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opiekun </w:t>
        <w:br/>
        <w:t>w domu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  <w:lang w:eastAsia="pl-PL"/>
        </w:rPr>
      </w:pPr>
      <w:r>
        <w:rPr>
          <w:rFonts w:cs="Arial" w:ascii="Arial" w:hAnsi="Arial"/>
          <w:b/>
          <w:sz w:val="44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Iwona Grudzień-</w:t>
      </w:r>
      <w:r>
        <w:rPr>
          <w:rFonts w:cs="Arial" w:ascii="Arial" w:hAnsi="Arial"/>
          <w:i/>
          <w:sz w:val="20"/>
        </w:rPr>
        <w:t>Bielaszewska</w:t>
      </w:r>
      <w:r>
        <w:rPr>
          <w:rFonts w:cs="Arial" w:ascii="Arial" w:hAnsi="Arial"/>
          <w:i/>
          <w:sz w:val="20"/>
          <w:lang w:val="pl-PL"/>
        </w:rPr>
        <w:t>, Mariola Mirecka, Urszula Wojtkiewicz;</w:t>
      </w:r>
    </w:p>
    <w:p>
      <w:pPr>
        <w:pStyle w:val="Normal"/>
        <w:rPr/>
      </w:pPr>
      <w:r>
        <w:rPr>
          <w:rFonts w:cs="Arial" w:ascii="Arial" w:hAnsi="Arial"/>
          <w:sz w:val="20"/>
        </w:rPr>
        <w:t>Konsultanci – przedstawiciele następujących instytu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espół Ośrodków Wsparcia w Lublinie ul. Lwowska 28, Dom Pomocy Społecznej im. Błogosławionego Jana Pawła II Lublin ul Ametystowa 22, Środowiskowy Dom Samopomocy „Roztocze” ul. Wallenroda 2 a Lublin, Dom Pomocy Społecznej dla osób niepełnosprawnych fizycznie ul. Kosmonautów 78, Lublin, Dom Pomocy Społecznej im. Matki Teresy z Kalkuty ul. Głowackiego 26, Dom Pomocy Społecznej im. Wictorii Michelisowej ul. Archidiakońska 7 Lublin;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 xml:space="preserve">Katarzyna Pogoda, Daniel Modnicki; 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9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iekun w domu pomocy społecznej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120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Świadczenie usług opiekuńczo-wspierających osobie podopiecznej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44" w:after="144"/>
              <w:ind w:left="436" w:right="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44" w:after="144"/>
              <w:ind w:left="436" w:right="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 ramach obszaru kształcenia stanowiące podbudowę do kształcenia w zawodzie lub grupie zawodów PKZ(Z.c)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144" w:after="144"/>
              <w:ind w:left="436" w:right="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łaściwe dla kwalifikacji wyodrębnionej w zawodzie Z.6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44" w:after="144"/>
              <w:ind w:left="600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komunikacji w języku obcym i wspomagania komputerowego działalności zawodowej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44" w:after="144"/>
              <w:ind w:left="600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umiejętności opiekuńczo-higienicznych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44" w:after="144"/>
              <w:ind w:left="600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aktywizowa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57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7"/>
        </w:numPr>
        <w:ind w:left="426" w:hanging="357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numPr>
          <w:ilvl w:val="0"/>
          <w:numId w:val="17"/>
        </w:numPr>
        <w:ind w:left="426" w:hanging="357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Świadczenie usług opiekuńczo-wspierających osobie podopiecznej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240" w:after="240"/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 xml:space="preserve"> i wspomagania komputerowego działalności zawodowe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240" w:after="240"/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umiejętności opiekuńczo-higieniczn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ielęgnacyjne (jedno stanowisko dla dwóch uczniów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uki udzielania pierwszej pomocy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0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20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ielęgnacyjne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żko szpitalne z pełnym wyposażeniem dla osoby dorosłej i dziecka z materacem przeciwodleżynowym i udogodnieniam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wo ślizg (lub maxi nosze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i stolik przyłóżk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ułatwiające pielęgnację osoby całkowicie unieruchomionej (zamontowane na ścianie ramię podnośnika osób niepełnosprawnych ruchowo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alkonik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rtez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inwalidzki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lukometr,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ciśnienia (naramienny, półautomatyczny)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pielęgnacyjny osoby dorosł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pielęgnacyjny dzieck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geriatrycz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starości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bielizny pościelowej – 2 szt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e – 2 sz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uszka – 2 szt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iek – 1 sz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ścieradło – 2 szt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oszewki – 2 szt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zwy – 2 szt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żama lub koszula nocna – 2 sz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rawan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ka przyłóżkow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iki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sanitarno-epidemiologicz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gorytmy wykonywania zabiegów pielęgnacyjn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użytkowania sprzęt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y.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 komunalne i medycz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(gaśnica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uki udzielania pierwszej pomocy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ciśnienia (naramienny, półautomatyczny)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osoby dorosłej do prowadzenia resuscytacji krążeniowo – oddech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ziecka do prowadzenia resuscytacji krążeniowo – oddech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niemowlęcia do prowadzenia resuscytacji krążeniowo – oddechow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defibrylacji zewnętrznej – AED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ace lub maty do ćwiczeń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łnierze ortopedycz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 (Kramera, silikonowe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trunki osobist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ski dziane różnej wielk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ska elastyczna różnej wielk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resy z gazy jał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usty trójkątne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stry różnych rozmiarów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patrunkowe, 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usty trójkątne,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c termoizolacyjny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eczki do sztucznej wentylacji jednorazowego użytku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jednorazowego użytku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tyczne Polskiej Rady Resuscytacji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,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atlasy anatomiczne.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 komunalne i medycz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/pożarowy (gaśnica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aktywizowania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higieny żywienia (jedno stanowisko dla dwóch uczniów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aktywizowania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 Stanowisko higieny żywienia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uchnia elektryczn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lodówk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bot kuchenny wielofunkcyj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lewozmywak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ebli kuchennych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ospodarstwa domowego w tym do przygotowania posiłków i gotowania, smażenia, piec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stawa stołow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przechowywanie żywności różnej wielk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moce techniczne ułatwiające samodzielne wykonywanie prac kulinarnych dla osób z ograniczoną sprawnością w zakresie małej motoryki.</w:t>
      </w:r>
    </w:p>
    <w:p>
      <w:pPr>
        <w:pStyle w:val="Normal"/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2. Stanowisko aktywizowania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zęt, materiały i przybory do zajęć plastyczno-techniczny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a do szyc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przybory do szycia oraz haft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gier i zaba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yfrowy aparat fotograficz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mer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zęt audiowizualny: telewizor, odtwarzacz DVD, odtwarzacz video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łyt CD i DVD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wer stacjonar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y lub matera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drabink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wecz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i do gier zespoł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i lekarsk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ciężark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gimnastyki artystycznej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arat do pomiaru ciśnienia tętniczego krwi.</w: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piekun w domu pomocy społeczn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12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 i wspomagania komputerowego działalności zawodow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umiejętności opiekuńcz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o-higieni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riatryczny fantom pielęgna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pielęgnacyjny powinien umożliwić naukę podstawowych czynności pielęgnacyjnych osoby dorosłej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bieranie i rozbieranie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szenie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noszenie i układanie na łóżku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cie i kąpiel całego ciała, (w tym oczu, uszu i nosa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iena jamy ustnej (wymienne protezy górne i dolne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ęgnacja włosów (mycie, czesanie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opatrunków różnych okolic ciał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likatna skóra twarzy, rąk i stóp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tomiczny zakres ruchów w stawa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nie mniej niż 160 cm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ała: nie mniej niż 10-14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taroś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tarości wskazujący na trudności z jakimi spotyka się osoba w podeszłym wieku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chy symulato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atyczki do uszu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ujące dźwięki o wysokiej częstotliwości, pozwalające na doświadczenie głuchoty starcz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ogl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 doświadczenie zmian wzrokowych takich jak utrata widzenia peryferyjnego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gorszenie wzroku spowodowane kataraktą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ywają obrazy i utrudniają rozpoznawanie kolorów – to perspektywa widzenia przez zaćmę;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łokc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u łokci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pal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ów dłon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kolan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u kolan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bciąż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ładane na nadgarstki i kostki u nóg pozwalają odczuć osłabienie siły mięśni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orset na kręgosłu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ranicza pozycję kręgosłupa, zmuszając nas do przyjęcia pochylonej postawy typowej dla podeszłego wie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Rękawic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 doświadczenie zaniku zmysłu doty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Składana lask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wala na doświadczenie ograniczeń w poruszaniu się osoby niepełnosprawnej przy pomocy las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 xml:space="preserve">Symulator umożliwia wykonywanie ćwiczeń praktycznych tj.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e widzenia jest ograniczone, litery i kolory trudne do rozpoznania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udności w słyszeniu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udności ze zginaniem stawów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 wchodzeniem i schodzeniem po stopniach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 podnoszeniem się i siadaniem oraz korzystaniem z toale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do defibrylacji zewnętrznej AED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będzie łatwy w użyci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letnią, generującą ok. 120-130 wstrząsów, wyposażony w dwa przyciski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en - uruchamiający urządzen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gi - uruchamiający wyładowani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efibrylator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nien być wyposażony w świetlny wskaźnik statusu informujący na bieżąco o stanie gotowości urządzenia do pracy oraz trzy wskaźniki świetlne informujące o kolejnych krokach pracy urządzeni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Kompletny zesta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powinie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awierać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brylator z baterią nieładowaną o żywotności nie mniej niż 5 lat baterię pomocniczą 9 V zasilającą wskaźnik statusu urządzenia, komplet elektrod dla dorosłych, instrukcję obsługi, kartę szybkiej obsług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estaw uzupełniający pierwszej pomocy do AED powinien zawierać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ane techniczne: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 braku sprawności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 ewentualnych zakłóceniach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Dane dotyczące elektrod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Dane dotyczące obudow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 budowany na stałe w konstrukcję specjalny przedział/kieszeń na elektrody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 konstrukcję wykonane z gumy antypoślizgowej chroniące dodatkowo urządzenie przed przypadkowym upadkie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Dane dotyczące warunków środowiskowych pracy urządzenia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asilan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 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do treningu resuscytacji krążeniowo-oddechowej powinien posiadać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ą przystawka z cyfrowym wyświetlaczem do obserwacji i kontroli efektywności sztucznej wentylacji i zewnętrznego masażu serca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CD do kontroli EKG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20 V/transformator 6 V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ręczna torba do przenoszenia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Fantom dziecka do treningu resuscytacji krążeniowo-oddechowej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nien posiadać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 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20 V/transformator 6 V lub 4 baterie A do użytku na zewnątrz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ktywizowa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Dane techniczne aparatu cyfrowego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Rozdzielczość: nie mniej niż – 18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megapiksel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Przek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ą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tna LCD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: nie mniej niż -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,5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cal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Max. zoom optyczny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: nie mniej niż -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do szyci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walizkowa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a konstrukcja i cicha praca maszyn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rodzaje ściegów (użytkowe i dekoracyjne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nawlekacz igły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obszywania dziurek, regulacja prędkości szyci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długości i szerokości ścieg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zycia wstecz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e ramię - do szycia okrągłych elementów np. (nogawka, rękaw)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cz rotacyjny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ki mocowane na zatrzask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system nawijania nici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położenia igły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rężacz nici – manualny lub automatyczny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any transporter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docisk stopk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– diody LED lub halogeny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obcinania nitek na obudow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do przechowywania akcesoriów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datkowe np. stopki – do pikowania i cerowania.</w:t>
            </w:r>
            <w:bookmarkStart w:id="0" w:name="_GoBack"/>
            <w:bookmarkEnd w:id="0"/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elektryczna czteropalni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o klasie energetycznej A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niazdo jednofazowe 230 V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z płytą indukcyjną z funkcją "Booster”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karnik z termoobiegiem i grillem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u w:val="none"/>
                </w:rPr>
                <w:t xml:space="preserve">Wymiary (szer. x wys. x gł.)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50 x 85 x 60 cm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u w:val="none"/>
                </w:rPr>
                <w:t xml:space="preserve">Klasa energetyczna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A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u w:val="none"/>
                </w:rPr>
                <w:t xml:space="preserve">Napięcie zasilania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230 V, 400 V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u w:val="none"/>
                </w:rPr>
                <w:t xml:space="preserve">Moc przyłączeniowa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10,6 k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dów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Wymiary (wys. x szer. x gł.)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87,3 x 54 x 54,9 </w:t>
            </w:r>
          </w:p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Klasa efektywności energetycznej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A+ </w:t>
            </w:r>
          </w:p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ojemność netto chłodziarki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1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20 litrów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ojemność netto zamrażarki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>14 litr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erek treningowy stacjonar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Dane techniczne roweru treningowego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90 x 54 x 137 cm (dł. x szer. x wys.)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machowe: 6 kg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waga użytkownika: 110 kg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ór: magnetyczny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oporu: manualna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obciążenia: 1-8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mocy: zależna od liczby obrotów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tykowe sensory pulsu na kierownicy pasek piersiowy Cardio Puls i klips na ucho opcjonalnie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: baterie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wysokości siodełka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edały z paskami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ółka transportow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mputer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świetlanie: czas, dystans, prędkość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użycie energii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ening ukierunkowany na strefy: Fat, Fit, Manuelle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czny sygnał górnej granicy tętn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er powinien być wyposażony w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ualną regulację siły hamowani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odbierający od dotykowych sensorów informację o wysokości pulsu, monitorujący o przekroczeniu górnej granicy tętna wraz z optycznym sygnałem ostrzegawczym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 informacje dotyczące przebiegu sesji treningowej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owinien monitorować prowadzenie treningu ukierunkowanego na strefy Fat, Fit, Manuell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lki transportowe ułatwiające korzystanie z urząd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 winna być z wbudowanym projektorem umożliwiającym wyświetlanie materiału na ekranie, suficie, ścianie lub każdej innej płaskiej powierzchni. Urządzenie umożliwia nagrywanie filmów w jakości FullHD oraz ich zapis na wewnętrznej pamięci o pojemności co najmniej 16 GB lub wymiennej karcie pamięc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, Akumulator, Oprogramowanie, Kabel AV, Kabel HDMI, Kabel USB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braz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gniskowa minimalna [mm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29.8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gniskowa maksymalna [mm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najmniej 1100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bliżenie optyczn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x30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bliżenie cyfrow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x350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tabilizator obrazu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czny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astosowane technologie m.in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ady Shot, BIONZ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ładowania przez USB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żko szpital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Łóżko szpitalne wykonane z materiału łatwego do utrzymania w czystości, wyposażone w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koła jezdne – z indywidualną blokadą jazdy i obrotu 2 kół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e oparcie pleców (tzw. wezgłowie) – kąt odchylenia oparcia od 00 do 70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zmiany pozycji za pomocą pilot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e lub zdejmowane poręcze (barierki) boczn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a regulacja wysokości leż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ążki odbojowe, wieszak kroplówk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na basen i na „kaczkę”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na woreczki fizjologiczne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ac szpitalny z paroprzepuszczalnym, nieprzemakalnym, zmywalnym pokrowcem.</w:t>
            </w:r>
          </w:p>
          <w:p>
            <w:pPr>
              <w:pStyle w:val="Bezodstpw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miary leża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900 - 2000 mm, szerokość 850 - 900 mm, wysokość 500 -55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36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odnośnik osob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dnośnik osobowy umożliwiający przemieszczanie się osób niepełnosprawnych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ch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nie mniejsze niż 150kg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ie podnoszone ramię za pomocą pilot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e oraz elektryczne wyłączanie awaryjn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ów pozwala na wykonanie 40 kompletnych ruchów przy max. obciążeniu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ód: podwójne koła obrotowe o średnicy 75 mm, tył: kółka o średnicy 125 m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4 V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ot na kablu sprężynowym nie krótsze niż długość: 115 cm, szerokość: 72 cm, wysokość: 135 c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jezdna regulowana w zakresie co najmniej 72 - 117 c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stawy jezdnej co najmniej 11 c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amienia podnośnika co najmniej 76 - 189 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8">
    <w:name w:val="ff28"/>
    <w:qFormat/>
    <w:rPr>
      <w:rFonts w:ascii="Times New Roman" w:hAnsi="Times New Roman" w:cs="Times New Roman"/>
    </w:rPr>
  </w:style>
  <w:style w:type="character" w:styleId="Ff08">
    <w:name w:val="ff08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Left">
    <w:name w:val="left"/>
    <w:basedOn w:val="Domylnaczcionkaakapitu1"/>
    <w:qFormat/>
    <w:rPr/>
  </w:style>
  <w:style w:type="character" w:styleId="Right">
    <w:name w:val="right"/>
    <w:basedOn w:val="Domylnaczcionkaakapitu1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Wymiary+(szer.+x+wys.+x+g&#322;.)&amp;definitionId=1811098050" TargetMode="External"/><Relationship Id="rId3" Type="http://schemas.openxmlformats.org/officeDocument/2006/relationships/hyperlink" Target="http://www.euro.com.pl/slownik.bhtml?term=Klasa+energetyczna&amp;definitionId=141354318" TargetMode="External"/><Relationship Id="rId4" Type="http://schemas.openxmlformats.org/officeDocument/2006/relationships/hyperlink" Target="http://www.euro.com.pl/slownik.bhtml?term=Napi&#281;cie+zasilania&amp;definitionId=141354838" TargetMode="External"/><Relationship Id="rId5" Type="http://schemas.openxmlformats.org/officeDocument/2006/relationships/hyperlink" Target="http://www.euro.com.pl/slownik.bhtml?term=Moc+przy&#322;&#261;czeniowa&amp;definitionId=1413547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17:00Z</dcterms:created>
  <dc:creator>Michał Janiszek</dc:creator>
  <dc:description/>
  <cp:keywords/>
  <dc:language>en-US</dc:language>
  <cp:lastModifiedBy>Kasia</cp:lastModifiedBy>
  <cp:lastPrinted>2013-09-23T14:13:00Z</cp:lastPrinted>
  <dcterms:modified xsi:type="dcterms:W3CDTF">2014-03-05T12:35:00Z</dcterms:modified>
  <cp:revision>31</cp:revision>
  <dc:subject/>
  <dc:title/>
</cp:coreProperties>
</file>