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opiekun osoby starszej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  <w:lang w:eastAsia="pl-PL"/>
        </w:rPr>
      </w:pPr>
      <w:r>
        <w:rPr>
          <w:rFonts w:cs="Arial" w:ascii="Arial" w:hAnsi="Arial"/>
          <w:b/>
          <w:sz w:val="44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  <w:lang w:val="pl-PL"/>
        </w:rPr>
        <w:t>Iwona Grudzień-</w:t>
      </w:r>
      <w:r>
        <w:rPr>
          <w:rFonts w:cs="Arial" w:ascii="Arial" w:hAnsi="Arial"/>
          <w:i/>
          <w:sz w:val="20"/>
        </w:rPr>
        <w:t>Bielaszewska</w:t>
      </w:r>
      <w:r>
        <w:rPr>
          <w:rFonts w:cs="Arial" w:ascii="Arial" w:hAnsi="Arial"/>
          <w:i/>
          <w:sz w:val="20"/>
          <w:lang w:val="pl-PL"/>
        </w:rPr>
        <w:t>, Mariola Mirecka, Urszula Wojtkiewicz;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onsultanci – przedstawiciele następujących instytucji: </w:t>
      </w:r>
      <w:r>
        <w:rPr>
          <w:rFonts w:cs="Arial" w:ascii="Arial" w:hAnsi="Arial"/>
          <w:i/>
          <w:iCs/>
          <w:sz w:val="20"/>
          <w:szCs w:val="20"/>
        </w:rPr>
        <w:t>Dom Pomocy Społecznej dla osób, niepełnosprawnych fizycznie ul. Kosmonautów 78, Lublin, Dom Pomocy Społecznej im. Wictorii Michelisowej ul. Archidiakońska 7 Lublin, Środowiskowy Dom Samopomocy „Roztocze” ul. Wallenroda 2 a Lublin, PCK Lubelski Oddział Okręgowy w Lublinie ul. Puchacza 6, Zespół Ośrodków Wsparcia  w Lublinie ul. Lwowska 28, Dom Pomocy Społecznej im. Błogosławionego Jana Pawła II Lublin ul Ametystowa 22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  <w:lang w:val="pl-PL"/>
        </w:rPr>
        <w:t>Katarzyna Pogoda, Daniel Modnicki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, MS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righ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394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Opiekun osoby starszej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120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Świadczenie usług opiekuńczo-wspierających osobie starszej 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312" w:right="0" w:hanging="283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312" w:right="0" w:hanging="283"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spólne dla zawodów w ramach obszaru kształcenia stanowiące podbudowę do kształcenia w zawodzie lub grupie zawodów PKZ(Z.c)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0"/>
                <w:lang w:val="pl-PL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312" w:right="0" w:hanging="283"/>
              <w:rPr>
                <w:rFonts w:ascii="Arial" w:hAnsi="Arial" w:cs="Arial"/>
                <w:b/>
                <w:b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efekty kształcenia właściwe dla kwalifikacji wyodrębnionej w danym zawodzie Z.7.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60" w:after="60"/>
              <w:ind w:left="600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komunikacji w języku obcym i wspomagania komputerowego działalności zawodowej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ind w:left="600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opiekuńczo-higieniczna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ind w:left="600" w:right="0" w:hanging="360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gospodarstwa domowego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ind w:left="600" w:right="0" w:hanging="360"/>
              <w:rPr>
                <w:rFonts w:ascii="Arial" w:hAnsi="Arial" w:cs="Arial"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/>
              </w:rPr>
              <w:t>Pracownia umiejętności społecznych i arteterap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7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numPr>
          <w:ilvl w:val="0"/>
          <w:numId w:val="17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Edukacji Narodowej i Sportu z dnia 31 grudnia 2002 r. w sprawie bezpieczeństwa i higieny w publicznych i niepublicznych szkołach i placówkach (Dz. U. z 2003 r. Nr 6, poz. 69 z późn. zm.)</w:t>
      </w:r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spacing w:before="240" w:after="240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Kwalifikacja K1. Świadczenie usług </w:t>
      </w:r>
      <w:r>
        <w:rPr>
          <w:rFonts w:cs="Arial" w:ascii="Arial" w:hAnsi="Arial"/>
          <w:b/>
          <w:color w:val="0070C0"/>
          <w:sz w:val="22"/>
          <w:szCs w:val="20"/>
        </w:rPr>
        <w:t>opiekuńczo-wspierających osobie starszej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240" w:after="240"/>
        <w:ind w:left="284" w:right="0" w:hanging="284"/>
        <w:rPr/>
      </w:pPr>
      <w:r>
        <w:rPr>
          <w:rFonts w:cs="Arial" w:ascii="Arial" w:hAnsi="Arial"/>
          <w:b/>
          <w:color w:val="0070C0"/>
          <w:sz w:val="22"/>
          <w:szCs w:val="22"/>
        </w:rPr>
        <w:t>Pracownia komunikacji w języku obcym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 xml:space="preserve"> i wspomagania komputerowego działalności zawodowej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426" w:hanging="4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720" w:hanging="29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interaktywn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720" w:hanging="29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426" w:hanging="4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4"/>
        </w:numPr>
        <w:suppressAutoHyphens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z układem mebli ustawionych„ w podkowę” i okablowaniem stanowisk. </w:t>
      </w:r>
    </w:p>
    <w:p>
      <w:pPr>
        <w:pStyle w:val="Normal"/>
        <w:numPr>
          <w:ilvl w:val="0"/>
          <w:numId w:val="24"/>
        </w:numPr>
        <w:suppressAutoHyphens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4"/>
        </w:numPr>
        <w:suppressAutoHyphens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4"/>
        </w:numPr>
        <w:suppressAutoHyphens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426" w:hanging="4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wyposażenia stanowisk dydaktycznych w pracowni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8"/>
        </w:numPr>
        <w:suppressAutoHyphens w:val="false"/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before="240" w:after="240"/>
        <w:ind w:left="426" w:right="0" w:hanging="426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opiekuńczo-higieniczn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rzenoś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.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iezbędnych stanowisk dydaktycznych właściwych dla pracowni</w:t>
      </w:r>
    </w:p>
    <w:p>
      <w:pPr>
        <w:pStyle w:val="Normal"/>
        <w:numPr>
          <w:ilvl w:val="1"/>
          <w:numId w:val="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ielęgnacyjne (jedno stanowisko dla dwóch uczniów).</w:t>
      </w:r>
    </w:p>
    <w:p>
      <w:pPr>
        <w:pStyle w:val="Normal"/>
        <w:numPr>
          <w:ilvl w:val="1"/>
          <w:numId w:val="8"/>
        </w:numPr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nauki udzielania pierwszej pomocy (jedno stanowisko dla dwóch uczniów)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o powierzchni dostosowanej do zasad ergonomii i zapewniające uczniom swobodę ruchu wystarczającą do wykonywania pracy w sposób bezpieczny, </w:t>
      </w:r>
      <w:r>
        <w:rPr>
          <w:rFonts w:eastAsia="Calibri" w:cs="Arial" w:ascii="Arial" w:hAnsi="Arial"/>
          <w:color w:val="0070C0"/>
          <w:sz w:val="22"/>
          <w:szCs w:val="22"/>
        </w:rPr>
        <w:t>minimalna powierzchnia niezbędna dla pojedynczego stanowisk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pielęgnacyjne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łóżko szpitalne z pełnym wyposażeniem dla osoby dorosłej z materacem przeciwodleżynowym i udogodnieniam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urządzenia ułatwiające pielęgnację osoby całkowicie unieruchomionej (zamontowane na ścianie ramię podnośnika osób niepełnosprawnych ruchowo)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afka i stolik przyłóżkow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balkonik, ortez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ózek inwalidzki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glukometr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arat do pomiaru ciśnienia (naramienny, półautomatyczny)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geriatryczny fantom pielęgnacyjn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ymulator star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ntom osoby dorosłej do prowadzenia resuscytacji krążeniowo – oddechowej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defibrylator automatyczny AED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ołnierze ortopedyczne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zyny do unieruchamiania złamań.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komplet bielizny pościelowej – 2 szt.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ce – 2 szt.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duszka – 2 szt.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jasiek – 1 szt.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ześcieradło – 2 szt.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poszewki – 2 szt.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szwy – 2 szt.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iżama lub koszula nocna – 2 sz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parawan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drabinka przyłóżkow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ęcznik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ace lub maty do ćwiczeń na podłodz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rocedury sanitarno-epidemiologicz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osobistej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czyst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z na odpady komunalne i medyczn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ppoż. (gaśnica).</w:t>
      </w:r>
    </w:p>
    <w:p>
      <w:pPr>
        <w:pStyle w:val="Normal"/>
        <w:ind w:left="144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5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do nauki udzielania pierwszej pomocy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ntom osoby dorosłej do prowadzenia resuscytacji krążeniowo – oddechowej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ntom dziecka do prowadzenia resuscytacji krążeniowo – oddechowej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antom niemowlęcia do prowadzenia resuscytacji krążeniowo – oddechowej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arat do defibrylacji zewnętrznej – AED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terace lub maty do ćwiczeń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atrunki osobist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aski dziane różnej wielk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opaska elastyczna różnej wielk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mpresy z gazy jałowej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chusty trójkątne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lastry różnych rozmiarów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środki opatrunkowe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chusta trójkątn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c termoizolacyjn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maseczki do sztucznej wentylacji jednorazowego użytk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ękawiczki ochronne jednorazowego użyt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zka zawodowa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wytyczne Polskiej Rady Resuscyta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/>
      </w:pPr>
      <w:r>
        <w:rPr>
          <w:rFonts w:eastAsia="Calibri" w:cs="Arial" w:ascii="Arial" w:hAnsi="Arial"/>
          <w:color w:val="0070C0"/>
          <w:sz w:val="22"/>
          <w:szCs w:val="22"/>
        </w:rPr>
        <w:t>akty prawn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filmy dydaktyczn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tlasy anatomicz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aptecz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ochrony osobistej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środki czyst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kosz na odpady komunalne i medyczn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ppoż. (gaśnica)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ind w:left="426" w:right="0" w:hanging="426"/>
        <w:rPr>
          <w:rFonts w:ascii="Arial" w:hAnsi="Arial" w:cs="Arial"/>
          <w:b/>
          <w:b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Pracownia </w:t>
      </w:r>
      <w:r>
        <w:rPr>
          <w:rFonts w:cs="Arial" w:ascii="Arial" w:hAnsi="Arial"/>
          <w:b/>
          <w:color w:val="0070C0"/>
          <w:sz w:val="22"/>
          <w:szCs w:val="22"/>
          <w:lang w:val="pl-PL"/>
        </w:rPr>
        <w:t>gospodarstwa domowego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interaktywna 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o powierzchni dostosowanej do zasad ergonomii i zapewniające uczniom swobodę ruchu wystarczającą do wykonywania pracy w sposób bezpieczny, </w:t>
      </w:r>
      <w:r>
        <w:rPr>
          <w:rFonts w:eastAsia="Calibri" w:cs="Arial" w:ascii="Arial" w:hAnsi="Arial"/>
          <w:color w:val="0070C0"/>
          <w:sz w:val="22"/>
          <w:szCs w:val="22"/>
        </w:rPr>
        <w:t>minimalna powierzchnia niezbędna dla pojedynczego stanowiska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70C0"/>
          <w:sz w:val="22"/>
          <w:szCs w:val="22"/>
        </w:rPr>
        <w:t>nie mniej niż 8m kwadratowych, zgodnie z normami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autoSpaceDE w:val="false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kuchnia elektryczna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 xml:space="preserve">lodówka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robot kuchenny wielofunkcyjn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lewozmywak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mebli kuchenny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sprzęt gospodarstwa domowego w tym do przygotowania posiłków i gotowania, smażenia, piecz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zastawa stołowa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jemniki na przechowywanie żywności różnej wielk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284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  <w:t>pomoce techniczne ułatwiające samodzielne wykonywanie prac kulinarnych dla osób z ograniczoną sprawnością w zakresie małej motoryki.</w:t>
      </w:r>
    </w:p>
    <w:p>
      <w:pPr>
        <w:pStyle w:val="Normal"/>
        <w:ind w:left="360" w:hanging="0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acownia umiejętności społecznych i aktywizowania</w:t>
      </w:r>
    </w:p>
    <w:p>
      <w:pPr>
        <w:pStyle w:val="Normal"/>
        <w:ind w:left="78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6"/>
        </w:numPr>
        <w:autoSpaceDE w:val="false"/>
        <w:ind w:left="720" w:hanging="29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zaopatrzona w środki niezbędne do udzielania pierwszej pomocy wraz z instrukcją o zasadach udzielania pierwszej pomocy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acownia usytuowana w budynku szkoły na kondygnacji nadziemnej.  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tanowisko o powierzchni dostosowanej do zasad ergonomii i zapewniające uczniom swobodę ruchu wystarczającą do wykonywania pracy w sposób bezpieczny, 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minimalna powierzchnia niezbędna dla pojedynczego stanowiska. </w:t>
      </w:r>
    </w:p>
    <w:p>
      <w:pPr>
        <w:pStyle w:val="Normal"/>
        <w:numPr>
          <w:ilvl w:val="4"/>
          <w:numId w:val="17"/>
        </w:numPr>
        <w:tabs>
          <w:tab w:val="clear" w:pos="708"/>
        </w:tabs>
        <w:suppressAutoHyphens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wentylację grawitacyjną, oświetlenie dzienne oraz dodatkowo możliwość oświetlania światłem sztucznym.</w:t>
      </w:r>
    </w:p>
    <w:p>
      <w:pPr>
        <w:pStyle w:val="Normal"/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na pracowni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aszyna do szyc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yfrowy aparat fotograficz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 odtwarzacz DVD, rzutnik pisma, dyktafon, kamer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menty muzyczne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do szycia i haftowa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bory do zajęć plastycznych.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piekun osoby starszej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41202</w:t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6"/>
        <w:gridCol w:w="61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 xml:space="preserve"> i wspomagania komputerowego działalności zawodowej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stacjonarny lub laptop z oprogramowaniem biurowym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piekuńczo-higienicz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Geriatryczny fantom pielęgnacyjn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l pielęgnacyjny powinien umożliwić naukę podstawowych czynności pielęgnacyjnych osoby dorosłej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bieranie i rozbierani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noszeni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zenoszenie i układanie na łóżk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cie i kąpiel całego ciała (w tym oczu, uszu i nosa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igiena jamy ustnej (wymienne protezy górne i dolne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elęgnacja włosów (mycie, czesanie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konywanie opatrunków różnych okolic ciał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likatna skóra twarzy, rąk i stóp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natomiczny zakres ruchów w stawa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miary: nie mniej niż 160 cm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a ciała: nie mniej niż 10-14 k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tarośc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mulator starości wskazujący na trudności z jakimi spotyka się osoba w podeszłym wieku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echy symulato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Zatyczki do uszu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lokujące dźwięki o wysokiej częstotliwości, pozwalające na doświadczenie głuchoty starcz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Gogl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 doświadczenie zmian wzrokowych takich jak utrata widzenia peryferyjnego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gorszenie wzroku spowodowane kataraktą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ozmywają obrazy i utrudniają rozpoznawanie kolorów – to perspektywa widzenia przez zaćmę;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graniczniki łokc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niejszają swobodę ruchu stawu łokci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graniczniki palc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niejszają swobodę ruchu stawów dłon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graniczniki kolan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mniejszają swobodę ruchu stawu kolan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Obciążni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ładane na nadgarstki i kostki u nóg pozwalają odczuć osłabienie siły mięśni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Gorset na kręgosłup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granicza pozycję kręgosłupa, zmuszając nas do przyjęcia pochylonej postawy typowej dla podeszłego wie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Rękawic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możliwiają doświadczenie zaniku zmysłu doty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Składana lask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zwala na doświadczenie ograniczeń w poruszaniu się osoby niepełnosprawnej przy pomocy las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 xml:space="preserve">Symulator umożliwia wykonywanie ćwiczeń praktycznych tj.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le widzenia jest ograniczone, litery i kolory trudne do rozpoznania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udności w słyszeniu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udności ze zginaniem stawów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udności z wchodzeniem i schodzeniem po stop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rudności z podnoszeniem się i siadaniem oraz korzystaniem z toalety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36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dnośnik osobow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odnośnik osobowy umożliwiający przemieszczanie się osób niepełnosprawnych.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Cech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ciążenie nie mniejsze niż 150 kg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lektrycznie podnoszone ramię za pomocą pilot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czne oraz elektryczne wyłączanie awaryj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akumulatorów pozwala na wykonanie 40 kompletnych ruchów przy max. obciążeni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ód: podwójne koła obrotowe o średnicy 75 mm, tył: kółka o średnicy 125 m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4 V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  <w:t>Parametry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lot na kablu sprężynowym nie krótsze niż długość: 115 cm, szerokość: 72 cm, wysokość: 135 c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stawa jezdna regulowana w zakresie nie mniej niż 72 – 117 c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podstawy jezdnej co najmniej 11 cm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ramienia podnośnika co najmniej: 76 – 189 c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parat do defibrylacji zewnętrznej AED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powinno wyróżniać się kompaktową i prostą konstrukcją dzięki której będzie łatwy w użyciu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efibrylator powinien być zasilany baterią nie ładowalną kilkuletnią, generującą m.in. 120-130 wstrząsów, wyposażony w dwa przyciski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eden – uruchamiający urządzeni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rugi – uruchamiający wyładowanie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powinien być prowadzony przez jednoznaczne i stanowcze polecenia głosowe w języku polskim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70C0"/>
                <w:sz w:val="22"/>
              </w:rPr>
              <w:t>Defibrylator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winien być wyposażony w świetlny wskaźnik statusu informujący na bieżąco o stanie gotowości urządzenia do pracy oraz trzy wskaźniki świetlne informujące o kolejnych krokach pracy urządzeni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z jednoznaczne i stanowcze polecenia głosowe w języku polskim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letny zestaw powinien zawierać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ibrylator z baterią nieładowaną o żywotności nie mniej niż 5 lat baterię pomocniczą 9 V zasilającą wskaźnik statusu urządzenia, komplet elektrod dla dorosłych, instrukcję obsługi, kartę szybkiej obsługi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datkowo do defibrylatora powinien być dołączany </w:t>
            </w:r>
            <w:r>
              <w:rPr>
                <w:rFonts w:cs="Arial" w:ascii="Arial" w:hAnsi="Arial"/>
                <w:bCs/>
                <w:color w:val="0070C0"/>
                <w:sz w:val="22"/>
              </w:rPr>
              <w:t xml:space="preserve">zestaw uzupełniający pierwszej pomocy do AED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zupełniający pierwszej pomocy do AED powinien zawierać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eczki do sztucznego oddycha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i do golenia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wie pary rękawiczek winyl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aziki do dezynfekc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ane techniczne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automatyczny defibrylator zewnętrzn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żytkownik w czasie korzystania z urządzenia ma być prowadzony przez jednoznaczne i stanowcze polecenia głosowe w języku polski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rządzenie jest wyposażone we wskaźniki głosowe i wizualne, informujące o kolejnych etapach pracy urządzenia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i wizualne informujące o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otowości urządzenia do pracy lub o braku sprawnoś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eprawidłowym podłączeniu elektrod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wadzonej analizie rytmu pracy serca i ewentualnych zakłócenia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aganym wstrząsi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w dwa przyciski pełniące następującą funkcję: przycisk uruchamiający urządzenie i przycisk wykonujący wstrzą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elektrod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jest wyposażone standardowo w jedną parę elektrod samoprzylepnych. Na opakowaniu każdej z dwóch elektrod umieszczony jest dokładny rysunek, pokazujący, w którym miejscu na ciele elektrody powinny być naklejon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obudowy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 budowany na stałe w konstrukcję specjalny przedział/kieszeń na elektrod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być wyposażona w uchwyt transportowy wbudowany na stałe w konstrukcję urządzen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urządzenia powinna posiadać trwałe elementy wbudowane w konstrukcję wykonane z gumy antypoślizgowej chroniące dodatkowo urządzenie przed przypadkowym upadki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dotyczące warunków środowiskowych pracy urządzeni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aga: nie mniej niż 1,9 kg (z baterią nie mniej niż 5 lat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ateria litowa nie ładowalna – okres żywotności baterii nie mniejszej niż 5 lat (zależności od modelu). Bateria zapewnia wykonanie co najmniej 350 wyładowań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waga!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aktualizacji oprogramowania w przypadku zmiany wytycznych na zasadzie wgrania nowego oprogramowania bez konieczności wymiany całego urządzenia lub odsyłania do producenta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osoby dorosłej do resuscytacji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antom do treningu resuscytacji krążeniowo-oddechowej powinien posiadać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ową przystawkę z cyfrowym wyświetlaczem do obserwacji i kontroli efektywności sztucznej wentylacji i zewnętrznego masażu serc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CD do kontroli EKG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lskojęzyczny trener/egzaminator zaprogramowany wg standardów RKO 2010 w wersjach dla jednego i dwóch ratowników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ola prawidłowo przeprowadzonej RKO na podstawie reagujących sztucznych źrenic i symulacji tętna na tętnicy szyjnej wewnętrzn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alistyczne odwzorowanie budowy anatomicznej człowiek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220 V/transformator 6 V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dręczna torba do przenoszenia. </w:t>
            </w:r>
          </w:p>
        </w:tc>
      </w:tr>
      <w:tr>
        <w:trPr>
          <w:trHeight w:val="30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ntom dziecka do resuscytacji krążeniowo-oddech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Fantom dziecka do trening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resuscytacji krążeniowo-oddechowej powinien posiadać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lektroniczną przystawkę z wskaźnikami do obserwacji i kontroli efektywności sztucznej wentylacji i zewnętrznego masażu serca wg standardów RKO 2010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ntrola prawidłowo przeprowadzonej RKO na podstawie symulacji tętna na tętnicy szyjnej wewnętrznej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alarm wentylacji żołądka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ealistyczne odwzorowanie budowy anatomicznej dziecka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nie 220 V/transformator 6 V lub 4 baterie A do użytku na zewnątrz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ręczna torba do przenoszenia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gospodarstwa domoweg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nia elektryczna czteropalnikow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uchnia o klasie energetycznej A;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uchnia z płytą indukcyjną z funkcją "Booster”;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33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iekarnik z termoobiegiem i grillem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ane techniczne: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(szer. x wys. x gł.) 50 x 85 x 60 cm;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Napięcie zasilania 230 V,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3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 przyłączeniowa 10,6 kW.</w:t>
            </w:r>
          </w:p>
        </w:tc>
      </w:tr>
      <w:tr>
        <w:trPr>
          <w:trHeight w:val="9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odów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ght"/>
                <w:rFonts w:ascii="Arial" w:hAnsi="Arial" w:cs="Arial"/>
              </w:rPr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Wymiary (wys. x szer. x gł.)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nie mniej niż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87,3 x 54 x 54,9 </w:t>
            </w:r>
          </w:p>
          <w:p>
            <w:pPr>
              <w:pStyle w:val="Normal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Klasa efektywności energetycznej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A+ </w:t>
            </w:r>
          </w:p>
          <w:p>
            <w:pPr>
              <w:pStyle w:val="Normal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Pojemność netto chłodziarki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nie mniej niż 1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 xml:space="preserve">20 litrów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Left"/>
                <w:rFonts w:cs="Arial" w:ascii="Arial" w:hAnsi="Arial"/>
                <w:color w:val="0070C0"/>
                <w:sz w:val="22"/>
                <w:szCs w:val="22"/>
              </w:rPr>
              <w:t>Pojemność netto zamrażarki: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nie mniej niż </w:t>
            </w:r>
            <w:r>
              <w:rPr>
                <w:rStyle w:val="Right"/>
                <w:rFonts w:cs="Arial" w:ascii="Arial" w:hAnsi="Arial"/>
                <w:color w:val="0070C0"/>
                <w:sz w:val="22"/>
                <w:szCs w:val="22"/>
              </w:rPr>
              <w:t>14 litrów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bot kuchenny wielofunkcyj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Główne cechy urządzenia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ojemność misy roboczej nie mniej niż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4.0 l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łynna regulacja prędkości obrotów dla lepszego sterowania robotem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tryb pulsacyjny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rozbudowy robota o dodatkowe elementy ułatwiające przygotowywanie różnorodnych posiłków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ubijania bitej śmietany, piany z białek, majonezu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ka do mielenia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silnika nie mniej niż </w:t>
            </w: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800 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yposażenie dodatkowe: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aszynka do mielenia;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pychacz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hak do zagniatania ciasta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o grubych wiórków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o grubych plastrów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o szatkowania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arcza do ścierania;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arcza do tarcia ziemniaków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333" w:right="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ystawka do montażu tarcz ścierających i szatkujących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uppressAutoHyphens w:val="false"/>
              <w:spacing w:before="120" w:after="120"/>
              <w:ind w:left="284" w:right="0" w:hanging="284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 xml:space="preserve">Pracownia umiejętności społecznych i </w:t>
            </w:r>
            <w:r>
              <w:rPr>
                <w:rFonts w:cs="Arial" w:ascii="Arial" w:hAnsi="Arial"/>
                <w:b/>
                <w:color w:val="0070C0"/>
                <w:sz w:val="22"/>
                <w:lang w:val="pl-PL"/>
              </w:rPr>
              <w:t>aktywizowani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zyna do szyc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dowa walizkowa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cna konstrukcja i cicha praca maszy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Różne rodzaje ściegów (użytkowe i dekoracyjne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nawlekacz igł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a automatycznego obszywania dziurek, regulacja prędkości szyci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długości i szerokości ścieg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szycia wstecz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olne ramię – do szycia okrągłych elementów m.in. (nogawka, rękaw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hwytacz rotacyjn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topki mocowane na zatrzask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atwy system nawijania ni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zmiany położenia igł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prężacz nici – manualny lub automatyczn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łączany transporter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y docisk stop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– diody LED lub halogen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óż do obcinania nitek na obudowi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ik do przechowywania akcesoriów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60" w:hanging="36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dodatkowe m.in. stopki – do pikowania i cerowania.</w:t>
            </w:r>
            <w:bookmarkStart w:id="0" w:name="_GoBack"/>
            <w:bookmarkEnd w:id="0"/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mera cyfrowa winna być z wbudowanym projektorem umożliwiającym wyświetlanie materiału na ekranie, suficie, ścianie lub każdej innej płaskiej powierzchni. Urządzenie umożliwia nagrywanie filmów w jakości FullHD oraz ich zapis na wewnętrznej pamięci o pojemności co najmniej 16 GB lub wymiennej karcie pamięci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posaże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silacz, Akumulator, Oprogramowanie, Kabel AV, Kabel HDMI, Kabel USB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Obraz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Ogniskowa minimalna [mm]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29.8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Ogniskowa maksymalna [mm]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do najmniej 110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bliżenie optyczn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x3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bliżenie cyfrowe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co najmniej x350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Stabilizator obrazu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ptyczny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Zastosowane technologie  m.in.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teady Shot, BIONZ.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ość ładowania przez USB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yfrowy aparat fotograficzn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Dane techniczne aparatu cyfrowego:</w:t>
            </w:r>
          </w:p>
          <w:p>
            <w:pPr>
              <w:pStyle w:val="Normal"/>
              <w:rPr/>
            </w:pP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 xml:space="preserve">Rozdzielczość: nie mniej niż – 18 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megapiksel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Przek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ą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tna LCD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 xml:space="preserve">: nie mniej niż – 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2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 xml:space="preserve">,5 </w:t>
            </w: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cal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f08"/>
                <w:rFonts w:cs="Arial" w:ascii="Arial" w:hAnsi="Arial"/>
                <w:color w:val="0070C0"/>
                <w:sz w:val="22"/>
                <w:szCs w:val="22"/>
              </w:rPr>
              <w:t>Max. zoom optyczny</w:t>
            </w:r>
            <w:r>
              <w:rPr>
                <w:rStyle w:val="Ff28"/>
                <w:rFonts w:cs="Arial" w:ascii="Arial" w:hAnsi="Arial"/>
                <w:color w:val="0070C0"/>
                <w:sz w:val="22"/>
                <w:szCs w:val="22"/>
              </w:rPr>
              <w:t>: nie mniej niż –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Łóżko szpitaln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 xml:space="preserve">Łóżko szpitalne wykonane z materiału łatwego do utrzymania w czystości, wyposażone w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 koła jezdne – z indywidualną blokadą jazdy i obrotu 2 kół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owane oparcie pleców (tzw. wezgłowie) – kąt odchylenia oparcia od 00 do 700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cja zmiany pozycji za pomocą pilot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ładane lub zdejmowane poręcze (barierki) boczn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żliwa regulacja wysokości leż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rążki odbojow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szak kroplów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chwyt na basen i na „kaczkę”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uchwyt na woreczki fizjologiczn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erac szpitalny z paroprzepuszczalnym, nieprzemakalnym, zmywalnym pokrowcem.</w:t>
            </w:r>
          </w:p>
          <w:p>
            <w:pPr>
              <w:pStyle w:val="Bezodstpw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Wymiary leża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900 - 2000 mm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erokość 850 - 900 mm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57" w:hanging="357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– 500 -550 m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5881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17365D"/>
        <w:sz w:val="22"/>
      </w:rPr>
    </w:pPr>
    <w:r>
      <w:rPr>
        <w:lang w:val="en-US" w:eastAsia="en-US"/>
      </w:rPr>
      <w:drawing>
        <wp:inline distT="0" distB="0" distL="0" distR="0">
          <wp:extent cx="575881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70C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8">
    <w:name w:val="ff28"/>
    <w:qFormat/>
    <w:rPr>
      <w:rFonts w:ascii="Times New Roman" w:hAnsi="Times New Roman" w:cs="Times New Roman"/>
    </w:rPr>
  </w:style>
  <w:style w:type="character" w:styleId="Ff08">
    <w:name w:val="ff08"/>
    <w:qFormat/>
    <w:rPr>
      <w:rFonts w:ascii="Times New Roman" w:hAnsi="Times New Roman" w:cs="Times New Roman"/>
    </w:rPr>
  </w:style>
  <w:style w:type="character" w:styleId="Left">
    <w:name w:val="left"/>
    <w:basedOn w:val="Domylnaczcionkaakapitu1"/>
    <w:qFormat/>
    <w:rPr/>
  </w:style>
  <w:style w:type="character" w:styleId="Right">
    <w:name w:val="righ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1">
    <w:name w:val="Akapit z listą Znak1"/>
    <w:qFormat/>
    <w:rPr>
      <w:rFonts w:cs="Calibri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8:00Z</dcterms:created>
  <dc:creator>Michał Janiszek</dc:creator>
  <dc:description/>
  <cp:keywords/>
  <dc:language>en-US</dc:language>
  <cp:lastModifiedBy>Kasia</cp:lastModifiedBy>
  <cp:lastPrinted>2013-09-23T12:06:00Z</cp:lastPrinted>
  <dcterms:modified xsi:type="dcterms:W3CDTF">2014-03-05T12:34:00Z</dcterms:modified>
  <cp:revision>40</cp:revision>
  <dc:subject/>
  <dc:title/>
</cp:coreProperties>
</file>