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operator urządzeń</w:t>
        <w:br/>
        <w:t>przemysłu chem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Halina Bielecka, Lucyna Brodziak, Agnieszka Kubaińs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lang w:val="pl-PL"/>
        </w:rPr>
        <w:t>SOPUR-</w:t>
      </w:r>
      <w:r>
        <w:rPr>
          <w:rFonts w:cs="Arial" w:ascii="Arial" w:hAnsi="Arial"/>
          <w:i/>
          <w:sz w:val="20"/>
        </w:rPr>
        <w:t>Bydgoszcz</w:t>
      </w:r>
      <w:r>
        <w:rPr>
          <w:rFonts w:cs="Arial" w:ascii="Arial" w:hAnsi="Arial"/>
          <w:i/>
          <w:sz w:val="20"/>
          <w:lang w:val="pl-PL"/>
        </w:rPr>
        <w:t>, Wojskowe Zakłady Lotnicze</w:t>
      </w:r>
      <w:r>
        <w:rPr>
          <w:rFonts w:cs="Arial" w:ascii="Arial" w:hAnsi="Arial"/>
          <w:i/>
          <w:sz w:val="20"/>
        </w:rPr>
        <w:t xml:space="preserve"> Bydgoszcz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Metal</w:t>
      </w:r>
      <w:r>
        <w:rPr>
          <w:rFonts w:cs="Arial" w:ascii="Arial" w:hAnsi="Arial"/>
          <w:i/>
          <w:sz w:val="20"/>
          <w:lang w:val="pl-PL"/>
        </w:rPr>
        <w:t>l</w:t>
      </w:r>
      <w:r>
        <w:rPr>
          <w:rFonts w:cs="Arial" w:ascii="Arial" w:hAnsi="Arial"/>
          <w:i/>
          <w:sz w:val="20"/>
        </w:rPr>
        <w:t>chemie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lska</w:t>
      </w:r>
      <w:r>
        <w:rPr>
          <w:rFonts w:cs="Arial" w:ascii="Arial" w:hAnsi="Arial"/>
          <w:i/>
          <w:sz w:val="20"/>
          <w:lang w:val="pl-PL"/>
        </w:rPr>
        <w:t xml:space="preserve"> sp. z o.o. </w:t>
      </w:r>
      <w:r>
        <w:rPr>
          <w:rFonts w:cs="Arial" w:ascii="Arial" w:hAnsi="Arial"/>
          <w:i/>
          <w:sz w:val="20"/>
        </w:rPr>
        <w:t>Zabrze</w:t>
      </w:r>
      <w:r>
        <w:rPr>
          <w:rFonts w:cs="Arial" w:ascii="Arial" w:hAnsi="Arial"/>
          <w:i/>
          <w:sz w:val="20"/>
          <w:lang w:val="pl-PL"/>
        </w:rPr>
        <w:t xml:space="preserve">, Herbapol </w:t>
      </w:r>
      <w:r>
        <w:rPr>
          <w:rFonts w:cs="Arial" w:ascii="Arial" w:hAnsi="Arial"/>
          <w:i/>
          <w:sz w:val="20"/>
        </w:rPr>
        <w:t>Wrocław</w:t>
      </w:r>
      <w:r>
        <w:rPr>
          <w:rFonts w:cs="Arial" w:ascii="Arial" w:hAnsi="Arial"/>
          <w:i/>
          <w:sz w:val="20"/>
          <w:lang w:val="pl-PL"/>
        </w:rPr>
        <w:t>, PCC Rokita Brzeg Dolny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2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perator urządzeń przemysłu chemicznego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1313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Obsługa maszyn i urządzeń przemysłu chemicznego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A.d)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6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fizykochemiczn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595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43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36" w:hanging="360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36" w:hanging="360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Obsługa maszyn i urządzeń przemysłu chemicznego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426" w:hanging="64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 program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" w:leader="none"/>
        </w:tabs>
        <w:ind w:left="992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2" w:leader="none"/>
        </w:tabs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44" w:hanging="6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a szafa biblioteczn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plansz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oświetlenie dzienne oraz dodatkowo możliwość oświetlania światłem sztucznym, szerokopasmowe łącze internetowe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5"/>
        </w:numPr>
        <w:ind w:left="426" w:hanging="284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pis wyposażenia stanowisk dydaktycznych </w:t>
      </w:r>
      <w:r>
        <w:rPr>
          <w:rFonts w:cs="Arial" w:ascii="Arial" w:hAnsi="Arial"/>
          <w:b/>
          <w:sz w:val="22"/>
          <w:lang w:val="pl-PL"/>
        </w:rPr>
        <w:t>w pracowni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może się w niej znajdować maksymalnie 15 stanowisk dydaktycznych, jedno stanowisko dla jednego ucz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color w:val="0070C0"/>
          <w:sz w:val="22"/>
        </w:rPr>
        <w:t xml:space="preserve">komplet przyborów kreślarskich do wykonywania rysunków na tablicy, 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desek kreślarski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 do wykonywania pomiarów długości i kąta: suwmiarki, mikrometry, kątomierz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brył geometrycznych, ich przekroje i widoki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azujące zasady tworzenia przekrojów, wymiarowania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elementów maszyn i urządzeń przemysłu chemicznego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dotyczące rysunku technicznego i odręcznego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 fragmentami dokumentacji rysunkowej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wykaz materiałów, surowców, półfabrykatów i innych środków niezbędnych w procesie kształcenia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różnych próbek połączeń rozłącznych i nierozłącznych.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komputerowe z wykazem urządzeń peryferyjnych oraz programów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, skaner i ploter (po jednym urządzeniu na cztery stanowiska komputerowe)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gram komputerowego wspomagania projektowania (Computer Aided Design)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Arial" w:hAnsi="Arial"/>
          <w:sz w:val="22"/>
          <w:lang w:val="pl-PL"/>
        </w:rPr>
        <w:t xml:space="preserve">biblioteczka zawodowa wyposażona w dokumentacje, instrukcje, normy, procedury, przewodniki, regulaminy, przepisy prawne właściwe dla kwalifikacji 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i poradniki dotyczące rysunku technicznego i odręcznego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zasad wykonywania rysunków, wymiarowania oraz oznaczeń graficznych i uproszczeń rysunkowych,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techniczne.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środków zapewniających przestrzeganie zasad ergonomii oraz bezpieczeństwa i higieny pracy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aśnica pianowa i proszkowa, 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c gaśniczy, </w:t>
      </w:r>
    </w:p>
    <w:p>
      <w:pPr>
        <w:pStyle w:val="Akapitzlist"/>
        <w:numPr>
          <w:ilvl w:val="4"/>
          <w:numId w:val="40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 ewakuacyjn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fizykochemiczna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uchościeraln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wraz z krzesłami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284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ia w budynku szkoły na kondygnacji nadziem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e: elektryczną 230 V, 400 V; gazową, wodociągową: zimnej i ciepłej wody oraz ogrzewczą, wentylację mechaniczną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oświetlenie dzienne, a także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Akapitzlist"/>
        <w:ind w:left="284" w:hanging="0"/>
        <w:rPr>
          <w:rFonts w:ascii="Arial" w:hAnsi="Arial" w:cs="Arial"/>
          <w:b/>
          <w:b/>
          <w:strike/>
          <w:sz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może się w niej znajdować maksymalnie 15 stanowisk dydakt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wykaz maszyn, urządzeń, aparatów, narzędzi i innego sprzętu właściwego</w:t>
        <w:br/>
        <w:t>dla kwalifikacji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destylarka, suszarka, wytrząsarka, zestaw sit, młyn kulowy, chłodziarka, </w:t>
      </w:r>
      <w:r>
        <w:rPr>
          <w:rFonts w:cs="Arial" w:ascii="Arial" w:hAnsi="Arial"/>
          <w:color w:val="0070C0"/>
          <w:sz w:val="22"/>
        </w:rPr>
        <w:t>dygestoria,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ieszadło magnetyczne, term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termometry, </w:t>
      </w:r>
      <w:r>
        <w:rPr>
          <w:rFonts w:cs="Arial" w:ascii="Arial" w:hAnsi="Arial"/>
          <w:color w:val="0070C0"/>
          <w:sz w:val="22"/>
          <w:szCs w:val="22"/>
        </w:rPr>
        <w:t xml:space="preserve">refraktometr, lepkościomierz, psychrometr, przyrząd do pomiaru temperatur charakterystycznych, wagi laboratoryjne, areometr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  <w:br/>
        <w:t>w procesie kształcenia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odczynniki chemiczne, materiały filtracyjne,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butelki, słoiki, zlewki, kolby stożkowe, okrągłodenne, naczynka wagowe, lejki zwykłe, krystalizatory, probówki, szkiełka zegarkowe, złącza na szlif, rurki, szalki Petriego,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hłodnice: wodna, powietrzna i zwrotna, kolumna rektyfikacyjna, ekstraktory, przedłużacze i nasadki destylacyjne, rozdzielacze, kolby z tubusem bocznym, płaszcz do sączenia na gorąco, trójnogi, statywy, łapy, pierścienie, ściskacze, płytki izolacyjne, szczypce, łyżki, szpatułki, eksykatory, parownice, tygle, moździerze z tłuczkami, lejki sitowe, węże, palniki, czasze grzejne, łaźnie wodne i piaskowe</w:t>
      </w:r>
      <w:r>
        <w:rPr>
          <w:rFonts w:cs="Arial" w:ascii="Arial" w:hAnsi="Arial"/>
          <w:color w:val="0070C0"/>
          <w:sz w:val="22"/>
          <w:szCs w:val="22"/>
        </w:rPr>
        <w:t>,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lewary.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 (jedno stanowiska dla czterech uczniów)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rejestracji i opracowania wyników badań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ą w dokumentację,</w:t>
      </w:r>
      <w:r>
        <w:rPr>
          <w:rFonts w:cs="Arial" w:ascii="Arial" w:hAnsi="Arial"/>
          <w:sz w:val="22"/>
        </w:rPr>
        <w:t xml:space="preserve"> instrukcje, normy, procedury, przewodniki, regulaminy, przepisy prawne właściwe dla kwalifikacji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regulaminy BHP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episy prawne właściwe dla danego zawodu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instrukcje wykonywania ćwiczeń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urządzeń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rty charakterystyki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substancji niebezpiecznych i ich mieszanin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ormy dotyczące wykonywania badań analitycznych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alendarz chemiczn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 i odzież robocza – rękawice ochronne, okulary ochronne, osłony na twarz, fartu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i środki ppoż.: gaśnica pianowa i proszkowa, koc gaśniczy, plan ewakuacyjn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segregacji odpadów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technologiczna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kran projekcyjny,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laboratoryjne wraz z krzesłami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 może się w niej znajdować maksymalnie 15 stanowisk dydakt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lub w zakładzie pracy. </w:t>
      </w:r>
      <w:r>
        <w:rPr>
          <w:rFonts w:cs="Arial" w:ascii="Arial" w:hAnsi="Arial"/>
          <w:color w:val="0070C0"/>
          <w:sz w:val="22"/>
          <w:szCs w:val="22"/>
        </w:rPr>
        <w:t xml:space="preserve">Stanowisko </w:t>
      </w:r>
      <w:r>
        <w:rPr>
          <w:rFonts w:cs="Arial" w:ascii="Arial" w:hAnsi="Arial"/>
          <w:color w:val="0070C0"/>
          <w:sz w:val="22"/>
        </w:rPr>
        <w:t>analiz ruchowych</w:t>
      </w:r>
      <w:r>
        <w:rPr>
          <w:rFonts w:cs="Arial" w:ascii="Arial" w:hAnsi="Arial"/>
          <w:color w:val="0070C0"/>
          <w:sz w:val="22"/>
          <w:szCs w:val="22"/>
        </w:rPr>
        <w:t xml:space="preserve"> usytuowane z zakładzie prac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firstLine="3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firstLine="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, gazową, wodociągową zimnej i ciepłej wody oraz ogrzewczą, wentylację mechaniczną, oświetlenie dzienne, a także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estylarka, kolumna z wypełnieniem lub półkowa z zaworami do dostarczania gazu i cieczy, suszarka, piec muflowy, wagi laboratoryjne, wytrząsarka, zestaw sit, młyn kulowy, wyparka laboratoryjna, zestaw mieszadeł do zbiornika dozownik ciał stałych, filtr piaskowy, wirówka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zerpaki, liny, łańcuchy, saperki, łopaty, pojemniki do transportu próbek – w zakładzie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termometry o różnych zakresa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anometry różnicowe, mikromanometry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iernik wielofunkcyjny - pomiar pH, mV, konduktancji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 rotametrów o zakresach pomiarowych zintegrowanych z zakresem wydajności wentylatora lub pomp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lepkościomierz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rzepływomierz wiatraczk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nalizator gazu lub cieczy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y do wykonywania badań i pomiarów elektr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odele i eksponaty elementów maszyn i urządzeń przemysłu chemicznego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odele maszyn i urządzeń przemysłu chemicznego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rzekroje urządzeń i aparatów chemicz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odele maszyn i urządzeń elektrycznych i elektronicznych stosowanych w przemyśle chemicz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chemikalia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urowce techniczn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czasze grzejn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łaźnie wodn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lewary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ompka do sprężania powietrza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trójnogi, statywy, łapy, ściskacz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łytki izolacyjne, szczypc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łyżki, łopatk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alnik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butelki, słoiki, zlewki, pipety, biurety, kolby stożkowe, okrągłodenne, destylacyjne, cylindry miarow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chłodnice wodne i powietrzne, przedłużacze do chłodnic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naczynka wagowe, rozdzielacze, lejki zwykłe, sitowe, probówki, szkiełka zegarkowe, złącza na szlif, krystalizatory, rurki, szalki Petriego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kolby z tubusem bocznym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eksykatory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tygle, parownic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moździerze z tłuczkam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y narzędzi, mierników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zęści do montowania układów pneumatycznych i hydraulicznych, oraz układów regulacji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w zakładzie pracy: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urociąg do przepływu gazu z zaworem podłączony do pompy lub wentylatora z falownikiem, ze zwężką lub możliwością podłączenia rurki Pitota, rotametru, mikromanometru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pa wirowa z regulatorem obrotów, pompa perystaltyczna lub zębata z regulatorem obrotów lub wentylator i regulator obrotów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biornik/reaktor z wyskalowanym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poziomowskazem oraz zaworem spustowym, z możliwością wprowadzenia mieszadła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ramowa prasa filtracyj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 - podręczniki, poradniki, tablice, katalog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aparat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rm branż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lansze z fragmentami dokumentacji rysunkow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lansze prezentujące prawidłowe wykonanie czynności laborator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chematy układów regulacji i sterowania stosowanych w przemyśl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oraz dokumentacje techniczne elementów i urządzeń automatyk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elementów i urządzeń stosowanych w układach automatycznej regulacji, instrukcje wykonywania procesów jednostkowych w skali ułamkowo-technicznej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charakterystyk substancji niebezpiecznych i ich mieszan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  <w:tab w:val="left" w:pos="993" w:leader="none"/>
        </w:tabs>
        <w:autoSpaceDE w:val="false"/>
        <w:ind w:left="644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</w:t>
        <w:br/>
        <w:t xml:space="preserve">oraz bezpieczeństwa i higieny pracy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>środki ochrony indywidualnej i odzież robocza – rękawice ochronne, okulary ochronne, osłony na twarz, fartuch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sprzęt i środki ppoż.: gaśnica pianowa i proszkowa, koc gaśniczy, plan ewakuacyjny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sprzęt i środki do ochrony przed działaniem urządzeń: zabezpieczenia przed porażeniem i osłony na elementach ruchomych, regulaminy i instrukcje bezpiecznej obsługi urządzeń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środki i sprzęt do utrzymania czystości na stanowisku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pojemniki do segregacji odpadów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/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20"/>
        </w:numPr>
        <w:ind w:left="2138" w:hanging="171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warsztatowy z imadłem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niezbędnych stanowisk dydaktycznych właściwych dla danej pracowni </w:t>
      </w:r>
    </w:p>
    <w:p>
      <w:pPr>
        <w:pStyle w:val="Normal"/>
        <w:numPr>
          <w:ilvl w:val="1"/>
          <w:numId w:val="26"/>
        </w:numPr>
        <w:ind w:left="851" w:hanging="49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(jedno stanowisko dla dwóch uczniów).</w:t>
      </w:r>
    </w:p>
    <w:p>
      <w:pPr>
        <w:pStyle w:val="Normal"/>
        <w:numPr>
          <w:ilvl w:val="1"/>
          <w:numId w:val="26"/>
        </w:numPr>
        <w:ind w:left="851" w:hanging="491"/>
        <w:jc w:val="both"/>
        <w:rPr/>
      </w:pPr>
      <w:r>
        <w:rPr>
          <w:rFonts w:cs="Arial" w:ascii="Arial" w:hAnsi="Arial"/>
          <w:color w:val="0070C0"/>
          <w:sz w:val="22"/>
        </w:rPr>
        <w:t>Stanowisko do obróbki ręcznej tworzyw sztucznych (jedno stanowisko dla dwóch uczniów).</w:t>
      </w:r>
    </w:p>
    <w:p>
      <w:pPr>
        <w:pStyle w:val="Normal"/>
        <w:numPr>
          <w:ilvl w:val="1"/>
          <w:numId w:val="26"/>
        </w:numPr>
        <w:ind w:left="851" w:hanging="49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szkła (jedno stanowisko dla dwóch uczniów).</w:t>
      </w:r>
    </w:p>
    <w:p>
      <w:pPr>
        <w:pStyle w:val="Normal"/>
        <w:numPr>
          <w:ilvl w:val="1"/>
          <w:numId w:val="26"/>
        </w:numPr>
        <w:ind w:left="851" w:hanging="491"/>
        <w:jc w:val="both"/>
        <w:rPr/>
      </w:pPr>
      <w:r>
        <w:rPr>
          <w:rFonts w:cs="Arial" w:ascii="Arial" w:hAnsi="Arial"/>
          <w:color w:val="0070C0"/>
          <w:sz w:val="22"/>
        </w:rPr>
        <w:t>Stanowisko konserwacji i drobnych napraw aparatury i armatury chemicznej (jedno stanowisko dla dwóch uczniów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autoSpaceDE w:val="false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 lub w zakładzie pracy.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autoSpaceDE w:val="false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firstLine="3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autoSpaceDE w:val="false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firstLine="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, gazową, wodociągową zimnej i ciepłej wody oraz ogrzewczą, wentylację mechaniczną, oświetlenie dzienne, a także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obróbki ręcznej oraz </w:t>
      </w:r>
      <w:r>
        <w:rPr>
          <w:rFonts w:cs="Arial" w:ascii="Arial" w:hAnsi="Arial"/>
          <w:color w:val="0070C0"/>
          <w:sz w:val="22"/>
          <w:szCs w:val="22"/>
        </w:rPr>
        <w:t>konserwacji i drobnych napraw aparatury i armatury chemicznej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ół warsztatowy z imadłem,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lników, wkrętaków, kluczy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yrządów traserskich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cowe ręczne,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itownica ręczna,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a,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ędzle,</w:t>
      </w:r>
    </w:p>
    <w:p>
      <w:pPr>
        <w:pStyle w:val="Normal"/>
        <w:numPr>
          <w:ilvl w:val="0"/>
          <w:numId w:val="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uwmiarki,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ierze o różnym noniuszu oraz z odczytem elektronicznym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y kreskowe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ołączeń rozłącznych i nierozłącznych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użyte i uszkodzone części maszyn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zestawy próbek metali i stopów, w tym z objawami różnych zniszczeń korozyjnych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zestawy próbek z powłokami ochronnymi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środki ochrony czasowej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materiały do mycia,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czyściwa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uszczelnienia techniczne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a, instrukcje, normy, procedury, przewodniki, regulaminy, przepisy prawne właściwe dla danego stanowiska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rFonts w:eastAsia="Calibri" w:cs="Arial" w:ascii="Arial" w:hAnsi="Arial"/>
          <w:bCs/>
          <w:color w:val="0070C0"/>
          <w:sz w:val="22"/>
          <w:szCs w:val="22"/>
        </w:rPr>
        <w:t>zestaw Polskich Norm z zakresu: podstawowych pomiarów warsztatowych, tolerancji, pasowań i chropowatości powierzchni, podstawowych pojęć z zakresu eksploatacji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przykładowe instrukcje obsługi i konserwacji maszyn i urządzeń przemysłu chemicznego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dokumentacja warsztatowa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dokumentacja prostych procesów technologicznych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karty charakterystyk substancji niebezpiecznych i ich mieszanin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8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rzeciwpożarowy: gaśnica śniegowa i proszkowa,</w:t>
      </w:r>
    </w:p>
    <w:p>
      <w:pPr>
        <w:pStyle w:val="Normal"/>
        <w:numPr>
          <w:ilvl w:val="0"/>
          <w:numId w:val="28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odzież ochronna, okulary ochronne, rękawice ochronne.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obróbki ręcznej tworzyw sztucznych oraz </w:t>
      </w:r>
      <w:r>
        <w:rPr>
          <w:rFonts w:cs="Arial" w:ascii="Arial" w:hAnsi="Arial"/>
          <w:color w:val="0070C0"/>
          <w:sz w:val="22"/>
          <w:szCs w:val="22"/>
        </w:rPr>
        <w:t>obróbki szkła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warsztatow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zyrządów traserskich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alnik do ręcznego spawania tworzyw sztucznych zasilany elektrycznie,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rur z tworzyw sztucznych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nik do obróbki szkł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do cięcia rurek szklanych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y kreskowe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i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rozłącznych i nierozłącznych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zestawy próbek tworzyw sztu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worzywa sztuczne termoutwardzalne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leje do klejenia tworzyw sztu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rurki szklane o różnej średnicy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a, instrukcje, normy, procedury, przewodniki, regulaminy, przepisy prawne właściwe dla danego stanowiska</w:t>
      </w:r>
    </w:p>
    <w:p>
      <w:pPr>
        <w:pStyle w:val="Normal"/>
        <w:numPr>
          <w:ilvl w:val="0"/>
          <w:numId w:val="4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orm z zakresu klasyfikacji i rozpoznawania tworzyw sztucznych,</w:t>
      </w:r>
    </w:p>
    <w:p>
      <w:pPr>
        <w:pStyle w:val="Normal"/>
        <w:numPr>
          <w:ilvl w:val="0"/>
          <w:numId w:val="4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warsztatowa,</w:t>
      </w:r>
    </w:p>
    <w:p>
      <w:pPr>
        <w:pStyle w:val="Normal"/>
        <w:numPr>
          <w:ilvl w:val="0"/>
          <w:numId w:val="4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prostych procesów technologicznych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rzeciwpożarowy: gaśnica śniegowa i proszkowa,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odzież ochronna, okulary ochronne, rękawice ochronn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56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urządzeń przemysłu chemicznego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1313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"/>
        <w:gridCol w:w="2699"/>
        <w:gridCol w:w="5484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>
          <w:trHeight w:val="50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 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kątna ekranu: min 47" </w:t>
              <w:br/>
              <w:t>Full HD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>
          <w:trHeight w:val="1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120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ysunku technicznego</w:t>
            </w:r>
          </w:p>
        </w:tc>
      </w:tr>
      <w:tr>
        <w:trPr>
          <w:trHeight w:val="3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kreślars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4 z przykładnicą.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noniuszem analogowym </w:t>
              <w:br/>
              <w:t>0-25 mm.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dwóch 2D i trzech wymiarach 3D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opatrzenie w plug-in IMPORT w celu importowania zrobionych szablonów z innych programów CAD lub w formie tradycyjnej, a następnie ich np. edytowania, zmiany kształtów, wygładzania linii, dodawania naddatków technologicznych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 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fizykochemiczna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pomiaru temperatury topnien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od temperatury otoczenia + 5°C do 400°C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: 1 °C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wbudowanego termometru: ±1,0°C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tylar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2-20 l/h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prowadzoną instalacją wodno-kanalizacyjną, elektryczną i wentylacją własną lub zewnętrzną</w:t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opadająca kulką, w zakresie 0,6…70 000 mPa·s, w zakresie temp. 60 – 1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magnetyczne z funkcją grzan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powierzchni grzejnej 100-160 mm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ewnętrznym czujnikiem temperatury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 kulow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regulacją prędkości obrotów i czasu pracy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elektryczny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d 30 – 100 l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muflow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.13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jętość komory min. 2,5 l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 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sychromet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, do dokładnego pomiaru wilgotności względnej powietrza i temperatury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raktometr laboratoryjn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: 1.3000-1.7000 nD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0.0002 nD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świetleniem skali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. suszenia do 2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. 50 l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komorą stalową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n. 6 l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robocza: od temp. pokojowej +13ºC do +100ºC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rzepływu 15-17 l/min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3 kg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g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lgotnościomierz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u wilgotności ciał sypkich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ąsar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regulacją prędkości obrotów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areometrów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sztuk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,9-1,2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czna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nalizator gazu lub cieczy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akresie temperatury: - 40 do + 1200 °C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iągu: - 9,99 do + 40 hPa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ciśnienia: 0 - 300 hP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wyświetlaczem graficznym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laborator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knem obserwacyjnym umożlwiającym kontrolę przechowywanego materiału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tylar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a, 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2-10 l/h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zownik ciał stałych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dozowania od 2 do 40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3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opadająca kulką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akresie 0,6…70 000 mPa·s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akresie temp. 60 – 150 st. C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icowe, mikromanometry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100 - 160 mm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,6 - 1 bara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Miernik wielofunkcyjny - pomiar pH, mV, konduktancj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 pH –2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0 (±0,001), mV ±2000 mV (±0,1 mV), przewodność 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S/m (±0,3 %)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kompensacja temperatury, kalibracja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da z osłoną do pomiaru pH, sonda konduktometryczna (k=1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do elektrody i sondy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muflowy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.13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jętość komory min. 2,5 l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 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omierz wiatraczkow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 zintegrowanym pomiarem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elektrycz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. suszenia do 2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y wzorcow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 od 0 do 100 °C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wskazań 0,5°C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komorą stalową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n. 6 l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robocza: od temp. pokojowej +13ºC do +100ºC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rzepływu 15-17 l/min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do 3 kg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g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od 300 do 1400 na minutę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arka laborator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kło niepowlekane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hłodnica pionow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ręczny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pomiaru temperatur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rmometrem termoelektrycznym, termo oporowym oraz miernikami wartości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elektrod wskaźnikowych i odniesienia – elektrody pH i p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e ogniwo pomiarowe do pomiaru pH z osłoną, elektrody jonoselektywne wyposażone w złącze BNC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rotametrów szklanych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ach pomiarowych zintegrowanych z zakresem wydajności wentylatora lub pomp.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Warsztaty szkolne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0 do 25.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do ręcznego spawania tworzyw sztucznych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y elektrycznie.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do obróbki szkł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, na gaz ziemny.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kreskow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000 mm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 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10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arsztatow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.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kątowa o mocy 1400 W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. tarczy 125 mm.</w:t>
            </w:r>
          </w:p>
        </w:tc>
      </w:tr>
      <w:tr>
        <w:trPr>
          <w:trHeight w:val="19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z napędem elektrycznym o mocy 700 W,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do 13 m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color w:val="0070C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705"/>
      </w:pPr>
      <w:rPr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6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6" w:hanging="1800"/>
      </w:pPr>
      <w:rPr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color w:val="0070C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70C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12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70C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70C0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color w:val="0070C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70C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Desc">
    <w:name w:val="d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9:00Z</dcterms:created>
  <dc:creator>Michał Janiszek</dc:creator>
  <dc:description/>
  <cp:keywords/>
  <dc:language>en-US</dc:language>
  <cp:lastModifiedBy>Kasia</cp:lastModifiedBy>
  <dcterms:modified xsi:type="dcterms:W3CDTF">2014-03-05T12:09:00Z</dcterms:modified>
  <cp:revision>8</cp:revision>
  <dc:subject/>
  <dc:title/>
</cp:coreProperties>
</file>