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operator urządzeń przemysłu ceram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olanta Gajda, Halina Pęczkowska, Krzysztof Kubit;</w:t>
      </w:r>
    </w:p>
    <w:p>
      <w:pPr>
        <w:pStyle w:val="NormalnyWeb"/>
        <w:spacing w:before="0" w:after="0"/>
        <w:ind w:right="1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 xml:space="preserve">Zakłady Magnezytowe ROPCZYCE S.A. </w:t>
      </w:r>
      <w:r>
        <w:rPr>
          <w:rFonts w:cs="Arial" w:ascii="Arial" w:hAnsi="Arial"/>
          <w:i/>
          <w:sz w:val="20"/>
          <w:szCs w:val="20"/>
        </w:rPr>
        <w:t>Colorobbia Polska Sp.z o.o; VETRICERAMICI POLSKA Sp. z o.o; Zakłady Porcelany Stołowej ,,Lublana” S.A.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gdalena Paździor, Katarzyna Stępnia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10"/>
        <w:gridCol w:w="31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perator urządzeń przemysłu ceramiczneg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181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zwa kwalifikacji w zawodzie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zygotowanie surowców i mas ceramiczny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Formowanie, suszenie i wypalanie półfabrykatów ceramicznych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35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35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trHeight w:val="212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35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A.b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35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A.b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35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 danym zawodzie A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35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 danym zawodzie A.3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317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spacing w:before="120" w:after="120"/>
              <w:ind w:left="317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60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60"/>
              </w:numPr>
              <w:spacing w:before="120" w:after="120"/>
              <w:ind w:left="317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Ustawa z dnia 7 lipca 1994 r. Prawo budowlane (Dz. U. z 2010 r. Nr 243, poz. 1623, z późn. zm.). 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zygotowanie surowców i mas ceramicznych</w:t>
      </w:r>
    </w:p>
    <w:p>
      <w:pPr>
        <w:pStyle w:val="Akapitzlist"/>
        <w:numPr>
          <w:ilvl w:val="0"/>
          <w:numId w:val="7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8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8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7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awodowa dla nauczyciela wyposażona w:</w:t>
      </w:r>
    </w:p>
    <w:p>
      <w:pPr>
        <w:pStyle w:val="Normal"/>
        <w:numPr>
          <w:ilvl w:val="0"/>
          <w:numId w:val="7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7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7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71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zestaw norm PN dotyczących sporządzania rysunku technicznego,</w:t>
      </w:r>
    </w:p>
    <w:p>
      <w:pPr>
        <w:pStyle w:val="Normal"/>
        <w:numPr>
          <w:ilvl w:val="0"/>
          <w:numId w:val="71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,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786" w:hanging="7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Opis wyposażenia stanowisk dydaktycznych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y liniowe, czujniki pomiarowe, suwmiarki, mikrometry, kalkulatory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 i części maszyn stosowanych w przemyśle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modele maszyn i urządzeń stosowane w przemyśle ceramiczny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i układów sterowania i automatycznej regulacji procesów technologicz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, kłady części maszy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części maszyn ogólnego zastosowani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5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oprogramowanie </w:t>
      </w:r>
      <w:r>
        <w:rPr>
          <w:rFonts w:cs="Arial" w:ascii="Arial" w:hAnsi="Arial"/>
          <w:color w:val="0070C0"/>
          <w:sz w:val="22"/>
          <w:szCs w:val="22"/>
        </w:rPr>
        <w:t>do projektowania elementów części maszyn i dokumentacji technicznej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(Computer Aided Design)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sieciowa,</w:t>
      </w:r>
    </w:p>
    <w:p>
      <w:pPr>
        <w:pStyle w:val="Normal"/>
        <w:numPr>
          <w:ilvl w:val="0"/>
          <w:numId w:val="5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, skanery, plotery (po jednym urządzeniu na cztery stanowiska)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biblioteczka zawodowa dla ucznia wyposażona w dokumentacje, instrukcje, normy, procedury, przewodniki, regulaminy, przepisy prawne właściwe dla danej pracowni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3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zestaw norm PN dotyczących sporządzania rysunku technicznego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technologiczna urządzeń przemysłu ceramicznego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nstalacji technologicznych,</w:t>
      </w:r>
    </w:p>
    <w:p>
      <w:pPr>
        <w:pStyle w:val="Normal"/>
        <w:numPr>
          <w:ilvl w:val="0"/>
          <w:numId w:val="3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urządzeń technologicznych i sterujących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gulamin pracowni rysunku technicznego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7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6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automatyki (jedno stanowisko dla pięciu uczniów).</w:t>
      </w:r>
    </w:p>
    <w:p>
      <w:pPr>
        <w:pStyle w:val="Normal"/>
        <w:numPr>
          <w:ilvl w:val="1"/>
          <w:numId w:val="6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laboratoryjnych surowców ceramicznych (jedno stanowisko dla trzech uczniów).</w:t>
      </w:r>
    </w:p>
    <w:p>
      <w:pPr>
        <w:pStyle w:val="Normal"/>
        <w:numPr>
          <w:ilvl w:val="1"/>
          <w:numId w:val="6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orządzania mas i szkliw ceramicznych (jedno stanowisko dla trze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zane jest usytuowanie stanowisk dydaktycznych w zakładzie pracy.</w:t>
      </w:r>
    </w:p>
    <w:p>
      <w:pPr>
        <w:pStyle w:val="Normal"/>
        <w:numPr>
          <w:ilvl w:val="0"/>
          <w:numId w:val="39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/400 V oraz instalację ogrzewczą, wentylację grawitacyjną, sprężone powietrze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</w:t>
      </w:r>
      <w:r>
        <w:rPr>
          <w:rFonts w:cs="Arial" w:ascii="Arial" w:hAnsi="Arial"/>
          <w:b/>
          <w:color w:val="FFFFFF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4"/>
        </w:numPr>
        <w:ind w:left="720" w:hanging="43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ind w:left="709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elektryczne i elektroniczne maszyn i urządzeń stosowanych w produkcji wyrobów cerami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aszyny i urządzenia elektryczne stosowane w przemyśle ceramicznym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yjny i przewody elektryczn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automatyki i sterowania pracą maszyn i urządzeń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wykonywania badań i pomiarów elektry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y narzędzi, mierników, części do montowania układów pneumatycznych i hydrauli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zestawy narzędzi, mierników, części do montowania układów regulacj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, ciśnienia, przepływu oraz poziomu ciecz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czniki energii elektrycznej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ejestracji pomiarów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 urządzeń elektrycznych i elektronicznych stosowanych w przemyśle ceramicznym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stosowanych w przemyś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y ochronne, rękawice ochronne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4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laboratoryjnych surowców ceramicznych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próbniki do pobierania surowców cerami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orebki foliowe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pachel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bieraki do prób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zlewki pomiarow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lindry miarow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kiełka zegarow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yskaw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e z tlenku gli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ta znormalizowan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grzewcz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ki laboratoryjn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wety, misecz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ździerz porcelanowy z tłuczkie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rownicz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naczyńka wagow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ykator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tygle porcelanowe i pokrywki do tygl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ękki pędzel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oremk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metalowe żaroodporn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z stali nierdzewnej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acja na młynk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porcelanow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laboratoryjn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laboratoryjny elektryczn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zablon do aplikacj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lakser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antywibracyjn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szarki do szkł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ojemniki na odpady niebezpieczn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małogabarytowe maszyny i urządzenia do przygotowywania surowców,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ów międzyoperacyjnych i laboratoryjnych surowców, mas i wyrobów go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27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laboratoryjna elektroniczna z dokładnością do 0,1 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27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o suszarka laboratoryjna z dokładnością do 0,1 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z powiększeniem od x 4 do x10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01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a powiększające z powiększeniem x1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ermometr bagnetowy cyf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p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epkościomierz rotacyjny i przepływowy kubek Forda o średnicy dyszy Ø 4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knometr.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kruszarek, gniotowników, młynów, suszarek, pieców, sit, dozowników, podajników, urządzeń do sortowania, zbiorników z mieszadł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wago zasilaczy do naważania surowców ceramicznych.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1276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urowców ceramicz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1276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komponentów: kleje, upłynniacze, plastyfikatory.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katalogi maszyn i urządzeń, katalogi surowców, regulaminy, przepisy prawne właściwe dla danego stanowisk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-EN dotyczące surowc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techniczne dla urządzeń i surowcó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wiadectwa jakości dla surowcó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i gwarancje dla urządzeń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obróbkę surowców, działanie urządzeń i linii do rozdrabniania i mieszania surowców ceramicznych.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maseczka ochronna, okulary ochronne, obuwie ochronne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4"/>
        </w:numPr>
        <w:ind w:left="720" w:hanging="436"/>
        <w:rPr/>
      </w:pPr>
      <w:r>
        <w:rPr>
          <w:rFonts w:cs="Arial" w:ascii="Arial" w:hAnsi="Arial"/>
          <w:color w:val="0070C0"/>
          <w:sz w:val="22"/>
          <w:szCs w:val="22"/>
        </w:rPr>
        <w:t>Stanowisko do sporządzania mas i szkliw ceramicznych.</w:t>
      </w:r>
    </w:p>
    <w:p>
      <w:pPr>
        <w:pStyle w:val="Normal"/>
        <w:numPr>
          <w:ilvl w:val="0"/>
          <w:numId w:val="70"/>
        </w:numPr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masy i szkliwa ceramicz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erpa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łyż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orebki foliowe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pachel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lewki pomiarow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lindry miarow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e z tlenku glin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rownicz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ękki pędzel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rem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metalowe żaroodpor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z stali nierdzewn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lakser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per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acja na młynk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porcelanow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laboratoryjn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urządzenie do aplikacji gęstw, mas i szkliw ceramicznych – kabina szkliwierska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laboratoryjny elektrycz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łogabarytowe maszyny i urządzenia do przygotowania mas i szkliw ceramicznych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laboratoryjna elektroniczna z dokładnością do 0,1 g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o suszarka laboratoryjna z dokładnością do 0,1 g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ta znormalizowa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eometr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z powiększeniem od x4 do x100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mas i szkliw ceramicz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01 m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epkościomierz rotacyjny i przepływowy kubek Forda o średnicy dyszy Ø 4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nometr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młynów, suszarek, sit, dozowników, podajników, zbiorników, mieszadeł,  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form gipsowych,</w:t>
      </w:r>
    </w:p>
    <w:p>
      <w:pPr>
        <w:pStyle w:val="Normal"/>
        <w:numPr>
          <w:ilvl w:val="0"/>
          <w:numId w:val="3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asypników mas ceramicznych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urowców cera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komponentów: kleje, upłynniacze, plastyfikatory, zaprawiacz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s ceram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angob i szkliw cera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pobiałek i szkli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 xml:space="preserve">kolekcje gotowych wyrobów z mas ceramicznych.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1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wodniki i poradniki sporządzania receptur mas i szkliw ceramicznych, 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 do pomiaru podstawowych parametrów technologicznych na etapie przygotowywania mas i szkliw ceramicznych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surowców ceramicznych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prezentujące czynności laboratoryjne,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plansze ze schematami podstawowych procesów technologicznych, przygotowywania mas ceramicznych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urządzeń pomocniczych stosowanych do przygotowywania mas i szkliw ceramicznych,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normy PN-B dotyczące surowców ceramicznych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zestawów mas i szkliw ceramicznych,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instrukcje sporządzania zestawów mas i szkliw ceramicznych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zedstawiające przygotowywanie mas i szkliw ceramicznych.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5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maseczka ochronna, okulary ochronne, obuwie ochronne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Formowanie, suszenie i wypalanie półfabrykatów ceramicznych</w:t>
      </w:r>
    </w:p>
    <w:p>
      <w:pPr>
        <w:pStyle w:val="Akapitzlist"/>
        <w:numPr>
          <w:ilvl w:val="0"/>
          <w:numId w:val="3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8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, PN-EN dotyczące wyrobów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wyrobów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technologiczne procesów technologicznych produkcji wyrobów ceramicznych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maszynami i urządzeniami do produkcji wyrobów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maszyn i urządzeń do formowania wyrobów z mas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do formowania mas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dotyczące procesów produkcji wyrobów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chematy maszyn do formowania wyrobów z mas ceramicz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formowanych wyrobów,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5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formowania wyrobów z mas ceramicznych (jedno stanowisko dla pięciu uczniów).</w:t>
      </w:r>
    </w:p>
    <w:p>
      <w:pPr>
        <w:pStyle w:val="Normal"/>
        <w:numPr>
          <w:ilvl w:val="0"/>
          <w:numId w:val="52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zdobienia półfabrykatów i wyrobów ceramicznych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dwóch uczniów)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2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do oceny jakości półfabrykatów i wyrobów ceramicznych (jedno stanowisko dla dwóch uczniów)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zane jest usytuowanie stanowisk dydaktycznych w zakładzie pracy.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/400 V oraz instalację ogrzewczą, wentylację grawitacyjną, sprężone powietrze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27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formowania wyrobów z mas ceramiczny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łogabarytowa tłoczarka pasmo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ło garncarskie lub toczek mechanicz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inacz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ylotników (ustników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ykliny, blaszk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rmy gipsow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zablon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lniki do mechanicznego form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laboratoryjna do badania zagęszczalności masy formiers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wytrzymałości na zgina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y ubijak laboratoryj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wytrzymałości mas formier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kliny stal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dle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gipsowe różnej konstruk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metal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przechowywania próbek i wypras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ykator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ęcznego form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 elektroniczna z dokładnością do 0,1 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o suszarka laboratoryjna z dokładnością do 0,1 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trząsarka z zestawem si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z dokładnością 0,01 m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mp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do formowania wyrobów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as ręcznych, mechanicznych, hydraulicznych i izostaty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rFonts w:cs="Arial" w:ascii="Arial" w:hAnsi="Arial"/>
          <w:color w:val="0070C0"/>
          <w:sz w:val="22"/>
          <w:szCs w:val="22"/>
        </w:rPr>
        <w:t>modele wrzecion formierskich, tokarki, półautomatu i wtry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for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uformowanych półfabrykatów ceram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s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lastyfikator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PN-EN dotyczące wyrobów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robów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technologiczne procesów technologicznych na etapie formowania wyrobów z mas ceramiczn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kładów regulacji i sterowania maszynami i urządzeniami do formowania wyrobów z mas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formowania wyrobów z mas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formowania mas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procesów produkcji na etapie formowania wyrobów z mas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do formowania wyrobów z mas ceram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formowanych wyrob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maseczka ochronna, okulary ochronne, obuwie ochron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autoSpaceDE w:val="false"/>
        <w:ind w:left="1070" w:hanging="0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dobienia półfabrykatów i wyrobów ceram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1"/>
        </w:numPr>
        <w:ind w:left="1070" w:hanging="219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 materiały do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wykańczania, zdobienia </w:t>
      </w:r>
      <w:r>
        <w:rPr>
          <w:rFonts w:cs="Arial" w:ascii="Arial" w:hAnsi="Arial"/>
          <w:color w:val="0070C0"/>
          <w:sz w:val="22"/>
          <w:szCs w:val="22"/>
        </w:rPr>
        <w:t>półfabrykatów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i </w:t>
      </w:r>
      <w:r>
        <w:rPr>
          <w:rFonts w:cs="Arial" w:ascii="Arial" w:hAnsi="Arial"/>
          <w:color w:val="0070C0"/>
          <w:sz w:val="22"/>
          <w:szCs w:val="22"/>
        </w:rPr>
        <w:t>wyrobów ceramicznych,</w:t>
      </w:r>
    </w:p>
    <w:p>
      <w:pPr>
        <w:pStyle w:val="Normal"/>
        <w:numPr>
          <w:ilvl w:val="0"/>
          <w:numId w:val="21"/>
        </w:numPr>
        <w:ind w:left="1070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y i urządzenia do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wykańczania, zdobienia </w:t>
      </w:r>
      <w:r>
        <w:rPr>
          <w:rFonts w:cs="Arial" w:ascii="Arial" w:hAnsi="Arial"/>
          <w:color w:val="0070C0"/>
          <w:sz w:val="22"/>
          <w:szCs w:val="22"/>
        </w:rPr>
        <w:t>półfabrykatów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i wyrobów ceramicznych,</w:t>
      </w:r>
    </w:p>
    <w:p>
      <w:pPr>
        <w:pStyle w:val="Normal"/>
        <w:numPr>
          <w:ilvl w:val="0"/>
          <w:numId w:val="21"/>
        </w:numPr>
        <w:ind w:left="1070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ów między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1"/>
        </w:numPr>
        <w:ind w:left="1070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rządy do kontroli stosowane w zdobieniu półfabrykatów i wyrobów ceramicznych: </w:t>
      </w:r>
    </w:p>
    <w:p>
      <w:pPr>
        <w:pStyle w:val="Normal"/>
        <w:numPr>
          <w:ilvl w:val="1"/>
          <w:numId w:val="21"/>
        </w:numPr>
        <w:ind w:left="1560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,</w:t>
      </w:r>
    </w:p>
    <w:p>
      <w:pPr>
        <w:pStyle w:val="Normal"/>
        <w:numPr>
          <w:ilvl w:val="1"/>
          <w:numId w:val="21"/>
        </w:numPr>
        <w:ind w:left="1560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skozymetr,</w:t>
      </w:r>
    </w:p>
    <w:p>
      <w:pPr>
        <w:pStyle w:val="Normal"/>
        <w:numPr>
          <w:ilvl w:val="1"/>
          <w:numId w:val="21"/>
        </w:numPr>
        <w:ind w:left="1560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 z dokładnością pomiaru 0,1 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1"/>
        </w:numPr>
        <w:ind w:left="1070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do wykańczania, zdobienia półfabrykatów i wyrobów ceram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do wykańczania, zdobienia, przetwarzania półfabrykatów i wyrobów ceram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PN-EN dotyczące wykańczania, zdobienia wyrob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kańczania, zdobienia i przetwarzania wyrob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chematy technologiczne i dokumentacja techniczno-technologiczna procesów wykańczania, zdobienia i przetwarzania wyrob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wykańczania, zdobienia wyrob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wykańczania, zdobienia i przetwarzania prezentacje multimedialne, filmy dotyczące procesów wykańczania, zdobienia i przetwarzania wyrobó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 firm z branży ceramicznej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ceramicznych wykańczanych, zdobionych i przetworzonych różnymi technikam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 ceramiki z wadami wykańczania, zdobienia, przetwarzania półfabrykatów i wyrobów ceram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BHP obsługi maszyn i urządzeń do</w:t>
      </w:r>
      <w:r>
        <w:rPr>
          <w:rFonts w:cs="Arial" w:ascii="Arial" w:hAnsi="Arial"/>
          <w:color w:val="0070C0"/>
          <w:sz w:val="22"/>
          <w:szCs w:val="22"/>
        </w:rPr>
        <w:t xml:space="preserve"> wykańczania, zdobienia i przetwarzan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robów ceramicznych, 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odzież ochronna, rękawice ochronne, maseczka ochronna, okulary ochronne, obuwie ochronne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ceny jakości półfabrykatów i wyrobów ceramicznych</w:t>
      </w:r>
    </w:p>
    <w:p>
      <w:pPr>
        <w:pStyle w:val="Normal"/>
        <w:numPr>
          <w:ilvl w:val="0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do oceny jakości półfabrykatów i wyrobów ceramicz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i na odpady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kulator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ina do oceny jakości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miary liniowe, wysokościomierze, grubościomierze, czujniki pomiarowe, suwmiarki, 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6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półfabrykatów i wyrobów gotowych.</w:t>
      </w:r>
    </w:p>
    <w:p>
      <w:pPr>
        <w:pStyle w:val="Normal"/>
        <w:numPr>
          <w:ilvl w:val="0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ceramicznych wykonanych różnymi technik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półfabrykatów i wyrobów ceramicznych.</w:t>
      </w:r>
    </w:p>
    <w:p>
      <w:pPr>
        <w:pStyle w:val="Normal"/>
        <w:numPr>
          <w:ilvl w:val="0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PN-EN dotyczące oceny jakościowej wyrobów ceramicznych,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przykłady przedstawiające wady wyrobów ceramicznych,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ceny jakości półfabrykatów i wyrobów ceramicznych,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oceny jakościowej półfabrykatów i wyrobów ceramicznych.</w:t>
      </w:r>
    </w:p>
    <w:p>
      <w:pPr>
        <w:pStyle w:val="Normal"/>
        <w:numPr>
          <w:ilvl w:val="0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6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86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6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BHP obsługi maszyn i urządzeń do wykańczania, zdobienia i przetwarzania wyrobów ceramicznych,</w:t>
      </w:r>
    </w:p>
    <w:p>
      <w:pPr>
        <w:pStyle w:val="Normal"/>
        <w:numPr>
          <w:ilvl w:val="0"/>
          <w:numId w:val="66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odzież ochronna, obuwie ochronne, okulary ochronne, rękawice ochronne,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6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dokumentacja techniczno-technologiczn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surowców i wyrobów przemysłu ceramicz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normalizacyjn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i urządzeń do obróbki materiał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materiał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warsztatowe oraz techniki obróbki materiał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fa i gabloty na środki dydaktyczne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851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materiałów (jedno stanowisko dla sześciu uczniów).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automatyki (jedno stanowisko dla sześciu uczniów).</w:t>
      </w:r>
    </w:p>
    <w:p>
      <w:pPr>
        <w:pStyle w:val="Normal"/>
        <w:ind w:left="851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644" w:hanging="0"/>
        <w:rPr/>
      </w:pPr>
      <w:r>
        <w:rPr>
          <w:rFonts w:cs="Arial" w:ascii="Arial" w:hAnsi="Arial"/>
          <w:color w:val="0070C0"/>
          <w:sz w:val="22"/>
        </w:rPr>
        <w:t>Warsztaty szkolne będą prowadzone w przedsiębiorstwach produkujących wyroby ceramiczn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64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80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</w:t>
      </w:r>
      <w:r>
        <w:rPr>
          <w:rFonts w:cs="Arial" w:ascii="Arial" w:hAnsi="Arial"/>
          <w:color w:val="0070C0"/>
          <w:sz w:val="22"/>
          <w:lang w:val="pl-PL"/>
        </w:rPr>
        <w:t>ów</w:t>
      </w:r>
    </w:p>
    <w:p>
      <w:pPr>
        <w:pStyle w:val="Normal"/>
        <w:numPr>
          <w:ilvl w:val="0"/>
          <w:numId w:val="9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, przyrządy i materiały pomocnicze do trasowania, 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, przyrządy i urządzenia do obróbki ręcznej i mechanicznej materiałów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formierski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docinania i cięcia materiałów.</w:t>
      </w:r>
    </w:p>
    <w:p>
      <w:pPr>
        <w:pStyle w:val="Normal"/>
        <w:numPr>
          <w:ilvl w:val="0"/>
          <w:numId w:val="8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kreskowe, szczelinomierze, kątowniki, wzorce zarysu gwintów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kątów, płytki wzorcow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mikrometryczn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ubościomierz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y krawędziowe i powierzchniowe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kątów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planimetrii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ytrzymałości mechanicznej,</w:t>
      </w:r>
    </w:p>
    <w:p>
      <w:pPr>
        <w:pStyle w:val="Normal"/>
        <w:numPr>
          <w:ilvl w:val="0"/>
          <w:numId w:val="16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odporności na uderzenie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o otworów, wałków, gwintów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chropowatości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ki, tuleje, śruby, części maszyn z nagwintowanymi otworami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macze, 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, polerka, piły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grawerowania,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urządzenia do cięcia laserem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cięcia wodą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odlewnicze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ryce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normalizacyjn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i urządzeń do obróbki materiał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materiałów,</w:t>
      </w:r>
    </w:p>
    <w:p>
      <w:pPr>
        <w:pStyle w:val="Normal"/>
        <w:numPr>
          <w:ilvl w:val="0"/>
          <w:numId w:val="29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warsztatowe oraz techniki obróbki materiałów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jemniki odpady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ochrony indywidualnej i zbiorowej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3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yczne i elektroniczn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i urządzenia elektryczn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yjny i przewody elektryczne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automatyki i sterowania pracą maszyn i urządzeń cerami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wykonywania badań i pomiarów elektry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y narzędzi, mierników, części do montowania układów pneumatycznych i hydraulicznych,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narzędzi, mierników, części do montowania układów regulacji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, ciśnienia, przepływu oraz poziomu ciecz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czniki energii elektrycznej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ejestracji pomiarów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rometry i termometry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odele maszyn i urządzeń elektrycznych i elektronicznych stosowanych w przemyśle cerami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stosowanych w przemyśle ceramicznym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ochrony indywidualnej i zbiorowej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urządzeń przemysłu ceramicznego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81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"/>
        <w:gridCol w:w="2128"/>
        <w:gridCol w:w="6340"/>
      </w:tblGrid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ysunku technicznego</w:t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rysunkowe pozwalające na modelowanie i sporządzenie dokumentacji warsztatowej dowolnego układu mechanicznego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biblioteki rysunków i części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y elementów maszynowych i kalkulatory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kumentacji i raportowania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i zarządzanie danymi,</w:t>
            </w:r>
          </w:p>
          <w:p>
            <w:pPr>
              <w:pStyle w:val="Normal"/>
              <w:numPr>
                <w:ilvl w:val="0"/>
                <w:numId w:val="6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>
          <w:trHeight w:val="34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426" w:hanging="219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czna</w:t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ąsark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obocza sita: 193 mm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robocza sita: 25 lub 50 mm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próbki: 0÷1500 g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lituda drgania pionowo-skrętne:0÷2,5 mm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drgań: stała 50 Hz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acy: nastawny 1÷99 min lub praca ciągła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5 kg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,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a analityczne: 0,100 mm/0,200 mm/0,425 mm/0,630 mm/1,00 mm</w:t>
            </w:r>
          </w:p>
          <w:p>
            <w:pPr>
              <w:pStyle w:val="Normal"/>
              <w:numPr>
                <w:ilvl w:val="0"/>
                <w:numId w:val="5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a odbiorcza i pokrywa.</w:t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młynków laboratoryjnych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4 stanowiskowy o wymiarach 202x70x120 cm, waga 346 kg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owania z klawiaturą i wyświetlaczem LCD do kontroli i ustalania cyklu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ochronna z uchwytem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zolacja akustyczna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zełącznik bezpieczeństwa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części obrotowych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 trójfazowe,</w:t>
            </w:r>
          </w:p>
          <w:p>
            <w:pPr>
              <w:pStyle w:val="Normal"/>
              <w:numPr>
                <w:ilvl w:val="0"/>
                <w:numId w:val="37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ziemienie 50 Hz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ki (słoje) porcelanowe w kolorze białym lub brązowym o pojemności 300 ml i 1000 ml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ki z tlenku glinu w pakiecie do zasypu 300 ml: Ф 18,5 mm ÷ 250 gram,</w:t>
            </w:r>
          </w:p>
          <w:p>
            <w:pPr>
              <w:pStyle w:val="Normal"/>
              <w:numPr>
                <w:ilvl w:val="0"/>
                <w:numId w:val="85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ki z tlenku glinu w pakiecie do zasypu 1000 ml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18,5mm÷500 gram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25,0mm÷150 gram.</w:t>
            </w:r>
          </w:p>
        </w:tc>
      </w:tr>
      <w:tr>
        <w:trPr>
          <w:trHeight w:val="2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żenie w gramach z dokładnością 0,01 g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wewnętrzna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wagi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kalibracji, 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wagi z kontrolą odchyłek % względem masy wzorca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wyznaczania gęstości ciał stałych i cieczy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związane z wykorzystaniem RS 232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ą lub komputerem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wczytywania wyników ważenia do arkusza kalkulacyjnego Excel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mieszanin,</w:t>
            </w:r>
          </w:p>
          <w:p>
            <w:pPr>
              <w:pStyle w:val="Normal"/>
              <w:numPr>
                <w:ilvl w:val="0"/>
                <w:numId w:val="15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własną programowalną bazę składników na podstawie których tworzone są receptury.</w:t>
            </w:r>
          </w:p>
        </w:tc>
      </w:tr>
      <w:tr>
        <w:trPr>
          <w:trHeight w:val="42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abina szkliwiersk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INOX AISI 304 o wymiarze 1200x1200X2050 m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ze stali nierdzewnej z regulacja wysokości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ciśnieniowa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-wentylator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zcz wodny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one powietrze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iskociśnieniowy do natryskiwania o wysokim i równomiernym stopniu rozpylania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3,5 bar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powietrza 230 l/minutę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grawitacyjny 600 ml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1/4Z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 o średnicy 1,4-2,0 m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20 V.</w:t>
            </w:r>
          </w:p>
        </w:tc>
      </w:tr>
      <w:tr>
        <w:trPr>
          <w:trHeight w:val="7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grzewczy (w komorze nie może być utrzymywana temperatura niższa od temperatury otoczenia)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z priorytetem temperatury (urządzenie najpierw osiąga zadaną temperaturę, następnie zaczyna odliczać czas programu)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cyklicznego powtarzania nastawionego programu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amiętania trzech dowolnych programów użytkownika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 utrzymywania zadanej temperatury w zakresie 1 min do 48 h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glądu zadanych i bieżących parametrów podczas pracy urządzenia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a średniej, min i max wartości temperatury dla każdego segmentu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uszkodzenia czujnika temperatury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zaniku napięcia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gar czasu rzeczywistego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 dźwiękowy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wyników pomiarowych,</w:t>
            </w:r>
          </w:p>
          <w:p>
            <w:pPr>
              <w:pStyle w:val="Normal"/>
              <w:numPr>
                <w:ilvl w:val="0"/>
                <w:numId w:val="4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otwartych drzw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ta kontrolne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to tkane kontrolne o wymiarze boku oczka kwadratowego 45 µm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o tkane kontrolne o wymiarze boku oczka kwadratowego 63 µ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atka sita ze stali chromoniklowej typ HB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a sita o średnicy 200 mm i wysokości 50 m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a sita w ramach aluminiowych typ WA lub ze stali nierdzewnej typ HB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ędzel miękkiego włosa o przybliżonych wymiarach długości 35 mm, szerokości 20 mm i grubości 5 mm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-rozdrabniacz laboratoryjn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z tworzywa o pojemności 1 l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grawitacyjna z plastiku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rędkości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stawienie czasu i pulsacji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e automatyczne dostosowanie wielkości komory do wielkości próbki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mechaniczn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85 W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moment obrotowy 50 Nc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ędkości 50-1600 obr./min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ik krzyżakowy do zamocowania mieszadła na statywie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z prętem o średnicy 14 m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ńcówki mieszające o średnicy 10 m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ocesorowe sterowanie prędkością i czasem pracy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bagnetowy cyfrow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w zależności od rodzaju czujnika 3 cm - 70+150 °C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 zakresie- 70-199,9 °C-0,1 °C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na baterie LR44X3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skozymetr Brookfield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skozymetr rotacyjny do szybkiego i precyzyjnego określania lepkości substancji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owy pomiarowy wrzeciona</w:t>
            </w:r>
            <w:r>
              <w:rPr>
                <w:rFonts w:cs="Arial" w:ascii="Arial" w:hAnsi="Arial"/>
                <w:strike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[mPa∙s] lub </w:t>
            </w: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[cP]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 prędkości obrotowych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standardowych wrzecion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,,L’’ dla lepkości średnich i niskich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,,R’’ dla lepkości średnich i wysokich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odczyt wartości mierzonej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ońcówek Brookfielda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temperatury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e czyszczenie i obsługa menu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RS232 do komunikacji z PC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ViscoSoft Plus lub równoważny do transmisji danych do komputera, sczytywanie wyników pomiarowych, prezentacja na wykresie, sterowanie wiskozymetre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 z chłodzeniem wodnym: 1 stan. poj. 2,8 l. gł. wanny 100 mm, sterownik cyfrowy, wyświetlacz LED, rozdzielczość 0,1°C, stabilizator temperatury ±0,2°C, mieszadło wirnikowe, wkład na zlewk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oznaczania lepkości kinetycznej cieczy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 wymienne o średnicy 4 mm i 6 m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teleskopowy z regulacją wysokości oraz poziomu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bek Forda wykonany z mosiądzu, 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e końcówki pomiarowe z otworem o odpowiedniej średnicy wypływu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426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70C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70C0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70C0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2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7">
    <w:lvl w:ilvl="0">
      <w:start w:val="1"/>
      <w:numFmt w:val="bullet"/>
      <w:lvlText w:val="−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434" w:hanging="360"/>
      </w:pPr>
      <w:rPr>
        <w:rFonts w:ascii="Symbol" w:hAnsi="Symbol" w:cs="Symbol" w:hint="default"/>
        <w:color w:val="0070C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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8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12"/>
    <w:lvlOverride w:ilvl="0">
      <w:startOverride w:val="1"/>
    </w:lvlOverride>
  </w:num>
  <w:num w:numId="91">
    <w:abstractNumId w:val="51"/>
    <w:lvlOverride w:ilvl="0">
      <w:startOverride w:val="1"/>
    </w:lvlOverride>
  </w:num>
  <w:num w:numId="92">
    <w:abstractNumId w:val="25"/>
    <w:lvlOverride w:ilvl="0">
      <w:startOverride w:val="1"/>
    </w:lvlOverride>
  </w:num>
  <w:num w:numId="93">
    <w:abstractNumId w:val="43"/>
    <w:lvlOverride w:ilvl="0">
      <w:startOverride w:val="4"/>
    </w:lvlOverride>
  </w:num>
  <w:num w:numId="94">
    <w:abstractNumId w:val="30"/>
    <w:lvlOverride w:ilvl="0">
      <w:startOverride w:val="1"/>
    </w:lvlOverride>
  </w:num>
  <w:num w:numId="95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70C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color w:val="0070C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70C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color w:val="0070C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  <w:color w:val="0070C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70C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  <w:color w:val="0070C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6:00Z</dcterms:created>
  <dc:creator>Jola Gajda;Halina Pęczkowska;kkubit</dc:creator>
  <dc:description/>
  <cp:keywords/>
  <dc:language>en-US</dc:language>
  <cp:lastModifiedBy>Kasia</cp:lastModifiedBy>
  <cp:lastPrinted>2013-09-24T12:00:00Z</cp:lastPrinted>
  <dcterms:modified xsi:type="dcterms:W3CDTF">2014-03-05T12:09:00Z</dcterms:modified>
  <cp:revision>9</cp:revision>
  <dc:subject/>
  <dc:title/>
</cp:coreProperties>
</file>