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bCs/>
          <w:spacing w:val="-1"/>
          <w:sz w:val="44"/>
          <w:szCs w:val="44"/>
        </w:rPr>
        <w:t>operator obrabiarek skrawając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Zbigniew Pilch, Roman Ruprech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1"/>
                <w:sz w:val="22"/>
                <w:szCs w:val="22"/>
              </w:rPr>
              <w:t>Operator obrabiarek skrawający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230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Użytkowanie obrabiarek skrawając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b), PKZ(M.h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19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59" w:hanging="9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59" w:hanging="9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59" w:hanging="9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 mechanicznej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59" w:hanging="9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gramowania obrabiarek sterowanych numerycznie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59" w:hanging="9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Użytkowanie obrabiarek skrawających</w:t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3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y do wspomagania projektowania typu CAD podłączony do sieci lokalnej z dostępem do Internetu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 ruchowe oraz instrukcje obsługi maszyn i urządzeń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mechanicznej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7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7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(jedno stanowisko dla dwóch uczniów).</w:t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360" w:firstLine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</w:t>
      </w:r>
      <w:r>
        <w:rPr>
          <w:rFonts w:cs="Arial" w:ascii="Arial" w:hAnsi="Arial"/>
          <w:sz w:val="22"/>
        </w:rPr>
        <w:t xml:space="preserve">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Oprócz tego wspólnie dla wszystkich stanowisk powinny być przygotowane: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.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ypowych maszyn, obrabiarek i urządzeń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mp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wentylator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dnośnik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montażowe i obsługowo-naprawcze typowych maszyn i urządzeń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. </w:t>
      </w:r>
    </w:p>
    <w:p>
      <w:pPr>
        <w:pStyle w:val="Normal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 każdym stanowisku powinny znajdować się: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jednofazowe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stotliwościomierze,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i modele instalacji sygnalizacyjnej, alarmowej, sterującej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kłady schematów: ideowych, połączeń, montażowych, okablowania, uzwojenia itp.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rezystor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urządzenia elektrycz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 nawoj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, np.: dioda, tranzystor, tyrystor, różne układy</w:t>
      </w:r>
      <w:r>
        <w:rPr>
          <w:rFonts w:eastAsia="Calibri"/>
          <w:color w:val="0070C0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</w:rPr>
        <w:t>scalone i inne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oter, drukarki, urządzenie wielofunkcyjne.</w:t>
      </w:r>
    </w:p>
    <w:p>
      <w:pPr>
        <w:pStyle w:val="Normal"/>
        <w:numPr>
          <w:ilvl w:val="0"/>
          <w:numId w:val="31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awodowe, poradnik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prostych obwodów elektrycznych (foliogramy), instalacji elektrycznych, alarmowych, sygnalizacyjnych, sterujących (zasada działania, elementy składowe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gramowania obrabiarek sterowanych numerycznie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 oraz oprogramowaniem do symulacji pracy obrabiarek w systemie CAD/CAM wraz z postprocesorami obrabiar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 ścieral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programowania i obsługi obrabiarek sterowanych numerycz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ezentacje wyjaśniające zasadę programowania obrabiarek sterowanych numerycz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nauki programowania i symulacji pracy obrabiarek sterowanych numerycznie (jedno stanowisko dla jednego ucznia).</w:t>
      </w:r>
    </w:p>
    <w:p>
      <w:pPr>
        <w:pStyle w:val="Normal"/>
        <w:numPr>
          <w:ilvl w:val="1"/>
          <w:numId w:val="6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ik wytwarzania na obrabiarkach sterowanych numerycznie (jedno stanowisko dla dwóch uczniów)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426" w:firstLine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do nauki programowania i symulacji pracy obrabiarek sterowanych numerycznie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nele operato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a pomiarowa współrzędnościowa CNC 3D z oprogramowaniem (opcj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strzenny skaner optyczny (opcja)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tor do nauki programowania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stanowisko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z oprogramowaniem biurowym i dostępem do Internetu oraz oprogramowaniem do symulacji pracy obrabiarek w systemie CAD/CAM wraz z postprocesorami obrabiarki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ydaktyczne do programowania obrabiarek sterowanych numerycznie w zakresie toczenia i frezowania oraz do tworzenia rysunków CAD/CAM i przetwarzania rysunków na programy maszynowe dla tokarek i frezarek, z opcją kontroli poprawności programu oraz wykrywania kolizji narzędzia z przedmiotem dla tokarek i frezarek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pomiarow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let materiałów dydaktycznych w języku polskim do toczenia i frezowania w oparciu o sterowanie zastosowane na obrabiarka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technik wytwarzania na obrabiarkach sterowanych numerycznie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sterowana numerycznie min. w 2 osiach z kompletem wyposaże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sterowana numerycznie min. w 3 osiach z kompletem wyposażenia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centrum obróbcze 5-cio osiowe z kompletem wyposażenia (opcja)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ionowe frezarskie centrum obróbcze </w:t>
      </w:r>
      <w:r>
        <w:rPr>
          <w:rFonts w:eastAsia="Calibri" w:cs="Arial" w:ascii="Arial" w:hAnsi="Arial"/>
          <w:color w:val="0070C0"/>
          <w:sz w:val="22"/>
          <w:szCs w:val="22"/>
        </w:rPr>
        <w:t>z kompletem wyposażeni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ondy do pomiaru narzędzi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węglowa w postaci wyrobów hutnicz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 stopowa w postaci wyrobów hutnicz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etale nieżelazne (aluminium, mosiądz, brąz, miedź) i ich stopy w postaci wyrobów hutnicz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 stałe i oleje, jako materiały eksploatacyjne obrabiarek, maszyn, urządzeń właściwych dla zawodu.</w:t>
      </w:r>
    </w:p>
    <w:p>
      <w:pPr>
        <w:pStyle w:val="Normal"/>
        <w:numPr>
          <w:ilvl w:val="0"/>
          <w:numId w:val="10"/>
        </w:numPr>
        <w:ind w:left="720" w:hanging="294"/>
        <w:rPr/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i dostępem do Internetu oraz oprogramowaniem do symulacji pracy obrabiarek w systemie CAD/CAM wraz z postprocesorami obrabiarki.</w:t>
      </w:r>
    </w:p>
    <w:p>
      <w:pPr>
        <w:pStyle w:val="Normal"/>
        <w:numPr>
          <w:ilvl w:val="0"/>
          <w:numId w:val="1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programowa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diagnostyczn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uchwytów i przyrządów, oprawek narzędziowych, narzędzi skrawając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opracowania procesów technologicz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instrukcje obróbk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karty technologiczne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8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>komputer przenośny z oprogramowaniem biurowym z dostępem do Internet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drukarka laserowa ze skanerem i kopiarką A4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projektor multimedialn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ekran projekcyjn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/>
      </w:pPr>
      <w:r>
        <w:rPr>
          <w:rFonts w:cs="Arial" w:ascii="Arial" w:hAnsi="Arial"/>
          <w:color w:val="0070C0"/>
          <w:spacing w:val="-1"/>
          <w:sz w:val="22"/>
          <w:szCs w:val="22"/>
        </w:rPr>
        <w:t xml:space="preserve">tablica szkolna biała suchościeralna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4"/>
        <w:ind w:left="709" w:hanging="283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tablica flipchart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426" w:hanging="0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ręcznej materiałów (jedno stanowisko dla jednego ucznia).</w:t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połączeń elementów (jedno stanowisko dla dwóch uczniów).</w:t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cieplnej i do obróbki plastycznej (jedno stanowisko dla trzech uczniów).</w:t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obróbki mechanicznej materiałów (jedno stanowisko dla jednego ucznia).</w:t>
      </w:r>
    </w:p>
    <w:p>
      <w:pPr>
        <w:pStyle w:val="Normal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426" w:firstLine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obróbki ręcznej materiałów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 - 10 stanowisk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płyta traserska - 1 szt. na dwa stanowisk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prostowania lub kowadło - 1 szt. na stanowisko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ół montażowy o wym. 1000x1000 mm - 1 szt. na stanowisko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- 1 szt. na 3 stanowisk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 - 1 szt. na 10 stanowisk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 - 2 sztuki na 10 stanowisk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ręczna - 1 szt. na 10 stanowisk,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kaz narzędzi i sprzętu na indywidualnych stanowiskach uczniowskich (10 stanowisk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50" w:before="14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traserskie: rysik, punktak, cyrkiel, kątownik (ze stopką i bez stopki), młotek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lniki ślusarskie - komplet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rętaki ślusarskie - komplet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ła kręte do stali - komplet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 - komplet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/>
        <w:ind w:left="1276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ciągacz do łożysk uniwersalny (jedna sztuka na pięć stanowisk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0,25 - 1 kg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 do metalu z brzeszczotem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prace z zakresu montażu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 - przekładnie zębate, pasowe, łańcuchowe, cierne, mechanizmy prowadnicowe, mechanizmy 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8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1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18"/>
        </w:numPr>
        <w:ind w:left="993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18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wykonywania połączeń elementów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łączenia, np.: blachy cienkie i grube, kształtowniki ze stopów żelaza</w:t>
        <w:br/>
        <w:t xml:space="preserve">i metali nieżelaznych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3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obróbki cieplnej i do obróbki plastycznej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kowalskie od 1 do 5kg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cieplnej i cieplno-chemicznej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mechanicznej materiałów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tokarki uniwersal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i uniwersaln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płaszczyzn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do uzębień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otwor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i do wałków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rugarka wzdłużn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promieniow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utownica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i przyrządy obróbkow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obsługowe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mm, 0,02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0-25, 25-50, 50-75, 75-100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2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dla poszczególnych stanowisk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 skrawających, przyrządów i uchwytów oraz oprawek narzędziow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obróbki skrawaniem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8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71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16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obrabiarek skrawającyc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23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62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nie analizy techniczne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 mechanicznej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HB&lt;100, w innym przypadku 1.0 jednostki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 innych skal  HR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 (lub większy)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wewnętrzne z zakresem pomiaru od 5-30 mm do 75-100 mm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 ograniczeniach kreskowych i końcowych w prostokątnym i 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ciągłości przewod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(nie gorszy niż) 0,5% Zasilanie baterią lub akumulatore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 xml:space="preserve">Stabilizowany zasilacz laboratoryjny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0-15 V / 3 A DC; wskaźnik cyfrowy, odporność na zwarcia z ochroną przeciwprzeciążeniową, zasilanie 230 V AC/50 Hz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Hz, kontroluje symetrię napięć sieciowych trójfazowych, wskazuje „kierunek wirowania”, zasilanie z mierzonej instalacji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 1000 Ω/0,5 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ż 75 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ogramowania obrabiarek sterowanych numerycz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po 1 szt.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numeryczna CNC z kompletem wyposaż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z nakładkami komunikacyjnymi i opisami poleceń w języku polski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narzędziowa z bezpośrednim mocowaniem narzędzi do toczenia zewnętrznego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 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 zawieszona na podkładkach wibroizolacyjnych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 płynem do uruchomienia tokarki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łożem 220 - 240 mm, największa średnica toczenia nad suportem poprzecznym 180 – 190 mm, największa długość toczenia 400 - 420 mm, średnica uchwytu – 160 mm, przelot wrzeciona – 42 m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noże tokarskie, płytki, komplet wierteł, zestaw do gwintowania.</w:t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um tokarskie CNC z kompletem wyposaż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 o  parametrach z nakładkami komunikacyjnymi i opisami poleceń w języku polski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ozycyjna głowica z narzędziami obrotowymi i tarczą narzędziową przystosowaną do mocowania oprawek narzędziowych z chwytem wraz z dwoma oprawkami do narzędzi obrotowych (1 osiowa i 1 kątowa)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okarski 3 szczękowy ręczny o średnicy 160 mm z 1 kompletem szczęk twardych i 1 kompletem szczęk miękkich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 doprowadzeniem chłodzenia przez tarczę głowic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na wiór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strefy obróbki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osłony przestrzeni roboczej oddzielona od korpusu obrabiarki i zawieszona na podkładkach wibroizolacyjnych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chłodziwo 80 l zalan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luczy obsługowych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użytkowania i programowania CNC w języku polski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największa średnica toczenia nad suportem poprzecznym 120 – 130 mm, największa długość toczenia: 150 -160 mm, średnica uchwytu 3 szczękowego ręcznego – 160 mm, przelot wrzeciona – 42 m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bezstopniowo regulowanych prędkości obrotowych wrzeciona 80 – 6000 obr/min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napędu wrzeciona: przy 100% cyklu pracy - 5,5 KW, przy 60% cyklu pracy - 7,5 KW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y suportu: oś X - od 120 do 130 mm, oś Z - od 300 do 320 m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roty narzędzi obrotowych - 6000 obr/min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noże tokarskie, oprawki, płytki, komplet frezów, tulejki zaciskowa.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 5-osiowe frezarskie centrum obróbcze CNC dydaktyczno – produkcyjne z kompletem wyposażenia (opcja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NC stół obrotowy z cyfrowymi napęd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 sieci komputerowej i karty pamięci z przodu pulpi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cyfr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zalany płyn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dopuszczalne obciążenie stołu - do 150 kg, moc silnika głównego 100% - 6,2 KW, zakres prędkości obrotowych 30 – 6000 obr/min, dokładność pozycjonowania ± 0,005 m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e przesuwy: wzdłużny oś X – 400 – 420 mm, poprzeczny oś Y – 250 – 270 mm, pionowy oś Z – 400 – 410 mm, stożek wrzeciona BT 30 / ISO 30, posuwy szybkie X, Y, Z, – 30 m/min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gazyn narzędzi: liczba narzędzi w magazynie– 10, czas wymiany o jedną pozycję–7 s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komplet frezów, głowice frezarskie, gwintowniki, imadło maszynowe, oprawki, płytki, wiertła.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owe frezarskie centrum obróbcze z kompletem wyposaż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erowania SINUMERIC lub FANUC bądź systemy kompatybilne z możliwością programowania warsztat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a USB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ółko rę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 10-pozycyj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solutny system pomiaru przesunięć w osiach niewymagający bazowania osi po wyłączeniu obrabiar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wió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przestrzeni robo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obsługi i programowania w języku polski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powierzchnia robocza stołu max.: 800 x 260 mm, moc silnika głównego 100% - 6,2 KW, zakres prędkości obrotowych 30 – 10000 obr/min, dokładność pozycjonowania ± 0,005 m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przesuwy: wzdłużny oś X  400–420 mm, poprzeczny oś Y  250–270 mm, pionowy oś Z  400 – 410 mm, posuwy szybkie X, Y, Z,–30 m/mi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azyn narzędzi: liczba narzędzi w magazynie– min. 10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459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oprawki, wiertła, wkładki, gwintowniki, frezy, płytki, imadło maszynowe, sonda pomiarowa.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programowanie dydaktyczne do programowania obrabiarek sterowanych numerycznie w zakresie toczenia i frezowania oraz do tworzenia rysunków CAD/CAM i przetwarzania rysunków na programy maszynowe dla tokarek i frezarek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ydaktyczne dla sterowania CNC w standardzie system sterowania SINUMERIC lub FANUC bądź równorzęd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kompatybilne ze sterownikiem obrabiarki CNC, pracujące w języku polskim wraz z komputerem PC z systemem operacyjny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powinno odwzorowywać środowisko obsługi tj. interfejs operatora HMI, jakie zainstalowane jest na obrabiarce CNC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 jego pomocy powinno być możliwe opracowanie programów korzystając z języka programowania DIN/ISO, a także przy użyciu cykli obróbczych, oraz graficznych funkcji wspomagania programow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nno umożliwiać kontrolę poprawności napisanego programu, oraz wykrywać kolizje narzędzia z obrabianym przedmiote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o, ma umożliwić pisanie programów, symulacje obróbki na komputerze, a także ich transmisję do obrabiark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nowiska nauczyciela umożliwia zadawanie zadań uczniom, rozpoznawanie problemów i kontrolę procesu rozwiązywania zadań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a wersja językowa menu, komunikatów dialogowych i pomocy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dydaktycz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teriałów dydaktycznych w języku polskim do toczenia i frezowania w oparciu o sterowania zastosowane na obrabiarka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po 1 szt.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 zakresie pomiarowym (0-25 mm/0,01 mm; 25 mm-50 mm/0,01; 50-100 mm/0,0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miary cięcia: profil okrągły 22 mm; płaski profil 90x14 mm; 3 kwadratowy profil 20 mm; kształtownik 60x7 mm; T kształtownik 60x7 mm; blacha 1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y ogranicznik z miarką w zakresie od 2 mm do </w:t>
              <w:br/>
              <w:t>23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,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imbusow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 odczytem cyfrowym z wyposażeniem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 Y, 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y robocze w osiach X, Y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ustawczy stołu w osi 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z wiertarsk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 trzpieniem i klucz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i do płaszczyz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magnetycznego [mm] 300 x 1000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stołu 47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u stołu [m/min] 3 – 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wrzeciona [kW] 7,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a moc silnika [kW] 1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Frezarka do uzębie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głowicę do dłutowania o skoku 100 m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wrzeciona, poziome i pionow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wica pionowa skrętna w zakresie 0-90°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y automatyczne robocze i przyspieszone w osi X i Y oraz szybki posuw ustawczy w osi Z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i do wałków i otworó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długość szlifowania 15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długość przedmiotu w kłach 1623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zlifowania max 154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nios kłów 15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ężar przedmiotu w kłach 2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zlifierka ostrzałk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średnica obrabianego elementu17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łów 3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tołu 535 mm x 13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anie wzdłużne stołu3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anie poprzeczne stołu17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szlifowania odchylana pionowo -40° do +40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szlifowania odchylana poziomo -50° do +50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głowicy do szlifowania 2800 obr./m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rzeczywista silnika 0,18 k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iertarka promieniow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wiercenia w stali 38 m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wiercenia w odlewie 50 m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owanie max</w:t>
              <w:tab/>
              <w:t>M 25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anie min/max 310-820 m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łutownic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- 2,2 kW/400 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silnika - 2 860/mi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. narzędzia – 16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suw stołu – 12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zdłużny ruch stołu – 22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poprzeczny ruch stołu – 13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- 460 x 19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(lub gazowy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9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46:00Z</dcterms:created>
  <dc:creator>Michał Janiszek</dc:creator>
  <dc:description/>
  <cp:keywords/>
  <dc:language>en-US</dc:language>
  <cp:lastModifiedBy>Kasia</cp:lastModifiedBy>
  <dcterms:modified xsi:type="dcterms:W3CDTF">2014-03-05T12:26:00Z</dcterms:modified>
  <cp:revision>76</cp:revision>
  <dc:subject/>
  <dc:title>Rekomendowane wyposażenie</dc:title>
</cp:coreProperties>
</file>