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operator maszyn i urządzeń przemysłu spożywcz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zy: </w:t>
      </w:r>
      <w:r>
        <w:rPr>
          <w:rFonts w:cs="Arial" w:ascii="Arial" w:hAnsi="Arial"/>
          <w:i/>
          <w:sz w:val="20"/>
          <w:szCs w:val="20"/>
        </w:rPr>
        <w:t>Marek Dyba, Radosław Gierach, Lucyna Kubicka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ultanci - przedstawiciele następujących instytucji: </w:t>
      </w:r>
      <w:r>
        <w:rPr>
          <w:rFonts w:cs="Arial" w:ascii="Arial" w:hAnsi="Arial"/>
          <w:i/>
          <w:sz w:val="20"/>
          <w:szCs w:val="20"/>
        </w:rPr>
        <w:t>Piekarnia Bochen Sp. z o.o. Zabrze; „Bonny Star” Rawa Mazowiecka; Restauracja „Na Przedmieściu” Rawa Mazowiecka; Zakład Gastronomiczny „Magi” Rawa Mazowiecka; Hochland Polska Sp. z o.o. Kaźmierz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Maria Napiórkowska - Gzula, Barbara Steblik - Wlaźl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402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Operator maszyn i urządzeń przemysłu spożywczego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816003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Produkcja wyrobów spożywczych z wykorzystaniem maszyn i urządzeń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120" w:after="120"/>
              <w:ind w:left="312" w:hanging="425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120" w:after="120"/>
              <w:ind w:left="312" w:hanging="425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T.b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120" w:after="120"/>
              <w:ind w:left="312" w:hanging="425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T.2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312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312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312" w:hanging="142"/>
              <w:contextualSpacing/>
              <w:rPr>
                <w:rFonts w:ascii="Arial" w:hAnsi="Arial" w:cs="Arial"/>
                <w:color w:val="FF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1701" w:hanging="1701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Produkcja wyrobów spożywczych z wykorzystaniem maszyn i urządzeń</w:t>
      </w:r>
    </w:p>
    <w:p>
      <w:pPr>
        <w:pStyle w:val="Akapitzlist"/>
        <w:numPr>
          <w:ilvl w:val="0"/>
          <w:numId w:val="18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technologiczna</w:t>
      </w:r>
    </w:p>
    <w:p>
      <w:pPr>
        <w:pStyle w:val="Normal"/>
        <w:numPr>
          <w:ilvl w:val="0"/>
          <w:numId w:val="20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</w:t>
      </w:r>
      <w:r>
        <w:rPr>
          <w:rFonts w:cs="Arial" w:ascii="Arial" w:hAnsi="Arial"/>
          <w:color w:val="0070C0"/>
          <w:sz w:val="22"/>
          <w:szCs w:val="22"/>
          <w:lang w:val="pl-PL"/>
        </w:rPr>
        <w:t>stacjonarny</w:t>
      </w:r>
      <w:r>
        <w:rPr>
          <w:rFonts w:cs="Arial" w:ascii="Arial" w:hAnsi="Arial"/>
          <w:color w:val="0070C0"/>
          <w:sz w:val="22"/>
          <w:szCs w:val="22"/>
        </w:rPr>
        <w:t xml:space="preserve"> z oprogramowaniem biurowym z dostępem do Internetu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telewizor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techniczne i schematy maszyn i urządzeń stosowanych w produkcji wyrobów spożywczych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i plansze poglądowe dotyczące produkcji wyrobów mleczarskich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lnym na kondygnacji nadziemnej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najdują się stanowiska 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2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2"/>
        </w:numPr>
        <w:autoSpaceDE w:val="false"/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alacja gazowa, 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</w:t>
      </w:r>
      <w:r>
        <w:rPr>
          <w:rFonts w:eastAsia="Calibri"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ind w:left="426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</w:t>
      </w:r>
      <w:r>
        <w:rPr>
          <w:rFonts w:cs="Arial" w:ascii="Arial" w:hAnsi="Arial"/>
          <w:color w:val="0070C0"/>
          <w:sz w:val="22"/>
        </w:rPr>
        <w:t>może się w niej znajdować maksymalnie 15 stanowisk dydaktycznych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ura kontrolno-pomiarowa stosowana w przetwórstwie żywności.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zęści maszyn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oraz </w:t>
      </w:r>
      <w:r>
        <w:rPr>
          <w:rFonts w:cs="Arial" w:ascii="Arial" w:hAnsi="Arial"/>
          <w:color w:val="0070C0"/>
          <w:sz w:val="22"/>
          <w:szCs w:val="22"/>
        </w:rPr>
        <w:t>modele maszyn i urządzeń stosowanych w produkcji wyrobów spożywcz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próbki surowców, półproduktów, dodatków i materiałów pomocniczych stosowanych w przetwórstwie wyrobów spożywczych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 właściwych dla pracowni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przenośny z pakietem programów biurowych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z dostępem do Internetu (jedno stanowisko dla jednego ucznia), 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drukarka (jedno urządzenie na cztery stanowiska).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obowiązujące w produkcji wyrobów spożywczych,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i dokumentacje techniczno-ruchowe maszyn,</w:t>
      </w:r>
    </w:p>
    <w:p>
      <w:pPr>
        <w:pStyle w:val="Akapitzlist"/>
        <w:numPr>
          <w:ilvl w:val="0"/>
          <w:numId w:val="7"/>
        </w:numPr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i schematy instalacji technicznych zakładów produkujących wyroby spożywcze,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i katalogi urządzeń: energetycznych, do uzdatniania wody, oczyszczania ścieków i powietrz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filmy dydaktyczne dotyczące produkcji wyrobów spożywczych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ochrony środowiska obowiązujące w przetwórstwie spożywczym, 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Akapitzlis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before="240" w:after="240"/>
        <w:ind w:left="426" w:hanging="426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Warsztaty szkolne</w:t>
      </w:r>
    </w:p>
    <w:p>
      <w:pPr>
        <w:pStyle w:val="Akapitzlist"/>
        <w:spacing w:before="240" w:after="240"/>
        <w:ind w:left="426" w:hanging="0"/>
        <w:contextualSpacing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Zajęcia powinny być zorganizowane w zakładach przetwórstwa spożywczego funkcjonujących na lokalnym rynku pra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</w:t>
      </w:r>
      <w:r>
        <w:rPr>
          <w:rFonts w:cs="Arial" w:ascii="Arial" w:hAnsi="Arial"/>
          <w:sz w:val="22"/>
          <w:szCs w:val="22"/>
          <w:lang w:val="pl-PL"/>
        </w:rPr>
        <w:t>pracowni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Warsztaty </w:t>
      </w:r>
      <w:r>
        <w:rPr>
          <w:rFonts w:cs="Arial" w:ascii="Arial" w:hAnsi="Arial"/>
          <w:color w:val="0070C0"/>
          <w:sz w:val="22"/>
          <w:szCs w:val="22"/>
        </w:rPr>
        <w:t>usytuowane są w zakładach przetwórstwa s</w:t>
      </w:r>
      <w:r>
        <w:rPr>
          <w:rFonts w:cs="Arial" w:ascii="Arial" w:hAnsi="Arial"/>
          <w:color w:val="0070C0"/>
          <w:sz w:val="22"/>
          <w:szCs w:val="22"/>
          <w:lang w:val="pl-PL"/>
        </w:rPr>
        <w:t>pożywczeg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jdują się stanowiska 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Zgodnie z wymogami dotyczącymi zakładów przetwórstwa spożywczeg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godnie z wymogami zakładu przetwórstwa spożywczego w zależności od wykonywanych operacji technologicznych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"/>
        </w:numPr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maszyny, urządzenia, aparaty, narzędzia i sprzęt właściwe dla przetwórstwa spożywcz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ura kontrolno-pomiarowa stosowana w przetwórstwie żywnośc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7"/>
        </w:numPr>
        <w:ind w:left="1134" w:hanging="283"/>
        <w:rPr/>
      </w:pPr>
      <w:r>
        <w:rPr>
          <w:rFonts w:cs="Arial" w:ascii="Arial" w:hAnsi="Arial"/>
          <w:color w:val="0070C0"/>
          <w:sz w:val="22"/>
          <w:szCs w:val="22"/>
        </w:rPr>
        <w:t>materiały i surowce odpowiednie do prowadzonej produkcji wyrobów spożywcz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obowiązujące w produkcji wyrobów spożywczych,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i dokumentacje techniczno-ruchowe maszyn,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i schematy instalacji technicznych zakładó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produkujących wyroby spożywcz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ochrony środowiska obowiązujące w przetwórstwie spożywczym, 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Operator maszyn i urządzeń przemysłu spożywczego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8160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97"/>
        <w:gridCol w:w="7"/>
        <w:gridCol w:w="606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ologiczn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 oprogramowaniem biurowym z dostępem do Internetu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tebook z ekranem wielkości min. 14" o rozdzielczości HD 1366x768 typu LED z powłoką antyodblaskową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peracyjna RAM: 4 GB z możliwością rozbudowy do 8 GB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będzie wykorzystywany dla potrzeb aplikacji biurowych, dostępu do sieci Internet oraz poczty elektronicznej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(dla ucznia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a mono,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druku 20 stron na min,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papieru A4,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1200x1200 dp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, co najmniej 240x120 c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color w:val="0070C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70C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19">
    <w:name w:val="A19"/>
    <w:qFormat/>
    <w:rPr>
      <w:rFonts w:cs="Myriad Pro Light;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4:00Z</dcterms:created>
  <dc:creator>Michał Janiszek</dc:creator>
  <dc:description/>
  <cp:keywords/>
  <dc:language>en-US</dc:language>
  <cp:lastModifiedBy>Kasia</cp:lastModifiedBy>
  <cp:lastPrinted>2013-09-12T16:02:00Z</cp:lastPrinted>
  <dcterms:modified xsi:type="dcterms:W3CDTF">2014-03-05T12:42:00Z</dcterms:modified>
  <cp:revision>4</cp:revision>
  <dc:subject/>
  <dc:title>Rekomendowane wyposażenie</dc:title>
</cp:coreProperties>
</file>