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komendowane wyposażenie</w:t>
        <w:br/>
        <w:t>pracowni i warsztatów szkolnych</w:t>
        <w:br/>
        <w:t>dla zawodu operator maszyn</w:t>
        <w:br/>
        <w:t>i urządzeń odlewnicz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748280</wp:posOffset>
                </wp:positionH>
                <wp:positionV relativeFrom="paragraph">
                  <wp:posOffset>450215</wp:posOffset>
                </wp:positionV>
                <wp:extent cx="504825" cy="257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4pt;margin-top:35.45pt;width:39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</w:rPr>
        <w:t>Autorzy: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i/>
          <w:sz w:val="20"/>
          <w:szCs w:val="22"/>
          <w:lang w:val="pl-PL"/>
        </w:rPr>
        <w:t>Iwona Gnych, Dariusz Jadczyk, Roman Szewczyk, Zygmunt Wcisło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sultanci</w:t>
      </w:r>
      <w:r>
        <w:rPr>
          <w:rFonts w:cs="Arial" w:ascii="Arial" w:hAnsi="Arial"/>
          <w:sz w:val="20"/>
          <w:szCs w:val="22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i/>
          <w:sz w:val="20"/>
          <w:szCs w:val="22"/>
        </w:rPr>
        <w:t>Odlewnia Żeliwa Wulkan Częstochowa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Odlewnia Królmet Sp. z o.o. Zawiercie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Odlewnia</w:t>
      </w:r>
      <w:r>
        <w:rPr>
          <w:rFonts w:cs="Arial" w:ascii="Arial" w:hAnsi="Arial"/>
          <w:i/>
          <w:sz w:val="20"/>
          <w:szCs w:val="22"/>
          <w:lang w:val="pl-PL"/>
        </w:rPr>
        <w:t xml:space="preserve"> </w:t>
      </w:r>
      <w:r>
        <w:rPr>
          <w:rFonts w:cs="Arial" w:ascii="Arial" w:hAnsi="Arial"/>
          <w:i/>
          <w:sz w:val="20"/>
          <w:szCs w:val="22"/>
        </w:rPr>
        <w:t>Królmet St. Król Zawiercie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Odlewnia Żeliwa Gruszewnia k/Częstochowy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Odlewnia Cast-Iron Kłobuck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Odlewnia Kulej Kłobuc</w:t>
      </w:r>
      <w:r>
        <w:rPr>
          <w:rFonts w:cs="Arial" w:ascii="Arial" w:hAnsi="Arial"/>
          <w:i/>
          <w:sz w:val="20"/>
          <w:szCs w:val="22"/>
          <w:lang w:val="pl-PL"/>
        </w:rPr>
        <w:t>k</w:t>
      </w:r>
      <w:r>
        <w:rPr>
          <w:rFonts w:cs="Arial" w:ascii="Arial" w:hAnsi="Arial"/>
          <w:i/>
          <w:sz w:val="20"/>
          <w:szCs w:val="22"/>
        </w:rPr>
        <w:t>;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>Ujednolicanie zapisów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i/>
          <w:sz w:val="20"/>
          <w:szCs w:val="22"/>
          <w:lang w:val="pl-PL"/>
        </w:rPr>
        <w:t>Grzegorz Śliwiński, Marcin Janusz</w:t>
      </w:r>
      <w:r>
        <w:rPr>
          <w:rFonts w:cs="Arial" w:ascii="Arial" w:hAnsi="Arial"/>
          <w:i/>
          <w:sz w:val="20"/>
          <w:szCs w:val="22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  <w:szCs w:val="22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Koordynator merytoryczny projektu:</w:t>
      </w:r>
      <w:r>
        <w:rPr>
          <w:rFonts w:cs="Arial" w:ascii="Arial" w:hAnsi="Arial"/>
          <w:i/>
          <w:sz w:val="20"/>
          <w:szCs w:val="22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ierownik Zespołu ds. projektów KOWEZiU:</w:t>
      </w:r>
      <w:r>
        <w:rPr>
          <w:rFonts w:cs="Arial" w:ascii="Arial" w:hAnsi="Arial"/>
          <w:i/>
          <w:sz w:val="20"/>
          <w:szCs w:val="22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Redakcja i skład: </w:t>
      </w:r>
      <w:r>
        <w:rPr>
          <w:rFonts w:cs="Arial" w:ascii="Arial" w:hAnsi="Arial"/>
          <w:bCs/>
          <w:i/>
          <w:sz w:val="20"/>
          <w:szCs w:val="22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2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www.koweziu.edu.p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235"/>
        <w:gridCol w:w="323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erator maszyn i urządzeń odlewniczych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81210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1. Użytkowanie maszyn i urządzeń do wykonywania odlewów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2. Użytkowanie maszyn i urządzeń do topienia metali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>
          <w:trHeight w:val="34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M.a), PKZ(M.d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M.a), PKZ(M.d)</w:t>
            </w:r>
          </w:p>
        </w:tc>
      </w:tr>
      <w:tr>
        <w:trPr>
          <w:trHeight w:val="118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M.5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before="80" w:after="80"/>
              <w:ind w:left="312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80" w:after="80"/>
              <w:ind w:left="312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budowy i eksploatacji maszyn i urządzeń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80" w:after="80"/>
              <w:ind w:left="312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ik wytwarzania odlewów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80" w:after="80"/>
              <w:ind w:left="312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echanizacji i automatyzacji procesów wytwarzania odlewów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80" w:after="80"/>
              <w:ind w:left="312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80" w:after="80"/>
              <w:ind w:left="312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80" w:after="80"/>
              <w:ind w:left="312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budowy i eksploatacji maszyn i urządzeń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80" w:after="80"/>
              <w:ind w:left="312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ik wytwarzania odlewów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80" w:after="80"/>
              <w:ind w:left="312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mechanizacji i automatyzacji procesów wytwarzania odlewów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80" w:after="80"/>
              <w:ind w:left="312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0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Style w:val="InternetLink"/>
          <w:bCs/>
          <w:color w:val="000000"/>
          <w:u w:val="none"/>
        </w:rPr>
        <w:t>.</w:t>
      </w:r>
    </w:p>
    <w:p>
      <w:pPr>
        <w:pStyle w:val="Normal"/>
        <w:numPr>
          <w:ilvl w:val="0"/>
          <w:numId w:val="9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Edukacji Narodowej i Sportu z dnia 31 grudnia 2002 r. w sprawie bezpieczeństwa i higieny w publicznych i niepublicznych szkołach i placówkach (Dz. U. z 2003 r. Nr 6, poz. 69 z późn. zm.)</w:t>
      </w:r>
      <w:r>
        <w:rPr>
          <w:rStyle w:val="InternetLink"/>
          <w:bCs/>
          <w:color w:val="000000"/>
          <w:u w:val="none"/>
        </w:rPr>
        <w:t>.</w:t>
      </w:r>
    </w:p>
    <w:p>
      <w:pPr>
        <w:pStyle w:val="NormalnyWeb"/>
        <w:spacing w:before="0" w:after="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nyWeb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1. </w:t>
      </w:r>
      <w:r>
        <w:rPr>
          <w:rFonts w:cs="Arial" w:ascii="Arial" w:hAnsi="Arial"/>
          <w:b/>
          <w:bCs/>
          <w:color w:val="0070C0"/>
          <w:sz w:val="22"/>
          <w:szCs w:val="22"/>
        </w:rPr>
        <w:t>Użytkowanie maszyn i urządzeń do wykonywania odlewów</w:t>
      </w:r>
    </w:p>
    <w:p>
      <w:pPr>
        <w:pStyle w:val="Akapitzlist"/>
        <w:numPr>
          <w:ilvl w:val="0"/>
          <w:numId w:val="46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3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46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budowy i eksploatacji maszyn i urządzeń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zwykła lub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szerokopasmoweg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do obróbki ręcznej oraz maszynowej metali: pilniki ślusarskie, tarniki, piłki, przecinaki, młotki, noże tokarskie ręczne suportowe, tarcze szlifierskie, narzędzia frezerskie, wiertła, 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monterskie: szczypce, obcęgi, kombinerki, wkrętaki, klucze monterskie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y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 i wysokościomierz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przekroje brył geometrycznych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maszyn, połączeń, napędów, układów smarowania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maszyn i urządzeń do transportu wewnętrznego wraz z instrukcjami obsługi, 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ciągów odpylających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rężarek, wentylatorów, pomp, części maszyn o różnym stopniu zużycia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y sprzężone w sieć lokalną z pakietem programów biurowych i do wykonywania rysunków technicznych typu CAD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wykonywania rysunku technicznego i odręcznego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dokumentacji rysunkowej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, urządzeń i materiałów eksploatacyjnych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i urządzeń odlewniczych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ów technicznych oraz elementów znormalizowanych stosowanych w budowie maszyn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46"/>
        </w:numPr>
        <w:spacing w:before="240" w:after="24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ik wytwarzania odlewów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37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10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3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0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0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0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ęcznego wykonywania form i rdzeni: omodelowanie odlewnicze, ubijaki ręczne i pneumatyczne, gładziki, jaszczurki, sita, lancet, haczyk, pędzel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zynki formierskie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do odlewania pod ciśnieniem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kile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ontroli wymiarów form i rdzeni: suwmiarki, głęboko i wysokościomierz, miary, szczelinomierz, kątomierz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kontroli procesu wytopu: pirometry, termopary, próbniki do ciekłego metalu, spektrometr, analizatory składu chemicznego metali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stosowane w odlewaniu precyzyjnym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lewnicze zespoły modelowe,</w:t>
      </w:r>
    </w:p>
    <w:p>
      <w:pPr>
        <w:pStyle w:val="Normal"/>
        <w:numPr>
          <w:ilvl w:val="0"/>
          <w:numId w:val="36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modele i makiety maszyn i urządzeń odlewniczych do przygotowywania materiałów i mas formierskich, wykonywania form i rdzeni, topienia metali, oczyszczania i wykańczania odlewów, 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kiety form ciśnieniowych, kokil i form do odlewania odśrodkowego, 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urządzeń do przygotowania, dozowania materiałów wsadowych, 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y i urządzenia, do odlewania pod ciśnieniem, kokilowego oraz odśrodkowego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niemetalowych, materiałów ogniotrwałych, stopów odlewniczych, materiałów i mas formierskich, materiałów wsadowych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tosowane w odlewaniu precyzyjnym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prób gatunków drewna, tworzyw sztucznych (jeden zestaw dla czterech uczniów)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stosowane w odlewaniu precyzyjnym,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danego zawodu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6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okumentacje technologiczne wytwarzania odlewów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niki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.</w:t>
      </w:r>
    </w:p>
    <w:p>
      <w:pPr>
        <w:pStyle w:val="Normal"/>
        <w:numPr>
          <w:ilvl w:val="0"/>
          <w:numId w:val="3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36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3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6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mechanizacji i automatyzacji procesów wytwarzania odlewów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 z programami specjalistycznymi z zakresu symulacji regulacji procesów odlewniczych, kontroli jakości oraz sterowania procesami technologiczny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stanowisk dydaktycznych w pracowni  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Akapitzlist"/>
        <w:ind w:left="0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szyny i urządzenia elektryczne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przęt instalacji elektrycznych,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elementy układów sterowania pneumatycznego i hydraulicznego maszyn i urządzeń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wartości elektrycz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nipulatorów i robotów przemysłow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obwodów elektrycz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specjalistyczne z zakresu symulacji regulacji procesów odlewniczych, kontroli jakości oraz sterowania procesami technologiczn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niki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6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ręcznej metali (jedno stanowisko dla jednego ucznia).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plastycznej metali (jedno stanowisko dla dwóch uczniów).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spawania metali (jedno stanowisko dla jednego ucznia).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mechanicznej skrawaniem (jedno stanowisko dla dwóch uczniów).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rzygotowania materiałów i mas formierskich (jedno stanowisko dla pięciu uczniów).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ręcznego wykonywania form i rdzeni (jedno stanowisko dla jednego ucznia).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echanicznego wykonywania form i rdzeni (jedno stanowisko dla pięciu uczniów).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form metodami specjalnymi (jedno stanowisko dla jednego ucznia).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bijania i oczyszczania odlewów (jedno stanowisko dla pięciu uczniów)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odlewów w formach metalowych (jedno stanowisko dla pięciu uczniów)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do przygotowania materiałów wsadowych i obsługi pieców odlewniczych (jedno stanowisko dla pięciu uczniów).</w:t>
      </w:r>
    </w:p>
    <w:p>
      <w:pPr>
        <w:pStyle w:val="Normal"/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</w:t>
      </w:r>
    </w:p>
    <w:p>
      <w:pPr>
        <w:pStyle w:val="Normal"/>
        <w:numPr>
          <w:ilvl w:val="0"/>
          <w:numId w:val="21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27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zakładach pracy - przedsiębiorstwach wytwarzających odlew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27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malna powierzchnia (kubatura) niezbędna dla pojedynczego stanowiska</w:t>
      </w:r>
    </w:p>
    <w:p>
      <w:pPr>
        <w:pStyle w:val="Normal"/>
        <w:numPr>
          <w:ilvl w:val="0"/>
          <w:numId w:val="27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posażenie stanowiska w niezbędne media z określeniem ich parametrów </w:t>
      </w:r>
    </w:p>
    <w:p>
      <w:pPr>
        <w:pStyle w:val="Normal"/>
        <w:numPr>
          <w:ilvl w:val="0"/>
          <w:numId w:val="27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numPr>
          <w:ilvl w:val="0"/>
          <w:numId w:val="3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7"/>
        </w:numPr>
        <w:ind w:left="993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ręcznej metali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do obróbki ręcznej metali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i przyrządy monterskie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do wtłaczania montowanych elementów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obróbki plastycznej metali 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gięcia elementów na zimno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enisko kowalskie z przedmuchem powietrza i wyciągiem z kompletem narzędzi i przyrządów kowalskich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iec komorowy do grzania wsadu do temperatury 1200 ºC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obróbki plastycznej metali na zimno i gorąco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spawania metali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pawalniczy z imadłem oraz wyciągiem gazów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spawania i cięcia gazowego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spawania elektrycznego elektrodą otuloną i w osłonie gazów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993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do obróbki mechanicznej skrawaniem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uniwersalna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do płaszczyzn, otworów i wałków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skrawające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i uchwyty obróbkowe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przygotowania materiałów i mas formierskich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obniki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rozdrabniania, przesiewania i suszenia materiałów formierskich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o zakresie ważenia do 100 kg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rki i spulchniarki do przygotowania mas formierskich i rdzeniowych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ręcznego wykonywania form i rdzeni 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do zagęszczania masy, wykańczania powierzchni wnęki formy oraz powierzchni rdzeni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suszenia rdzeni (jedno urządzenie dla dziesięciu uczniów)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mechanicznego wykonywania form i rdzeni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formierskie i rdzeniarskie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i przyrządy formierskie oraz narzędzia pomocnicze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wykonywania form metodami specjalnymi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zyrządowanie do wykonywania form metodami specjalnymi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e do wytapiania wosku oraz wypalania form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993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bijania i oczyszczania odlewów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i narzędzia do wybijania odlewów z form oraz usuwania rdzeni, obcinania układów wlewowych, nadlewów i zalewek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i narzędzia do oczyszczania odlewów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134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odlewów w formach metalowych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kilarki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szyny do odlewania pod ciśnieniem i urządzenia do odlewania odśrodkowego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134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rzygotowania materiałów wsadowych i obsługi pieców odlewniczych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rozdrabniania, ważenia i dozowania materiałów wsadowych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, przyrządy i narzędzia do pomiaru parametrów pracy pieców odlewniczych, pobierania próbek ciekłego metalu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transportu ciekłego metalu i zalewania form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odlewniczy żeliwiak i piec indukcyjny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kontrolno-pomiarowe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enie do mycia elementów maszyn i urządzeń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y formierskie i rdzeniowe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y ceramiczne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zabezpieczania oraz naprawy łyżek i kadzi odlewniczych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okumentacje techniczne i technologiczne maszyn i urządzeń odlewniczych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atywy związane z doborem parametrów wykonywanych procesów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az środków do udzielania pierwszej pomocy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i zbiorow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Użytkowanie maszyn i urządzeń do topienia metali</w:t>
      </w:r>
    </w:p>
    <w:p>
      <w:pPr>
        <w:pStyle w:val="Akapitzlist"/>
        <w:numPr>
          <w:ilvl w:val="0"/>
          <w:numId w:val="42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8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42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budowy i eksploatacji maszyn i urządzeń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zwykła lub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 dostępem do szerokopasmoweg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ote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numPr>
          <w:ilvl w:val="0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arzędzia do obróbki ręcznej oraz maszynowej metali: pilniki ślusarskie, tarniki, piłki, przecinaki, młotki, noże tokarskie ręczne suportowe, tarcze szlifierskie, narzędzia frezerskie, wiertła, 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monterskie: szczypce, obcęgi, kombinerki, wkrętaki, klucze monterskie.</w:t>
      </w:r>
    </w:p>
    <w:p>
      <w:pPr>
        <w:pStyle w:val="Normal"/>
        <w:numPr>
          <w:ilvl w:val="0"/>
          <w:numId w:val="4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y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y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łęboko i wysokościomierz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4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przekroje brył geometrycznych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części maszyn, połączeń, napędów, układów smarowania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maszyn i urządzeń do transportu wewnętrznego wraz z instrukcjami obsługi, 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ciągów odpylających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prężarek, wentylatorów, pomp, części maszyn o różnym stopniu zużycia.</w:t>
      </w:r>
    </w:p>
    <w:p>
      <w:pPr>
        <w:pStyle w:val="Normal"/>
        <w:numPr>
          <w:ilvl w:val="0"/>
          <w:numId w:val="4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.</w:t>
      </w:r>
    </w:p>
    <w:p>
      <w:pPr>
        <w:pStyle w:val="Normal"/>
        <w:numPr>
          <w:ilvl w:val="0"/>
          <w:numId w:val="4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y sprzężone w sieć lokalną z pakietem programów biurowych i do wykonywania rysunków technicznych typu CAD, </w:t>
      </w:r>
    </w:p>
    <w:p>
      <w:pPr>
        <w:pStyle w:val="Normal"/>
        <w:numPr>
          <w:ilvl w:val="0"/>
          <w:numId w:val="4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zawodu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wykonywania rysunku technicznego i odręcznego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dokumentacji rysunkowej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, urządzeń i materiałów eksploatacyjnych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 urządzeń odlewniczych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zasad wykonywania rysunków technicznych oraz elementów znormalizowanych stosowanych w budowie maszyn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.</w:t>
      </w:r>
    </w:p>
    <w:p>
      <w:pPr>
        <w:pStyle w:val="Normal"/>
        <w:numPr>
          <w:ilvl w:val="0"/>
          <w:numId w:val="4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uppressAutoHyphens w:val="tru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42"/>
        </w:numPr>
        <w:spacing w:before="240" w:after="24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technik wytwarzania odlewów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10"/>
        </w:numPr>
        <w:ind w:left="993" w:hanging="29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0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0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0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ęcznego wykonywania form i rdzeni: omodelowanie odlewnicze, ubijaki ręczne i pneumatyczne, gładziki, jaszczurki, sita, lancet, haczyk, pędzel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zynki formierskie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do odlewania pod ciśnieniem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kile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6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rządy do kontroli wymiarów form i rdzeni: suwmiarki, głęboko i wysokościomierz, miary, szczelinomierz, kątomierz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kontroli procesu wytopu: pirometry, termopary, próbniki do ciekłego metalu, spektrometr, analizatory składu chemicznego metali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stosowane w odlewaniu precyzyjnym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lewnicze zespoły modelowe,</w:t>
      </w:r>
    </w:p>
    <w:p>
      <w:pPr>
        <w:pStyle w:val="Normal"/>
        <w:numPr>
          <w:ilvl w:val="0"/>
          <w:numId w:val="36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modele i makiety maszyn i urządzeń odlewniczych do przygotowywania materiałów i mas formierskich, wykonywania form i rdzeni, topienia metali, oczyszczania i wykańczania odlewów, 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kiety form ciśnieniowych, kokil i form do odlewania odśrodkowego, 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urządzeń do przygotowania, dozowania materiałów wsadowych, </w:t>
      </w:r>
    </w:p>
    <w:p>
      <w:pPr>
        <w:pStyle w:val="Normal"/>
        <w:numPr>
          <w:ilvl w:val="0"/>
          <w:numId w:val="36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maszyny i urządzenia, do odlewania pod ciśnieniem, kokilowego oraz odśrodkowego,</w:t>
      </w:r>
    </w:p>
    <w:p>
      <w:pPr>
        <w:pStyle w:val="Normal"/>
        <w:numPr>
          <w:ilvl w:val="0"/>
          <w:numId w:val="36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óbki materiałów niemetalowych, materiałów ogniotrwałych, stopów odlewniczych, materiałów i mas formierskich, materiałów wsadowych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tosowane w odlewaniu precyzyjnym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prób gatunków drewna, tworzyw sztucznych (jeden zestaw dla czterech uczniów)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stosowane w odlewaniu precyzyjnym,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 właściwych dla danego zawodu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ologiczne wytwarzania odlewów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niki,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36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38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2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mechanizacji i automatyzacji procesów wytwarzania odlew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 z programami specjalistycznymi z zakresu symulacji regulacji procesów odlewniczych, kontroli jakości oraz sterowania procesami technologiczny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stanowisk dydaktycznych w pracowni  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Akapitzlist"/>
        <w:ind w:left="0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i urządzenia elektryczne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przęt instalacji elektrycznych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układów sterowania pneumatycznego i hydraulicznego maszyn i urządzeń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wartości elektrycznych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nipulatorów i robotów przemysłowych,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obwodów elektrycznych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gramy specjalistyczne z zakresu symulacji regulacji procesów odlewniczych, kontroli jakości oraz sterowania procesami technologicznymi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ologiczne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niki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ne.</w:t>
      </w:r>
    </w:p>
    <w:p>
      <w:pPr>
        <w:pStyle w:val="Normal"/>
        <w:numPr>
          <w:ilvl w:val="0"/>
          <w:numId w:val="3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42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2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ręcznej metali (jedno stanowisko dla jednego ucznia).</w:t>
      </w:r>
    </w:p>
    <w:p>
      <w:pPr>
        <w:pStyle w:val="Normal"/>
        <w:numPr>
          <w:ilvl w:val="1"/>
          <w:numId w:val="2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plastycznej metali (jedno stanowisko dla dwóch uczniów).</w:t>
      </w:r>
    </w:p>
    <w:p>
      <w:pPr>
        <w:pStyle w:val="Normal"/>
        <w:numPr>
          <w:ilvl w:val="1"/>
          <w:numId w:val="2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spawania metali (jedno stanowisko dla jednego ucznia).</w:t>
      </w:r>
    </w:p>
    <w:p>
      <w:pPr>
        <w:pStyle w:val="Normal"/>
        <w:numPr>
          <w:ilvl w:val="1"/>
          <w:numId w:val="2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mechanicznej skrawaniem (jedno stanowisko dla dwóch uczniów).</w:t>
      </w:r>
    </w:p>
    <w:p>
      <w:pPr>
        <w:pStyle w:val="Normal"/>
        <w:numPr>
          <w:ilvl w:val="1"/>
          <w:numId w:val="2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rzygotowania materiałów i mas formierskich (jedno stanowisko dla pięciu uczniów).</w:t>
      </w:r>
    </w:p>
    <w:p>
      <w:pPr>
        <w:pStyle w:val="Normal"/>
        <w:numPr>
          <w:ilvl w:val="1"/>
          <w:numId w:val="2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ręcznego wykonywania form i rdzeni (jedno stanowisko dla jednego ucznia).</w:t>
      </w:r>
    </w:p>
    <w:p>
      <w:pPr>
        <w:pStyle w:val="Normal"/>
        <w:numPr>
          <w:ilvl w:val="1"/>
          <w:numId w:val="2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mechanicznego wykonywania form i rdzeni (jedno stanowisko dla pięciu uczniów).</w:t>
      </w:r>
    </w:p>
    <w:p>
      <w:pPr>
        <w:pStyle w:val="Normal"/>
        <w:numPr>
          <w:ilvl w:val="1"/>
          <w:numId w:val="2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form metodami specjalnymi (jedno stanowisko dla jednego ucznia).</w:t>
      </w:r>
    </w:p>
    <w:p>
      <w:pPr>
        <w:pStyle w:val="Normal"/>
        <w:numPr>
          <w:ilvl w:val="1"/>
          <w:numId w:val="2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bijania i oczyszczania odlewów (jedno stanowisko dla pięciu uczniów).</w:t>
      </w:r>
    </w:p>
    <w:p>
      <w:pPr>
        <w:pStyle w:val="Normal"/>
        <w:numPr>
          <w:ilvl w:val="1"/>
          <w:numId w:val="26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odlewów w formach metalowych (jedno stanowisko dla pięciu uczniów).</w:t>
      </w:r>
    </w:p>
    <w:p>
      <w:pPr>
        <w:pStyle w:val="Normal"/>
        <w:numPr>
          <w:ilvl w:val="1"/>
          <w:numId w:val="26"/>
        </w:numPr>
        <w:ind w:left="993" w:hanging="56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do przygotowania materiałów wsadowych i obsługi pieców odlewniczych (jedno stanowisko dla pięciu uczniów).</w:t>
      </w:r>
    </w:p>
    <w:p>
      <w:pPr>
        <w:pStyle w:val="Normal"/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</w:t>
      </w:r>
    </w:p>
    <w:p>
      <w:pPr>
        <w:pStyle w:val="Normal"/>
        <w:numPr>
          <w:ilvl w:val="0"/>
          <w:numId w:val="4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27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zakładach pracy - przedsiębiorstwach wytwarzających odlewy.</w:t>
      </w:r>
    </w:p>
    <w:p>
      <w:pPr>
        <w:pStyle w:val="Normal"/>
        <w:numPr>
          <w:ilvl w:val="0"/>
          <w:numId w:val="4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27"/>
        </w:numPr>
        <w:ind w:left="993" w:hanging="29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7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27"/>
        </w:numPr>
        <w:ind w:left="993" w:hanging="29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1"/>
          <w:numId w:val="30"/>
        </w:numPr>
        <w:ind w:left="993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bróbki ręcznej metali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ślusarski z imadłem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obróbki ręcznej metali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przyrządy monterskie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do wtłaczania montowanych elementów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obróbki plastycznej metali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gięcia elementów na zimno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alenisko kowalskie z przedmuchem powietrza i wyciągiem z kompletem narzędzi i przyrządów kowalskich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iec komorowy do grzania wsadu do temperatury 1200 ºC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obróbki plastycznej metali na zimno i gorąco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spawania metali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spawalniczy z imadłem oraz wyciągiem gazów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spawania i cięcia gazowego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spawania elektrycznego elektrodą otuloną i w osłonie gazów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obróbki mechanicznej skrawaniem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okarka uniwersalna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ezarka uniwersalna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do płaszczyzn, otworów i wałków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skrawające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i uchwyty obróbkowe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przygotowania materiałów i mas formierskich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sobniki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rozdrabniania, przesiewania i suszenia materiałów formierskich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o zakresie ważenia do 100 kg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rki i spulchniarki do przygotowania mas formierskich i rdzeniowych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ręcznego wykonywania form i rdzeni 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do zagęszczania masy, wykańczania powierzchni wnęki formy oraz powierzchni rdzeni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suszenia rdzeni (jedno urządzenie dla dziesięciu uczniów)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mechanicznego wykonywania form i rdzeni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y formierskie i rdzeniarskie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rzędzia i przyrządy formierskie oraz narzędzia pomocnicze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993" w:hanging="426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anowisko do wykonywania form metodami specjalnymi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zyrządowanie do wykonywania form metodami specjalnymi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e do wytapiania wosku oraz wypalania form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993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bijania i oczyszczania odlewów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i narzędzia do wybijania odlewów z form oraz usuwania rdzeni, obcinania układów wlewowych, nadlewów i zalewek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i narzędzia do oczyszczania odlewów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1134" w:hanging="56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do wykonywania odlewów w formach metalowych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kilarki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szyny do odlewania pod ciśnieniem i urządzenia do odlewania odśrodkowego.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rzygotowania materiałów wsadowych i obsługi pieców odlewniczych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rozdrabniania, ważenia i dozowania materiałów wsadowych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, przyrządy i narzędzia do pomiaru parametrów pracy pieców odlewniczych, pobierania próbek ciekłego metalu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transportu ciekłego metalu i zalewania form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odlewniczy żeliwiak i piec indukcyjny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kontrolno-pomiarowe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posażenie do mycia elementów maszyn i urządzeń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y formierskie i rdzeniowe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y ceramiczne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zabezpieczania oraz naprawy łyżek i kadzi odlewniczych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i technologiczne maszyn i urządzeń odlewniczych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,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atywy związane z doborem parametrów wykonywanych procesów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instrukcją, wyposażona zgodnie z wymogami i wykazem zawartości, m.in. w sterylne środki opatrunkowe, rękawice lateksowe, maseczki jednorazowe do sztucznego oddychania, nożyczki, wodę utlenioną, chustę trójkątną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i zbiorowej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erator maszyn i urządzeń odlewniczych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8121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3"/>
        <w:gridCol w:w="6184"/>
        <w:gridCol w:w="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2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 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udowy i eksploatacji maszyn i urządzeń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2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do obróbki ręcznej oraz maszynowej metali, narzędzi monterskich, przyrządów pomiarowych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: pilniki ślusarskie, tarniki, piłki, przecinaki, młotki, noże tokarskie ręczne suportowe, tarcze szlifierskie, narzędzia frezerskie, wiertła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: szczypce, obcęgi, wkrętaki, klucze monterskie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e: miary, suwmiarki,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, głębokościomierz, wysokościomierz; o podziałce 0.01 mm, szczelinomierz płytkowy, kątomierz.</w:t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k wytwarzania odlewów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 i do wykonywania rysunków technicznych typu CAD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CAD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narzędzi do obróbki ręcznej oraz maszynowej metali, narzędzi monterskich, przyrządów pomiarowych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: pilniki ślusarskie, tarniki, piłki, przecinaki, młotki, noże tokarskie ręczne suportowe, tarcze szlifierskie, narzędzia frezerskie, wiertła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powe: szczypce, obcęgi, wkrętaki, klucze monterskie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ypowe: miary, suwmiarki,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, głębokościomierz, wysokościomierz; o podziałce 0.01 mm, szczelinomierz płytkowy, kątomierz.</w:t>
            </w:r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mechanizacji i automatyzacji procesów wytwarzania odlewów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do kontroli wymiarów form i rdzeni, przyrząd do badania właściwości mas formierskich i rdzeniowych, przyrządy do kontroli przebiegu procesów wytapiania metal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i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 i wysokościomierz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ary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czelinomierz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niki zanurzeniowe podciśnieniowe do pobierania próbek ciekłego metalu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rmopary Pt/PtRd do 160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 z przyrządem pomiarowym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rometr bateryjny na podczerwień,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skop do analizy składu chemicznego metali metodą fluorescencji rtg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78" w:hanging="180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31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671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031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  <w:color w:val="0070C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78" w:hanging="180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2" w:hanging="1800"/>
      </w:pPr>
      <w:rPr/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>
        <w:i w:val="false"/>
        <w:b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2" w:hanging="180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Arial" w:hAnsi="Arial" w:cs="Arial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17:00Z</dcterms:created>
  <dc:creator>Michał Janiszek</dc:creator>
  <dc:description/>
  <cp:keywords/>
  <dc:language>en-US</dc:language>
  <cp:lastModifiedBy>Kasia</cp:lastModifiedBy>
  <cp:lastPrinted>2013-10-23T13:44:00Z</cp:lastPrinted>
  <dcterms:modified xsi:type="dcterms:W3CDTF">2014-03-05T12:18:00Z</dcterms:modified>
  <cp:revision>118</cp:revision>
  <dc:subject/>
  <dc:title/>
</cp:coreProperties>
</file>