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operator maszyn</w:t>
        <w:br/>
        <w:t>i urządzeń metalurg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7805</wp:posOffset>
                </wp:positionH>
                <wp:positionV relativeFrom="paragraph">
                  <wp:posOffset>482600</wp:posOffset>
                </wp:positionV>
                <wp:extent cx="34290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5pt;margin-top:38pt;width:26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595880</wp:posOffset>
                </wp:positionH>
                <wp:positionV relativeFrom="paragraph">
                  <wp:posOffset>370205</wp:posOffset>
                </wp:positionV>
                <wp:extent cx="504825" cy="2571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4pt;margin-top:29.15pt;width:39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Iwona Gnych, Dariusz Jadczyk, Roman Szewczyk, Zygmunt Wcisło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Konsultanci</w:t>
      </w:r>
      <w:r>
        <w:rPr>
          <w:rFonts w:cs="Arial" w:ascii="Arial" w:hAnsi="Arial"/>
          <w:sz w:val="20"/>
          <w:szCs w:val="20"/>
        </w:rPr>
        <w:t xml:space="preserve"> - przedstawiciele następujących instytucji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i/>
          <w:sz w:val="20"/>
          <w:szCs w:val="20"/>
        </w:rPr>
        <w:t>Odlewnia Żeliwa Wulkan Częstochowa, Odlewnia Królmet Sp. z o.o. Zawiercie, Odlewnia Królmet St. Król Zawiercie, Odlewnia Żeliwa Gruszewnia k/Częstochowy, Odlewnia Cast-Iron Kłobuck, Odlewnia Kulej Kłobuck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jednolicanie zapisów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i/>
          <w:sz w:val="20"/>
          <w:szCs w:val="20"/>
        </w:rPr>
        <w:t>Grzegorz Śliwiński, Marcin Janusz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  <w:lang w:val="en-US"/>
        </w:rPr>
        <w:t>Małgorzata Sołtysia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Koordynator merytoryczny projektu: </w:t>
      </w:r>
      <w:r>
        <w:rPr>
          <w:rFonts w:cs="Arial" w:ascii="Arial" w:hAnsi="Arial"/>
          <w:i/>
          <w:sz w:val="20"/>
          <w:szCs w:val="20"/>
          <w:lang w:val="en-US"/>
        </w:rPr>
        <w:t>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Kierownik Zespołu ds. projektów KOWEZiU: </w:t>
      </w:r>
      <w:r>
        <w:rPr>
          <w:rFonts w:cs="Arial" w:ascii="Arial" w:hAnsi="Arial"/>
          <w:i/>
          <w:sz w:val="20"/>
          <w:szCs w:val="20"/>
        </w:rPr>
        <w:t>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0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koweziu.edu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478"/>
      </w:tblGrid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maszyn i urządzeń metalurgicznych</w:t>
            </w:r>
          </w:p>
        </w:tc>
      </w:tr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2106</w:t>
            </w:r>
          </w:p>
        </w:tc>
      </w:tr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1. Użytkowanie maszyn i urządzeń stosowanych w procesach metalurgicznych</w:t>
            </w:r>
          </w:p>
        </w:tc>
      </w:tr>
      <w:tr>
        <w:trPr>
          <w:trHeight w:val="1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 wspólne dla wszystkich zawodów BHP, PDG, JOZ, KPS</w:t>
            </w:r>
          </w:p>
        </w:tc>
      </w:tr>
      <w:tr>
        <w:trPr>
          <w:trHeight w:val="40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M.a), PKZ(M.d)</w:t>
            </w:r>
          </w:p>
        </w:tc>
      </w:tr>
      <w:tr>
        <w:trPr>
          <w:trHeight w:val="40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M.6.</w:t>
            </w:r>
          </w:p>
        </w:tc>
      </w:tr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 w:before="120" w:after="120"/>
              <w:ind w:left="453" w:hanging="142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20" w:after="120"/>
              <w:ind w:left="453" w:hanging="142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budowy i eksploatacji maszyn i urządzeń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20" w:after="120"/>
              <w:ind w:left="453" w:hanging="142"/>
              <w:contextualSpacing/>
              <w:rPr/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technik wytwarzania materiałów hutniczych w procesach metalurgiczn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20" w:after="120"/>
              <w:ind w:left="453" w:hanging="142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mechanizacji i automatyzacji procesów metalurgiczn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20" w:after="120"/>
              <w:ind w:left="453" w:hanging="142"/>
              <w:contextualSpacing/>
              <w:rPr>
                <w:rFonts w:ascii="Arial" w:hAnsi="Arial" w:eastAsia="Times New Roman" w:cs="Arial"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ind w:left="1701" w:hanging="1701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Użytkowanie maszyn i urządzeń stosowanych w procesach metalurgicznych</w:t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komunikacji w języku obc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budowy i eksploatacji maszyn i urządzeń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narzędzia do obróbki ręcznej i maszynowej: pilniki ślusarskie, tarniki, piłki, przecinaki, młotki, noże tokarskie, tarcze szlifierskie, narzędzia frezerskie, wiertła,  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monterskie: szczypce, obcęgi, wkrętaki, klucze monterskie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 uniwersalna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do pomiarów zewnętrzn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 do pomiarów wewnętrznych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kątomierze,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wnik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mieniomierz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 grzebieniowy do gwintów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przymiar metrowy, 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elinomierz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liniał,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ujnik zegarowy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ki wzorcowe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 dwugraniczne,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średnicówka, 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łębokościomierz mikrometryczny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brył geometryczn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części maszyn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rozłącznych i nierozłączn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urządzeń i układów przenoszenia napędów oraz systemów smarowania maszyn i urządzeń hutnicz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transportu wewnętrznego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prężarek, wentylatorów i pomp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;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ęści maszyn z różnymi postaciami zużycia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(stanowiska) komputerowe z wykazem urządzeń peryferyjnych oraz programów właściwych dla danego zawodu/pracowni/stanowiska dydaktycznego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 oprogramowaniem do wykonywania rysunku technicznego, programy do obsługi multimediów, programy biurowe, programy typu CAD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iczna maszyn i urządzeń metalurgiczn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 urządzeń metalurgiczn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maszyn i urządzeń metalurgicznych, 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teriałów eksploatacyjn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zasad wykonywania rysunku technicznego maszyn i urządzeń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dotyczące elementów znormalizowanych stosowanych w budowie maszyn metalurgicznych,</w:t>
      </w:r>
    </w:p>
    <w:p>
      <w:pPr>
        <w:pStyle w:val="Normal"/>
        <w:numPr>
          <w:ilvl w:val="0"/>
          <w:numId w:val="1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ysunki wykonawcze, złożeniowe oraz montażowe maszyn i urządzeń metalurgicznych.</w:t>
      </w:r>
    </w:p>
    <w:p>
      <w:pPr>
        <w:pStyle w:val="Normal"/>
        <w:numPr>
          <w:ilvl w:val="0"/>
          <w:numId w:val="3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/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technik wytwarzania materiałów hutniczych w procesach metalurgicznych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niki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pary,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irometry,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izatory składu chemicznego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pomiaru długość i kąta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cki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kształtowe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 urządzeń metalurgicznych do obróbki plastycznej i wytwarzania wyrobów metodami metalurgii proszków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,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róbki materiałów wsadowych: metali nieżelaznych i ich stopów, stopów Fe-C, proszków metali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ogniotrwałych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wyrobów hutniczych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symulacji procesów metalurgicznych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procesów obróbki plastycznej metali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ilustrujące budowę oraz zasadę działania maszyn i urządzeń wykorzystywanych w procesach technologicznych,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ologiczna procesów metalurgicznych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 urządzeń w procesie metalurgicznym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ologiczna obróbki plastycznej metali i proszków metali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ilustrujące budowę maszyn, urządzeń i pieców wykorzystywanych w procesach redukcji rud, wytopu i rafinacji metali, wytwarzania wyrobów metodami metalurgii proszków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mechanizacji i automatyzacji procesów metalurgicznych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: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typu CAD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, kopiarką A4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5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i urządzenia elektryczne: maszyny synchroniczne, asynchroniczne, transformatory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nipulatorów i robotów przemysłow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eksploatacyjne do drukarki i plotera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obwodów elektrycznych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ji elektrycznych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sterowania pneumatycznego i hydraulicznego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maszynowe elementy automatyki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oprogramowaniem do symulacji automatycznej regulacji procesów hutniczych, kontroli jakości oraz sterowania procesami hutniczymi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oce dydaktyczne ilustrujące budowę, zasadę działania i zastosowanie manipulatorów i robotów przemysłow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3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Warsztaty szkoln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</w:t>
      </w:r>
    </w:p>
    <w:p>
      <w:pPr>
        <w:pStyle w:val="Normal"/>
        <w:numPr>
          <w:ilvl w:val="1"/>
          <w:numId w:val="18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18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ajania i cięcia metali (jedno stanowisko dla jednego ucznia).</w:t>
      </w:r>
    </w:p>
    <w:p>
      <w:pPr>
        <w:pStyle w:val="Normal"/>
        <w:numPr>
          <w:ilvl w:val="1"/>
          <w:numId w:val="18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 (jedno stanowisko dla dwóch uczniów).</w:t>
      </w:r>
    </w:p>
    <w:p>
      <w:pPr>
        <w:pStyle w:val="Normal"/>
        <w:numPr>
          <w:ilvl w:val="1"/>
          <w:numId w:val="18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zygotowania materiałów wsadowych (jedno stanowisko dla pięciu uczniów).</w:t>
      </w:r>
    </w:p>
    <w:p>
      <w:pPr>
        <w:pStyle w:val="Normal"/>
        <w:numPr>
          <w:ilvl w:val="1"/>
          <w:numId w:val="18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twarzania metali (jedno stanowisko dla pięciu uczniów).</w:t>
      </w:r>
    </w:p>
    <w:p>
      <w:pPr>
        <w:pStyle w:val="Normal"/>
        <w:numPr>
          <w:ilvl w:val="1"/>
          <w:numId w:val="18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asowania i spiekania kształtek z proszków metali (jedno stanowisko dla pięciu uczniów).</w:t>
      </w:r>
    </w:p>
    <w:p>
      <w:pPr>
        <w:pStyle w:val="Normal"/>
        <w:ind w:left="127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usytuowane w zakładzie prac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ręcznej metali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 z imadłem i z szufladami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narzędzia, np. wiertarka, szlifierka kątowa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obróbki ręcznej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traserska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trasow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końcowo-kreskowy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ęty metalowe o różnej średnicy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wniki, kątowniki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ofile metalow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metalowe o różnej średnicy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rkusze bla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 wykonywania ćwiczeń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ranie robocz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uty i rękawice ochronn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kulary ochronn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utrzymywania czystości na stanowisku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 (zgodnie z obowiązującymi przepisami)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na odpad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pajania i cięcia metali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z blatem ognioodpornym,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 xml:space="preserve">zgrzewarka elektryczna,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spawania gazowego wraz ze środkami ochrony indywidualnej podczas spawania gazowego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a elektryczna wraz ze środkami ochrony indywidualnej podczas spawania elektrycznego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wykonywania połączeń lutowanych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wykonywania połączeń klejonych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do nitowania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entylacja wyciągowa na stanowiska do zgrzewania, lutowania, klejenia, spawania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ska montażowa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ski, zwornice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 mikrometr zewnętrzny i wewnętrzny, kątomierz uniwersalny, kątownik, promieniomierz, sprawdzian grzebieniowy do gwintów, liniał, przymiar metrowy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e prezentujące: połączenia rozłączne i nierozłączne elementów maszyn, technologię wykonywania połączeń elementów maszyn, 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rozłącznych i nierozłącznych elementów maszyn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ołączeń spajanych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ółfabrykaty ze stali, staliwa, żeliwa, materiałów nieżelaznych, materiałów niemetalowych do wykonywania obróbki ręcznej i maszynowej wykorzystywane do wykonywania połączeń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ej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y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pniki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ścierny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trawienia i oczyszczania powierzchni elementów łączonych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dy spawalnicz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oiwo spawalnicz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łki, sworznie, kliny, wpusty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gwintowe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bezpieczenia połączeń przed rozłączeniem,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do spawania gazowego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metalurg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dokumentacja techniczno-ruchowa maszyn i urządzeń metalurg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, maszyn, urządzeń i narzędzi metalurg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spajania meta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technologii wykonywania połączeń elementów maszy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znormalizowanych elementów złącznych, części zamiennych,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 pianowe i proszkowe (ogólnodostępne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y ochronne, rękawice ochron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słony zabezpieczające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chanicznej skrawanie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stołowa (kolumnowa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rezar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ła tarczow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niki gwin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metalowe o różnych kształtach i wymiarach do wykorzystania w procesach obróbki mechanicz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e tokarskie, wiertł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kumentacje techniczne maszyn DT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do wykonywania ćwicz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katalog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utrzymywania czystości na stanowisk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 na odpady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przygotowania materiałów wsadowych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rozdrabniania i przesie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ważenia i dozowania materiałów wsadow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asobniki z materiałami wsadowymi do procesów metalurgicznyc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urządz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katalog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 kowals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wytwarzania metali 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elektryczny oporowy i indukcyj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do pobierania próbek ciekłego metal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i środki do napraw bieżących piec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urządzenia do wytwarzania metali i kadzi odlewniczych,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temperatury ciekłego metal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parametrów pracy pieców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ormy do odlewania próbek do badań laboratoryjnych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urządz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katalogi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 kowalsk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3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prasowania i spiekania kształtek z proszków metal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asa mechaniczna do prasowania i kształtowania wyprasek z proszków meta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oporowy z możliwością wytworzenia atmosfery ochron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przesiewania proszków metal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pomiarowe do pomiarów kształtek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zawodu/pracowni/stanowis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urządz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katalog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branie robocz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tuch kowals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uty i rękawice ochron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kulary ochron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 (zgodnie z obowiązującymi przepisami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utrzymywania czystości na stanowisku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maszyn i urządzeń metalurgiczn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21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3"/>
        <w:gridCol w:w="61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 podkowę” (stoliki i krzesła dla uczniów, biurko i 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y i eksploatacji maszyn i urządzeń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31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,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e z zainstalowanym systemem operacyj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>
          <w:trHeight w:val="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zewnętrzn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ierze (mikrometry) do pomiarów zewnętrznych o zakresie pomiarowym (0-25 mm/0,01 mm; 25 mm-50 mm/0,01; 50-100 mm/0,01).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do pomiarów wewnętrzn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wewnętrzne z zakresem pomiaru od 5-30 mm do 75-100 mm.</w:t>
            </w:r>
          </w:p>
        </w:tc>
      </w:tr>
      <w:tr>
        <w:trPr>
          <w:trHeight w:val="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.</w:t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 zwykły o zakresie mierniczym 0-180°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 optycznym noniuszem 5’ 0-360°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</w:tr>
      <w:tr>
        <w:trPr>
          <w:trHeight w:val="2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miar metr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ny lub składa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a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owy lub powierzchniowy, 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ówk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– 100 mm, dokładność pomiaru: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rm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czące zasad wykonywania rysunku technicznego maszyn i urządzeń oraz dotyczące elementów znormalizowanych stosowanych w budowie maszyn metalurgicznych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 wytwarzania wyrobów hutniczych w procesach metalurgi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pary Pt/PtRd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16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 przyrządem pomiarowym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yjny na podczerwie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skop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analizy składu chemicznego metali metodą fluorescencji rt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pomiaru długości i kąt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miar metrowy, 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ał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kształt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 komplet mały, komplet duży, klasa 2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zacji i automatyzacji procesów metalurgi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316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re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nometr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 i bateryjny elektroniczny do P=0.3 MP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tametr szklany tablic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max P=15 bar i 5-300 Nl/h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316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typu CAD umożliwiające wykonywanie rysunków technicznych w pełnym zakresie kompatybilne z zainstalowanym systemem operacyj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red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a ogólnie dostępna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a ogólnie dostęp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ątomierze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z optycznym noniuszem 5’ 0-360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i, ze stopką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i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 7,5 do 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 grzebieniowy do gwintów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y, calowy, rur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zczelinomierz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0,05-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egarowy, dźwigniowy, elektronic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0 – 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ki wzorc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mały, komplet duży, klasa 2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awdziany dwugraniczn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oczkowe, szczęk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ówka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czna, czujnik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ciomierz mikrometryc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: 0 – 100 mm, dokładność pomiaru: </w:t>
              <w:br/>
              <w:t>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Gwintowniki z oprawką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Narzynki z oprawką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rycz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ół ślusarski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imadłem i szufladami narzędziowy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żeliwna 250x25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Stół montażowy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000x10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zlifierka ostrzałk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ostrzenia, szlifowania i usuwania zadziorów, drobnoziarnista tarcza do szlifowania na mokro i szybka tarcza do szlifowania na sucho; zamykane z boku osłony z króćcem odsysają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ożyce dźwigniowe ręczne do cięcia bla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miary cięcia: profil okrągły 22 mm, płaski profil 90x14 mm, 3 kwadratowy profil 20 mm, kształtownik 60x7 mm, T kształtownik 60x7 mm, blacha 1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a ręcz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nacisku 200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estaw narzędzi ślusarski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traserskie: rysik, punktak, cyrkiel, kątownik (ze stopką i bez stopki), młotek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niki ślusarskie - komplet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ślusarskie - komplet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ła kręte do stali - komplet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 - komplet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ągacz do łożysk uniwersalny (1 szt. na 5 stanowisk)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ki 0,25 - 1 kg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ka ręczna do metalu z brzeszczote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otka drucia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rządzenia do spawania gazowe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utle z gazami technicznymi (tlen, acetylen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etylen + tle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rzędzia i przyrządy do wykonywania połączeń nitowan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ogranicznik z miarką w zakresie od 2 mm do 23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ki montażow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rządzenia do nagrzewania i chł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grzewania oraz chłodzenia części połączeń skurczowych i rozpręż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asa mimośrodowa lub hydraulicz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cisk 30 ton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Imadło ślusarski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zczęki nie mniej niż 135 mm, równoległe stałe z nakładka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Zestaw narzędzi monterski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imbusow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oczkow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płaski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Torx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nasadow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0,7 kg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otek gumowy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lniki, 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ka ramowa, 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k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do pierścieni osadczych sprężystych (Segera)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ypce płaskie, uniwersalne, wydłużon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robaki płaski, trójkątny, wygięty, łyżkowy, uniwersalny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sik, punktak, cyrkiel drążkowy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ki płaskie (szerokość grota 3 – 14 mm) i krzyżakowe (0, 1, 2, 3, 4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ł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ø1-32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ru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ur do 25 mm, kąt zagięcia 180˚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rka do blach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gięcia do 1000 mm, grubość blachy 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Piła do cięcia metal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 /400 V średnica cięcia do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wrzeciona do 3000 obr/min średnica wiertła do 15 mm zasilanie 400 V wraz z osprzętem technolog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Wiertarka kadłubowa (słupowa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tła do 32 mm, wraz z osprzętem technologiczn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Lutownic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orowa o mocy 200 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elektrycz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nktowa, linio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i (zwornice)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 zaciski, zaciski o nieograniczonej rozpiętości, zaciski śrub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 xml:space="preserve">Stanowisko do spawania elektrodą otuloną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ciąg, ekrany, maski lub przyłbice spawalnicze, rękawice ochronn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  <w:t>Stanowisko do</w:t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awania i cięcia gazowego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 okulary ochronne spawalnic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oczyszczania sprężonym powietrze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do 8 ba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(kolumnowa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– 230/40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– do 1 kW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wrzeciona – 8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średnica wiercenia – 16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stopni regulacji prędkości – do 8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wrzeciona – Mk II lub MT 3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do metalu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3 kW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ci między kłami – do 75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oczenia – do 25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150 – 2500 obr/min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czenie gwintów metrycznych i calowych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/40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7 kW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wzdłużny stołu do 60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stołu do 30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ionowy stołu do 40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ionowego do 2000 obr/min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oziomego do 1200 obr/min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TR i instrukcja obsługi w języku polskim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uniwersal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rczowa lub tarczowo-taśmowa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,5 kW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zlifierska – średnica do 20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ścierania – szerokość do 5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– do 3000 obr/min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i instrukcja obsługi w języku polski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metalu– do 1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– do 1000 W/23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prawe i lewe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zana dwubiegowa oraz z udar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1200 W / 230 V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do12000 1/m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analogow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o 150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02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zewnętr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0-25 mm, dokładność 0,01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ewnętrz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5-30 mm, dokładność-0,01 mm,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25-50 mm, dokładność-0,01 m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958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87"/>
        </w:tabs>
        <w:ind w:left="787" w:hanging="360"/>
      </w:pPr>
    </w:lvl>
    <w:lvl w:ilvl="2">
      <w:start w:val="40"/>
      <w:numFmt w:val="decimal"/>
      <w:lvlText w:val="%3"/>
      <w:lvlJc w:val="left"/>
      <w:pPr>
        <w:tabs>
          <w:tab w:val="num" w:pos="0"/>
        </w:tabs>
        <w:ind w:left="269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color w:val="0070C0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5"/>
    <w:lvlOverride w:ilvl="0">
      <w:startOverride w:val="1"/>
    </w:lvlOverride>
  </w:num>
  <w:num w:numId="4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70C0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eastAsia="Calibri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03:00Z</dcterms:created>
  <dc:creator>Michał Janiszek</dc:creator>
  <dc:description/>
  <cp:keywords/>
  <dc:language>en-US</dc:language>
  <cp:lastModifiedBy>Kasia</cp:lastModifiedBy>
  <cp:lastPrinted>2013-10-23T12:33:00Z</cp:lastPrinted>
  <dcterms:modified xsi:type="dcterms:W3CDTF">2014-03-05T12:17:00Z</dcterms:modified>
  <cp:revision>79</cp:revision>
  <dc:subject/>
  <dc:title>Standard wyposażenia pracowni i warsztatów szkolnych</dc:title>
</cp:coreProperties>
</file>