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operator maszyn </w:t>
        <w:br/>
        <w:t>i urządzeń do obróbki plasty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340995</wp:posOffset>
                </wp:positionV>
                <wp:extent cx="44767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65pt;margin-top:26.85pt;width:35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Iwona Gnych, Dariusz Jadczyk, Roman Szewczyk, Zygmunt Wcisł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Konsultanci</w:t>
      </w:r>
      <w:r>
        <w:rPr>
          <w:rFonts w:cs="Arial" w:ascii="Arial" w:hAnsi="Arial"/>
          <w:sz w:val="20"/>
          <w:szCs w:val="20"/>
        </w:rPr>
        <w:t xml:space="preserve"> – przedstawiciele następujących instytucji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</w:rPr>
        <w:t>Odlewnia Żeliwa Wulkan Częstochowa, Odlewnia Królmet Sp. z o.o. Zawiercie, Odlewnia Królmet St. Król Zawiercie, Odlewnia Żeliwa Gruszewnia k/Częstochowy, Odlewnia Cast-Iron Kłobuck, Odlewnia Kulej Kłobuck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jednolicanie zapisów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</w:rPr>
        <w:t>Grzegorz Śliwiński, Marcin Janusz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  <w:lang w:val="en-US"/>
        </w:rPr>
        <w:t>Małgorzata Sołtysia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oordynator merytoryczny projektu: </w:t>
      </w:r>
      <w:r>
        <w:rPr>
          <w:rFonts w:cs="Arial" w:ascii="Arial" w:hAnsi="Arial"/>
          <w:i/>
          <w:sz w:val="20"/>
          <w:szCs w:val="20"/>
          <w:lang w:val="en-US"/>
        </w:rPr>
        <w:t>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Zespołu ds. projektów KOWEZiU: </w:t>
      </w:r>
      <w:r>
        <w:rPr>
          <w:rFonts w:cs="Arial" w:ascii="Arial" w:hAnsi="Arial"/>
          <w:i/>
          <w:sz w:val="20"/>
          <w:szCs w:val="20"/>
        </w:rPr>
        <w:t>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478"/>
      </w:tblGrid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do obróbki plastycznej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12105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Użytkowanie maszyn i urządzeń do obróbki plastycznej metali</w:t>
            </w:r>
          </w:p>
        </w:tc>
      </w:tr>
      <w:tr>
        <w:trPr>
          <w:trHeight w:val="1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M.a) i PKZ(M.d)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M.7.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budowy i eksploatacji maszyn i urządz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technik wytwarzania wyrobów hutniczych w procesach obróbki plastycznej i metalurgii proszk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mechanizacji i automatyzacji procesów obróbki plastyczn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120" w:after="120"/>
              <w:ind w:left="453" w:hanging="215"/>
              <w:contextualSpacing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Użytkowanie maszyn i urządzeń do obróbki plastycznej metali</w:t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budowy i eksploatacji maszyn i urządzeń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narzędzia do obróbki ręcznej i maszynowej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lniki ślusarsk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ni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k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 tokarskie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rcze szlifiersk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frezerskie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ła,  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ęg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ręta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lucze monterskie,  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zewnętrzn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wewnętrzny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ątomierze,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metrowy, 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ednicówka, 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i układów przenoszenia napędów oraz systemów smarowania maszyn i urządzeń hutnicz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transportu wewnętrznego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 i pomp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do drukarki i plotera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części maszyn z różnymi postaciami zużycia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oprogramowaniem do wykonywania rysunku technicznego typu CAD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sługi multimediów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biurowe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a techniczna maszyn i urządzeń metalurgiczn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metalurgiczn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metalurgicznych,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eksploatacyjn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 maszyn i urządzeń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elementów znormalizowanych stosowanych w budowie maszyn metalurgiczny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 oraz montażowe maszyn i urządzeń metalurgicznych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technik wytwarzania wyrobów hutniczych w procesach obróbki plastycznej i metalurgii proszków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yrządy do kontroli przebiegu procesów obróbki plastycznej metali i proszków metali: próbniki, termopary, pirometry, analizatory składu chemicznego, </w:t>
      </w:r>
      <w:r>
        <w:rPr>
          <w:rFonts w:cs="Arial" w:ascii="Arial" w:hAnsi="Arial"/>
          <w:color w:val="0070C0"/>
          <w:sz w:val="22"/>
          <w:szCs w:val="22"/>
        </w:rPr>
        <w:t>narzędzia do pomiaru długości i kąta, macki, sprawdziany kształtowe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metalurgicznych do obróbki plastycznej i wytwarzania wyrobów metodami metalurgii proszków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próbki materiałów wsadowych: metali nieżelaznych i ich stopów, stopów Fe-C, proszków metali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ogniotrwałych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wyrobów hutniczych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wykazem urządzeń peryferyjnych oraz programów 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komputer z oprogramowaniem biurowym z dostępem do Internetu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symulacji procesów metalurgicznych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ocesów obróbki plastycznej metali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 oraz zasadę działania maszyn i urządzeń wykorzystywanych w procesach technologicznych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procesów metalurgicznych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 urządzeń w procesie metalurgicznym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ologiczna obróbki plastycznej metali i proszków metali,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budowę maszyn, urządzeń i pieców wykorzystywanych w procesach redukcji rud, wytopu i rafinacji metali, wytwarzania wyrobów metodami metalurgii proszków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3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mechanizacji i automatyzacji procesów obróbki plastycznej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maszyny i urządzenia elektryczne: </w:t>
      </w:r>
      <w:r>
        <w:rPr>
          <w:rFonts w:cs="Arial" w:ascii="Arial" w:hAnsi="Arial"/>
          <w:color w:val="0070C0"/>
          <w:sz w:val="22"/>
          <w:szCs w:val="22"/>
        </w:rPr>
        <w:t>maszyny synchroniczne, asynchroniczne, transformatory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nipulatorów i robotów przemysłow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/>
      </w:pPr>
      <w:r>
        <w:rPr>
          <w:rFonts w:cs="Arial" w:ascii="Arial" w:hAnsi="Arial"/>
          <w:color w:val="0070C0"/>
          <w:sz w:val="22"/>
        </w:rPr>
        <w:t>elementy obwodów elektrycznych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ji elektrycznych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sterowania pneumatycznego i hydraulicznego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maszynowe elementy automatyki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biurowym z dostępem do Internetu, oprogramowaniem do symulacji automatycznej regulacji procesów hutniczych, kontroli jakości oraz sterowania procesami hutniczymi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, zasadę działania i zastosowanie manipulatorów i robotów przemysłow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 instrukcją o zasadach udzielania pierwszej pomocy.</w:t>
      </w:r>
    </w:p>
    <w:p>
      <w:pPr>
        <w:pStyle w:val="Akapitzlis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rPr/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 xml:space="preserve">Warsztaty szkolne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 (jedno stanowisko dla jednego ucznia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zygotowania materiałów wsadowych do procesów obróbki plastycznej i wykańczania wyrobów gotowych (jedno stanowisko dla pięciu uczniów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nagrzewania wsadu i kucia (jedno stanowisko dla pięciu uczniów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na zimno (jedno stanowisko dla pięciu uczniów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cieplnej (jedno stanowisko dla pięciu uczniów).</w:t>
      </w:r>
    </w:p>
    <w:p>
      <w:pPr>
        <w:pStyle w:val="Normal"/>
        <w:numPr>
          <w:ilvl w:val="1"/>
          <w:numId w:val="22"/>
        </w:numPr>
        <w:ind w:left="851" w:hanging="43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asowania i spiekania kształtek z proszków metali (jedno stanowisko dla pięciu uczniów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zakładu pracy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z szufladami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arzędzia, np. wiertarka, szlifierka kątow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trasersk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rasowa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o-kreskowy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ęty metalowe o różnej średnicy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wniki, kątowniki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file metalowe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etalowe o różnej średnicy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bla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pracowni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z zakresu obróbki plastycznej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 blatem ognioodpornym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yczna 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lutowanych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klejonych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nitowani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ka montażowa,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ski, zwornice,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suppressAutoHyphens w:val="true"/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 mikrometr zewnętrzny i wewnętrzny, kątomierz uniwersalny, kątownik, promieniomierz, sprawdzian grzebieniowy do gwintów, liniał, przymiar metrowy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tablice prezentujące: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połączenia rozłączne i nierozłączne elementów maszyn, technologię wykonywania połączeń elementów maszyn, modele połączeń rozłącznych i nierozłącznych elementów maszyn, 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spajanych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y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pniki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trawienia i oczyszczania powierzchni elementów łączonych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spawalnicze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oiwo spawalnicze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łki, sworznie, kliny, wpusty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gwintowe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a połączeń przed rozłączeniem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do spawania gazowego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/>
      </w:pPr>
      <w:r>
        <w:rPr>
          <w:rFonts w:cs="Arial" w:ascii="Arial" w:hAnsi="Arial"/>
          <w:color w:val="0070C0"/>
          <w:sz w:val="22"/>
        </w:rPr>
        <w:t>instrukcje obsługi maszyn i urządzeń do obróbki plastycznej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maszyn i urządzeń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 zakresu budowy, maszyn, urządzeń i narzędzi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 zakresu technologii spajania metali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34"/>
        </w:numPr>
        <w:suppressAutoHyphens w:val="tru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znormalizowanych elementów złącznych, części zamiennych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 uniwersal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 (kolumnowa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tarczow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narzędzi do obróbki mechanicznej (noże tokarskie, wiertła, itp.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: suwmiarka, mikrometry, wzorniki gwi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metalowe o różnych kształtach i wymiarach do wykorzystania w procesach obróbki mechanicz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techniczne maszyn DT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zygotowania materiałów wsadowych do procesów obróbki plastycznej i wykańczania wyrobów gotowych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rozdrabniania i przesie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ważenia i dozowania materiałów wsadow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obniki z materiałami wsadowymi do procesów metalurgiczn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plasty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 z zakresu obróbki plastycznej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nagrzewania wsadu i kucia (zajęcia na tym stanowisku będą prowadzone u pracodawców)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do nagrzewania wsadu (komorowy, oczkowy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sprężarkowy z oprzyrządowani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kucia rę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do kucia matrycowego z oprzyrządowaniem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temperatury nagrzanego wsad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parametrów pracy pieców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a do obróbki plastycznej na zimno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lcarki przeznaczone do walcowania blach i taśm w kręg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arkę ławow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ę mechaniczn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blach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niezbędne dla tego stanowisk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/pracowni/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plasty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obróbki cieplnej 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komorowy do wyżarzania wyrobów got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hartowniczy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niezbędne dla tego stanowiska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i z wodą i olejem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prasowania i spiekania kształtek z proszków metali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ę mechaniczną do prasowania i kształtowania wyprasek z proszków metal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oporowy z możliwością wytworzenia atmosfery ochron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przesiewania proszków metal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 do pomiarów kształtek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ą wyposażoną w dokumentacje, instrukcje, normy, procedury, przewodniki, regulaminy, przepisy prawne właściwe dla danego zawodu/pracowni/stanowi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kowals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  <w:r>
        <w:br w:type="page"/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do obróbki plastyczn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21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0"/>
        <w:gridCol w:w="61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y i eksploatacji maszyn i urządzeń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e z zainstalowanym systemem operacyjny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>
          <w:trHeight w:val="1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 zakresie pomiarowym (0-25 mm/0,01 mm; 25 mm-50 mm/0,01; 50-100 mm/0,01).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.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.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zwykły o zakresie mierniczym 0-180°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optycznym noniuszem 5’ 0-360°</w:t>
            </w:r>
          </w:p>
        </w:tc>
      </w:tr>
      <w:tr>
        <w:trPr>
          <w:trHeight w:val="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>
          <w:trHeight w:val="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a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zasad wykonywania rysunku technicznego maszyn i urządzeń oraz dotyczące elementów znormalizowanych stosowanych w budowie maszyn metalurgicznych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 wytwarzania wyrobów hutniczych w procesach obróbki plastycznej i metalurgii proszk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pary Pt/PtRd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16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 przyrządem pomiarowym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yjny na podczerwie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sko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analizy składu chemicznego metali metodą fluorescencji rtg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pomiaru długości i kąt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, 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ał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kształt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 komplet mały, komplet duży, klasa 2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zacji i automatyzacji procesów obróbki plastycz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ometr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i bateryjny elektroniczny do P=0.3 MP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tametr szklany tablic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ax P=15 bar i 5-300 Nl/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 optycznym noniuszem 5’ 0-360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Gwintowni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Narzyn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ół ślusarski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ół montaż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zlifierka ostrzał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ożyce dźwigniowe ręczne do cięcia bl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a rę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estaw narzędzi ślusa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 brzeszczote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ządzenia do spawania gaz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utle z gazami technicznymi (tlen, acetylen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rzędzia i przyrządy do wykonywania połączeń nitow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ki montaż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ządzenia do nagrzewania i chłodz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 rozprężny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a mimośrodowa lub hydrauli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Zestaw narzędzi monte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Piła do cięcia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arka kadłubowa (słupow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 osprzętem technologiczny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 nieograniczonej rozpiętości, zaciski śrubow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– do 1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rzeciona – 8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wiercenia – 16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topni regulacji prędkości – do 8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 – Mk II lub MT 3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do meta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3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ci między kłami – do 7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– do 2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150 – 25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czenie gwintów metrycznych i calowych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7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wzdłużny stołu do 6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stołu do 3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ionowy stołu do 4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ionowego do 20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oziomego do 12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TR i instrukcja obsługi w języku polskim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rczowa lub tarczowo-taśmowa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,5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– średnica do 2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ścierania – szerokość do 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30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– do 1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 udare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 / 23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12000 1/mi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1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-0,01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1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87"/>
        </w:tabs>
        <w:ind w:left="787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color w:val="0070C0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5"/>
    <w:lvlOverride w:ilvl="0">
      <w:startOverride w:val="1"/>
    </w:lvlOverride>
  </w:num>
  <w:num w:numId="4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</w:rPr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70C0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Calibri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6:00Z</dcterms:created>
  <dc:creator>Michał Janiszek</dc:creator>
  <dc:description/>
  <cp:keywords/>
  <dc:language>en-US</dc:language>
  <cp:lastModifiedBy>Kasia</cp:lastModifiedBy>
  <cp:lastPrinted>2013-10-23T11:33:00Z</cp:lastPrinted>
  <dcterms:modified xsi:type="dcterms:W3CDTF">2014-03-05T12:17:00Z</dcterms:modified>
  <cp:revision>87</cp:revision>
  <dc:subject/>
  <dc:title>Standard wyposażenia pracowni i warsztatów szkolnych</dc:title>
</cp:coreProperties>
</file>