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murarz-tynk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Barbara Duda</w:t>
      </w:r>
      <w:r>
        <w:rPr>
          <w:rFonts w:cs="Arial" w:ascii="Arial" w:hAnsi="Arial"/>
          <w:i/>
          <w:color w:val="000000"/>
          <w:sz w:val="20"/>
          <w:szCs w:val="20"/>
        </w:rPr>
        <w:t>-Dziewierz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, Jolanta Skoczylas, Marian Tuszyńsk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Zakład Budowlany Radom, Usługi Murarskie „MUR-BUD-ANDRZEJ”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ROSA-MET Sp. </w:t>
      </w:r>
      <w:r>
        <w:rPr>
          <w:rFonts w:cs="Arial" w:ascii="Arial" w:hAnsi="Arial"/>
          <w:i/>
          <w:sz w:val="20"/>
          <w:szCs w:val="20"/>
          <w:lang w:val="pl-PL"/>
        </w:rPr>
        <w:t xml:space="preserve">z </w:t>
      </w:r>
      <w:r>
        <w:rPr>
          <w:rFonts w:cs="Arial" w:ascii="Arial" w:hAnsi="Arial"/>
          <w:i/>
          <w:sz w:val="20"/>
          <w:szCs w:val="20"/>
        </w:rPr>
        <w:t>o.o.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EUROGLATER Sp. z o.o., INTERSOL DEWELOPER Sp. z</w:t>
      </w:r>
      <w:r>
        <w:rPr>
          <w:rFonts w:cs="Arial" w:ascii="Arial" w:hAnsi="Arial"/>
          <w:i/>
          <w:sz w:val="20"/>
          <w:szCs w:val="20"/>
        </w:rPr>
        <w:t xml:space="preserve"> o.o., STOLRAD Sp. z o.o., Katowickie Przedsiębiorstwo Budownictwa Przemysłowego „BUDUS” SA</w:t>
      </w:r>
      <w:r>
        <w:rPr>
          <w:rFonts w:cs="Arial" w:ascii="Arial" w:hAnsi="Arial"/>
          <w:i/>
          <w:sz w:val="20"/>
          <w:szCs w:val="20"/>
          <w:lang w:val="pl-PL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DOMKAT SA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leksandra Dąbrowska, Wojciech Szczepański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Murarz-tynkar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120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robót murarskich i tynkarski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18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Pracownia komunikacji w języku obcym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2"/>
        </w:rPr>
        <w:t>Wykonywanie robót murarskich i tynkarskich</w:t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lang w:val="pl-PL"/>
        </w:rPr>
        <w:t>budowla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 robotach murarskich i tynkarski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robót murarskich i tynkarski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 liniowy, przymiar zwijan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uwmiarka, kątownik, laserowy przyrząd traserski i dalmierz laserow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: podręczniki i poradniki zawodowe dotyczące robót budowlanych, specjalistyczne czasopisma zawodowe, normy techniczne, aprobaty techniczne i certyfikaty jakości materiałów budowlanych, przykładowe dokumentacje projektowe, specyfikacje techniczne wykonania i odbioru robót murarskich i tynkarskich,  instrukcje dotyczące wykonywania robót  murarskich </w:t>
        <w:br/>
        <w:t>i tynkarskich, katalogi nakładów rzeczowych, cenniki do kosztorysowania robót budowlanych, katalogi materiałów budowlanych z uwzględnieniem materiałów stosowanych w robotach murarskich i tynkarskich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minimalna powierzchnia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kładowe dokumentacje projektowe uwzględniające roboty murarskie i tyn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pecyfikacje techniczne wykonania i odbioru robót budowlanyc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dotyczące wykonywania robót murarskich i tynkarskic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budowlanych z uwzględnieniem materiałów stosowanych </w:t>
        <w:br/>
        <w:t>w robotach murarskich i tynkarskich.</w:t>
      </w:r>
      <w:r>
        <w:br w:type="page"/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wykonywanie rysunków odręcznych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radniki dotyczące rysunku technicznego</w:t>
        <w:br/>
        <w:t xml:space="preserve"> i odręcznego, normy dotyczące zasad wykonywania rysunków, przykładowe dokumentacje projektowe obiektów budowla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murowanych konstrukcji budowlanych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z literaturą przedmiotową wyposażoną w: instrukcje obsługi maszyn i urządzeń budowlanych, poradniki, normy techniczne, specyfikacje techniczne wykonania i odbioru robót, dokumentacje projektowe,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teriały budowlane - ceramiczne ścienne i stropowe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teriały budowlane - ścienne i stropowe wykonane z zapraw i mieszanek betonowych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rzedstawiające rodzaje wiązania murów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przedstawiające rodzaje oraz faktury tynków,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składników zapraw budowlanych stosowanych w robotach murarskich i tynkarskich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robót murarskich (jedno stanowisko dla trzech uczniów).</w:t>
      </w:r>
    </w:p>
    <w:p>
      <w:pPr>
        <w:pStyle w:val="Normal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robót tynkarskich (jedno stanowisko dla trzech uczniów)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Wymienione stanowiska mogą być zlokalizowane w budynku warsztatów lub u pracodawcy lub wyjątkowo jako stanowiska szkoleniowe na zewnątrz budynku. 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,  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Należy zapewnić gniazda i obwody elektryczne o napięciu 230 V i 400 V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wykonywania robót murarski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etoniarka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zk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strząsarka z sitami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mieszadła do zapraw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jemnik na zaprawy, wiadro z podziałką objętościową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opata, czerpak murarski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ek murarski, młotek gumowy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ielnia, kielnie do wykańczania spoin, pace, packa do szlifowania, szpachelk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iła ręczna, piła ręczna widiow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kątowy do cięcia bloczków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wykuwania otworów, przecinak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haki murarskie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pędzle, szczotka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a, rusztowanie na kozłach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dłużacz elektryczny z kilkoma gniazd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serowy miernik odległości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murarski drewniany lub stalowy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rstwomierz stalowy narożny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murarski, sznur traserski, łata (jedna dla wszystkich stanowisk)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 przymiar zwijany,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serowy przyrząd traserski, 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stożek pomiarowy do badania konsystencji zapraw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gła pełna zwykła, cegła dziurawka, cegła klinkierowa, cegła kratówka,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ustak szczelinowe, pustaki ceramiczne do ścian konstrukcyjnych i działowych, pustaki do przewodów spalinowych i wentylacyjnych, pustaki stropowe ceramiczne i betonowe, pustaki szklane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loczki z betonu komórkowego, bloczki z gazobetonu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styropianowe, płyty z wełny mineralnej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otowe zaprawy murarskie, dodatki uszlachetniające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ment, wapno, piasek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l zbrojeniowa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do izolacji przeciwwilgociowej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woźdz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 projektowe, instrukcje, normy, procedury, przewodniki, regulaminy, przepisy prawne właściwe dla danego stanowisk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niezbędnych do wykonania robót murarski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znajdujących się w warsztatach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murarski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dokumentacja projektowa obiektów budowlanych z uwzględnieniem murowanych konstrukcji budowl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ind w:left="3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 xml:space="preserve">Stanowisko do wykonywania robót tynkarskich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czka, 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gregat tynkarski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rtarka wolnoobrotow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eszadło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na zaprawę, pojemnik z podziałką objętościową, wiadro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ędzel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opata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łotek,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trząsarka z sita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ca: z drewna, z tworzywa sztucznego, stalowa, styropianowa,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cka: z drewna, z tworzywa sztucznego, stalowa gładka, stalowa ząbkowana do powierzchni wklęsłych, styropianowa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ielnia, kielnia do naroży wklęsłych i wypukłych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łek do fakturowania tynków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yce do cięcia narożników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stwy kierunkowe, łaty drewniane lub alumini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rzynka na zaprawę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sztowanie stolikow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serowy miernik odległości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rstwomierz stalowy narożny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on murarski, sznur traserski, przymiar liniowy, przymiar zwija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ta, laserowy przyrząd traserski,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żek pomiarowy do badania konsystencji zapra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otowe zaprawy tynkarskie, tynki cienkowarstwowe mineralne, tynki cienkowarstwowe żywiczne, tynki akrylowe, tynki gips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pno, cement, piasek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styropianowe, płyty z wełny mineralnej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je do styropianu, kleje do wełny mineralnej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atka z włókna szklanego, narożniki aluminiowe z siatką i bez siatk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ki do montażu wełny i styropianu, profile cokołow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je do płyt gipsowo-kartonowych, płyty gipsowo-kartonowe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file sufitowe, profile ścienne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łki rozporowe, kołki rozporowe do wbijania, gwoździe, śruby do płyt gipsowo-kartonowych, siatki ściern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niezbędnych do wykonania tynków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 i urządzeń znajdujących się w warsztatach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 wykonania i odbioru robót tynkarski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7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urarz tynkarz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12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blica interaktywna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lana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 W (stere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 kopiarką A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rysunku techniczn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komputerowych dla ucznia i dla nauczyciela wyposażona w (komputery, stoliki i krzesła dla uczniów, biurko i krzesło obrotowe dla nauczyciela), z okablowaniem stanowisk, z zainstalowanym oprogramowaniem na każdym stanowisku pozwalającym pracę indywidualną oraz sterowanie pracą z komputera klasy PC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 program do komputerowego wspomagania projektowania (CAD), umożliwiający tworzenie rysunków technicznych 2D i 3D.</w:t>
            </w:r>
          </w:p>
        </w:tc>
      </w:tr>
      <w:tr>
        <w:trPr>
          <w:trHeight w:val="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- stanowisko wykonywania robót murarski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 odbiornikiem, (średnica) min. 50 m do max. 8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toniarka wolnospad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 moc silnika 250 - 600 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ia bezpieczeńst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800 W, zasilanie: napięciem 230 V/50 60Hz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w co najmniej 2-biegi i przewód zasilający min. 2 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a płynna regulacja obrotó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sprzęgło przeciążeniowe oraz rękojeść dodatkową z możliwością obrotu o 360°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rzeciona ok. 43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zębaty uchwyt wiertarski oraz uchwyt SDS Plu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owania od 3 do 20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 lata, zapewniony serwis pogwarancyjn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120" w:after="120"/>
              <w:ind w:left="567" w:hanging="436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Warsztaty szkolne - stanowisko do wykonywania robót tynkarskich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producenta i instrukcja obsługi w języku polskim, sieć autoryzowanych serwisów w Polsce, gwarancja min. 2 lata bez żadnych kosz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 odbiornikiem, (średnica) min. 50 m do max. 8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producenta, instrukcja obsługi w języku polskim, gwarancja min. 2 lata bez żadnych kosztów, sieć autoryzowanych serwisów w Polsc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3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toniarka wolnospadow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50 - 600 W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, sieć autoryzowanych serwisów w Polsce, wymagania bezpieczeństw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gregat tynka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(co najmniej 1 do pracowni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długość 900 mm, szerokość 720 mm, wysokość 1500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zasypu 900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żar całkowity 220 kg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135 kg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6 – 60 l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e ciśnienie tłoczenia 30 at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ległość podawania 2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pompy 5,5 kW/400 obr/min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lnik kosza 1,1 kW/45 obr/min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resor HS-24 300 l/min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wodna 400 V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atryskowy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tłoczny zaprawy 2x1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ąż powietrzny 2x10 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ślimakowa D6-3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k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szczak z łącznikiem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ucz do ślimaka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a pistoletu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łeczka czyszcząca 1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łączka g/k 2 szt.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TR 1 szt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in. 800 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: napięciem 230 V/50 60Hz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ona w co najmniej 2-biegi i przewód zasilający min. 2 m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a płynna regulacja obrotów, 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sprzęgło przeciążeniowe oraz rękojeść dodatkową z możliwością obrotu o 360°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wrzeciona ok. 43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zębaty uchwyt wiertarski oraz uchwyt SDS Plus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ocowania od 3 do 20 mm,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3 lata, zapewniony serwis pogwarancyjny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1:00Z</dcterms:created>
  <dc:creator>Michał Janiszek</dc:creator>
  <dc:description/>
  <cp:keywords/>
  <dc:language>en-US</dc:language>
  <cp:lastModifiedBy>Kasia</cp:lastModifiedBy>
  <dcterms:modified xsi:type="dcterms:W3CDTF">2014-03-05T12:05:00Z</dcterms:modified>
  <cp:revision>47</cp:revision>
  <dc:subject/>
  <dc:title/>
</cp:coreProperties>
</file>