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monter zabudowy i robót wykończeniowych w budownictw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utorzy: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  <w:lang w:val="pl-PL"/>
        </w:rPr>
        <w:t>Marek Machnik, Marzena Rozborska, Wojciech Szczepański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nsultanci – przedstawiciele następujących instytu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SG – Polskie Stowarzyszenie Gipsu, PRACODAWCY POMORZA w Gdańsku, Knauf Sp. z o.o., Zakład Usługowo – Produkcyjny Eksport-Import „Patrycjusz” w Gdańsku, Usługi glazurniczo – remontowe, Firma MAR-GLAZ w Gdyni, ATM –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Akademii Technik Malarskich, </w:t>
      </w:r>
      <w:r>
        <w:rPr>
          <w:rFonts w:cs="Arial" w:ascii="Arial" w:hAnsi="Arial"/>
          <w:i/>
          <w:sz w:val="20"/>
          <w:szCs w:val="20"/>
        </w:rPr>
        <w:t>Związek Zawodowy „BUDOWLANI”, Zakład Budowlano-Konserwatorski „ARKADY” w Jarosławiu, Zakłady Remontowo Budowlane WAM Sp. z o.o. w Jarosławiu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ednolicanie zapisów:</w:t>
      </w:r>
      <w:r>
        <w:rPr>
          <w:rFonts w:cs="Arial" w:ascii="Arial" w:hAnsi="Arial"/>
          <w:i/>
          <w:sz w:val="20"/>
        </w:rPr>
        <w:t xml:space="preserve"> Aleksandra Dąbrowska, Wojciech Szczepański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49"/>
        <w:gridCol w:w="2249"/>
        <w:gridCol w:w="225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zabudowy i robót wykończeniowych w budownictwi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90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Montaż systemów suchej zabud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2.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robót malarsko-tapeciarski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3.</w:t>
            </w: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robót posadzkarsko-okładzinowych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 ramach obszaru kształcenia stanowiące podbudowę do kształcenia w zawodzie lub grupie zawodów PKZ(B.c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1"/>
              </w:numPr>
              <w:spacing w:before="120" w:after="120"/>
              <w:ind w:left="31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B.7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453" w:hanging="141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budowlana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76"/>
              <w:ind w:left="453" w:hanging="141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8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1 r. Nr 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Kwalifikacja K1. Montaż systemów suchej zabudowy</w:t>
      </w:r>
    </w:p>
    <w:p>
      <w:pPr>
        <w:pStyle w:val="Akapitzlist"/>
        <w:numPr>
          <w:ilvl w:val="0"/>
          <w:numId w:val="87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7"/>
        </w:numPr>
        <w:ind w:left="426" w:hanging="426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lana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stosowanych elementów montażowych płyt g-k lub przykładowe elementy montażowe stosowane do płyt g-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rodzajów płyt g-k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wykonywania robót montażowych systemów suchej zabud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rozwiązań konstrukcyjnych systemów suchej zabud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omiarowy: laserowy przyrząd traserski i dalmierz laser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budowlaną uwzględniającą montaż systemów suchej zabudowy np.: podręczniki i poradniki zawodowe tekstowe lub/i na nośnikach elektronicznych, specjalistyczne czasopisma zawodowe, normy techniczne, aprobaty techniczne i certyfikaty jakości materiałów budowlanych, przykładowe dokumentacje projektowe, specyfikacje techniczne wykonania i odbioru robót budowlanych, instrukcje producentów dotyczące montażu systemów suchej zabudowy, katalogi nakładów rzeczowych, cenniki do kosztorysowania robót budowlanych, katalogi materiałów budowlanych z uwzględnieniem materiałów stosowanych w systemach suchej zabudow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: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uwzględniające systemy suchej zabudowy,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 budowlanych, 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producentów dotyczące montażu systemów suchej zabudowy,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budowlanych z uwzględnieniem materiałów stosowanych w systemach suchej zabudowy.</w:t>
      </w:r>
    </w:p>
    <w:p>
      <w:pPr>
        <w:pStyle w:val="Normal"/>
        <w:ind w:left="34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7"/>
        </w:numPr>
        <w:ind w:left="567" w:hanging="499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rysunku techniczneg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: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 umożliwiające odwzorowywanie ich kształtów w rysunku odręczny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elementów konstrukcji systemów suchej zabudowy,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,</w:t>
      </w:r>
    </w:p>
    <w:p>
      <w:pPr>
        <w:pStyle w:val="Normal"/>
        <w:numPr>
          <w:ilvl w:val="0"/>
          <w:numId w:val="90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;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ntażu systemów suchej zabudowy;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87"/>
        </w:numPr>
        <w:ind w:left="567" w:hanging="501"/>
        <w:jc w:val="both"/>
        <w:rPr>
          <w:rFonts w:ascii="Arial" w:hAnsi="Arial" w:cs="Arial"/>
          <w:b/>
          <w:b/>
          <w:strike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Warsztaty szkolne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trike/>
          <w:color w:val="0070C0"/>
          <w:sz w:val="22"/>
          <w:szCs w:val="22"/>
        </w:rPr>
      </w:pPr>
      <w:r>
        <w:rPr>
          <w:rFonts w:cs="Arial" w:ascii="Arial" w:hAnsi="Arial"/>
          <w:b/>
          <w:strike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Style w:val="StrongEmphasis"/>
          <w:rFonts w:cs="Arial" w:ascii="Arial" w:hAnsi="Arial"/>
          <w:b w:val="false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b/>
          <w:color w:val="0070C0"/>
          <w:sz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, fotografie, plansze, makiety i modele dotyczące montażu systemów suchej za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wyposażona w normy, specyfikacje techniczne</w:t>
      </w:r>
      <w:r>
        <w:rPr>
          <w:rFonts w:cs="Arial" w:ascii="Arial" w:hAnsi="Arial"/>
          <w:color w:val="0070C0"/>
          <w:sz w:val="22"/>
        </w:rPr>
        <w:t xml:space="preserve"> wykonania i odbioru robót dotyczących montażu systemów suchej zabudowy, </w:t>
      </w:r>
      <w:r>
        <w:rPr>
          <w:rFonts w:cs="Arial" w:ascii="Arial" w:hAnsi="Arial"/>
          <w:color w:val="0070C0"/>
          <w:sz w:val="22"/>
          <w:szCs w:val="22"/>
        </w:rPr>
        <w:t xml:space="preserve">aprobaty techniczne materiałów budowlanych, fragmenty dokumentacji projektowej obiektów budowlanych, katalogi materiałów budowlanych, karty techniczne i instrukcje producentów dotyczące montażu systemów suchej zabudowy. 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ind w:left="862" w:hanging="57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2.1. Stanowisko montażu systemów suchej zabudowy (jedno stanowisko dla trzech uczniów)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Opisy infrastruktury pracowni</w:t>
      </w:r>
    </w:p>
    <w:p>
      <w:pPr>
        <w:pStyle w:val="Normal"/>
        <w:numPr>
          <w:ilvl w:val="0"/>
          <w:numId w:val="41"/>
        </w:numPr>
        <w:autoSpaceDE w:val="false"/>
        <w:ind w:left="709" w:hanging="283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mienione stanowiska mogą być zlokalizowane w budynku warsztatów lub u pracodaw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:</w:t>
      </w:r>
    </w:p>
    <w:p>
      <w:pPr>
        <w:pStyle w:val="Normal"/>
        <w:numPr>
          <w:ilvl w:val="1"/>
          <w:numId w:val="7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alacja wodno-kanalizacyjna ciepłej i zimnej wody z umywalką oraz z zaworem czerpalnym wody zimnej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mieszczenie wyposażone w pojemniki na odpady i bezodpływowy – osadnikowy pojemnik do mycia narzędzi oraz środki czystości, sprzęt ochrony przeciwpożarowej i </w:t>
      </w:r>
      <w:r>
        <w:rPr>
          <w:rFonts w:cs="Arial" w:ascii="Arial" w:hAnsi="Arial"/>
          <w:color w:val="0070C0"/>
          <w:sz w:val="22"/>
        </w:rPr>
        <w:t>apteczkę zaopatrzona w środki niezbędne do udzielania pierwszej pomocy wraz z instrukcją o zasadach udzielania pierwszej pomo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oks złożony z podłogi i trzech ścian</w:t>
      </w:r>
      <w:r>
        <w:rPr>
          <w:rFonts w:cs="Arial" w:ascii="Arial" w:hAnsi="Arial"/>
          <w:color w:val="0070C0"/>
          <w:sz w:val="22"/>
        </w:rPr>
        <w:t xml:space="preserve"> o </w:t>
      </w:r>
      <w:r>
        <w:rPr>
          <w:rFonts w:cs="Arial" w:ascii="Arial" w:hAnsi="Arial"/>
          <w:color w:val="0070C0"/>
          <w:sz w:val="22"/>
          <w:szCs w:val="22"/>
        </w:rPr>
        <w:t>wysokość 2,80 m;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y wyposażenia poszczególnych stanowisk dydaktycznych w pracowni </w:t>
      </w:r>
    </w:p>
    <w:p>
      <w:pPr>
        <w:pStyle w:val="Normal"/>
        <w:numPr>
          <w:ilvl w:val="1"/>
          <w:numId w:val="3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5"/>
        </w:numPr>
        <w:ind w:left="1071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elektronarzędzia z osprzętem i instrukcjami obsługi: </w:t>
      </w:r>
      <w:r>
        <w:rPr>
          <w:rFonts w:cs="Arial" w:ascii="Arial" w:hAnsi="Arial"/>
          <w:color w:val="0070C0"/>
          <w:sz w:val="22"/>
          <w:szCs w:val="22"/>
        </w:rPr>
        <w:t>wiertarka sieci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z </w:t>
      </w:r>
      <w:r>
        <w:rPr>
          <w:rFonts w:cs="Arial" w:ascii="Arial" w:hAnsi="Arial"/>
          <w:color w:val="0070C0"/>
          <w:sz w:val="22"/>
          <w:szCs w:val="22"/>
        </w:rPr>
        <w:t>udar</w:t>
      </w:r>
      <w:r>
        <w:rPr>
          <w:rFonts w:cs="Arial" w:ascii="Arial" w:hAnsi="Arial"/>
          <w:color w:val="0070C0"/>
          <w:sz w:val="22"/>
          <w:szCs w:val="22"/>
          <w:lang w:val="pl-PL"/>
        </w:rPr>
        <w:t>em</w:t>
      </w:r>
      <w:r>
        <w:rPr>
          <w:rFonts w:cs="Arial" w:ascii="Arial" w:hAnsi="Arial"/>
          <w:color w:val="0070C0"/>
          <w:sz w:val="22"/>
          <w:szCs w:val="22"/>
        </w:rPr>
        <w:t xml:space="preserve"> wkrętarka sieciowa lub akumulator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 xml:space="preserve">szlifierka oscylacyjna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>jedna na trzy stanowiska</w:t>
      </w:r>
      <w:r>
        <w:rPr>
          <w:rFonts w:cs="Arial" w:ascii="Arial" w:hAnsi="Arial"/>
          <w:color w:val="0070C0"/>
          <w:sz w:val="22"/>
          <w:szCs w:val="22"/>
          <w:lang w:val="pl-PL"/>
        </w:rPr>
        <w:t>)</w:t>
      </w:r>
      <w:r>
        <w:rPr>
          <w:rFonts w:cs="Arial" w:ascii="Arial" w:hAnsi="Arial"/>
          <w:i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 xml:space="preserve">szlifierka kątowa wysokoobrotowa 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(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>jedna dla wszystkich stanowisk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 xml:space="preserve">), </w:t>
      </w:r>
      <w:r>
        <w:rPr>
          <w:rFonts w:cs="Arial" w:ascii="Arial" w:hAnsi="Arial"/>
          <w:color w:val="0070C0"/>
          <w:sz w:val="22"/>
          <w:szCs w:val="22"/>
        </w:rPr>
        <w:t>odkurzacz przemysł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jeden na trzy stanowiska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5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ła do betonu z uchwytem SDS ø 5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ła do drewna ø 5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ła do metalu ø 3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mieszadło do gipsu szpachlowego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yrzynarki do otworów w drewnie z kompletem ostrzy ø 20 – 80 mm,</w:t>
      </w:r>
    </w:p>
    <w:p>
      <w:pPr>
        <w:pStyle w:val="Akapitzlist"/>
        <w:numPr>
          <w:ilvl w:val="0"/>
          <w:numId w:val="55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narzędzia ręczne: </w:t>
      </w:r>
      <w:r>
        <w:rPr>
          <w:rFonts w:cs="Arial" w:ascii="Arial" w:hAnsi="Arial"/>
          <w:color w:val="0070C0"/>
          <w:sz w:val="22"/>
          <w:szCs w:val="22"/>
        </w:rPr>
        <w:t>podnośnik dźwigniowy mocowany pod but do płyt g-k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młotek ślusarski 300g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iła ręczna do metalu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młotek gum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ożyce do blach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z wymiennym ostrze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do cięcia wełny mineral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trug tarnik (do fazowania krawędzi płyt g-k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iła otwornic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iła płatnic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ątownik stalowy dł. ramion 40 x 100 c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ielni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szpachelka stalowa nierdzew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aca stalowa nierdzew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krętak z wymiennymi grotami, przedłużką (kpl.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ędzel płas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ędzel ławkowiec wyciskacz do mas (do suchych jastrychów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cęg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9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pojemniki: </w:t>
      </w:r>
      <w:r>
        <w:rPr>
          <w:rFonts w:cs="Arial" w:ascii="Arial" w:hAnsi="Arial"/>
          <w:color w:val="0070C0"/>
          <w:sz w:val="22"/>
          <w:szCs w:val="22"/>
        </w:rPr>
        <w:t>wiadro z tworzy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ojemnik na zaprawę spoinującą o przekroju poprzecznym trapezowym (do mas szpachlowych, dostosowany do długości pacy metalowej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adro budowlane o pojemności ok. 8-12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ojemnik na odpad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9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atka do szlifowania z uchwytem lub papier ściern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drabina aluminiowa rozsta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rusztowania wewnętrzne lub pomost robocz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edłużacz z kilkoma gniazdam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>stół robocz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przęt do utrzymywania czystości na stanowisk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9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ek stolarski lub flamaster.</w:t>
      </w:r>
    </w:p>
    <w:p>
      <w:pPr>
        <w:pStyle w:val="Normal"/>
        <w:numPr>
          <w:ilvl w:val="1"/>
          <w:numId w:val="32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sprzętu/urządzeń pomiarowych, diagnostycz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o dł. 40, 80 lub 100 cm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stalowy dł. 75 cm, laserowy miernik odległości (jeden na trzy stanowiska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a zwijana dł. 3 m (dla każdego ucznia), przymiar składany dł. 2 m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 traserski, łata aluminiowa długości dł. 2 m,</w:t>
      </w:r>
      <w:r>
        <w:rPr>
          <w:rFonts w:cs="Tahoma" w:ascii="Tahoma" w:hAnsi="Tahoma"/>
          <w:color w:val="0070C0"/>
          <w:sz w:val="22"/>
          <w:szCs w:val="22"/>
        </w:rPr>
        <w:t xml:space="preserve"> kątownik aluminiowy z poziomnicą 40x80 cm </w:t>
      </w:r>
      <w:r>
        <w:rPr>
          <w:rFonts w:cs="Arial" w:ascii="Arial" w:hAnsi="Arial"/>
          <w:color w:val="0070C0"/>
          <w:sz w:val="22"/>
          <w:szCs w:val="22"/>
        </w:rPr>
        <w:t xml:space="preserve">(dwie libelki do pomiaru poziomego i pionowego)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z podziałką o pojemności 1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lub 1,5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do 5 kg, cyrkiel do trasowania, laserowy przyrząd traserski (jeden na trzy stanowiska</w:t>
      </w:r>
      <w:r>
        <w:rPr>
          <w:rFonts w:cs="Arial" w:ascii="Arial" w:hAnsi="Arial"/>
          <w:i/>
          <w:color w:val="0070C0"/>
          <w:sz w:val="22"/>
          <w:szCs w:val="22"/>
        </w:rPr>
        <w:t>)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mierzący wilgotność podkładów betonowych, gipsowych innych – uniwersalny (jeden dla wszystkich stanowisk).</w:t>
      </w:r>
    </w:p>
    <w:p>
      <w:pPr>
        <w:pStyle w:val="Normal"/>
        <w:numPr>
          <w:ilvl w:val="1"/>
          <w:numId w:val="32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file stalowe (ścienne słupkowe, poziome, ościeżnicowe, sufitowe główne, sufitowe przyścienne)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kcesoria do montażu sufitów podwieszanych i obudowy dachów (wieszak noniuszowy, wieszak obrotowy, wieszak z elementem naprężnym, łącznik krzyżowy, łącznik wzdłużny, uchwyt ES)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łyty g-k, płyty podłogowe z suchego jastrychu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folia izolacyjna, wełna mineralna, taśma wygłuszająca, taśma dystansowa styropianowa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ty drewniane do wykonania stelażu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y szpachlowe,  tynki gipsowe, kleje gipsowe, </w:t>
      </w:r>
    </w:p>
    <w:p>
      <w:pPr>
        <w:pStyle w:val="Normal"/>
        <w:numPr>
          <w:ilvl w:val="0"/>
          <w:numId w:val="56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kręty (do płyt g-k, wkręty do szybkiego montażu profili, wkręty do montażu zawiesi). </w:t>
      </w:r>
    </w:p>
    <w:p>
      <w:pPr>
        <w:pStyle w:val="Normal"/>
        <w:numPr>
          <w:ilvl w:val="1"/>
          <w:numId w:val="3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</w:t>
      </w:r>
    </w:p>
    <w:p>
      <w:pPr>
        <w:pStyle w:val="Normal"/>
        <w:numPr>
          <w:ilvl w:val="0"/>
          <w:numId w:val="83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rty techniczne i instrukcje producentów dotyczące montażu systemów suchej zabudow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</w:t>
      </w:r>
      <w:r>
        <w:rPr>
          <w:rFonts w:cs="Arial" w:ascii="Arial" w:hAnsi="Arial"/>
          <w:color w:val="0070C0"/>
          <w:sz w:val="22"/>
        </w:rPr>
        <w:t xml:space="preserve"> wykonania i odbioru robót dotyczących montażu systemów suchej zabudowy.</w:t>
      </w:r>
    </w:p>
    <w:p>
      <w:pPr>
        <w:pStyle w:val="Normal"/>
        <w:numPr>
          <w:ilvl w:val="1"/>
          <w:numId w:val="3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 higieny pracy </w:t>
      </w:r>
    </w:p>
    <w:p>
      <w:pPr>
        <w:pStyle w:val="Akapitzlist"/>
        <w:numPr>
          <w:ilvl w:val="0"/>
          <w:numId w:val="61"/>
        </w:numPr>
        <w:spacing w:before="0" w:after="200"/>
        <w:ind w:left="709" w:hanging="357"/>
        <w:contextualSpacing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 xml:space="preserve">środki ochrony indywidualnej ucznia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Normal"/>
        <w:numPr>
          <w:ilvl w:val="0"/>
          <w:numId w:val="8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górna część pomieszczenia/boksu powinna być zabudowana poziomą więźbą dachową pomiędzy bocznymi ścianami w celu montażu sufitów podwieszanych lub obudowy konstrukcji dachów (minimalne wymiary belek konstrukcyjnych 50x100 mm); </w:t>
      </w:r>
    </w:p>
    <w:p>
      <w:pPr>
        <w:pStyle w:val="Normal"/>
        <w:numPr>
          <w:ilvl w:val="0"/>
          <w:numId w:val="8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ęźba dachowa powinna być połączona krokwiami z jedną ze ścian bocznych (pod kątem ok. 45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70C0"/>
          <w:sz w:val="22"/>
          <w:szCs w:val="22"/>
        </w:rPr>
        <w:t xml:space="preserve"> do ok. 6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70C0"/>
          <w:sz w:val="22"/>
          <w:szCs w:val="22"/>
        </w:rPr>
        <w:t xml:space="preserve">) na stałe lub wymiennie w celu montażu obudowy konstrukcji dachów oraz wykonania obudowy tzw. ściany kolankowej płytą g-k (minimalne wymiary belek konstrukcyjnych 50x100 mm); </w:t>
      </w:r>
    </w:p>
    <w:p>
      <w:pPr>
        <w:pStyle w:val="Normal"/>
        <w:numPr>
          <w:ilvl w:val="0"/>
          <w:numId w:val="88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ciany, imitacja więźby dachowej, podłoża powinny być wykonane zgodnie z wiedzą budowlaną w sposób umożliwiający montaż na nich ścianek działowych, okładzin ściennych, sufitów podwieszanych (ze ścianą kolankową) płyt g-k oraz podłóg wykonanych z suchych jastrych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2. </w:t>
      </w:r>
      <w:r>
        <w:rPr>
          <w:rFonts w:cs="Arial" w:ascii="Arial" w:hAnsi="Arial"/>
          <w:b/>
          <w:color w:val="0070C0"/>
          <w:sz w:val="22"/>
          <w:szCs w:val="20"/>
        </w:rPr>
        <w:t>Wykonywanie robót malarsko-tapeciarskich</w:t>
      </w:r>
    </w:p>
    <w:p>
      <w:pPr>
        <w:pStyle w:val="Akapitzlist"/>
        <w:numPr>
          <w:ilvl w:val="0"/>
          <w:numId w:val="29"/>
        </w:numPr>
        <w:spacing w:before="240" w:after="240"/>
        <w:ind w:left="363" w:hanging="221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363" w:hanging="221"/>
        <w:contextualSpacing/>
        <w:jc w:val="both"/>
        <w:rPr/>
      </w:pPr>
      <w:r>
        <w:rPr>
          <w:rFonts w:cs="Arial" w:ascii="Arial" w:hAnsi="Arial"/>
          <w:b/>
          <w:color w:val="0070C0"/>
          <w:sz w:val="22"/>
        </w:rPr>
        <w:t>Pracownia budowlana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 robotach malarskich i tapeciarskich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stosowanych produktów malarskich i tapeciarskich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e poglądowe stosowanych w budownictwie technik malarskich lub próbki produktów malarskich i tapeciarskich zastosowanych na różnych podłożach,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wykonywania robót malarskich i tapeciarskich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pomiarowy: laserowy przyrząd traserski i dalmierz laser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budowlaną uwzględniającą roboty malarskie i tapeciarskie: podręczniki i poradniki zawodowe tekstowe lub/i na nośnikach elektronicznych, specjalistyczne czasopisma zawodowe; normy techniczne, aprobaty techniczne i certyfikaty jakości materiałów budowlanych, przykładowe dokumentacje projektowe, specyfikacje techniczne wykonania i odbioru robót budowlanych, instrukcje dotyczące wykonywania robót malarskich i tapeciarskich, katalogi nakładów rzeczowych, cenniki do kosztorysowania robót budowlanych, katalogi materiałów budowlanych z uwzględnieniem materiałów stosowanych w robotach malarskich i tapeciarski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 – epidemiologiczny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: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uwzględniające roboty malarskie i tapeciarskie,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 budowlanych, </w:t>
      </w:r>
    </w:p>
    <w:p>
      <w:pPr>
        <w:pStyle w:val="Normal"/>
        <w:numPr>
          <w:ilvl w:val="0"/>
          <w:numId w:val="9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dotyczące wykonywania robót malarskich i tapeciarskich, 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budowlanych z uwzględnieniem materiałów malarskich i tapeciarskich.</w:t>
      </w:r>
    </w:p>
    <w:p>
      <w:pPr>
        <w:pStyle w:val="Akapitzlist"/>
        <w:numPr>
          <w:ilvl w:val="0"/>
          <w:numId w:val="29"/>
        </w:numPr>
        <w:spacing w:before="240" w:after="240"/>
        <w:ind w:left="363" w:hanging="221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 umożliwiające odwzorowywanie ich kształtów w rysunku odręcznym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,</w:t>
      </w:r>
    </w:p>
    <w:p>
      <w:pPr>
        <w:pStyle w:val="Normal"/>
        <w:numPr>
          <w:ilvl w:val="0"/>
          <w:numId w:val="62"/>
        </w:numPr>
        <w:ind w:left="709" w:hanging="34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robót malarskich i tapeciarski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5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3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39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3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4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robót malarskich i tapeciarskich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240" w:after="240"/>
        <w:ind w:left="363" w:hanging="221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Warsztaty szkolne 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: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Style w:val="StrongEmphasis"/>
          <w:rFonts w:cs="Arial" w:ascii="Arial" w:hAnsi="Arial"/>
          <w:b w:val="false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, fotografie, plansze, makiety i modele dotyczące wykonywania robót malarskich i tapeciarskich,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: normy, specyfikacje techniczne</w:t>
      </w:r>
      <w:r>
        <w:rPr>
          <w:rFonts w:cs="Arial" w:ascii="Arial" w:hAnsi="Arial"/>
          <w:color w:val="0070C0"/>
          <w:sz w:val="22"/>
        </w:rPr>
        <w:t xml:space="preserve"> wykonania i odbioru robót malarskich i tapeciarskich, </w:t>
      </w:r>
      <w:r>
        <w:rPr>
          <w:rFonts w:cs="Arial" w:ascii="Arial" w:hAnsi="Arial"/>
          <w:color w:val="0070C0"/>
          <w:sz w:val="22"/>
          <w:szCs w:val="22"/>
        </w:rPr>
        <w:t>aprobaty techniczne materiałów budowlanych,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fragmenty dokumentacji projektowej z uwzględnieniem robót malarskich i tapeciarskich;</w:t>
      </w:r>
      <w:r>
        <w:rPr>
          <w:rFonts w:cs="Arial" w:ascii="Arial" w:hAnsi="Arial"/>
          <w:color w:val="0070C0"/>
          <w:sz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karty techniczne i instrukcje producentów dotyczące </w:t>
      </w:r>
      <w:r>
        <w:rPr>
          <w:rFonts w:cs="Arial" w:ascii="Arial" w:hAnsi="Arial"/>
          <w:color w:val="0070C0"/>
          <w:sz w:val="22"/>
        </w:rPr>
        <w:t>robót malarskich i tapeciarskich.</w:t>
      </w:r>
    </w:p>
    <w:p>
      <w:pPr>
        <w:pStyle w:val="Normal"/>
        <w:ind w:left="567" w:hanging="15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Akapitzlist"/>
        <w:ind w:left="709" w:hanging="425"/>
        <w:jc w:val="both"/>
        <w:rPr>
          <w:rFonts w:ascii="Arial" w:hAnsi="Arial" w:cs="Arial"/>
          <w:i/>
          <w:i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  <w:t>2.1. S</w:t>
      </w:r>
      <w:r>
        <w:rPr>
          <w:rFonts w:cs="Arial" w:ascii="Arial" w:hAnsi="Arial"/>
          <w:color w:val="0070C0"/>
          <w:sz w:val="22"/>
          <w:szCs w:val="22"/>
        </w:rPr>
        <w:t>tanowisko wykonywania robót malarskich i tapeciarskich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jedno stanowisko dla trzech uczniów)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rFonts w:ascii="Arial" w:hAnsi="Arial" w:cs="Arial"/>
          <w:i/>
          <w:i/>
          <w:color w:val="0070C0"/>
          <w:sz w:val="22"/>
          <w:szCs w:val="22"/>
          <w:lang w:val="pl-PL"/>
        </w:rPr>
      </w:pPr>
      <w:r>
        <w:rPr>
          <w:rFonts w:cs="Arial" w:ascii="Arial" w:hAnsi="Arial"/>
          <w:i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mienione stanowiska mogą być zlokalizowane w budynku warsztatów lub u pracodaw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wody zimnej z zaworem czerpal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 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powierzchnia (kubatura) niezbędna dla pojedynczego stanowiska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oks złożony z podłogi i trzech ścian</w:t>
      </w:r>
      <w:r>
        <w:rPr>
          <w:rFonts w:cs="Arial" w:ascii="Arial" w:hAnsi="Arial"/>
          <w:color w:val="0070C0"/>
          <w:sz w:val="22"/>
        </w:rPr>
        <w:t xml:space="preserve"> o </w:t>
      </w:r>
      <w:r>
        <w:rPr>
          <w:rFonts w:cs="Arial" w:ascii="Arial" w:hAnsi="Arial"/>
          <w:color w:val="0070C0"/>
          <w:sz w:val="22"/>
          <w:szCs w:val="22"/>
        </w:rPr>
        <w:t xml:space="preserve">wysokość 2,80 m. </w:t>
      </w:r>
    </w:p>
    <w:p>
      <w:pPr>
        <w:pStyle w:val="Normal"/>
        <w:ind w:left="99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niazdo elektryczne hermetyczne z zasilaniem napięciem 230 V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y wyposażenia poszczególnych stanowisk dydaktycznych w pracowni </w:t>
      </w:r>
    </w:p>
    <w:p>
      <w:pPr>
        <w:pStyle w:val="Normal"/>
        <w:numPr>
          <w:ilvl w:val="7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38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 z osprzęte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i instrukcjami obsługi: </w:t>
      </w:r>
      <w:r>
        <w:rPr>
          <w:rFonts w:cs="Arial" w:ascii="Arial" w:hAnsi="Arial"/>
          <w:color w:val="0070C0"/>
          <w:sz w:val="22"/>
          <w:szCs w:val="22"/>
        </w:rPr>
        <w:t>szlifierka oscylacyj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– jedna na trzy stanowisk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odkurzacz – jeden na trzy stanowisk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66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ręczne</w:t>
      </w:r>
      <w:r>
        <w:rPr>
          <w:rFonts w:cs="Arial" w:ascii="Arial" w:hAnsi="Arial"/>
          <w:color w:val="0070C0"/>
          <w:sz w:val="22"/>
          <w:szCs w:val="22"/>
        </w:rPr>
        <w:t>: szczotka stalo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ędzle malarskie: ławkowiec, płaski, kątowy płaski, okrągły, (wielkość pędzla dostosowana do rodzaju robót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</w:rPr>
        <w:t xml:space="preserve"> paca stalowa nierdz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pachla stalowa nierdz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aca z tworzywa sztucznego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ałki malarskie z kuwetami: akrylowy, gąbkowy, futrzany, sznurkowy, dekoracyjny (rodzaje i wielkości zależne od wykonywanych robót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rzedłużacz teleskop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czotka tapeciarsk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ałek dociskowy do tapet szer. 15-18 c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ałek dociskowy do tapet typu beczka ø 4,5-5 c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z wymiennymi ostrzami łamany lub trapezow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nożyce do tapet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listewki do mieszania ręcznego dł. ok. 50 c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czotka do odkurzania podłoż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48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: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wiadro budowlane o poj. 8-12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miseczka do gips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iadro malarskie z kratką ociekową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ojemnik na odpad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tapeciarsk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pier ścierny lub siatka do szlifowania z uchwytem;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kanina bawełniana;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gąbka do zmywania;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a aluminiowa rozstawna;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dłużacz z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kilkoma gniazdami;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przęt do utrzymywania czystości na stanowisku;</w:t>
      </w:r>
    </w:p>
    <w:p>
      <w:pPr>
        <w:pStyle w:val="Akapitzlist"/>
        <w:numPr>
          <w:ilvl w:val="0"/>
          <w:numId w:val="24"/>
        </w:numPr>
        <w:ind w:left="1071" w:hanging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ek stolarski lub flamaster.</w:t>
      </w:r>
    </w:p>
    <w:p>
      <w:pPr>
        <w:pStyle w:val="Akapitzlist"/>
        <w:numPr>
          <w:ilvl w:val="0"/>
          <w:numId w:val="76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iarka składana dł. 2m, miara zwijana dł. 3m,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stalowy dł. 100 cm, kątownik stalowy dł. ramion 40 x 100 cm,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ziomnica dł. 100 cm, łata aluminiowa trapezowa dł. 2m,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serowy miernik odległości – jeden na trzy stanowiska, laserowy przyrząd traserski – jeden na trzy stanowiska,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niki kolorów,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mierzący wilgotność podkładów betonowych, gipsowych innych – uniwersalny jeden dla wszystkich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z podziałką 1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 lub 1,5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kładniki farb: materiały bazowe, pigmenty, spoiwa, suche mieszanki,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otowe wyroby malarskie,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amoprzylepne taśmy malarskie,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pety w rolkach, paski ozdobne (border),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ips, </w:t>
      </w:r>
    </w:p>
    <w:p>
      <w:pPr>
        <w:pStyle w:val="Normal"/>
        <w:numPr>
          <w:ilvl w:val="0"/>
          <w:numId w:val="42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e do tapet.</w:t>
      </w:r>
    </w:p>
    <w:p>
      <w:pPr>
        <w:pStyle w:val="Normal"/>
        <w:numPr>
          <w:ilvl w:val="0"/>
          <w:numId w:val="7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ę zawodową wyposażoną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rty techniczne i instrukcje producentów dotyczące robót malarskich i tapeciarski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1134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</w:t>
      </w:r>
      <w:r>
        <w:rPr>
          <w:rFonts w:cs="Arial" w:ascii="Arial" w:hAnsi="Arial"/>
          <w:color w:val="0070C0"/>
          <w:sz w:val="22"/>
        </w:rPr>
        <w:t xml:space="preserve"> wykonania i odbioru robót malarskich i tapeciarskich.</w:t>
      </w:r>
    </w:p>
    <w:p>
      <w:pPr>
        <w:pStyle w:val="Normal"/>
        <w:numPr>
          <w:ilvl w:val="0"/>
          <w:numId w:val="7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5"/>
        </w:numPr>
        <w:ind w:left="1134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, szczególne wymagania dotyczące stanowiska, właściwe dla danej kwalifikacji</w:t>
      </w:r>
    </w:p>
    <w:p>
      <w:pPr>
        <w:pStyle w:val="Akapitzlist"/>
        <w:numPr>
          <w:ilvl w:val="0"/>
          <w:numId w:val="85"/>
        </w:numPr>
        <w:ind w:left="709" w:hanging="283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</w:rPr>
        <w:t>górna część pomieszczenia powinna być zabudowana poziomym elemente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tropowym umożliwiającym ćwiczenie malowania sufit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85"/>
        </w:numPr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łoża mineralne powinny być wykonane i wykończone zgodnie z wiedzą budowlaną w sposób umożliwiający wykonanie na nich powłok malarskich i tapeciarskich.</w:t>
      </w:r>
    </w:p>
    <w:p>
      <w:pPr>
        <w:pStyle w:val="Akapitzlist"/>
        <w:ind w:left="426" w:hanging="142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Kwalifikacja K3.</w:t>
      </w:r>
      <w:r>
        <w:rPr>
          <w:rFonts w:cs="Arial" w:ascii="Arial" w:hAnsi="Arial"/>
          <w:b/>
          <w:color w:val="0070C0"/>
          <w:sz w:val="22"/>
          <w:szCs w:val="20"/>
        </w:rPr>
        <w:t xml:space="preserve"> Wykonywanie robót posadzkarsko-okładzinowych</w:t>
      </w:r>
    </w:p>
    <w:p>
      <w:pPr>
        <w:pStyle w:val="Akapitzlist"/>
        <w:numPr>
          <w:ilvl w:val="0"/>
          <w:numId w:val="31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before="120" w:after="0"/>
        <w:ind w:left="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budowlana</w:t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materiałów budowlanych z uwzględnieniem materiałów stosowanych w robotach posadzkarskich i okładzinow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stosowanych elementów oraz materiałów w robotach posadzkarskich i okładzin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i filmy instruktażowe dotyczące wykonywania robót posadzkarskich i okładzin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i rysunki konstrukcji budowlanych i ich elemen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posadzek i okładz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przęt pomiarowy: laserowy przyrząd traserski i dalmierz laser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budowlaną uwzględniającą roboty posadzkarsko-okładzinowe np.: podręczniki i poradniki zawodowe tekstowe lub/i na nośnikach elektronicznych, specjalistyczne czasopisma zawodowe, normy techniczne, aprobaty techniczne i certyfikaty jakości materiałów budowlanych, przykładowe dokumentacje projektowe, specyfikacje techniczne wykonania i odbioru robót budowlanych, instrukcje dotyczące wykonywania robót posadzkarskich i okładzinowych, katalogi nakładów rzeczowych, cenniki do kosztorysowania robót budowlanych, katalogi materiałów budowlanych z uwzględnieniem materiałów stosowanych w robotach posadzkarskich i okładzinowych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76"/>
        </w:numPr>
        <w:tabs>
          <w:tab w:val="clear" w:pos="708"/>
          <w:tab w:val="left" w:pos="426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bez podziału na grupy i może się w niej znajdować maksymalnie 15 stanowisk dydaktycznych, jedno stanowisko dla dwóch ucznió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uwzględniające roboty posadzkarskie i okładzinowe,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pecyfikacje techniczne wykonania i odbioru robót budowlanych, </w:t>
      </w:r>
    </w:p>
    <w:p>
      <w:pPr>
        <w:pStyle w:val="Normal"/>
        <w:numPr>
          <w:ilvl w:val="0"/>
          <w:numId w:val="93"/>
        </w:numPr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instrukcje dotyczące wykonywania robót posadzkarskich i okładzinowych; </w:t>
      </w:r>
    </w:p>
    <w:p>
      <w:pPr>
        <w:pStyle w:val="Normal"/>
        <w:numPr>
          <w:ilvl w:val="0"/>
          <w:numId w:val="93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teriałów budowlanych z uwzględnieniem materiałów posadzkarskich i okładzinowych.</w:t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 program do sporządzania rysunków technicznych i wizualizacji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teriały i elementy budowlane lub ich modele, umożliwiające odwzorowywanie ich kształtów w rysunku odręcznym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z fragmentami dokumentacji rysunkowej;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 podręczniki i poradniki dotyczące rysunku technicznego i odręcznego, normy dotyczące zasad wykonywania rysunków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robót posadzkarskich i okładzinowych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54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winno zapewnić możliwość ustawienia stanowisk komputerowych i stanowisk rysunkowych umożliwiających wykonywanie rysunków odręcznych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niezbędna dla pojedynczego stanowiska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 stanowiska w niezbędne media z określeniem ich parametrów: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9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91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oraz pakietem biurowym, połączony z pozostałymi stanowiskami komputerowymi w pracowni za pomocą sieci lokalnej.</w:t>
      </w:r>
    </w:p>
    <w:p>
      <w:pPr>
        <w:pStyle w:val="Tekstkomentarza"/>
        <w:numPr>
          <w:ilvl w:val="0"/>
          <w:numId w:val="9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44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dokumentacje projektowe obiektów budowlanych z uwzględnieniem robót posadzkarskich i okładzinowych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Warsztaty szkolne</w:t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Style w:val="StrongEmphasis"/>
          <w:rFonts w:cs="Arial" w:ascii="Arial" w:hAnsi="Arial"/>
          <w:b w:val="false"/>
          <w:color w:val="0070C0"/>
          <w:sz w:val="22"/>
          <w:szCs w:val="22"/>
        </w:rPr>
        <w:t>tablica szkolna biała suchościeralna</w:t>
      </w:r>
      <w:r>
        <w:rPr>
          <w:rFonts w:cs="Arial" w:ascii="Arial" w:hAnsi="Arial"/>
          <w:color w:val="0070C0"/>
          <w:sz w:val="22"/>
        </w:rPr>
        <w:t>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ysunki, fotografie, plansze, makiety i modele dotyczące wykonywania robót posadzkarskich i okładzinowych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; normy, specyfikacje techniczne</w:t>
      </w:r>
      <w:r>
        <w:rPr>
          <w:rFonts w:cs="Arial" w:ascii="Arial" w:hAnsi="Arial"/>
          <w:color w:val="0070C0"/>
          <w:sz w:val="22"/>
        </w:rPr>
        <w:t xml:space="preserve"> wykonania i odbioru robót </w:t>
      </w:r>
      <w:r>
        <w:rPr>
          <w:rFonts w:cs="Arial" w:ascii="Arial" w:hAnsi="Arial"/>
          <w:color w:val="0070C0"/>
          <w:sz w:val="22"/>
          <w:szCs w:val="22"/>
        </w:rPr>
        <w:t>posadzkarskich i okładzinowych</w:t>
      </w:r>
      <w:r>
        <w:rPr>
          <w:rFonts w:cs="Arial" w:ascii="Arial" w:hAnsi="Arial"/>
          <w:color w:val="0070C0"/>
          <w:sz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 xml:space="preserve">aprobaty techniczne materiałów posadzkarskich i okładzinowych, fragmenty dokumentacji projektowej uwzględniającej roboty posadzkarskie i okładzinowe, katalogi, karty techniczne i instrukcje producentów dotyczące </w:t>
      </w:r>
      <w:r>
        <w:rPr>
          <w:rFonts w:cs="Arial" w:ascii="Arial" w:hAnsi="Arial"/>
          <w:color w:val="0070C0"/>
          <w:sz w:val="22"/>
        </w:rPr>
        <w:t xml:space="preserve">robót </w:t>
      </w:r>
      <w:r>
        <w:rPr>
          <w:rFonts w:cs="Arial" w:ascii="Arial" w:hAnsi="Arial"/>
          <w:color w:val="0070C0"/>
          <w:sz w:val="22"/>
          <w:szCs w:val="22"/>
        </w:rPr>
        <w:t>posadzkarskich i okładzinowych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36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wykonywania robót posadzkarskich i okładzinowych (jedno stanowisko dla trzech uczniów).</w:t>
      </w:r>
    </w:p>
    <w:p>
      <w:pPr>
        <w:pStyle w:val="Normal"/>
        <w:ind w:left="357" w:firstLine="35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infrastruktury pracowni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mienione stanowiska mogą być zlokalizowane w budynku warsztatów lub u pracodawcy.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e się stanowisko</w:t>
      </w:r>
    </w:p>
    <w:p>
      <w:pPr>
        <w:pStyle w:val="Normal"/>
        <w:numPr>
          <w:ilvl w:val="0"/>
          <w:numId w:val="4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4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wody zimnej z zaworem czerpalnym,</w:t>
      </w:r>
    </w:p>
    <w:p>
      <w:pPr>
        <w:pStyle w:val="Normal"/>
        <w:numPr>
          <w:ilvl w:val="0"/>
          <w:numId w:val="4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 i bezodpływowy – osadnikowy pojemnik do mycia narzędzi oraz środki czystości, sprzęt ochrony przeciwpożarowej i </w:t>
      </w:r>
      <w:r>
        <w:rPr>
          <w:rFonts w:cs="Arial" w:ascii="Arial" w:hAnsi="Arial"/>
          <w:color w:val="0070C0"/>
          <w:sz w:val="22"/>
        </w:rPr>
        <w:t>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boks złożony z podłogi i trzech ścian</w:t>
      </w:r>
      <w:r>
        <w:rPr>
          <w:rFonts w:cs="Arial" w:ascii="Arial" w:hAnsi="Arial"/>
          <w:color w:val="0070C0"/>
          <w:sz w:val="22"/>
        </w:rPr>
        <w:t xml:space="preserve"> o </w:t>
      </w:r>
      <w:r>
        <w:rPr>
          <w:rFonts w:cs="Arial" w:ascii="Arial" w:hAnsi="Arial"/>
          <w:color w:val="0070C0"/>
          <w:sz w:val="22"/>
          <w:szCs w:val="22"/>
        </w:rPr>
        <w:t>wysokość ścian 2,80 m,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tanowiska w niezbędne media z określeniem ich parametrów</w:t>
      </w:r>
    </w:p>
    <w:p>
      <w:pPr>
        <w:pStyle w:val="Normal"/>
        <w:numPr>
          <w:ilvl w:val="0"/>
          <w:numId w:val="54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gniazdo elektryczne hermetyczne z zasilaniem napięciem 230 V.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y wyposażenia poszczególnych stanowisk dydaktycznych w pracowni</w:t>
      </w:r>
    </w:p>
    <w:p>
      <w:pPr>
        <w:pStyle w:val="Normal"/>
        <w:numPr>
          <w:ilvl w:val="1"/>
          <w:numId w:val="4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Akapitzlist"/>
        <w:numPr>
          <w:ilvl w:val="0"/>
          <w:numId w:val="55"/>
        </w:numPr>
        <w:spacing w:before="0" w:after="200"/>
        <w:ind w:left="993" w:hanging="279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 z osprzętem i instrukcjami obsługi</w:t>
      </w:r>
      <w:r>
        <w:rPr>
          <w:rFonts w:cs="Arial" w:ascii="Arial" w:hAnsi="Arial"/>
          <w:color w:val="0070C0"/>
          <w:sz w:val="22"/>
          <w:szCs w:val="22"/>
          <w:lang w:val="pl-PL"/>
        </w:rPr>
        <w:t>:</w:t>
      </w:r>
      <w:r>
        <w:rPr>
          <w:rFonts w:cs="Arial" w:ascii="Arial" w:hAnsi="Arial"/>
          <w:color w:val="0070C0"/>
          <w:sz w:val="22"/>
          <w:szCs w:val="22"/>
        </w:rPr>
        <w:t xml:space="preserve"> pilarka tarczowa do dr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arka sieciowa z udare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arko – wkrętarka sieciowa lub a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>kumulator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ecinarka do glazury (na mokro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 xml:space="preserve">szlifierka kątowa wysokoobrotowa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>jedna dla wszystkich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 xml:space="preserve"> szlifierka kątowa do podłóg 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(</w:t>
      </w:r>
      <w:r>
        <w:rPr>
          <w:rFonts w:cs="Arial" w:ascii="Arial" w:hAnsi="Arial"/>
          <w:color w:val="0070C0"/>
          <w:sz w:val="22"/>
          <w:szCs w:val="22"/>
        </w:rPr>
        <w:t>jedna dla wszystkich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 xml:space="preserve"> szlifierka do betonu i kamienia 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(</w:t>
      </w:r>
      <w:r>
        <w:rPr>
          <w:rFonts w:cs="Arial" w:ascii="Arial" w:hAnsi="Arial"/>
          <w:color w:val="0070C0"/>
          <w:sz w:val="22"/>
          <w:szCs w:val="22"/>
        </w:rPr>
        <w:t>jedna dla wszystkich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 szlifierko-polerka kątowa (czołowa) </w:t>
      </w:r>
      <w:r>
        <w:rPr>
          <w:rFonts w:cs="Arial" w:ascii="Arial" w:hAnsi="Arial"/>
          <w:bCs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bCs/>
          <w:color w:val="0070C0"/>
          <w:sz w:val="22"/>
          <w:szCs w:val="22"/>
        </w:rPr>
        <w:t>jedna dla wszystkich stanowisk</w:t>
      </w:r>
      <w:r>
        <w:rPr>
          <w:rFonts w:cs="Arial" w:ascii="Arial" w:hAnsi="Arial"/>
          <w:bCs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 xml:space="preserve"> odkurzacz przemysłowy 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(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>jeden na trzy stanowiska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)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5"/>
        </w:numPr>
        <w:spacing w:before="0" w:after="200"/>
        <w:ind w:left="993" w:hanging="279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ręczne</w:t>
      </w:r>
      <w:r>
        <w:rPr>
          <w:rFonts w:cs="Arial" w:ascii="Arial" w:hAnsi="Arial"/>
          <w:color w:val="0070C0"/>
          <w:sz w:val="22"/>
          <w:szCs w:val="22"/>
        </w:rPr>
        <w:t>: otwornica wolframowa ø 33/43/53/67/73 m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yrzynarki do otworów w drewnie z kompletem wierteł ø 20 – 80 m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mieszadło do zapraw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na ostrza łamane lub trapezow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do cięcia wełny mineralnej i styropianu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do cięcia papy i folii izolacyjnej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nóż do cięcia wykładzin tekstylnych i PCW z wymiennymi ostrzam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iła otwornica do dr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iła płatnica do dr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iła grzbietnica do drew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iertła do betonu ø 5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ła do drewna ø 5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iertła do metalu ø 3-12 mm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strug kąt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krzynka uciosow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młotk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(</w:t>
      </w:r>
      <w:r>
        <w:rPr>
          <w:rFonts w:cs="Arial" w:ascii="Arial" w:hAnsi="Arial"/>
          <w:color w:val="0070C0"/>
          <w:sz w:val="22"/>
          <w:szCs w:val="22"/>
        </w:rPr>
        <w:t>stalowy, drewniany, gum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color w:val="0070C0"/>
          <w:sz w:val="22"/>
          <w:szCs w:val="22"/>
        </w:rPr>
        <w:t>wkrętak z wymiennymi grotami, uchwytem i</w:t>
      </w:r>
      <w:r>
        <w:rPr>
          <w:rFonts w:cs="Arial" w:ascii="Arial" w:hAnsi="Arial"/>
          <w:color w:val="0070C0"/>
          <w:sz w:val="22"/>
          <w:szCs w:val="22"/>
          <w:lang w:val="pl-PL"/>
        </w:rPr>
        <w:t> </w:t>
      </w:r>
      <w:r>
        <w:rPr>
          <w:rFonts w:cs="Arial" w:ascii="Arial" w:hAnsi="Arial"/>
          <w:color w:val="0070C0"/>
          <w:sz w:val="22"/>
          <w:szCs w:val="22"/>
        </w:rPr>
        <w:t>przedłużkami (kpl.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ędzel płaski, pierścieniow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ędzel ławkowiec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ielnia trapez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ace stalowe zębat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kpl.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aca stalowa nierdzewna płask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pachla stalowa nierdzew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pachla gum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czotka stalow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wyciskacz do mas uszczelniając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lamra łapka ciesielsk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ręczny przyrząd do cięcia płytek długość cięcia 600 – 800 mm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obijak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unktak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cęgi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zczypce uniwersalne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ecinak stalow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ubijak ręczny do podłoż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zszywacz tapicersk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5"/>
        </w:numPr>
        <w:spacing w:before="0" w:after="200"/>
        <w:ind w:left="993" w:hanging="279"/>
        <w:contextualSpacing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: pojemnik na zaprawę spoinującą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iadro budowlane o pojemności 8-12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ojemnik do przygotowania zapraw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pojemnik na odpad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5"/>
        </w:numPr>
        <w:ind w:left="993" w:hanging="27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etoniarka 75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pl-PL"/>
        </w:rPr>
        <w:t>(</w:t>
      </w:r>
      <w:r>
        <w:rPr>
          <w:rFonts w:cs="Arial" w:ascii="Arial" w:hAnsi="Arial"/>
          <w:color w:val="0070C0"/>
          <w:sz w:val="22"/>
          <w:szCs w:val="22"/>
        </w:rPr>
        <w:t>jedna dla wszystkich stanowisk</w:t>
      </w:r>
      <w:r>
        <w:rPr>
          <w:rFonts w:cs="Arial" w:ascii="Arial" w:hAnsi="Arial"/>
          <w:color w:val="0070C0"/>
          <w:sz w:val="22"/>
          <w:szCs w:val="22"/>
          <w:lang w:val="pl-PL"/>
        </w:rPr>
        <w:t>),</w:t>
      </w:r>
      <w:r>
        <w:rPr>
          <w:rFonts w:cs="Arial" w:ascii="Arial" w:hAnsi="Arial"/>
          <w:color w:val="0070C0"/>
          <w:sz w:val="22"/>
          <w:szCs w:val="22"/>
          <w:lang w:val="en-US" w:eastAsia="en-US"/>
        </w:rPr>
        <w:t xml:space="preserve"> spawarka ręczna do spawania wykładzin PCW z oprzyrządowaniem</w:t>
      </w:r>
      <w:r>
        <w:rPr>
          <w:rFonts w:cs="Arial" w:ascii="Arial" w:hAnsi="Arial"/>
          <w:color w:val="0070C0"/>
          <w:sz w:val="22"/>
          <w:szCs w:val="22"/>
          <w:lang w:val="pl-PL" w:eastAsia="en-US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drabina aluminiowa rozstawna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gąbka do fug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tkanina bawełnian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liny drewniane lub plastikowe (kpl.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rzyżyki dystansowe (kpl.)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rusztowania wewnętrzne lub podest roboczy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walec do odpowietrzania mas samopoziomujących (kolczasty) (jeden dla wszystkich stanowisk)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kolczaste podkładki pod but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repery do wyznaczania powierzchni podkładów samopoziomujących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kamienie szlifierskie do lastryka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przedłużacz z kilkoma gniazdami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  <w:r>
        <w:rPr>
          <w:rFonts w:cs="Arial" w:ascii="Arial" w:hAnsi="Arial"/>
          <w:color w:val="0070C0"/>
          <w:sz w:val="22"/>
          <w:szCs w:val="22"/>
        </w:rPr>
        <w:t xml:space="preserve"> stół roboczy</w:t>
      </w:r>
      <w:r>
        <w:rPr>
          <w:rFonts w:cs="Arial" w:ascii="Arial" w:hAnsi="Arial"/>
          <w:color w:val="0070C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sprzęt do utrzymywania czystości na stanowisku</w:t>
      </w:r>
      <w:r>
        <w:rPr>
          <w:rFonts w:cs="Arial" w:ascii="Arial" w:hAnsi="Arial"/>
          <w:color w:val="0070C0"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55"/>
        </w:numPr>
        <w:ind w:left="993" w:hanging="279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łówek stolarski lub flamaster.</w:t>
      </w:r>
    </w:p>
    <w:p>
      <w:pPr>
        <w:pStyle w:val="Normal"/>
        <w:numPr>
          <w:ilvl w:val="1"/>
          <w:numId w:val="40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zwijana dł. 3m (dla każdego ucznia), przymiar składany 2 m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ziomnica dł. 40 i 80 lub 100 cm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niał stalowy dł. 75 cm,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serowy miernik odległości i laserowy przyrząd traserski (po jednym na trzy stanowiska)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nur traserski, cyrkiel do trasowania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łata aluminiowa 2 m, kątownik stalowy 30 - 40 cm,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 z podziałką lub o poj. 1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>, 1,5 dm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ga do 5 kg, repery do wyznaczania powierzchni podkładów samopoziomujących, 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mierzący wilgotność podkładów betonowych, gipsowych innych – uniwersalny (jeden dla wszystkich stanowisk).</w:t>
      </w:r>
    </w:p>
    <w:p>
      <w:pPr>
        <w:pStyle w:val="Normal"/>
        <w:numPr>
          <w:ilvl w:val="0"/>
          <w:numId w:val="6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teriały do wykonywania tradycyjnych podkładów mineralnych monolitycznych, prefabrykowane płyty podkładowe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egary i deski do wykonania podłogi „ślepej”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y posadzkowe samopoziomujące, zaprawy do wyrównywania podkładów,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pa izolacyjna, folie paroszczelne, płyty styropianowe, płyty i maty z wełny mineralnej lub włókna szklanego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zczułki parkietowe, arkusze parkietu mozaikowego, panele podłogowe, warstwowe deski podłogowe, deski do wykonania podłogi „białej”,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ki posadzkowe mineralne, płytki ścienne mineralne,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ykładzina z PCW, wykładziny dywanowe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stwy i płyty boazeryjne drewniane, panele ścienne MDF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anele okładzinowe z tworzywa sztucznego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y podkładowe pod panele podłogowe,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istwy wykończeniowe przypodłogowe, okładzinowe listwy wykończeniowe narożnikowe, łączniki do listew wykończeniowych, 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leje do parkietów, zaprawy klejowe do płytek, kleje do wykładzin podłogowych, kleje do listew wykończeniowych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asy spoinujące posadzkowe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 do posadzek i okładzin – gwoździe, klamry, wkręty, kołki rozporowe,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lakiery do parkietów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nur spawalniczy do wykładzin z PCW, </w:t>
      </w:r>
    </w:p>
    <w:p>
      <w:pPr>
        <w:pStyle w:val="Normal"/>
        <w:numPr>
          <w:ilvl w:val="0"/>
          <w:numId w:val="79"/>
        </w:numPr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do czyszczenia i konserwacji powierzchni posadzek.</w:t>
      </w:r>
    </w:p>
    <w:p>
      <w:pPr>
        <w:pStyle w:val="Normal"/>
        <w:numPr>
          <w:ilvl w:val="0"/>
          <w:numId w:val="65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atalogi materiałów budowlan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rty techniczne i instrukcje producentów dotyczące robót posadzkarskich i okładzinow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ecyfikacje techniczne</w:t>
      </w:r>
      <w:r>
        <w:rPr>
          <w:rFonts w:cs="Arial" w:ascii="Arial" w:hAnsi="Arial"/>
          <w:color w:val="0070C0"/>
          <w:sz w:val="22"/>
        </w:rPr>
        <w:t xml:space="preserve"> wykonania i odbioru robót </w:t>
      </w:r>
      <w:r>
        <w:rPr>
          <w:rFonts w:cs="Arial" w:ascii="Arial" w:hAnsi="Arial"/>
          <w:color w:val="0070C0"/>
          <w:sz w:val="22"/>
          <w:szCs w:val="22"/>
        </w:rPr>
        <w:t>posadzkarskich i okładzinowych</w:t>
      </w:r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numPr>
          <w:ilvl w:val="0"/>
          <w:numId w:val="76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85"/>
        </w:numPr>
        <w:ind w:left="993" w:hanging="284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nter zabudowy i robót wykończeniowych w budownictwi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7129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84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budowlana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i grafiki na każde stanowisko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 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8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oddzielna min. 1 GB RAM, mysz, klawiatura, kamera internetow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2000:1, format obrazu (standard) 4:3, wejście HDMI, D-Sub, S-Video mini Din oraz Composite video RCA Cinch, wyjście D-Sub, wbudowane głośniki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8"/>
              </w:numPr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 – stanowisk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o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montażu systemów suchej zabudow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iertarka sieciowa z uda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000 W do 12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elektronicznie w minimalnych zakresach od 0 - 700, 0 - 2100 /min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wrzecio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gło przeciążeniow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SDS, oraz możliwość wymiany uchwytu - do wierteł z uchwytem cylindrycznym do ø 1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krętarka akumulator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fesjonaln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owa, napięcie akumulatora: minimum14,4 V, pojemność akumulatora: minimum 2,4 A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momentu dokręca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w prawo i lew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umulator, ładowark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 nakładką do regulacji głębokości wkręcania do płyt g-k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lizka narzędziowa, obroty w prawo w lewo, hamulec wybiegowy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a ładowarka, 2 akumulatory do ok. 2,0 A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Odkurzacz przemysł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 przeznaczony do sprzątania małych i średnich powierzchni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spółpracy z elektronarzędziem wytwarzającym pył, trociny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obór mocy 1200 – 15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25 – 50 l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amoczyszczenia filtr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oscylacyjna (z możliwością podłączenia do odkurzacz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oscylacyjna z możliwością podłączenia do odkurzacz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minimum 33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scylacji – zakres minimalny: 11000-22000/min, płynna regulacja suwów szlifującyc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łyty szlifierskiej: minimum 114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łyty szlifierskiej: minimum 226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Szlifierka kątowa wysokoobro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9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szlifierskiej max. 125 mm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min 9000 obr/min do max. 11 000 obr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iamentow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 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ęg pracy z tablicą celowniczą: do max. 30 m, 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e alkaliczne AA max. 4 szt.x1,5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50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IV. Warsztaty szkolne – stanowisk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o</w:t>
            </w:r>
            <w:r>
              <w:rPr>
                <w:rFonts w:cs="Arial" w:ascii="Arial" w:hAnsi="Arial"/>
                <w:b/>
                <w:color w:val="0070C0"/>
                <w:sz w:val="22"/>
              </w:rPr>
              <w:t xml:space="preserve"> wykonywania robót malarskich i tapeciarski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Odkurzacz przemysł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 przeznaczony do sprzątania małych i średnich powierzchni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spółpracy z elektronarzędziem wytwarzającym pył, trociny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obór mocy 1200 – 15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25 – 50 l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amoczyszczenia filtr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oscylacyjna (z możliwością podłączenia do odkurzacz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oscylacyjna z możliwością podłączenia do odkurzacz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minimum 33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scylacji – zakres minimalny: 11000-22000/min, płynna regulacja suwów szlifującyc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płyty szlifierskiej: minimum 114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płyty szlifierskiej: minimum 226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do tapetow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dł./szer./wys. 300/60/80 c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at roboczy z płyty MDF pokrytej laminate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laż z rurek aluminiowyc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24 miesiące, sieć autoryzowanych serwisów w Polsce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 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racy z tablicą celowniczą: do max. 3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e alkaliczne AA max. 4 szt.x1,5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 zakresie max. ±4° w czasie do max. 4 s (po przekroczeniu zanik linii lasera),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, instrukcja obsługi w 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2 lata bez żadnych kosztów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>
          <w:trHeight w:val="31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IV. Warsztaty szkolne – stanowisko wykonywania robót posadzkarskich i okładzinow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Pilarka tarczowa do drew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ięcia (90º): min. 65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ięcia (45º): min. 43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sokości: od 0 do min. 65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nominalna: do 12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tnącej: do 190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Wiertarka sieciowa z udar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000 W do 12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oty regulowane elektronicznie w minimalnych zakresach od 0 - 700, 0 - 2100 /min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ada wrzecio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przęgło przeciążeniowe.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SDS, oraz możliwość wymiany uchwytu - do wierteł z uchwytem cylindrycznym do ø 1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Akumulatorowa wiertarko-wkrętarka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Min. 14,4 V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Min. standard dut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y moment obrotowy do ok. 35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bez obciążenia 1 bieg od 0 do ok.400 1/min, 2 bieg od 0 do ok. 1000 1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egulacji momentu obrotoweg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akumulatora min 14,4 V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ok. 2,0 A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ężar z akumulat. ok. 2,00 kg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wiercenia: w drewnie ok. 30 mm, w stali ok. </w:t>
              <w:br/>
              <w:t>10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ozacisk. uchwyt wiertarski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lizka narzędziowa, obroty w prawo w lewo, hamulec wybiegowy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a ładowarka, 2 akumulatory do ok. 2,0 Ah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Przecinarka do glazury (na mokro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do 800 W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obrotów bieg jał. ok. 3000 1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 gł. cięcia 90º- do 30 mm/45º- do 25 mm, max. dł. cięcia do 500 m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„diamentowa” Ø200/25,4 m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ięcie ukośne regulowane w przedziale 0-45º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rzenośne stolikowe na nóżkach, stół aluminiowy, zintegrowana z obrotami tarczy pompa chłodząc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Szlifierka kątowa wysokoobrot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9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szlifierskiej max. 125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min 9000 obr/min do max. 11 000 obr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iamentow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70C0"/>
              </w:rPr>
              <w:t>B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etoniar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ospadow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250 - 6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bębna mieszającego 70 – 12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asypowa 40 – 80 d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mechanizmu wieńc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Szlifierka kątowa do podłó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3000 obr/min do 4000 obr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krążka szlifującego Ø 150 – 180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ona w worek na pył lub możliwości podłączenia do odkurzacza przemysłoweg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 xml:space="preserve">Szlifierka do betonu </w:t>
            </w:r>
            <w:r>
              <w:rPr>
                <w:rFonts w:cs="Arial" w:ascii="Arial" w:hAnsi="Arial"/>
                <w:color w:val="0070C0"/>
                <w:lang w:val="en-US" w:eastAsia="en-US"/>
              </w:rPr>
              <w:br/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i kamie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osowana do szlifowania na mokro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od 1500 do 20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asilania 230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rędkość obrotowa 2000 obr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Ø 125 – 150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y start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Spawarka ręczna do spawania wykładzin PCW z oprzyrządowan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230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nagrzewu 20 – 700 °C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o wyposażona w dyszę do szybkiego spawania, rylec do wykonywania bruzdy, rolkę dociskową, nóż do ścinania spawów, płytke do noża, wycior i szczotkę do czyszcze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Szlifierko-polerka kątowa (czołowa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min. 1000 - 15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na biegu jałowym min. 2000 obr/min do max. 3000 obr/min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dysku elastycznego min. 150 mm do max. 180 mm,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529" w:leader="none"/>
                <w:tab w:val="left" w:pos="9356" w:leader="none"/>
              </w:tabs>
              <w:ind w:left="317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imum 2 lata. Sieć autoryzowanych serwisów w Polsce. Wymagania bezpieczeństw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Odkurzacz przemysł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y, przeznaczony do sprzątania małych i średnich powierzchni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współpracy z elektronarzędziem wytwarzającym pył, trociny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y pobór mocy 1200 – 1500 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25 – 50 l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samoczyszczenia filtr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: 24 miesiące, sieć autoryzowanych serwisów w Polsce, wymagania bezpieczeństwa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Dalmierz laser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miar: od min. 0,05 m do min. 50 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pomiaru: max. ± 1,5 mm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x. czas dokonywanego pomiaru: do 5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 pomiarowe: liniowa, powierzchnia, objętość (mile widziane dodatkowe funkcje)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baterii: min. 5000 pomiaró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ostatnich pomiarów: min. 10 oraz 1 wartości stałej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wyłączenie: max do 360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jednostki pomiaru: m, cm, m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omiaru: max. 0,7 s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ochrony przed pyłem i wodą: IP 54,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informacje: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zujnik pochylenia 360°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budowane automatyczne podświetlanie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dporny na upadki z min.1 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zainstalowania do statywu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terał, pasek na rękę, max. 2 baterie alkaliczne A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ertyfikat producenta i instrukcja obsługi w języku polski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min. 2 lata bez żadnych kosztów.</w:t>
            </w:r>
          </w:p>
        </w:tc>
      </w:tr>
      <w:tr>
        <w:trPr>
          <w:trHeight w:val="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Laserowy przyrząd trasersk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fesjonalny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ioda laserowa: moc lasera: max. 1 mW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ioda laserowa min. 400 nm do max. 700 nm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lasera: max. 2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skazania: 2 linie (min. 180° do max. 360°)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inie lasera mogą być emitowane pojedynczo lub razem w zależności od zastosowania,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a przed pyłem i wodą: min. IP 54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imalny zasięg pomiarowy: bez odbiornika, min.10 m do max. 20 m, z odbiornikiem, (średnica) min. 50 m do max. 8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ęg pracy z tablicą celowniczą: do max. 3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linii poziomej i pionowej: max. do +/-3 mm na 10 m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baterie alkaliczne AA max. 4 szt.x1,5 V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poziomowanie automatyczne w zakresie max. ±4° w czasie do max. 4 s (po przekroczeniu zanik linii lasera).</w:t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naczony do prac wewnętrznych, odporny na uderzenia,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 dodatkowe: walizka, baterie alkaliczne (AA) 1,5 V, laserowa tablica celownicza, okulary, pokrowiec, statyw (aluminium) typu budowlanego, gwint statywu; 1/4", 5/8".</w:t>
            </w:r>
          </w:p>
          <w:p>
            <w:pPr>
              <w:pStyle w:val="Normal"/>
              <w:numPr>
                <w:ilvl w:val="0"/>
                <w:numId w:val="84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rtyfikat producenta, instrukcja obsługi w języku polskim, gwarancja min. 2 lata bez żadnych kosztów, sieć autoryzowanych serwisów w Pols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08"/>
        </w:tabs>
        <w:ind w:left="363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67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3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−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5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6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0"/>
        </w:tabs>
        <w:ind w:left="672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95">
    <w:lvl w:ilvl="0">
      <w:start w:val="1"/>
      <w:numFmt w:val="upperRoman"/>
      <w:lvlText w:val="%1."/>
      <w:lvlJc w:val="right"/>
      <w:pPr>
        <w:tabs>
          <w:tab w:val="num" w:pos="0"/>
        </w:tabs>
        <w:ind w:left="672" w:hanging="360"/>
      </w:pPr>
    </w:lvl>
  </w:abstractNum>
  <w:abstractNum w:abstractNumId="9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10"/>
    <w:lvlOverride w:ilvl="0">
      <w:startOverride w:val="1"/>
    </w:lvlOverride>
  </w:num>
  <w:num w:numId="99">
    <w:abstractNumId w:val="57"/>
    <w:lvlOverride w:ilvl="0">
      <w:startOverride w:val="3"/>
    </w:lvlOverride>
  </w:num>
  <w:num w:numId="100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7">
    <w:name w:val="WW8Num18z7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7">
    <w:name w:val="WW8Num34z7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70C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trike w:val="false"/>
      <w:dstrike w:val="false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eastAsia="Times New Roman" w:cs="Arial"/>
      <w:b w:val="false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70C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3:00Z</dcterms:created>
  <dc:creator>Michał Janiszek</dc:creator>
  <dc:description/>
  <cp:keywords/>
  <dc:language>en-US</dc:language>
  <cp:lastModifiedBy>Kasia</cp:lastModifiedBy>
  <dcterms:modified xsi:type="dcterms:W3CDTF">2014-03-05T12:05:00Z</dcterms:modified>
  <cp:revision>74</cp:revision>
  <dc:subject/>
  <dc:title/>
</cp:coreProperties>
</file>