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44"/>
        </w:rPr>
        <w:t>Rekomendowane wyposażenie</w:t>
        <w:br/>
        <w:t>pracowni i warsztatów szkolnych</w:t>
        <w:br/>
        <w:t>dla zawodu monter systemów rurociąg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6855</wp:posOffset>
                </wp:positionH>
                <wp:positionV relativeFrom="paragraph">
                  <wp:posOffset>421640</wp:posOffset>
                </wp:positionV>
                <wp:extent cx="304800" cy="200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65pt;margin-top:33.2pt;width:23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Krzysztof Kaptur, Krzysztof Presz, Marzena Wiercigroch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  <w:szCs w:val="20"/>
        </w:rPr>
        <w:t>PGN</w:t>
      </w:r>
      <w:r>
        <w:rPr>
          <w:rFonts w:cs="Arial" w:ascii="Arial" w:hAnsi="Arial"/>
          <w:i/>
          <w:sz w:val="20"/>
          <w:szCs w:val="20"/>
          <w:lang w:val="pl-PL"/>
        </w:rPr>
        <w:t>i</w:t>
      </w:r>
      <w:r>
        <w:rPr>
          <w:rFonts w:cs="Arial" w:ascii="Arial" w:hAnsi="Arial"/>
          <w:i/>
          <w:sz w:val="20"/>
          <w:szCs w:val="20"/>
        </w:rPr>
        <w:t>G TECHNOLOGIE S.A., SPAW-MAR Usługi Spawalnicze, STAN-POL S.C., „ROWIBUD” Sp. z o.o., Przedsiębiorstwo Produkcji i Usług Rynkowo-Eksportowych „POLDE” Sp. z o.o., ZISCO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Ujednolicanie zapisów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lang w:val="pl-PL"/>
        </w:rPr>
        <w:t>Grzegorz Śliwiński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Marcin Janusz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ordynator merytoryczny projektu:</w:t>
      </w:r>
      <w:r>
        <w:rPr>
          <w:rFonts w:cs="Arial" w:ascii="Arial" w:hAnsi="Arial"/>
          <w:i/>
          <w:sz w:val="20"/>
          <w:szCs w:val="20"/>
        </w:rPr>
        <w:t xml:space="preserve"> Maria Suli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espołu ds. projektów KOWEZiU:</w:t>
      </w:r>
      <w:r>
        <w:rPr>
          <w:rFonts w:cs="Arial" w:ascii="Arial" w:hAnsi="Arial"/>
          <w:i/>
          <w:sz w:val="20"/>
          <w:szCs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0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partańska 1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koweziu.edu.p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39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onter systemów rurociągowyc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261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1. Montaż systemów rurociągowych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>
          <w:trHeight w:val="104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B.c), PKZ(M.n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łaściwe dla kwalifikacji wyodrębnionej w danym zawodzie M.29. </w:t>
            </w:r>
          </w:p>
        </w:tc>
      </w:tr>
      <w:tr>
        <w:trPr>
          <w:trHeight w:val="8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120" w:after="120"/>
              <w:ind w:left="453" w:hanging="215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120" w:after="120"/>
              <w:ind w:left="453" w:hanging="215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120" w:after="120"/>
              <w:ind w:left="453" w:hanging="215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 montażu systemów rurociąg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120" w:after="120"/>
              <w:ind w:left="453" w:hanging="215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Montaż systemów rurociągowych</w:t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color w:val="0070C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do wyświetlania materiałów dydaktycz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podłączony do sieci lokalnej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umożliwiające sporządzanie rysunków technicz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drukarka laserowa z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.</w:t>
      </w:r>
    </w:p>
    <w:p>
      <w:pPr>
        <w:pStyle w:val="Normal"/>
        <w:ind w:left="709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1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rysunku technicznego wspomaganego komputerowo (jedno stanowisko dla jednego ucznia).</w:t>
      </w:r>
    </w:p>
    <w:p>
      <w:pPr>
        <w:pStyle w:val="Normal"/>
        <w:numPr>
          <w:ilvl w:val="1"/>
          <w:numId w:val="21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rysunków odręcznych (jedno stanowisko dla jednego ucznia).</w:t>
      </w:r>
    </w:p>
    <w:p>
      <w:pPr>
        <w:pStyle w:val="Normal"/>
        <w:ind w:left="709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usytuowane w budynku szkoł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a prostokąt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konywania pomiarów długości i ką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 ich przekroje i widoki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eksponaty elementów systemów rurociągowych, umożliwiające wykonywanie szkiców roboczych oraz dokonywanie obmiar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e dydaktyczne do kształtowania wyobraźni przestrzen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podłączony do sieci lokalnej z dostępem do Internetu,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kiet programów biurowych,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do programu wspomagającego wykonywanie rysunków technicz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rozwinięć blacharski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z fragmentami dokumentacji rysunkowej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 i poradniki dotyczące rysunku technicznego i odręcznego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ów, wymiarowania oraz oznaczeń graficznych i uproszczeń rysunkowych systemów rurociągow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e techniczne systemów rurociągow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dialne źródła informacji zawodowej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kusze kalkulacyjne: zamówienia materiałowego, kosztorysowania materiałowego, rozliczenia materiał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omocy przedmedycznej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a udzielania pierwszej pomocy medycznej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otyczącą pracy na stanowisku komputerowy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komputerowy, fotel komputerow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 do formatu A2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ochrony ppoż.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 ewakuacyjny.</w:t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montażu systemów rurociągowych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do wyświetlania materiałów dydaktycznych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połączony z Internetem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 skanerem i kopiarką A4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.</w:t>
      </w:r>
    </w:p>
    <w:p>
      <w:pPr>
        <w:pStyle w:val="Normal"/>
        <w:ind w:left="709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.</w:t>
      </w:r>
    </w:p>
    <w:p>
      <w:pPr>
        <w:pStyle w:val="Normal"/>
        <w:numPr>
          <w:ilvl w:val="0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pomiarowa z blokadą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 tarczow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i przekroje izolacji systemów rurociągow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materiałów łączeniowych, wyrobów hutniczych i materiałów izolacyj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i przekroje konstrukcji wsporczych i nośnych systemów rurociągow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efabrykatów rurociągów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połączeń odcinków rurociąg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, kształtki, uszczelnienia i elementy rurociągów wykonane z różnych materiałów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 i uzbrojenie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mocowań i zawieszeń rurociąg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 dotyczące montażu rurociągów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ontażu producentów systemów rurow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udzielania pierwszej pomocy medycznej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otyczącą pracy na stanowisku komputerowym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wizualizacje obiektów przemysłowych, aparatów, instalacji, rozwiązań konstrukcyjnych elementów systemów rurociągow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ilustrujące montaż systemów rurociągow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pomocy przedmedycznej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ochrony ppoż.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 ewakuacyjny.</w:t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4"/>
          <w:numId w:val="7"/>
        </w:numPr>
        <w:ind w:left="1134" w:hanging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4"/>
          <w:numId w:val="7"/>
        </w:numPr>
        <w:ind w:left="1134" w:hanging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do wyświetlania materiałów dydaktycznych,</w:t>
      </w:r>
    </w:p>
    <w:p>
      <w:pPr>
        <w:pStyle w:val="Normal"/>
        <w:numPr>
          <w:ilvl w:val="4"/>
          <w:numId w:val="7"/>
        </w:numPr>
        <w:ind w:left="1134" w:hanging="708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4"/>
          <w:numId w:val="7"/>
        </w:numPr>
        <w:ind w:left="1134" w:hanging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połączony z Internetem,</w:t>
      </w:r>
    </w:p>
    <w:p>
      <w:pPr>
        <w:pStyle w:val="Normal"/>
        <w:numPr>
          <w:ilvl w:val="4"/>
          <w:numId w:val="7"/>
        </w:numPr>
        <w:ind w:left="1134" w:hanging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 skanerem i kopiarką A4,</w:t>
      </w:r>
    </w:p>
    <w:p>
      <w:pPr>
        <w:pStyle w:val="Normal"/>
        <w:numPr>
          <w:ilvl w:val="4"/>
          <w:numId w:val="7"/>
        </w:numPr>
        <w:ind w:left="1134" w:hanging="708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oter.</w:t>
      </w:r>
    </w:p>
    <w:p>
      <w:pPr>
        <w:pStyle w:val="Normal"/>
        <w:ind w:left="709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i prefabrykacji rurociągów (jedno stanowisko dla trzech uczniów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pawania i cięcia gazowego (jedno stanowisko dla trzech uczniów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pawania łukowego (jedno stanowisko dla dwóch uczniów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grzewania rur z tworzyw sztucznych (jedno stanowisko dla sześciu uczniów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montażu i remontu systemów rurociągowych (jedno stanowisko dla sześciu uczniów).</w:t>
      </w:r>
    </w:p>
    <w:p>
      <w:pPr>
        <w:pStyle w:val="Normal"/>
        <w:ind w:left="709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sytuowane w pracowniach i warsztatach szkolnych, placówkach kształcenia ustawicznego, placówkach kształcenia praktycznego oraz przedsiębiorstwach zajmujących się montażem systemów rurociągow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 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: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709" w:hanging="70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851" w:hanging="425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4.1</w:t>
      </w:r>
      <w:r>
        <w:rPr>
          <w:rFonts w:cs="Arial" w:ascii="Arial" w:hAnsi="Arial"/>
          <w:color w:val="0070C0"/>
          <w:sz w:val="22"/>
          <w:szCs w:val="22"/>
          <w:lang w:val="pl-PL"/>
        </w:rPr>
        <w:tab/>
      </w: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obróbki i prefabrykacji rurociąg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o ślusarskie z wymiennymi wkładkami szczękowym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o instalatorskie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z udarem,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rtarka stołow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ła do metalu, drewna i beton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lifierki kątow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do szlifierek kątowych (do metalu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stacjonarna dwutarczow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larka mechaniczna tarczowa (jedno urządzenie w warsztatach szkolnych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rka akumulatorow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gięcia rur na zimno (jedno urządzenie w warsztatach szkolnych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wintownica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narzędziowy wraz z wyposażeniem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o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bcinak do rur z tworzyw sztucznych z fazownikiem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 rolkowy do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ręczna do kątowego cięcia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ibrator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ka do metal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towniki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pask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dzel do powłok antykorozyj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ręczny do transportu poziom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ciąg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ciągarka łańcuchowa, zawies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traserski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pomiarowa z blokadą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ziomnic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zolacji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połączeń odcinków rurociąg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materiałów łączeniowych, wyrobów hutniczych i materiałów izolacyj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wsporczych i nośnych systemów rurociągow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rurociągów (zawory, kołnierze, trójniki, dwuzłączki rurowe, śruby i nakrętki, złączki różnego typu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 (teksty przewodnie, pakiety edukacyjne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, maszyn i elektronarzędz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/wizualizacje obiektów przemysłowych, aparatów, instalacji, rozwiązań konstrukcyjnych elementów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 tematyce zawodowej i BHP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 tekstowe i na nośnikach elektronicznych z zakresu montaż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dialne źródła informacji zawodowej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techniczne, aprobaty techniczne i certyfikaty jakości materiał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, katalogi narzędzi, urządzeń i sprzętu, katalogi nakładów rzeczowych, warunki techniczne wykonania i odbioru robót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techniczne systemów rurociągowych w formie papierowej i elektronicz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krycie gł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wyposażone w obrębie maszyn i urządzeń w piktogramy dotyczące konieczności użycia środków ochrony indywidualnej.</w:t>
      </w:r>
    </w:p>
    <w:p>
      <w:pPr>
        <w:pStyle w:val="Akapitzlist"/>
        <w:ind w:left="709" w:hanging="70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4.2</w:t>
        <w:tab/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spawania i cięcia gaz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 do spawania i cięcia gazow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utle z acetylenem i tlenem wraz z reduktorami i zaworami bezpieczeństwa oraz przewodami doprowadzającymi gaz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alniki do spawania i cięcia gazow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ciąg, wciągarka łańcuchow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ziobak - oskardzik, przecinak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iesi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zep transport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transport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 i włosian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ocnicze – klamry śrubowe, opaski łańcuchowe, obrotnik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traserski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pomiarowa z blokadą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zolacji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połączeń odcinków rurociąg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materiałów łączeniowych, wyrobów hutniczych i materiałów izolacyj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wsporczych i nośnych systemów rurociągow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prefabrykowane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rurociągów (zawory, kołnierze, trójniki, dwuzłączki rurowe, śruby i nakrętki, złączki różnego typu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zawodu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 (teksty przewodnie, pakiety edukacyjne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, maszyn i elektronarzędz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/wizualizacje obiektów przemysłowych, aparatów, instalacji, rozwiązań konstrukcyjnych elementów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 tematyce zawodowej i BHP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 tekstowe i na nośnikach elektronicznych z zakresu montaż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ultimedialne źródła informacji zawodowej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techniczne, aprobaty techniczne i certyfikaty jakości materiał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, katalogi narzędzi, urządzeń i sprzętu, katalogi nakładów rzeczowych, warunki techniczne wykonania i odbioru robót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systemów rurociągowych w formie papierowej i elektronicz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ochronny do spawania i cięcia gazow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ągi spalin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wanik izolacyjn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ękawice robocze skórzan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krycie głowy,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 do spawania gazow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skórzan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kolanniki.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wyposażone w obrębie maszyn i urządzeń w piktogramy dotyczące konieczności użycia środków ochrony indywidualnej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3</w:t>
        <w:tab/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spawania łukoweg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 do spawania łukow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awarka do spawania łukowego wraz z wyposażeniem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ziobak - oskardzik, przecinak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 i włosian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ocnicze – klamry śrubowe, opaski łańcuchowe, obrotni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ciąg, wciągarka łańcuchow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iesi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zep transport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transport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traserski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pomiarowa z blokadą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zolacji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połączeń odcinków rurociąg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materiałów łączeniowych, wyrobów hutniczych i materiałów izolacyj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wsporczych i nośnych systemów rurociąg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prefabrykowane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lementy rurociągów (zawory, kołnierze, trójniki, dwuzłączki rurowe, śruby i nakrętki, złączki różnego typu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dy otulone o różnej średnicy i rodzaju otulin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zawodu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 (teksty przewodnie, pakiety edukacyjne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, maszyn i elektronarzędz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/wizualizacje obiektów przemysłowych, aparatów, instalacji, rozwiązań konstrukcyjnych elementów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 tematyce zawodowej i BHP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 tekstowe i na nośnikach elektronicznych z zakresu montaż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dialne źródła informacji zawodowej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techniczne, aprobaty techniczne i certyfikaty jakości materiał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, katalogi narzędzi, urządzeń i sprzętu, katalogi nakładów rzeczowych, warunki techniczne wykonania i odbioru robót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systemów rurociągowych w formie papierowej i elektroni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ąg spalin do spawania łukow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ochronny do spawania łukow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wanik izolacyjn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 skórzan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krycie głowy,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a spawalnicza lub przyłbica wyposażona w odpowiednie szkła (barwne i białe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skórzan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kolanni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wyposażone w obrębie maszyn i urządzeń w piktogramy dotyczące konieczności użycia środków ochrony indywidualnej.</w:t>
      </w:r>
    </w:p>
    <w:p>
      <w:pPr>
        <w:pStyle w:val="Normal"/>
        <w:ind w:left="709" w:hanging="70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4.4</w:t>
        <w:tab/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zgrzewania rur z tworzyw sztu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grzewarka doczołowa do rur z dociskiem ręcznym,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elektrooporowa do rur z tworzyw sztucznych wraz z wyposażeniem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zgrzewania polifuzyjn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o ślusarskie z wymiennymi wkładkami szczękowym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 rolkowy do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ręczna do kątowego cięcia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ibrator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ka do metal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towniki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pask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inarka do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zaciskowe: opaski łańcuchowe, obrotni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ciąg, wciągarka łańcuchow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iesi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zep transport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transport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traserski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pomiarowa z blokadą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zolacji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połączeń odcinków rurociąg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materiałów łączeniowych, wyrobów hutniczych i materiałów izolacyj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wsporczych i nośnych systemów rurociąg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prefabrykowane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lementy rurociągów z tworzyw sztucznych (zawory, kołnierze, trójniki, dwuzłączki rurowe, śruby i nakrętki, złączki różnego typu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złączki z tworzyw sztucznych (trójniki, dwuzłączki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 (teksty przewodnie, pakiety edukacyjne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, maszyn i elektronarzędz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/wizualizacje obiektów przemysłowych, aparatów, instalacji, rozwiązań konstrukcyjnych elementów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 tematyce zawodowej i BHP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 tekstowe i na nośnikach elektronicznych z zakresu montaż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dialne źródła informacji zawodowej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techniczne, aprobaty techniczne i certyfikaty jakości materiał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, katalogi narzędzi, urządzeń i sprzętu, katalogi nakładów rzeczowych, warunki techniczne wykonania i odbioru robót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systemów rurociągowych w formie papierowej i elektronicz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wanik izolacyjn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krycie gł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kolanni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posażone w obrębie maszyn i urządzeń w piktogramy dotyczące konieczności użycia środków ochrony indywidualnej.</w:t>
      </w:r>
    </w:p>
    <w:p>
      <w:pPr>
        <w:pStyle w:val="Normal"/>
        <w:ind w:left="709" w:hanging="70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4.5</w:t>
        <w:tab/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montażu i remontu systemów rurociągowy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o ślusarskie z wymiennymi wkładkami szczękowym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o instalatorskie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 rolkowy do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traserski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pół przygotowania powietrza (sprężarka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pka do hydraulicznej próby ciśnieniowej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rek manometryczn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ód gięty do doprowadzenia wody do próby ciśnieniowej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nik do lutowania miękkiego i twardego z oprzyrządowaniem oraz butlą gazową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z udarem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ła do metalu, drewna i beton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lifierki kątow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rcze do szlifierek kątowych (do metalu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arka mechaniczna tarczowa (jedno urządzenie w warsztatach szkolnych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rka akumulatorow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gięcia rur na zimno (jedno urządzenie w warsztatach szkolnych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ca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narzędziowy wraz z wyposażeniem (narzędzia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iskarki (zaprasowywarki) ręczne do rur z stalowych, miedzianych i tworzyw sztucznych – dwa zestawy na warsztat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bijarka do rur ze stali nierdzewnej do wykonywania kołnierz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 rolkowy do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ręczna do kątowego cięcia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ibrator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ka do metal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towniki do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pask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o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inak do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dzel do powłok antykorozyj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ręczny do transportu poziomego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ciąg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ciągarka łańcuchowa, zawies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pomiarowa z blokadą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przeprowadzania prób ciśnieniowych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zolacji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połączeń odcinków rurociąg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materiałów łączeniowych, wyrobów hutniczych i materiałów izolacyj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wsporczych i nośnych systemów rurociągow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prefabrykowan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rurociągów (zawory, kołnierze, trójniki, dwuzłączki rurowe, śruby i nakrętki, złączki różnego typu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lektrozłączki z tworzyw sztucznych (trójniki, dwuzłączki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ateriałów do klejenia rur z tworzyw sztu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 (teksty przewodnie, pakiety edukacyjne)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, maszyn i elektronarzędz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/wizualizacje obiektów przemysłowych, aparatów, instalacji, rozwiązań konstrukcyjnych elementów systemów rurociągow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 tematyce zawodowej i BHP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 tekstowe i na nośnikach elektronicznych z zakresu montaż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dialne źródła informacji zawodowej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techniczne, aprobaty techniczne i certyfikaty jakości materiałów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, katalogi narzędzi, urządzeń i sprzętu, katalogi nakładów rzeczowych, warunki techniczne wykonania i odbioru robót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techniczne systemów rurociągowych w formie papierowej i elektroniczn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krycie głow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wyposażone w obrębie maszyn i urządzeń w piktogramy dotyczące konieczności użycia środków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onter systemów rurociągow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26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3"/>
        <w:gridCol w:w="61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odłączony do sieci lokalnej z dostępem do Internetu i oprogramowanie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skład zestawu wchodzi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tka główna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co najmniej 19”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 mysz optyczna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sporządzania rysunku technicznego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: Parametry komputera powinny być zgodne z wymaganiami oprogramowania do wykonywania rysunku technicznego oraz oprogramowania biuroweg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montażu systemów rurociągowych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i kątow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i kątowe elektryczne z możliwością cięcia metalu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ła (tarcza 115 ÷ 125 mm), o mocy minimum 900 W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a (tarcza 160 ÷ 180 mm), o mocy minimum 1500 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narzędziowy wraz z wyposażenie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skład wyposażenia wózka narzędziowego wchodzi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luczy podstawowych płaskich i nastawnych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 i nastawne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uniwersalne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imbusowych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ilników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krętaków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ślusarski 0,5 kg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krętaków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o blach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blacharski gum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 do spawania i cięcia gazoweg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 zawierający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tę stalową do prostowania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tę szamotową do spawania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uszt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na spoiwo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zynie z wod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e z acetylenem i tlenem wraz z reduktorami i zaworami bezpieczeństwa oraz przewodami doprowadzającymi ga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e z tlenem i acetylenem o pojemności co najmniej 4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 ateste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ory do butli tlenowej i acetylenowej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duktory do butli tlenowej i acetylenowej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ęże do tlenu i acetylenu nie krótsze niż 3 m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ki i dwuzłączki do podłączania węż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i do spawania i cięcia gazoweg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y palników uniwersalnych do cięcia i spawania z wymienialnymi nasadkami (komplet dysz wymiennych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narka palnikowa do rur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gły do czyszczenia dysz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 do spawania łukoweg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 wyłożony cegłą szamotową (w przypadku spawania elektrycznego stół powinien być uziemiony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na wyposażyć stanowisko w uniwersalny stół spawalniczy z odciągiem wentylacyjnym typu obrot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do spawania łukowego wraz z wyposażenie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rki transformatorowa od 95 do 250 A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1- lub 3-fazowe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przewodami spawalniczymi OS1 i OS2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ami elektrod i zaciska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doczołowa z dociskiem ręcznym do rur i kształtek z tworzyw termoplastyczn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zgrzewania doczołowego rur z płytą grzewczą wraz z urządzeniem do kontroli temperatury i strugiem oraz skrzynką transportową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e rur w mm: 40, 63, 75, 90, 110, 125,140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cisk ręcz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zgrzewania elektrooporowego z ręcznym trybem prac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ooporowa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e rur do 160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zgrzewania polifuzyjneg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polifuzyjna do rur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e grzejne w mm: 16, 20, 25, 32, 40, 50, 63, 75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 do zgrzewarki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uby mocujące wraz z kluczem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o cięcia rur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lizka do przechowywania zestaw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49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5:00Z</dcterms:created>
  <dc:creator>Michał Janiszek</dc:creator>
  <dc:description/>
  <cp:keywords/>
  <dc:language>en-US</dc:language>
  <cp:lastModifiedBy>Kasia</cp:lastModifiedBy>
  <dcterms:modified xsi:type="dcterms:W3CDTF">2014-03-05T12:17:00Z</dcterms:modified>
  <cp:revision>13</cp:revision>
  <dc:subject/>
  <dc:title/>
</cp:coreProperties>
</file>