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monter sieci, instalacji i urządzeń sanitar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cs="Calibri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</w:rPr>
        <w:t>Autorzy:</w:t>
      </w:r>
      <w:r>
        <w:rPr>
          <w:rFonts w:cs="Arial" w:ascii="Arial" w:hAnsi="Arial"/>
          <w:i/>
          <w:sz w:val="20"/>
        </w:rPr>
        <w:t xml:space="preserve"> Małgorzata Łukaszewska, Juliusz Marszałek, Andrzej Świderek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</w:rPr>
        <w:t xml:space="preserve">Mazowiecka Spółka Gazownictwa Sp. z o.o. Oddział Zakład Gazowniczy Łódź, Zakład Instalacji Sanitarnych C.O. i Gaz Wojciech Bartczak, </w:t>
        <w:br/>
        <w:t>IN–PEC Przedsiębiorstwo Wielobranżowe mgr inż. Zbigniew Królikowski, F.U. „METALBUD” Paweł Piętak, „UNIMED” Sp. z o.o. Oddział Remontowo – Budowlany, Zakład Wodociągów i Kanalizacji w Tuszynie, P.H.U. „Nowicki” Konstantynów Łódzki, P.H.U. „WOL-PRIM” Piotr Wolnicki w Łodzi, PPHU „NOWAK” Produkcja, Usługi Instalatorskie i Remontowo</w:t>
      </w:r>
      <w:r>
        <w:rPr>
          <w:rFonts w:cs="Arial" w:ascii="Arial" w:hAnsi="Arial"/>
          <w:i/>
          <w:sz w:val="20"/>
          <w:lang w:val="pl-PL"/>
        </w:rPr>
        <w:t>-</w:t>
      </w:r>
      <w:r>
        <w:rPr>
          <w:rFonts w:cs="Arial" w:ascii="Arial" w:hAnsi="Arial"/>
          <w:i/>
          <w:sz w:val="20"/>
        </w:rPr>
        <w:t>Budowlane Andrzej Nowak w Łodzi, INSTAL-SOL” Sklep, Hurt – De</w:t>
      </w:r>
      <w:r>
        <w:rPr>
          <w:rFonts w:cs="Arial" w:ascii="Arial" w:hAnsi="Arial"/>
          <w:i/>
          <w:sz w:val="20"/>
          <w:lang w:val="pl-PL"/>
        </w:rPr>
        <w:t>t</w:t>
      </w:r>
      <w:r>
        <w:rPr>
          <w:rFonts w:cs="Arial" w:ascii="Arial" w:hAnsi="Arial"/>
          <w:i/>
          <w:sz w:val="20"/>
        </w:rPr>
        <w:t>al, Art. Przemysł. Jarosław Solski w Świdnicy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pl-PL"/>
        </w:rPr>
        <w:t>Aleksandra Dąbrowska, Wojciech Szczepański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218"/>
        <w:gridCol w:w="3219"/>
      </w:tblGrid>
      <w:tr>
        <w:trPr>
          <w:trHeight w:val="41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Monter sieci, instalacji i urządzeń sanitarnych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12616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K1.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konywanie robót związanych z budową i remontem sieci komunalnych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K2.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konywanie robót związanych z budową i remontem instalacji sanitarnych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280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280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280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B.e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280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B.e)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280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B.8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280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B.9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2"/>
              </w:numPr>
              <w:ind w:left="412" w:hanging="142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29"/>
              </w:numPr>
              <w:ind w:left="412" w:hanging="142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29"/>
              </w:numPr>
              <w:ind w:left="412" w:hanging="142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sieci komunalnych i instalacji sanitarnych</w:t>
            </w:r>
          </w:p>
          <w:p>
            <w:pPr>
              <w:pStyle w:val="Akapitzlist"/>
              <w:numPr>
                <w:ilvl w:val="0"/>
                <w:numId w:val="29"/>
              </w:numPr>
              <w:ind w:left="412" w:hanging="142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Warsztaty szkolne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3"/>
              </w:numPr>
              <w:ind w:left="365" w:hanging="142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40"/>
              </w:numPr>
              <w:ind w:left="365" w:hanging="142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40"/>
              </w:numPr>
              <w:ind w:left="365" w:hanging="142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sieci komunalnych i instalacji sanitarnych</w:t>
            </w:r>
          </w:p>
          <w:p>
            <w:pPr>
              <w:pStyle w:val="Akapitzlist"/>
              <w:numPr>
                <w:ilvl w:val="0"/>
                <w:numId w:val="40"/>
              </w:numPr>
              <w:ind w:left="365" w:hanging="142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Warsztaty szkolne</w:t>
            </w: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4"/>
        </w:numPr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</w:t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7 lipca 1994 r. Prawo budowlane (Dz. U. z 2010 r. Nr 243, poz. 1623, z późn. zm.).</w:t>
      </w:r>
    </w:p>
    <w:p>
      <w:pPr>
        <w:pStyle w:val="Normal"/>
        <w:numPr>
          <w:ilvl w:val="0"/>
          <w:numId w:val="13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Infrastruktury z dnia 12 kwietnia 2002 r. w sprawie warunków technicznych, jakim powinny odpowiadać budynki i ich usytuowanie (Dz. U. z 2002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70C0"/>
          <w:sz w:val="22"/>
        </w:rPr>
        <w:t xml:space="preserve">Kwalifikacja K1. </w:t>
      </w:r>
      <w:r>
        <w:rPr>
          <w:rFonts w:cs="Arial" w:ascii="Arial" w:hAnsi="Arial"/>
          <w:b/>
          <w:color w:val="0070C0"/>
          <w:sz w:val="22"/>
          <w:szCs w:val="22"/>
        </w:rPr>
        <w:t>Wykonywanie robót związanych z budową i remontem sieci komunalnych</w:t>
      </w:r>
    </w:p>
    <w:p>
      <w:pPr>
        <w:pStyle w:val="Akapitzlist"/>
        <w:numPr>
          <w:ilvl w:val="0"/>
          <w:numId w:val="75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61"/>
        </w:numPr>
        <w:spacing w:before="240" w:after="240"/>
        <w:ind w:left="284" w:hanging="284"/>
        <w:contextualSpacing/>
        <w:rPr/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1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 połączony z pozostałymi stanowiskami komputerowymi w pracowni za pomocą sieci lokalnej program do sporządzania rysunków technicznych i wizualizacji projektów,</w:t>
      </w:r>
    </w:p>
    <w:p>
      <w:pPr>
        <w:pStyle w:val="Normal"/>
        <w:numPr>
          <w:ilvl w:val="0"/>
          <w:numId w:val="21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1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1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1"/>
        </w:numPr>
        <w:autoSpaceDE w:val="false"/>
        <w:ind w:left="567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1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1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21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0"/>
          <w:numId w:val="21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,</w:t>
      </w:r>
    </w:p>
    <w:p>
      <w:pPr>
        <w:pStyle w:val="Normal"/>
        <w:numPr>
          <w:ilvl w:val="0"/>
          <w:numId w:val="21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,</w:t>
      </w:r>
    </w:p>
    <w:p>
      <w:pPr>
        <w:pStyle w:val="Normal"/>
        <w:numPr>
          <w:ilvl w:val="0"/>
          <w:numId w:val="21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,</w:t>
      </w:r>
    </w:p>
    <w:p>
      <w:pPr>
        <w:pStyle w:val="Normal"/>
        <w:numPr>
          <w:ilvl w:val="0"/>
          <w:numId w:val="21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wyposażona w podręczniki i poradniki dotyczące rysunku,</w:t>
      </w:r>
    </w:p>
    <w:p>
      <w:pPr>
        <w:pStyle w:val="Normal"/>
        <w:numPr>
          <w:ilvl w:val="0"/>
          <w:numId w:val="21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chnicznego i odręcznego, normy dotyczące zasad wykonywania rysunków,</w:t>
      </w:r>
    </w:p>
    <w:p>
      <w:pPr>
        <w:pStyle w:val="Normal"/>
        <w:numPr>
          <w:ilvl w:val="0"/>
          <w:numId w:val="21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projektowe obiektów budowlanych,</w:t>
      </w:r>
    </w:p>
    <w:p>
      <w:pPr>
        <w:pStyle w:val="Normal"/>
        <w:numPr>
          <w:ilvl w:val="0"/>
          <w:numId w:val="21"/>
        </w:numPr>
        <w:autoSpaceDE w:val="false"/>
        <w:ind w:left="567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i elementy budowlane lub ich modele, umożliwiające wykonywanie rysunków odręcznych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1"/>
          <w:numId w:val="65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65"/>
        </w:numPr>
        <w:ind w:left="709" w:hanging="425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winno zapewnić możliwość ustawienia stanowisk komputerowych i stanowisk rysunkowych umożliwiających wykonywanie rysunków odręcznych.</w:t>
      </w:r>
    </w:p>
    <w:p>
      <w:pPr>
        <w:pStyle w:val="Normal"/>
        <w:numPr>
          <w:ilvl w:val="0"/>
          <w:numId w:val="65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5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Opisy wyposażenia stanowisk dydaktycznych w pracowni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założono, że jedno stanowisko przeznaczone dla trzech uczniów.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umożliwiające wykonywanie rysunków odręcznych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umożliwiającym sporządzanie rysunków technicznych i wizualizację dokumentacji projektowej oraz pakietem biurowym, połączony z pozostałymi stanowiskami komputerowymi w pracowni za pomocą sieci lokalnej</w:t>
      </w:r>
      <w:r>
        <w:rPr>
          <w:rFonts w:cs="Arial" w:ascii="Arial" w:hAnsi="Arial"/>
          <w:bCs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projektowe obiektów budowlanych z uwzględnieniem montażu sieci komunalnych i instalacji sanitarnych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61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sieci komunalnych i instalacji sanitarnych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4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tworzenia prezentacji i grafiki,</w:t>
      </w:r>
    </w:p>
    <w:p>
      <w:pPr>
        <w:pStyle w:val="Normal"/>
        <w:numPr>
          <w:ilvl w:val="0"/>
          <w:numId w:val="4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flipchart, </w:t>
      </w:r>
    </w:p>
    <w:p>
      <w:pPr>
        <w:pStyle w:val="Normal"/>
        <w:numPr>
          <w:ilvl w:val="0"/>
          <w:numId w:val="4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kiety sieci komunalnych i instalacji sanitarnych oraz elementów ich wyposażenia,</w:t>
      </w:r>
    </w:p>
    <w:p>
      <w:pPr>
        <w:pStyle w:val="Normal"/>
        <w:numPr>
          <w:ilvl w:val="0"/>
          <w:numId w:val="4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lub makiety sieci komunalnych i instalacji sanitarnych oraz elementów ich wyposażenia,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rFonts w:cs="Arial" w:ascii="Arial" w:hAnsi="Arial"/>
          <w:color w:val="0070C0"/>
          <w:sz w:val="22"/>
          <w:szCs w:val="22"/>
        </w:rPr>
        <w:t>odcinki rur i uzbrojenie (odcinki rur z tworzyw sztucznych, stali przewodowej, kamionki, kompozytu, rur preizolowanych),</w:t>
      </w:r>
    </w:p>
    <w:p>
      <w:pPr>
        <w:pStyle w:val="Normal"/>
        <w:numPr>
          <w:ilvl w:val="0"/>
          <w:numId w:val="46"/>
        </w:numPr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przekrojów elementów rurociągów sieci komunalnych i instalacji sanitarnych, </w:t>
      </w:r>
    </w:p>
    <w:p>
      <w:pPr>
        <w:pStyle w:val="Normal"/>
        <w:numPr>
          <w:ilvl w:val="0"/>
          <w:numId w:val="46"/>
        </w:numPr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bory sanitarne, </w:t>
      </w:r>
    </w:p>
    <w:p>
      <w:pPr>
        <w:pStyle w:val="Normal"/>
        <w:numPr>
          <w:ilvl w:val="0"/>
          <w:numId w:val="46"/>
        </w:numPr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kłady urządzeń gazowych, grzewczych i wentylacyjnych,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zyrządy do kontroli i pomiarów geometrycznych, </w:t>
      </w:r>
    </w:p>
    <w:p>
      <w:pPr>
        <w:pStyle w:val="Normal"/>
        <w:numPr>
          <w:ilvl w:val="0"/>
          <w:numId w:val="46"/>
        </w:numPr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chematy budowy urządzeń stanowiących wyposażenie sieci komunalnych i instalacji sanitarnych,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rFonts w:cs="Arial" w:ascii="Arial" w:hAnsi="Arial"/>
          <w:color w:val="0070C0"/>
          <w:sz w:val="22"/>
          <w:szCs w:val="22"/>
        </w:rPr>
        <w:t>biblioteczka podręczna z literaturą przedmiotową uwzględniającą montaż sieci komunalnych i instalacji sanitarnych np.: katalogi maszyn i urządzeń do robót sieciowych i instalacyjnych, filmy instruktażowe dotyczące montażu, obsługi, konserwacji oraz prac kontrolno-pomiarowych sieci komunalnych i instalacji sanitarnych, instrukcje dotyczące technik wykonywania połączeń rozłącznych i nierozłącznych różnych materiałów instalacyjnych i sieciowych oraz wykonywania robót ziemnych i montażowych, specyfikacje techniczne warunków wykonania oraz odbioru robót sieciowych i instalacyjnych, cenniki i katalogi materiałów i elementów wyposażenia sieci komunalnych i instalacji sanitarnych, zestaw przepisów prawa budowlanego i energetycznego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1"/>
          <w:numId w:val="65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1"/>
          <w:numId w:val="65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elkość i inne wymagania dotyczące pomieszczenia lub innego miejsca, w którym znajduje się stanowisko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65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imalna powierzchnia (kubatura) niezbędna dla pojedynczego stanowiska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65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yposażenie stanowiska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literaturę przedmiotową, dokumentacje projektowe właściwe dla danego zawodu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pecyfikacje techniczne wykonania i odbioru robót sieci komunalnych i instalacji sanitarnych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61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8"/>
        </w:numPr>
        <w:autoSpaceDE w:val="false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/gabloty/plansze z przykładowymi rodzajami połączeń,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biblioteka podręczna: katalogi maszyn i urządzeń do montażu sieci komunalnych i instalacji sanitarnych,</w:t>
      </w:r>
      <w:r>
        <w:rPr>
          <w:rFonts w:cs="Arial" w:ascii="Arial" w:hAnsi="Arial"/>
          <w:color w:val="0070C0"/>
          <w:sz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 xml:space="preserve">instrukcje dotyczące technik wykonywania połączeń rozłącznych i nierozłącznych w różnych technologiach (z różnych materiałów) sieci komunalnych i instalacji sanitarnych, instrukcje wykonywania zabezpieczeń antykorozyjnych, specyfikacje techniczne wykonania oraz odbioru robót sieci komunalnych i instalacji sanitarnych, </w:t>
      </w:r>
      <w:r>
        <w:rPr>
          <w:rFonts w:cs="Arial" w:ascii="Arial" w:hAnsi="Arial"/>
          <w:color w:val="0070C0"/>
          <w:sz w:val="22"/>
        </w:rPr>
        <w:t>katalogi i DTR urządzeń stosowanych do obróbki ręcznej i mechanicznej rur instalacyjnych, katalogi i DTR urządzeń stosowanych do zaciskania, zaprasowywania i zgrzewania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1. Stanowiska do obróbki rur (jedno stanowisko dla dwóch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2. Stanowiska wykonywania połączeń zaciskanych, zaprasowywanych i zgrzewanych (jedno stanowisko dla dwóch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3. Stanowiska wykonywania połączeń rozłącznych (jedno stanowisko dla dwóch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4. Stanowisko montażu przewodów sieci komunalnych i instalacji sanitarnych.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stanowisk dydaktycznych w pracowni</w:t>
      </w:r>
    </w:p>
    <w:p>
      <w:pPr>
        <w:pStyle w:val="Normal"/>
        <w:numPr>
          <w:ilvl w:val="1"/>
          <w:numId w:val="66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numPr>
          <w:ilvl w:val="0"/>
          <w:numId w:val="51"/>
        </w:numPr>
        <w:ind w:left="113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 </w:t>
      </w:r>
      <w:r>
        <w:rPr>
          <w:rFonts w:cs="Arial" w:ascii="Arial" w:hAnsi="Arial"/>
          <w:color w:val="0070C0"/>
          <w:sz w:val="22"/>
        </w:rPr>
        <w:t>budynku</w:t>
      </w:r>
      <w:r>
        <w:rPr>
          <w:rFonts w:cs="Arial" w:ascii="Arial" w:hAnsi="Arial"/>
          <w:color w:val="0070C0"/>
          <w:sz w:val="22"/>
          <w:szCs w:val="22"/>
        </w:rPr>
        <w:t xml:space="preserve"> warsztatów lub u pracodawcy.</w:t>
      </w:r>
    </w:p>
    <w:p>
      <w:pPr>
        <w:pStyle w:val="Normal"/>
        <w:numPr>
          <w:ilvl w:val="0"/>
          <w:numId w:val="80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51"/>
        </w:numPr>
        <w:ind w:left="113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51"/>
        </w:numPr>
        <w:ind w:left="113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 ciepłej i zimnej wody z umywalką oraz z zaworem czerpalnym wody zimnej,</w:t>
      </w:r>
    </w:p>
    <w:p>
      <w:pPr>
        <w:pStyle w:val="Normal"/>
        <w:numPr>
          <w:ilvl w:val="0"/>
          <w:numId w:val="51"/>
        </w:numPr>
        <w:ind w:left="113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wyposażone w pojemniki na odpady, sprzęt ochrony przeciwpożarowej i apteczkę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8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51"/>
        </w:numPr>
        <w:ind w:left="113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8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: </w:t>
      </w:r>
    </w:p>
    <w:p>
      <w:pPr>
        <w:pStyle w:val="Normal"/>
        <w:numPr>
          <w:ilvl w:val="0"/>
          <w:numId w:val="51"/>
        </w:numPr>
        <w:ind w:left="113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niazdo elektryczne hermetyczne z zasilaniem napięciem 230 V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83"/>
        </w:numPr>
        <w:ind w:left="993" w:hanging="72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a do obróbki rur</w:t>
      </w:r>
    </w:p>
    <w:p>
      <w:pPr>
        <w:pStyle w:val="Normal"/>
        <w:numPr>
          <w:ilvl w:val="0"/>
          <w:numId w:val="8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szlifierka tarczowa i szlifierka kątowa do cięcia meta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obcinaki krążk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iła ręczna do meta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komplet pilników płaskich i okrągł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wiertarka udarowa z kompletem wierte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ryle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szczypce typu MOR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mazaki.</w:t>
      </w:r>
    </w:p>
    <w:p>
      <w:pPr>
        <w:pStyle w:val="Normal"/>
        <w:numPr>
          <w:ilvl w:val="0"/>
          <w:numId w:val="6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uwmiarka, 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miar liniowy, </w:t>
      </w:r>
    </w:p>
    <w:p>
      <w:pPr>
        <w:pStyle w:val="Normal"/>
        <w:numPr>
          <w:ilvl w:val="0"/>
          <w:numId w:val="2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 taśmowy.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Helvetica" w:ascii="Helvetica" w:hAnsi="Helvetica"/>
          <w:color w:val="0070C0"/>
          <w:sz w:val="22"/>
          <w:szCs w:val="22"/>
        </w:rPr>
        <w:t>rury stalowe czarne i ocynkowane o średnicy od ½” do 2”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Helvetica" w:ascii="Helvetica" w:hAnsi="Helvetica"/>
          <w:color w:val="0070C0"/>
          <w:sz w:val="22"/>
          <w:szCs w:val="22"/>
        </w:rPr>
        <w:t>rury z tworzyw sztucznych o średnicy do 15 mm do 100 mm,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Helvetica" w:ascii="Helvetica" w:hAnsi="Helvetica"/>
          <w:color w:val="0070C0"/>
          <w:sz w:val="22"/>
          <w:szCs w:val="22"/>
        </w:rPr>
        <w:t>rury z tworzyw sztucznych do instalacji kanalizacyjnej od 40 mm do 200 mm.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2"/>
        </w:rPr>
        <w:t>biblioteczka zawodowa wyposażona w literaturę przedmiotową, dokumentacje projektowe właściwe dla danego zawodu:</w:t>
      </w:r>
    </w:p>
    <w:p>
      <w:pPr>
        <w:pStyle w:val="Normal"/>
        <w:numPr>
          <w:ilvl w:val="0"/>
          <w:numId w:val="27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instrukcje obsługi maszyn i urządzeń używanych na tym stanowisku.</w:t>
      </w:r>
    </w:p>
    <w:p>
      <w:pPr>
        <w:pStyle w:val="Normal"/>
        <w:numPr>
          <w:ilvl w:val="0"/>
          <w:numId w:val="25"/>
        </w:numPr>
        <w:ind w:left="708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ekrany przeciwodpryskowe przy szlifierkach do metalu,</w:t>
      </w:r>
    </w:p>
    <w:p>
      <w:pPr>
        <w:pStyle w:val="Normal"/>
        <w:numPr>
          <w:ilvl w:val="0"/>
          <w:numId w:val="5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ucznia.</w:t>
      </w:r>
    </w:p>
    <w:p>
      <w:pPr>
        <w:pStyle w:val="Normal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45"/>
        </w:numPr>
        <w:ind w:left="993" w:hanging="72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a wykonywania połączeń zaciskanych, zaprasowywanych i zgrzewanych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bcinaki krążkowe,</w:t>
      </w:r>
    </w:p>
    <w:p>
      <w:pPr>
        <w:pStyle w:val="Normal"/>
        <w:numPr>
          <w:ilvl w:val="0"/>
          <w:numId w:val="5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do cięcia rur z tworzyw sztucznych,</w:t>
      </w:r>
    </w:p>
    <w:p>
      <w:pPr>
        <w:pStyle w:val="Normal"/>
        <w:numPr>
          <w:ilvl w:val="0"/>
          <w:numId w:val="5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ypce typu MORS,</w:t>
      </w:r>
    </w:p>
    <w:p>
      <w:pPr>
        <w:pStyle w:val="Normal"/>
        <w:numPr>
          <w:ilvl w:val="0"/>
          <w:numId w:val="5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ła brzeszczotowa,</w:t>
      </w:r>
    </w:p>
    <w:p>
      <w:pPr>
        <w:pStyle w:val="Normal"/>
        <w:numPr>
          <w:ilvl w:val="0"/>
          <w:numId w:val="5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pilników,</w:t>
      </w:r>
    </w:p>
    <w:p>
      <w:pPr>
        <w:pStyle w:val="Normal"/>
        <w:numPr>
          <w:ilvl w:val="0"/>
          <w:numId w:val="5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zaki,</w:t>
      </w:r>
    </w:p>
    <w:p>
      <w:pPr>
        <w:pStyle w:val="Normal"/>
        <w:numPr>
          <w:ilvl w:val="0"/>
          <w:numId w:val="5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rzewarka elektrooporowa,</w:t>
      </w:r>
    </w:p>
    <w:p>
      <w:pPr>
        <w:pStyle w:val="Normal"/>
        <w:numPr>
          <w:ilvl w:val="0"/>
          <w:numId w:val="5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rzewarka doczołowa,</w:t>
      </w:r>
    </w:p>
    <w:p>
      <w:pPr>
        <w:pStyle w:val="Normal"/>
        <w:numPr>
          <w:ilvl w:val="0"/>
          <w:numId w:val="5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rzewarki polifuzyjne,</w:t>
      </w:r>
    </w:p>
    <w:p>
      <w:pPr>
        <w:pStyle w:val="Normal"/>
        <w:numPr>
          <w:ilvl w:val="0"/>
          <w:numId w:val="5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krobaki, temperówki, </w:t>
      </w:r>
    </w:p>
    <w:p>
      <w:pPr>
        <w:pStyle w:val="Normal"/>
        <w:numPr>
          <w:ilvl w:val="0"/>
          <w:numId w:val="5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ciskarki,</w:t>
      </w:r>
    </w:p>
    <w:p>
      <w:pPr>
        <w:pStyle w:val="Normal"/>
        <w:numPr>
          <w:ilvl w:val="0"/>
          <w:numId w:val="54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zgrzewarka elektrooporowa,</w:t>
      </w:r>
    </w:p>
    <w:p>
      <w:pPr>
        <w:pStyle w:val="Normal"/>
        <w:numPr>
          <w:ilvl w:val="0"/>
          <w:numId w:val="5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rzewarki polifuzyjne,</w:t>
      </w:r>
    </w:p>
    <w:p>
      <w:pPr>
        <w:pStyle w:val="Normal"/>
        <w:numPr>
          <w:ilvl w:val="0"/>
          <w:numId w:val="5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iętarki,</w:t>
      </w:r>
    </w:p>
    <w:p>
      <w:pPr>
        <w:pStyle w:val="Normal"/>
        <w:numPr>
          <w:ilvl w:val="0"/>
          <w:numId w:val="5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krobaki, temperówki,</w:t>
      </w:r>
    </w:p>
    <w:p>
      <w:pPr>
        <w:pStyle w:val="Normal"/>
        <w:numPr>
          <w:ilvl w:val="0"/>
          <w:numId w:val="5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oblaki,</w:t>
      </w:r>
    </w:p>
    <w:p>
      <w:pPr>
        <w:pStyle w:val="Normal"/>
        <w:numPr>
          <w:ilvl w:val="0"/>
          <w:numId w:val="5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librownik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5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miar liniowy, </w:t>
      </w:r>
    </w:p>
    <w:p>
      <w:pPr>
        <w:pStyle w:val="Normal"/>
        <w:numPr>
          <w:ilvl w:val="0"/>
          <w:numId w:val="5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miar taśmowy, </w:t>
      </w:r>
    </w:p>
    <w:p>
      <w:pPr>
        <w:pStyle w:val="Normal"/>
        <w:numPr>
          <w:ilvl w:val="0"/>
          <w:numId w:val="5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54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rury z tworzyw sztucznych o średnicy od 10 mm do 150 mm,</w:t>
      </w:r>
    </w:p>
    <w:p>
      <w:pPr>
        <w:pStyle w:val="Normal"/>
        <w:numPr>
          <w:ilvl w:val="0"/>
          <w:numId w:val="5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ury miedziane twarde i miękkie o średnicy od 10 mm do 40 mm,</w:t>
      </w:r>
    </w:p>
    <w:p>
      <w:pPr>
        <w:pStyle w:val="Normal"/>
        <w:numPr>
          <w:ilvl w:val="0"/>
          <w:numId w:val="54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elementy połączeniowe – łączniki różnego rodzaju do łączenia rur z tworzyw sztucznych i rur miedzianych,</w:t>
      </w:r>
    </w:p>
    <w:p>
      <w:pPr>
        <w:pStyle w:val="Normal"/>
        <w:numPr>
          <w:ilvl w:val="0"/>
          <w:numId w:val="5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yściw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</w:rPr>
        <w:t>biblioteczka zawodowa wyposażona w literaturę przedmiotową, dokumentacje projektowe właściwe dla danego kwalifikacji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urządzeń używanych na tym stanowisk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8" w:hanging="283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 ucznia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45"/>
        </w:numPr>
        <w:ind w:left="993" w:hanging="72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a wykonywania połączeń rozłącznych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ła ręczna do metalu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wintownica ręczna i elektryczna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lifierka kątowa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cinarki do rur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do cięcia rur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do cięcia blachy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pilników płaskich i okrągłych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wkrętaków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ucze monterskie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ypce typu MORS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łotek gumowy i metalowy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ucz dynamometryczny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askoszczypy proste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 liniowy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 taśmowy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ury stalowe czarne i ocynkowane o średnicy od ½” do 2” zakończone kołnierzami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ury stalowe czarne i ocynkowane o średnicy od ½” do 2”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ury z tworzyw sztucznych o średnicy do 15 mm do 100 mm zakończone kołnierzami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ury z tworzyw sztucznych o średnicy do 15 mm do 100 mm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łączniki ze stali i staliwa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uby różnych średnic z nakrętkami do połączeń kołnierzowych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szczelki do połączeń kołnierzowych różnych średnic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kuły konopne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sta uszczelniająca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śma teflonowa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worzywo anaerobowe.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maszyn i urządzeń stosowanych na tym stanowisku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rany przeciwodpryskowe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 ucznia.</w:t>
      </w:r>
    </w:p>
    <w:p>
      <w:pPr>
        <w:pStyle w:val="Normal"/>
        <w:ind w:left="99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45"/>
        </w:numPr>
        <w:ind w:left="993" w:hanging="72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montażu przewodów sieci komunalnych i instalacji sanitarnych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cinarki do rur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do cięcia rur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lifierka kątowa,</w:t>
      </w:r>
    </w:p>
    <w:p>
      <w:pPr>
        <w:pStyle w:val="Normal"/>
        <w:numPr>
          <w:ilvl w:val="0"/>
          <w:numId w:val="44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szczypce typu MORS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ła ręczna do metalu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pilników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mazaków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rzewarka elektrooporowa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rzewarka doczołowa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rzewarki polifuzyjne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krobaki, temperówki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pilników płaskich i okrągłych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wkrętaków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ucze monterskie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łotek gumowy i metalowy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ucz dynamometryczny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askoszczypy proste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bijak;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łopaty, szpadle, kilofy, grabie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czka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pery i kołki do oznaczania wykopów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alunki wykopowe i deskowanie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yczki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alustrady (bariery) ochronne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anometry, 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odomierze, 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ermometry, 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gazomierze, 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ciepłomierze, 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do wykonania próby szczelności sieci wodnych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detektory gazu, 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 taśmowy i liniowy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oziomnica, 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łata z poziomnicą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dcinki rur z tworzyw sztucznych, stali przewodowej, kamionki, kompozytu, rur preizolowanych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włoki antykorozyjne z tworzyw sztucznych oraz rękawy termokurczliwe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elementy uzbrojenia sieci komunalnych (armatura zaporowa, reduktory ciśnienia wody i gazu), 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ształtki naprawcze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pier ścierny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szczelki płaskie do połączeń kołnierzowych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nur konopny,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śmy i szpilki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dokumentacje projektowe sieci komunalnych i instalacji sanitarnych, 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 i urządzeń używanych na tym stanowisku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4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 uczni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70C0"/>
          <w:sz w:val="22"/>
        </w:rPr>
        <w:t>Kwalifikacja K2.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Wykonywanie robót związanych z montażem i remontem instalacji sanitarnych</w:t>
      </w:r>
    </w:p>
    <w:p>
      <w:pPr>
        <w:pStyle w:val="Akapitzlist"/>
        <w:numPr>
          <w:ilvl w:val="0"/>
          <w:numId w:val="16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16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1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 połączony z pozostałymi stanowiskami komputerowymi w pracowni za pomocą sieci lokalnej program do sporządzania rysunków technicznych i wizualizacji projektów,</w:t>
      </w:r>
    </w:p>
    <w:p>
      <w:pPr>
        <w:pStyle w:val="Normal"/>
        <w:numPr>
          <w:ilvl w:val="0"/>
          <w:numId w:val="21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1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1"/>
        </w:numPr>
        <w:autoSpaceDE w:val="false"/>
        <w:ind w:left="709" w:hanging="360"/>
        <w:rPr/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1"/>
        </w:numPr>
        <w:autoSpaceDE w:val="false"/>
        <w:ind w:left="709" w:hanging="360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1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1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21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0"/>
          <w:numId w:val="21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,</w:t>
      </w:r>
    </w:p>
    <w:p>
      <w:pPr>
        <w:pStyle w:val="Normal"/>
        <w:numPr>
          <w:ilvl w:val="0"/>
          <w:numId w:val="21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,</w:t>
      </w:r>
    </w:p>
    <w:p>
      <w:pPr>
        <w:pStyle w:val="Normal"/>
        <w:numPr>
          <w:ilvl w:val="0"/>
          <w:numId w:val="21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,</w:t>
      </w:r>
    </w:p>
    <w:p>
      <w:pPr>
        <w:pStyle w:val="Normal"/>
        <w:numPr>
          <w:ilvl w:val="0"/>
          <w:numId w:val="21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i elementy budowlane lub ich modele, umożliwiające wykonywanie rysunków odręcznych,</w:t>
      </w:r>
    </w:p>
    <w:p>
      <w:pPr>
        <w:pStyle w:val="Normal"/>
        <w:numPr>
          <w:ilvl w:val="0"/>
          <w:numId w:val="21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wyposażona w podręczniki i poradniki dotyczące rysunku,</w:t>
      </w:r>
    </w:p>
    <w:p>
      <w:pPr>
        <w:pStyle w:val="Normal"/>
        <w:numPr>
          <w:ilvl w:val="0"/>
          <w:numId w:val="21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chnicznego i odręcznego, normy dotyczące zasad wykonywania rysunków,</w:t>
      </w:r>
    </w:p>
    <w:p>
      <w:pPr>
        <w:pStyle w:val="Normal"/>
        <w:numPr>
          <w:ilvl w:val="0"/>
          <w:numId w:val="21"/>
        </w:numPr>
        <w:autoSpaceDE w:val="false"/>
        <w:ind w:left="709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projektowe obiektów budowlanych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89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90"/>
        </w:numPr>
        <w:ind w:left="709" w:hanging="425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winno zapewnić możliwość ustawienia stanowisk komputerowych i stanowisk rysunkowych umożliwiających wykonywanie rysunków odręcznych.</w:t>
      </w:r>
    </w:p>
    <w:p>
      <w:pPr>
        <w:pStyle w:val="Normal"/>
        <w:numPr>
          <w:ilvl w:val="0"/>
          <w:numId w:val="30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0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numPr>
          <w:ilvl w:val="0"/>
          <w:numId w:val="91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a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umożliwiające wykonywanie rysunków odręcznych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puter z oprogramowaniem umożliwiającym sporządzanie rysunków technicznych i wizualizację dokumentacji projektowej oraz pakietem biurowym, połączony z pozostałymi stanowiskami komputerowymi w pracowni za pomocą sieci lokalnej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kładowe dokumentacje projektowe obiektów budowlanych z uwzględnieniem montażu sieci komunalnych i instalacji sanitarnych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eastAsia="Calibri" w:cs="Arial"/>
          <w:color w:val="0070C0"/>
          <w:sz w:val="20"/>
          <w:szCs w:val="22"/>
        </w:rPr>
      </w:pPr>
      <w:r>
        <w:rPr>
          <w:rFonts w:eastAsia="Calibri"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16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sieci komunalnych i instalacji sanitarnych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2"/>
        </w:numPr>
        <w:autoSpaceDE w:val="false"/>
        <w:ind w:left="714" w:hanging="357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32"/>
        </w:numPr>
        <w:autoSpaceDE w:val="false"/>
        <w:ind w:left="71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tworzenia prezentacji i grafiki,</w:t>
      </w:r>
    </w:p>
    <w:p>
      <w:pPr>
        <w:pStyle w:val="Normal"/>
        <w:numPr>
          <w:ilvl w:val="0"/>
          <w:numId w:val="32"/>
        </w:numPr>
        <w:autoSpaceDE w:val="false"/>
        <w:ind w:left="71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2"/>
        </w:numPr>
        <w:autoSpaceDE w:val="false"/>
        <w:ind w:left="71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2"/>
        </w:numPr>
        <w:autoSpaceDE w:val="false"/>
        <w:ind w:left="71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2"/>
        </w:numPr>
        <w:autoSpaceDE w:val="false"/>
        <w:ind w:left="71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2"/>
        </w:numPr>
        <w:autoSpaceDE w:val="false"/>
        <w:ind w:left="71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2"/>
        </w:numPr>
        <w:autoSpaceDE w:val="false"/>
        <w:ind w:left="71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kiety sieci komunalnych i instalacji sanitarnych oraz elementów ich wyposażenia,</w:t>
      </w:r>
    </w:p>
    <w:p>
      <w:pPr>
        <w:pStyle w:val="Normal"/>
        <w:numPr>
          <w:ilvl w:val="0"/>
          <w:numId w:val="32"/>
        </w:numPr>
        <w:autoSpaceDE w:val="false"/>
        <w:ind w:left="71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lub makiety sieci komunalnych i instalacji sanitarnych oraz elementów ich wyposażenia,</w:t>
      </w:r>
    </w:p>
    <w:p>
      <w:pPr>
        <w:pStyle w:val="Normal"/>
        <w:numPr>
          <w:ilvl w:val="0"/>
          <w:numId w:val="32"/>
        </w:numPr>
        <w:spacing w:before="0" w:after="0"/>
        <w:ind w:left="71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inki rur i uzbrojenie (odcinki rur z tworzyw sztucznych, stali przewodowej, kamionki, kompozytu, rur preizolowanych),</w:t>
      </w:r>
    </w:p>
    <w:p>
      <w:pPr>
        <w:pStyle w:val="Normal"/>
        <w:numPr>
          <w:ilvl w:val="0"/>
          <w:numId w:val="32"/>
        </w:numPr>
        <w:spacing w:before="0" w:after="0"/>
        <w:ind w:left="71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przekrojów elementów rurociągów sieci komunalnych i instalacji sanitarnych, </w:t>
      </w:r>
    </w:p>
    <w:p>
      <w:pPr>
        <w:pStyle w:val="Normal"/>
        <w:numPr>
          <w:ilvl w:val="0"/>
          <w:numId w:val="32"/>
        </w:numPr>
        <w:spacing w:before="0" w:after="0"/>
        <w:ind w:left="71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bory sanitarne, </w:t>
      </w:r>
    </w:p>
    <w:p>
      <w:pPr>
        <w:pStyle w:val="Normal"/>
        <w:numPr>
          <w:ilvl w:val="0"/>
          <w:numId w:val="32"/>
        </w:numPr>
        <w:spacing w:before="0" w:after="0"/>
        <w:ind w:left="71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kłady urządzeń gazowych, grzewczych i wentylacyjnych, </w:t>
      </w:r>
    </w:p>
    <w:p>
      <w:pPr>
        <w:pStyle w:val="Normal"/>
        <w:numPr>
          <w:ilvl w:val="0"/>
          <w:numId w:val="32"/>
        </w:numPr>
        <w:spacing w:before="0" w:after="0"/>
        <w:ind w:left="71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rządy do kontroli i pomiarów geometrycznych, </w:t>
      </w:r>
    </w:p>
    <w:p>
      <w:pPr>
        <w:pStyle w:val="Normal"/>
        <w:numPr>
          <w:ilvl w:val="0"/>
          <w:numId w:val="32"/>
        </w:numPr>
        <w:spacing w:before="0" w:after="0"/>
        <w:ind w:left="71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maszyn i urządzeń do robót sieciowych i instalacyjnych, </w:t>
      </w:r>
    </w:p>
    <w:p>
      <w:pPr>
        <w:pStyle w:val="Normal"/>
        <w:numPr>
          <w:ilvl w:val="0"/>
          <w:numId w:val="32"/>
        </w:numPr>
        <w:spacing w:before="0" w:after="0"/>
        <w:ind w:left="71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chematy budowy urządzeń stanowiących wyposażenie sieci komunalnych i instalacji sanitarnych, </w:t>
      </w:r>
    </w:p>
    <w:p>
      <w:pPr>
        <w:pStyle w:val="Normal"/>
        <w:numPr>
          <w:ilvl w:val="0"/>
          <w:numId w:val="32"/>
        </w:numPr>
        <w:spacing w:before="0" w:after="0"/>
        <w:ind w:left="714" w:hanging="35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z literaturą przedmiotową uwzględniającą montaż sieci komunalnych i instalacji sanitarnych np.: filmy instruktażowe dotyczące montażu, obsługi, konserwacji oraz prac kontrolno-pomiarowych sieci komunalnych i instalacji sanitarnych, instrukcje dotyczące technik wykonywania połączeń rozłącznych i nierozłącznych różnych materiałów instalacyjnych i sieciowych oraz wykonywania robót ziemnych i montażowych, specyfikacje techniczne warunków wykonania oraz odbioru robót sieciowych i instalacyjnych, cenniki i katalogi materiałów i elementów wyposażenia sieci komunalnych i instalacji sanitarnych; zestaw przepisów prawa budowlanego i energetycznego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stanowisk dydaktycznych w pracowni</w:t>
      </w:r>
    </w:p>
    <w:p>
      <w:pPr>
        <w:pStyle w:val="Normal"/>
        <w:numPr>
          <w:ilvl w:val="1"/>
          <w:numId w:val="68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</w:t>
      </w:r>
    </w:p>
    <w:p>
      <w:pPr>
        <w:pStyle w:val="Normal"/>
        <w:numPr>
          <w:ilvl w:val="1"/>
          <w:numId w:val="68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68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68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  <w:sz w:val="22"/>
        </w:rPr>
        <w:t>biblioteczka zawodowa wyposażona w literaturę przedmiotową, dokumentacje projektowe właściwe dla danego zawodu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cyfikacje techniczne wykonania i odbioru robót sieci komunalnych i instalacji sanitarnych.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ykaz środków do udzielania pierwszej pomocy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16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7"/>
        </w:numPr>
        <w:ind w:left="709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47"/>
        </w:numPr>
        <w:ind w:left="709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/gabloty/plansze z przykładowymi rodzajami połączeń,</w:t>
      </w:r>
    </w:p>
    <w:p>
      <w:pPr>
        <w:pStyle w:val="Normal"/>
        <w:numPr>
          <w:ilvl w:val="0"/>
          <w:numId w:val="47"/>
        </w:numPr>
        <w:ind w:left="709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ka podręczna: katalogi maszyn i urządzeń do montażu sieci komunalnych i instalacji sanitarnych, instrukcje dotyczące technik wykonywania połączeń rozłącznych i nierozłącznych w różnych technologiach (z różnych materiałów) sieci komunalnych i instalacji sanitarnych, instrukcje wykonywania zabezpieczeń antykorozyjnych, specyfikacje techniczne wykonania oraz odbioru robót sieci komunalnych i instalacji sanitarnych, katalogi i DTR urządzeń stosowanych do obróbki ręcznej i mechanicznej rur instalacyjnych, katalogi i DTR urządzeń stosowanych do zaciskania, zaprasowywania i zgrzewania.</w:t>
      </w:r>
    </w:p>
    <w:p>
      <w:pPr>
        <w:pStyle w:val="Normal"/>
        <w:ind w:left="99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Stanowisko do obróbki rur (jedno stanowisko dla dwóch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2. Stanowisko wykonywania połączeń zaciskanych, zaprasowywanych i zgrzewanych (jedno stanowisko dla dwóch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3. Stanowisko wykonywania połączeń lutowanych (jedno stanowisko dla dwóch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4. Stanowisko wykonywania połączeń rozłącznych (jedno stanowisko dla dwóch uczniów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5. Stanowisko montażu przewodów sieci komunalnych i instalacji sanitarnych.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5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budynku warsztatów lub u pracodawc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elkość i inne wymagania dotyczące pomieszczenia lub innego miejsca, w którym znajduje się stanowisko</w:t>
      </w:r>
    </w:p>
    <w:p>
      <w:pPr>
        <w:pStyle w:val="Normal"/>
        <w:numPr>
          <w:ilvl w:val="0"/>
          <w:numId w:val="5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5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a wodno-kanalizacyjna ciepłej i zimnej wody z umywalką oraz z zaworem czerpalnym wody zimnej,</w:t>
      </w:r>
    </w:p>
    <w:p>
      <w:pPr>
        <w:pStyle w:val="Normal"/>
        <w:numPr>
          <w:ilvl w:val="0"/>
          <w:numId w:val="5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mieszczenie wyposażone w pojemniki na odpady, sprzęt ochrony przeciwpożarowej i apteczkę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5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yposażenie stanowiska w niezbędne media z określeniem ich parametrów</w:t>
      </w:r>
    </w:p>
    <w:p>
      <w:pPr>
        <w:pStyle w:val="Normal"/>
        <w:numPr>
          <w:ilvl w:val="0"/>
          <w:numId w:val="5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niazdo elektryczne hermetyczne z zasilaniem napięciem 230 V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720" w:hanging="29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1.</w:t>
      </w:r>
      <w:r>
        <w:rPr>
          <w:rFonts w:cs="Arial" w:ascii="Arial" w:hAnsi="Arial"/>
          <w:color w:val="0070C0"/>
          <w:sz w:val="22"/>
          <w:szCs w:val="22"/>
        </w:rPr>
        <w:t xml:space="preserve"> Stanowisko do obróbki rur</w:t>
      </w:r>
    </w:p>
    <w:p>
      <w:pPr>
        <w:pStyle w:val="Normal"/>
        <w:numPr>
          <w:ilvl w:val="0"/>
          <w:numId w:val="9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szlifierka tarczowa i szlifierka kątowa do cięcia meta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obcinarka krążk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iła ręczna do meta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ekrany przeciwodprysk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komplet pilników płaskich i okrągł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wiertarka udarowa z kompletem wierte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ryle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szczypce typu MOR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drabi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mazaki.</w:t>
      </w:r>
    </w:p>
    <w:p>
      <w:pPr>
        <w:pStyle w:val="Normal"/>
        <w:numPr>
          <w:ilvl w:val="0"/>
          <w:numId w:val="6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suwmiark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przymiar lini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rzymiar taśmowy.</w:t>
      </w:r>
    </w:p>
    <w:p>
      <w:pPr>
        <w:pStyle w:val="Normal"/>
        <w:numPr>
          <w:ilvl w:val="0"/>
          <w:numId w:val="5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rury stalowe czarne i ocynkowane o średnicy od ½” do 2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rury z tworzyw sztucznych o średnicy do 15 mm do 100 m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rury z tworzyw sztucznych do instalacji kanalizacyjnej od 40 mm do 200 m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rury miedziane o średnicy od 10 mm do 40 mm.</w:t>
      </w:r>
    </w:p>
    <w:p>
      <w:pPr>
        <w:pStyle w:val="Normal"/>
        <w:numPr>
          <w:ilvl w:val="0"/>
          <w:numId w:val="5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literaturę przedmiotową, dokumentacje projektowe właściwe dla danego zaw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instrukcje obsługi maszyn i urządzeń używanych na tym stanowisku.</w:t>
      </w:r>
    </w:p>
    <w:p>
      <w:pPr>
        <w:pStyle w:val="Normal"/>
        <w:numPr>
          <w:ilvl w:val="0"/>
          <w:numId w:val="5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ppoż., środków zapewniających przestrzeganie zasad ergonomii oraz bezpieczeństwa i higieny pra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ekrany przeciwodpryskowe przy szlifierkach do meta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środki ochrony indywidualnej ucznia.</w:t>
      </w:r>
    </w:p>
    <w:p>
      <w:pPr>
        <w:pStyle w:val="Normal"/>
        <w:ind w:left="36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2. Stanowisko wykonywania połączeń zaciskanych, zaprasowywanych i zgrzewanych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bcinarki krążkowe,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do cięcia rur z tworzyw sztucznych,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ypce typu MORS,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ła ręczna do metalu,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pilników,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mazaków,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ciskarki,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rzewarka elektrooporowa,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rzewarki polifuzyjne,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iętarki,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krobaki, temperówki,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oblaki,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librownik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miar liniowy, 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miar taśmowy, 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9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rury z tworzyw sztucznych o średnicy od 10 mm do 150 mm,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ury miedziane twarde i miękkie o średnicy od 10 mm do 40 mm,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połączeniowe – łączniki różnego rodzaju do łączenia rur z tworzyw sztucznych i rur miedzianych,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yściw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literaturę przedmiotową, dokumentacje projektowe właściwe dla danego zawodu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urządzeń używanych na tym stanowisk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zpieczeństwa i higieny pracy  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 ucznia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3. Stanowiska wykonywania połączeń lutowanych</w:t>
      </w:r>
    </w:p>
    <w:p>
      <w:pPr>
        <w:pStyle w:val="Normal"/>
        <w:numPr>
          <w:ilvl w:val="0"/>
          <w:numId w:val="9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bcinarki krążkowe,</w:t>
      </w:r>
    </w:p>
    <w:p>
      <w:pPr>
        <w:pStyle w:val="Normal"/>
        <w:numPr>
          <w:ilvl w:val="0"/>
          <w:numId w:val="1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pilników,</w:t>
      </w:r>
    </w:p>
    <w:p>
      <w:pPr>
        <w:pStyle w:val="Normal"/>
        <w:numPr>
          <w:ilvl w:val="0"/>
          <w:numId w:val="1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iętarki,</w:t>
      </w:r>
    </w:p>
    <w:p>
      <w:pPr>
        <w:pStyle w:val="Normal"/>
        <w:numPr>
          <w:ilvl w:val="0"/>
          <w:numId w:val="1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krobaki,</w:t>
      </w:r>
    </w:p>
    <w:p>
      <w:pPr>
        <w:pStyle w:val="Normal"/>
        <w:numPr>
          <w:ilvl w:val="0"/>
          <w:numId w:val="1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ratowniki,</w:t>
      </w:r>
    </w:p>
    <w:p>
      <w:pPr>
        <w:pStyle w:val="Normal"/>
        <w:numPr>
          <w:ilvl w:val="0"/>
          <w:numId w:val="1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librowniki,</w:t>
      </w:r>
    </w:p>
    <w:p>
      <w:pPr>
        <w:pStyle w:val="Normal"/>
        <w:numPr>
          <w:ilvl w:val="0"/>
          <w:numId w:val="1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spandery,</w:t>
      </w:r>
    </w:p>
    <w:p>
      <w:pPr>
        <w:pStyle w:val="Normal"/>
        <w:numPr>
          <w:ilvl w:val="0"/>
          <w:numId w:val="1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do lutowania twardego i miękkiego,</w:t>
      </w:r>
    </w:p>
    <w:p>
      <w:pPr>
        <w:pStyle w:val="Normal"/>
        <w:numPr>
          <w:ilvl w:val="0"/>
          <w:numId w:val="10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otka druciana.</w:t>
      </w:r>
    </w:p>
    <w:p>
      <w:pPr>
        <w:pStyle w:val="Normal"/>
        <w:numPr>
          <w:ilvl w:val="0"/>
          <w:numId w:val="7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miar liniowy, 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miar taśmowy, 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.</w:t>
      </w:r>
    </w:p>
    <w:p>
      <w:pPr>
        <w:pStyle w:val="Normal"/>
        <w:numPr>
          <w:ilvl w:val="0"/>
          <w:numId w:val="1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ury z miedzi miękkiej i twardej o średnicy od 15 do 40 mm,</w:t>
      </w:r>
    </w:p>
    <w:p>
      <w:pPr>
        <w:pStyle w:val="Normal"/>
        <w:numPr>
          <w:ilvl w:val="0"/>
          <w:numId w:val="4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łączniki instalacyjne,</w:t>
      </w:r>
    </w:p>
    <w:p>
      <w:pPr>
        <w:pStyle w:val="Normal"/>
        <w:numPr>
          <w:ilvl w:val="0"/>
          <w:numId w:val="4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opnik i pasty lutownicze,</w:t>
      </w:r>
    </w:p>
    <w:p>
      <w:pPr>
        <w:pStyle w:val="Normal"/>
        <w:numPr>
          <w:ilvl w:val="0"/>
          <w:numId w:val="4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yściwo, papier ścierny, spirytus.</w:t>
      </w:r>
    </w:p>
    <w:p>
      <w:pPr>
        <w:pStyle w:val="Normal"/>
        <w:numPr>
          <w:ilvl w:val="0"/>
          <w:numId w:val="1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literaturę przedmiotową, dokumentacje projektowe właściwe dla danego zawodu</w:t>
      </w:r>
    </w:p>
    <w:p>
      <w:pPr>
        <w:pStyle w:val="Normal"/>
        <w:numPr>
          <w:ilvl w:val="0"/>
          <w:numId w:val="4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urządzeń używanych na tym stanowisku.</w:t>
      </w:r>
    </w:p>
    <w:p>
      <w:pPr>
        <w:pStyle w:val="Normal"/>
        <w:numPr>
          <w:ilvl w:val="0"/>
          <w:numId w:val="1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4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rany przeciwodpryskowe przy szlifierkach do metalu,</w:t>
      </w:r>
    </w:p>
    <w:p>
      <w:pPr>
        <w:pStyle w:val="Normal"/>
        <w:numPr>
          <w:ilvl w:val="0"/>
          <w:numId w:val="48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 ucznia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720" w:hanging="294"/>
        <w:rPr/>
      </w:pPr>
      <w:r>
        <w:rPr>
          <w:rFonts w:cs="Arial" w:ascii="Arial" w:hAnsi="Arial"/>
          <w:color w:val="0070C0"/>
          <w:sz w:val="22"/>
        </w:rPr>
        <w:t>4.4. Stanowisko wykonywania połączeń rozłącznych</w:t>
      </w:r>
    </w:p>
    <w:p>
      <w:pPr>
        <w:pStyle w:val="Normal"/>
        <w:numPr>
          <w:ilvl w:val="0"/>
          <w:numId w:val="6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8"/>
        </w:numPr>
        <w:ind w:left="993" w:hanging="273"/>
        <w:rPr/>
      </w:pPr>
      <w:r>
        <w:rPr>
          <w:rFonts w:cs="Arial" w:ascii="Arial" w:hAnsi="Arial"/>
          <w:color w:val="0070C0"/>
          <w:sz w:val="22"/>
        </w:rPr>
        <w:t>piła ręczna do metalu,</w:t>
      </w:r>
    </w:p>
    <w:p>
      <w:pPr>
        <w:pStyle w:val="Normal"/>
        <w:numPr>
          <w:ilvl w:val="0"/>
          <w:numId w:val="8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wintownica ręczna i elektryczna,</w:t>
      </w:r>
    </w:p>
    <w:p>
      <w:pPr>
        <w:pStyle w:val="Normal"/>
        <w:numPr>
          <w:ilvl w:val="0"/>
          <w:numId w:val="8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lifierka kątowa,</w:t>
      </w:r>
    </w:p>
    <w:p>
      <w:pPr>
        <w:pStyle w:val="Normal"/>
        <w:numPr>
          <w:ilvl w:val="0"/>
          <w:numId w:val="8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cinarki do rur,</w:t>
      </w:r>
    </w:p>
    <w:p>
      <w:pPr>
        <w:pStyle w:val="Normal"/>
        <w:numPr>
          <w:ilvl w:val="0"/>
          <w:numId w:val="8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do cięcia rur,</w:t>
      </w:r>
    </w:p>
    <w:p>
      <w:pPr>
        <w:pStyle w:val="Normal"/>
        <w:numPr>
          <w:ilvl w:val="0"/>
          <w:numId w:val="8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życe do cięcia blachy,</w:t>
      </w:r>
    </w:p>
    <w:p>
      <w:pPr>
        <w:pStyle w:val="Normal"/>
        <w:numPr>
          <w:ilvl w:val="0"/>
          <w:numId w:val="8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pilników płaskich i okrągłych,</w:t>
      </w:r>
    </w:p>
    <w:p>
      <w:pPr>
        <w:pStyle w:val="Normal"/>
        <w:numPr>
          <w:ilvl w:val="0"/>
          <w:numId w:val="8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wkrętaków,</w:t>
      </w:r>
    </w:p>
    <w:p>
      <w:pPr>
        <w:pStyle w:val="Normal"/>
        <w:numPr>
          <w:ilvl w:val="0"/>
          <w:numId w:val="8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ucze monterskie,</w:t>
      </w:r>
    </w:p>
    <w:p>
      <w:pPr>
        <w:pStyle w:val="Normal"/>
        <w:numPr>
          <w:ilvl w:val="0"/>
          <w:numId w:val="8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ypce typu MORS,</w:t>
      </w:r>
    </w:p>
    <w:p>
      <w:pPr>
        <w:pStyle w:val="Normal"/>
        <w:numPr>
          <w:ilvl w:val="0"/>
          <w:numId w:val="8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ęgi do nitowania,</w:t>
      </w:r>
    </w:p>
    <w:p>
      <w:pPr>
        <w:pStyle w:val="Normal"/>
        <w:numPr>
          <w:ilvl w:val="0"/>
          <w:numId w:val="8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do wbijania zawleczek,</w:t>
      </w:r>
    </w:p>
    <w:p>
      <w:pPr>
        <w:pStyle w:val="Normal"/>
        <w:numPr>
          <w:ilvl w:val="0"/>
          <w:numId w:val="8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łotek gumowy i metalowy,</w:t>
      </w:r>
    </w:p>
    <w:p>
      <w:pPr>
        <w:pStyle w:val="Normal"/>
        <w:numPr>
          <w:ilvl w:val="0"/>
          <w:numId w:val="8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ucz dynamometryczny,</w:t>
      </w:r>
    </w:p>
    <w:p>
      <w:pPr>
        <w:pStyle w:val="Normal"/>
        <w:numPr>
          <w:ilvl w:val="0"/>
          <w:numId w:val="8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askoszczypy proste.</w:t>
      </w:r>
    </w:p>
    <w:p>
      <w:pPr>
        <w:pStyle w:val="Normal"/>
        <w:numPr>
          <w:ilvl w:val="0"/>
          <w:numId w:val="6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5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miar liniowy, </w:t>
      </w:r>
    </w:p>
    <w:p>
      <w:pPr>
        <w:pStyle w:val="Normal"/>
        <w:numPr>
          <w:ilvl w:val="0"/>
          <w:numId w:val="5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miar taśmowy, </w:t>
      </w:r>
    </w:p>
    <w:p>
      <w:pPr>
        <w:pStyle w:val="Normal"/>
        <w:numPr>
          <w:ilvl w:val="0"/>
          <w:numId w:val="53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.</w:t>
      </w:r>
    </w:p>
    <w:p>
      <w:pPr>
        <w:pStyle w:val="Normal"/>
        <w:numPr>
          <w:ilvl w:val="0"/>
          <w:numId w:val="6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5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/gabloty/plansze z przykładowymi rodzajami połączeń.</w:t>
      </w:r>
    </w:p>
    <w:p>
      <w:pPr>
        <w:pStyle w:val="Normal"/>
        <w:numPr>
          <w:ilvl w:val="0"/>
          <w:numId w:val="6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Helvetica" w:ascii="Helvetica" w:hAnsi="Helvetica"/>
          <w:color w:val="0070C0"/>
          <w:sz w:val="22"/>
          <w:szCs w:val="22"/>
        </w:rPr>
        <w:t>rury stalowe czarne i ocynkowane o średnicy od ½” do 2” zakończone kołnierzami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Helvetica" w:ascii="Helvetica" w:hAnsi="Helvetica"/>
          <w:color w:val="0070C0"/>
          <w:sz w:val="22"/>
          <w:szCs w:val="22"/>
        </w:rPr>
        <w:t>rury stalowe czarne i ocynkowane o średnicy od ½” do 2”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Helvetica" w:ascii="Helvetica" w:hAnsi="Helvetica"/>
          <w:color w:val="0070C0"/>
          <w:sz w:val="22"/>
          <w:szCs w:val="22"/>
        </w:rPr>
        <w:t>rury z tworzyw sztucznych o średnicy do 15 mm do 100 mm zakończone kołnierzami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Helvetica" w:ascii="Helvetica" w:hAnsi="Helvetica"/>
          <w:color w:val="0070C0"/>
          <w:sz w:val="22"/>
          <w:szCs w:val="22"/>
        </w:rPr>
        <w:t>rury z tworzyw sztucznych o średnicy do 15 mm do 100 mm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Helvetica" w:ascii="Helvetica" w:hAnsi="Helvetica"/>
          <w:color w:val="0070C0"/>
          <w:sz w:val="22"/>
          <w:szCs w:val="22"/>
        </w:rPr>
        <w:t>łączniki ze stali, brązu, mosiądzu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Helvetica" w:ascii="Helvetica" w:hAnsi="Helvetica"/>
          <w:color w:val="0070C0"/>
          <w:sz w:val="22"/>
          <w:szCs w:val="22"/>
        </w:rPr>
        <w:t>śruby różnych średnic z nakrętkami do połączeń kołnierzowych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Helvetica" w:ascii="Helvetica" w:hAnsi="Helvetica"/>
          <w:color w:val="0070C0"/>
          <w:sz w:val="22"/>
          <w:szCs w:val="22"/>
        </w:rPr>
        <w:t>uszczelki do połączeń kołnierzowych różnych średnic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akuły konopne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asta uszczelniająca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Helvetica" w:ascii="Helvetica" w:hAnsi="Helvetica"/>
          <w:color w:val="0070C0"/>
          <w:sz w:val="22"/>
          <w:szCs w:val="22"/>
        </w:rPr>
        <w:t>taśma teflonowa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Helvetica" w:ascii="Helvetica" w:hAnsi="Helvetica"/>
          <w:color w:val="0070C0"/>
          <w:sz w:val="22"/>
          <w:szCs w:val="22"/>
        </w:rPr>
        <w:t>tworzywo anaerobowe.</w:t>
      </w:r>
    </w:p>
    <w:p>
      <w:pPr>
        <w:pStyle w:val="Normal"/>
        <w:numPr>
          <w:ilvl w:val="0"/>
          <w:numId w:val="6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pracowni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eastAsia="Helvetica" w:cs="Helvetica" w:ascii="Helvetica" w:hAnsi="Helvetica"/>
          <w:color w:val="0070C0"/>
          <w:sz w:val="22"/>
          <w:szCs w:val="22"/>
        </w:rPr>
        <w:t xml:space="preserve"> </w:t>
      </w:r>
      <w:r>
        <w:rPr>
          <w:rFonts w:cs="Helvetica" w:ascii="Helvetica" w:hAnsi="Helvetica"/>
          <w:color w:val="0070C0"/>
          <w:sz w:val="22"/>
          <w:szCs w:val="22"/>
        </w:rPr>
        <w:t>instrukcje urządzeń używanych na tym stanowisku.</w:t>
      </w:r>
    </w:p>
    <w:p>
      <w:pPr>
        <w:pStyle w:val="Normal"/>
        <w:numPr>
          <w:ilvl w:val="0"/>
          <w:numId w:val="6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ekrany przeciwodpryskowe przy szlifierkach do metalu, 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środki ochrony indywidualnej ucznia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5. Stanowisko montażu przewodów sieci komunalnych i instalacji sanitarnych</w:t>
      </w:r>
    </w:p>
    <w:p>
      <w:pPr>
        <w:pStyle w:val="Normal"/>
        <w:numPr>
          <w:ilvl w:val="0"/>
          <w:numId w:val="9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rzecinarki do rur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nożyce do cięcia rur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nożyce do cięcia blachy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szlifierka kątowa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szczypce typu MORS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iła ręczna do metalu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gwintownica ręczna i elektryczna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komplet pilników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mazaki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zgrzewarka elektrooporowa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zgrzewarka doczołowa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zgrzewarki polifuzyjne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skrobaki, temperówki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komplet pilników płaskich i okrągłych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komplet wkrętaków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klucze monterskie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młotek gumowy i metalowy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klucz dynamometryczny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łaskoszczypy proste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ubijak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cęgi do nitowania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komplet do wbijania zawleczek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młotek gumowy i metalowy.</w:t>
      </w:r>
    </w:p>
    <w:p>
      <w:pPr>
        <w:pStyle w:val="Normal"/>
        <w:numPr>
          <w:ilvl w:val="0"/>
          <w:numId w:val="7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manometry, 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wodomierze, 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termometry, 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gazomierze, 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zestaw do wykonania próby szczelności instalacji wodnych oraz instalacji gazowych, 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detektory gazu, 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rzymiar liniowy i taśmowy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oziomnica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ion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rzybory sanitarne: umywalki, miski ustępowe, kabiny prysznicowe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baterie czerpalne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grzejniki wraz z armaturą i uzbrojeniem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naczynia wzbiorcze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rzepływowe podgrzewacze elektryczne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okapy nadkuchenne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wentylatory promieniowe i osiowe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klimatyzator typu Split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kuchenka gazowa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gazowy podgrzewacz wody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alniki gazowe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odcinki rur ze stali, miedzi twardej i miękkiej oraz tworzyw sztucznych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zawory: odcinające, odpowietrzające, termostatyczne, zwrotne, szybkozamykające, pływakowe, tryskaczowe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zasuwy proste, skośne, 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zwężki, kryzy, 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reduktory ciśnienia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kompensatory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kształtki instalacyjne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zabezpieczenia przeciwwilgociowe, termiczne, akustyczne, przeciwwdrganiowe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szybkozłącza gazowe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elastyczne przewody przyłączeniowe dla zimnej i ciepłej wody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uchwyty mocujące;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rzewody wentylacyjne z różnych materiałów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kształtki wentylacyjne z różnych materiałów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przepustnice, zasuwy, żaluzje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 xml:space="preserve">dokumentacje projektowe sieci komunalnych i instalacji sanitarnych, 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instrukcje obsługi maszyn i urządzeń używanych na tym stanowisku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ekrany przeciwodpryskowe przy szlifierkach do metalu,</w:t>
      </w:r>
    </w:p>
    <w:p>
      <w:pPr>
        <w:pStyle w:val="Normal"/>
        <w:numPr>
          <w:ilvl w:val="0"/>
          <w:numId w:val="24"/>
        </w:numPr>
        <w:ind w:left="993" w:hanging="284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środki ochrony indywidualnej ucznia.</w:t>
      </w:r>
    </w:p>
    <w:p>
      <w:pPr>
        <w:pStyle w:val="Normal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Monter sieci, instalacji i urządzeń sanitarnych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7126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 mocy min. 5 W (stereo)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 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>
          <w:trHeight w:val="4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3"/>
              </w:numPr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rysunku technicznego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komputerowego wspomagania projektowania (CAD), umożliwiający tworzenie rysunków technicznych 2D i 3D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 min. 16 stanowisk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DLP, 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podstawowa XGA (1024 x 768), 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maksymalna HD 1080p (1920 x 1080), jasność min. 2500, 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(normal/eco) 3000/5000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2000:1, format obrazu (standard) 4:3, wejście HDMI, D-Sub, S-Video mini Din oraz Composite video RCA Cinch, wyjście D-Sub, wbudowane głośniki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elektrycznie rozwijany 240x180 cm (bez montażu)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sieci komunalnych i instalacji sanitarnych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DLP, 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podstawowa XGA (1024 x 768), 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maksymalna HD 1080p (1920 x 1080), jasność min. 2500, 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(normal/eco) 3000/5000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trast 2000:1, format obrazu (standard) 4:3, wejście HDMI, D-Sub, </w:t>
              <w:br/>
              <w:t>S-Video mini Din oraz Composite video RCA Cinch, wyjście D-Sub, wbudowane głośniki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elektrycznie rozwijany 240x180 cm (bez montażu)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Warsztaty szkolne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grzewarka elektrooporow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roboczy do 100 mm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eriały zgrzewalne: PE/PP/PP-R;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e napięcie: 230 V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robocza: -10 °C - +40°C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grzewania: 8-48 V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stępne pamięci zgrzewania: 4000 raportów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pień ochrony: IP54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grzewarka doczołow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roboczy do 110 mm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e napięcie: 230 V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eriały zgrzewalne: PE/PP/PP-R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temperatury zgrzewania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bezpieczenie przed przegrzanie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rzewarka polifuzyj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roboczy ( nakładki zgrzewające) dla średnic od 15 mm do 110 mm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e napięcie: 230 V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eriały zgrzewalne: PE/PP/PP-R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temperatury zgrzewania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bezpieczenie przed przegrzanie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intownica ręczn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e gwintujące w zakresie średnic: 3 / 8",1 / 2",3 / 4",1"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intownica elektryczn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e gwintujące w zakresie średnic 3 / 8",1 / 2",3 / 4",1"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elektryczny jednofazowy, komutatorowy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230 V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znamionowa 1800 W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głowicy nacinającej gwint 25 obr/min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kąt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y 180 mm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230 V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1200 – 2200 W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8500 obr/min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ciskarka elektryczna/ akumulatorow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rasowywanie złączek o średnicach od 12 do 54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do lutowania miękkiego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lnik propan-butan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utla na gaz propan-butan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do lutowania twardego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ksymalna temperatura pracy: 305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butli z tlenem: 0,3 godz.,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butli z gazem (propan-butan): 3,3 godz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953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82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>
        <w:rFonts w:ascii="Arial" w:hAnsi="Arial" w:cs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50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17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>
        <w:rFonts w:ascii="Arial" w:hAnsi="Arial" w:cs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50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0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3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>
        <w:rFonts w:ascii="Arial" w:hAnsi="Arial" w:cs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50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>
        <w:rFonts w:ascii="Arial" w:hAnsi="Arial" w:cs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50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B0F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rFonts w:ascii="Tahoma" w:hAnsi="Tahoma" w:cs="Tahoma"/>
        <w:color w:val="00B0F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rFonts w:ascii="Tahoma" w:hAnsi="Tahoma" w:cs="Tahoma"/>
        <w:color w:val="00B0F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rFonts w:ascii="Tahoma" w:hAnsi="Tahoma" w:cs="Tahoma"/>
        <w:color w:val="00B0F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rFonts w:ascii="Tahoma" w:hAnsi="Tahoma" w:cs="Tahoma"/>
        <w:color w:val="00B0F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rFonts w:ascii="Tahoma" w:hAnsi="Tahoma" w:cs="Tahoma"/>
        <w:color w:val="00B0F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rFonts w:ascii="Tahoma" w:hAnsi="Tahoma" w:cs="Tahoma"/>
        <w:color w:val="00B0F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rFonts w:ascii="Tahoma" w:hAnsi="Tahoma" w:cs="Tahoma"/>
        <w:color w:val="00B0F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B0F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B0F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B0F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B0F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B0F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B0F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B0F0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3259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>
        <w:rFonts w:ascii="Arial" w:hAnsi="Arial" w:cs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50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>
        <w:rFonts w:ascii="Arial" w:hAnsi="Arial" w:cs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50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4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8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29"/>
    <w:lvlOverride w:ilvl="0">
      <w:startOverride w:val="1"/>
    </w:lvlOverride>
  </w:num>
  <w:num w:numId="73">
    <w:abstractNumId w:val="40"/>
    <w:lvlOverride w:ilvl="0">
      <w:startOverride w:val="1"/>
    </w:lvlOverride>
  </w:num>
  <w:num w:numId="74">
    <w:abstractNumId w:val="13"/>
    <w:lvlOverride w:ilvl="0">
      <w:startOverride w:val="1"/>
    </w:lvlOverride>
  </w:num>
  <w:num w:numId="75">
    <w:abstractNumId w:val="61"/>
    <w:lvlOverride w:ilvl="0">
      <w:startOverride w:val="1"/>
    </w:lvlOverride>
  </w:num>
  <w:num w:numId="76">
    <w:abstractNumId w:val="41"/>
    <w:lvlOverride w:ilvl="0">
      <w:startOverride w:val="1"/>
    </w:lvlOverride>
  </w:num>
  <w:num w:numId="77">
    <w:abstractNumId w:val="62"/>
    <w:lvlOverride w:ilvl="0">
      <w:startOverride w:val="1"/>
    </w:lvlOverride>
  </w:num>
  <w:num w:numId="78">
    <w:abstractNumId w:val="20"/>
    <w:lvlOverride w:ilvl="0">
      <w:startOverride w:val="1"/>
    </w:lvlOverride>
  </w:num>
  <w:num w:numId="79">
    <w:abstractNumId w:val="39"/>
    <w:lvlOverride w:ilvl="0">
      <w:startOverride w:val="1"/>
    </w:lvlOverride>
  </w:num>
  <w:num w:numId="80">
    <w:abstractNumId w:val="17"/>
    <w:lvlOverride w:ilvl="0">
      <w:startOverride w:val="2"/>
    </w:lvlOverride>
  </w:num>
  <w:num w:numId="81">
    <w:abstractNumId w:val="31"/>
    <w:lvlOverride w:ilvl="0">
      <w:startOverride w:val="3"/>
    </w:lvlOverride>
  </w:num>
  <w:num w:numId="82">
    <w:abstractNumId w:val="63"/>
    <w:lvlOverride w:ilvl="0">
      <w:startOverride w:val="4"/>
    </w:lvlOverride>
  </w:num>
  <w:num w:numId="83">
    <w:abstractNumId w:val="45"/>
    <w:lvlOverride w:ilvl="0"/>
    <w:lvlOverride w:ilvl="1">
      <w:startOverride w:val="1"/>
    </w:lvlOverride>
  </w:num>
  <w:num w:numId="84">
    <w:abstractNumId w:val="25"/>
    <w:lvlOverride w:ilvl="0">
      <w:startOverride w:val="1"/>
    </w:lvlOverride>
  </w:num>
  <w:num w:numId="85">
    <w:abstractNumId w:val="37"/>
    <w:lvlOverride w:ilvl="0">
      <w:startOverride w:val="1"/>
    </w:lvlOverride>
  </w:num>
  <w:num w:numId="86">
    <w:abstractNumId w:val="22"/>
    <w:lvlOverride w:ilvl="0">
      <w:startOverride w:val="1"/>
    </w:lvlOverride>
  </w:num>
  <w:num w:numId="87">
    <w:abstractNumId w:val="15"/>
    <w:lvlOverride w:ilvl="0">
      <w:startOverride w:val="1"/>
    </w:lvlOverride>
  </w:num>
  <w:num w:numId="88">
    <w:abstractNumId w:val="36"/>
    <w:lvlOverride w:ilvl="0">
      <w:startOverride w:val="1"/>
    </w:lvlOverride>
  </w:num>
  <w:num w:numId="89">
    <w:abstractNumId w:val="12"/>
    <w:lvlOverride w:ilvl="0">
      <w:startOverride w:val="1"/>
    </w:lvlOverride>
  </w:num>
  <w:num w:numId="90">
    <w:abstractNumId w:val="30"/>
    <w:lvlOverride w:ilvl="0">
      <w:startOverride w:val="2"/>
    </w:lvlOverride>
  </w:num>
  <w:num w:numId="91">
    <w:abstractNumId w:val="42"/>
    <w:lvlOverride w:ilvl="0">
      <w:startOverride w:val="1"/>
    </w:lvlOverride>
  </w:num>
  <w:num w:numId="92">
    <w:abstractNumId w:val="58"/>
    <w:lvlOverride w:ilvl="0">
      <w:startOverride w:val="1"/>
    </w:lvlOverride>
  </w:num>
  <w:num w:numId="93">
    <w:abstractNumId w:val="23"/>
    <w:lvlOverride w:ilvl="0">
      <w:startOverride w:val="1"/>
    </w:lvlOverride>
  </w:num>
  <w:num w:numId="94">
    <w:abstractNumId w:val="14"/>
    <w:lvlOverride w:ilvl="0">
      <w:startOverride w:val="1"/>
    </w:lvlOverride>
  </w:num>
  <w:num w:numId="9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" w:hanging="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cs="Arial"/>
      <w:color w:val="00B0F0"/>
      <w:sz w:val="22"/>
      <w:szCs w:val="22"/>
    </w:rPr>
  </w:style>
  <w:style w:type="character" w:styleId="WW8Num39z2">
    <w:name w:val="WW8Num39z2"/>
    <w:qFormat/>
    <w:rPr>
      <w:rFonts w:ascii="Tahoma" w:hAnsi="Tahoma" w:cs="Tahoma"/>
      <w:color w:val="00B0F0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color w:val="0070C0"/>
    </w:rPr>
  </w:style>
  <w:style w:type="character" w:styleId="WW8Num44z2">
    <w:name w:val="WW8Num44z2"/>
    <w:qFormat/>
    <w:rPr>
      <w:color w:val="00B0F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  <w:szCs w:val="24"/>
    </w:rPr>
  </w:style>
  <w:style w:type="character" w:styleId="Nagwek2Znak">
    <w:name w:val="Nagłówek 2 Znak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Applestylespan">
    <w:name w:val="apple-style-span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kstpodstawowy2Znak1">
    <w:name w:val="Tekst podstawowy 2 Znak1"/>
    <w:qFormat/>
    <w:rPr>
      <w:rFonts w:ascii="Arial" w:hAnsi="Arial" w:eastAsia="Times New Roman" w:cs="Arial"/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Tekstpodstawowywcity2">
    <w:name w:val="Tekst podstawowy wcięty 2"/>
    <w:basedOn w:val="Normal"/>
    <w:qFormat/>
    <w:pPr>
      <w:ind w:left="66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12:00Z</dcterms:created>
  <dc:creator>Michał Janiszek</dc:creator>
  <dc:description/>
  <cp:keywords/>
  <dc:language>en-US</dc:language>
  <cp:lastModifiedBy>Kasia</cp:lastModifiedBy>
  <dcterms:modified xsi:type="dcterms:W3CDTF">2014-03-05T12:07:00Z</dcterms:modified>
  <cp:revision>112</cp:revision>
  <dc:subject/>
  <dc:title/>
</cp:coreProperties>
</file>