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monter sieci </w:t>
        <w:br/>
        <w:t>i urządzeń telekomuni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Grzegorz Grosskreutz, Kazimierz Laskowski, Sławomir Andrzej Torbus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NETBUD Sp. z. o.o., BIATEL BIT Spółka Akcyjna, WASKO S.A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odlaski Oddział Straży Granicznej, STAR-Projekt, Zach-Service Spółka Jawna, SLICAN Sp. z o.o., IQCST Cyfrowe Systemy Telekomunikacyjne Sp. z o.o., mni telecom S.A., FIRMA KOMPUTEROWA MULTIPC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Artur Mirocha, Sławomir Andrzej Torbu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200"/>
        <w:gridCol w:w="320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</w:rPr>
              <w:t>Monter sieci i urządzeń telekomunikacyjnych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0"/>
              </w:rPr>
              <w:t>742202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0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K1. Montaż i utrzymanie linii telekomunikacyjny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0"/>
              </w:rPr>
              <w:t>K2. Montaż, konfiguracja i utrzymanie urządzeń sieci telekomunikacyjnych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E.a)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E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before="120" w:after="120"/>
              <w:ind w:left="311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E.2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453" w:hanging="23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453" w:hanging="23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lektrotechniki i elektroniki</w:t>
            </w:r>
          </w:p>
          <w:p>
            <w:pPr>
              <w:pStyle w:val="Akapitzlist"/>
              <w:numPr>
                <w:ilvl w:val="0"/>
                <w:numId w:val="47"/>
              </w:numPr>
              <w:spacing w:lineRule="auto" w:line="276"/>
              <w:ind w:left="453" w:hanging="235"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ontażu i utrzymania linii telekomunikacyjny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ind w:left="453" w:hanging="23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ind w:left="453" w:hanging="235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ontażu i konfiguracji urządzeń telekomunikacyjnych</w:t>
            </w:r>
            <w:r>
              <w:rPr>
                <w:rFonts w:cs="Arial" w:ascii="Arial" w:hAnsi="Arial"/>
                <w:color w:val="3366FF"/>
                <w:sz w:val="22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Montaż i utrzymanie linii telekomunikacyjnych</w:t>
      </w:r>
    </w:p>
    <w:p>
      <w:pPr>
        <w:pStyle w:val="Akapitzlist"/>
        <w:numPr>
          <w:ilvl w:val="0"/>
          <w:numId w:val="79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3366FF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3366FF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</w:t>
      </w:r>
      <w:r>
        <w:rPr>
          <w:rFonts w:cs="Arial" w:ascii="Arial" w:hAnsi="Arial"/>
          <w:color w:val="3366FF"/>
          <w:sz w:val="22"/>
          <w:szCs w:val="22"/>
        </w:rPr>
        <w:t xml:space="preserve">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79"/>
        </w:numPr>
        <w:ind w:left="360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lektrotechniki i elektronik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2522" w:hanging="25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2.1. Stanowisko </w:t>
      </w:r>
      <w:r>
        <w:rPr>
          <w:rFonts w:cs="Arial" w:ascii="Arial" w:hAnsi="Arial"/>
          <w:color w:val="0070C0"/>
          <w:sz w:val="22"/>
          <w:szCs w:val="22"/>
        </w:rPr>
        <w:t>do badania elementów elektrycznych i elektronicznych</w:t>
      </w:r>
      <w:r>
        <w:rPr>
          <w:rFonts w:cs="Arial" w:ascii="Arial" w:hAnsi="Arial"/>
          <w:color w:val="0070C0"/>
          <w:sz w:val="22"/>
        </w:rPr>
        <w:t xml:space="preserve"> 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2.2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analogowych układów elektronicznych </w:t>
      </w:r>
      <w:r>
        <w:rPr>
          <w:rFonts w:cs="Arial" w:ascii="Arial" w:hAnsi="Arial"/>
          <w:color w:val="0070C0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2.3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cyfrowych układów elektronicznych </w:t>
      </w:r>
      <w:r>
        <w:rPr>
          <w:rFonts w:cs="Arial" w:ascii="Arial" w:hAnsi="Arial"/>
          <w:color w:val="0070C0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2.4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układów i urządzeń elektrycznych </w:t>
      </w:r>
      <w:r>
        <w:rPr>
          <w:rFonts w:cs="Arial" w:ascii="Arial" w:hAnsi="Arial"/>
          <w:color w:val="0070C0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2.5. </w:t>
      </w:r>
      <w:r>
        <w:rPr>
          <w:rFonts w:cs="Arial" w:ascii="Arial" w:hAnsi="Arial"/>
          <w:color w:val="0070C0"/>
          <w:sz w:val="22"/>
          <w:szCs w:val="22"/>
        </w:rPr>
        <w:t xml:space="preserve">Stanowisko do symulacji układów elektrycznych i elektronicznych </w:t>
      </w:r>
      <w:r>
        <w:rPr>
          <w:rFonts w:cs="Arial" w:ascii="Arial" w:hAnsi="Arial"/>
          <w:color w:val="0070C0"/>
          <w:sz w:val="22"/>
        </w:rPr>
        <w:t>(jedno stanowisko dla trzech osób).</w:t>
      </w:r>
    </w:p>
    <w:p>
      <w:pPr>
        <w:pStyle w:val="Normal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</w:t>
      </w:r>
      <w:r>
        <w:rPr>
          <w:rFonts w:cs="Arial" w:ascii="Arial" w:hAnsi="Arial"/>
          <w:color w:val="0070C0"/>
          <w:sz w:val="22"/>
          <w:szCs w:val="22"/>
        </w:rPr>
        <w:t>do badania elementów elektrycznych i elektronicznych</w:t>
      </w:r>
    </w:p>
    <w:p>
      <w:pPr>
        <w:pStyle w:val="Normal"/>
        <w:numPr>
          <w:ilvl w:val="7"/>
          <w:numId w:val="18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7"/>
          <w:numId w:val="18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7"/>
          <w:numId w:val="18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color w:val="0070C0"/>
          <w:sz w:val="22"/>
          <w:szCs w:val="22"/>
        </w:rPr>
        <w:t>zestawy elementów elektrycznych i elektronicznych (model do badania prawa Ohma i Kirchhoffa w obwodach rozgałęzionych; elementy elektroniczne bierne – rezystory i potencjometry, kondensatory, cewki, warystory, termistory, diody;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elementy elektroniczne czynne – tranzystory bipolarne i unipolarne; elementy optoelektroniczne – fotodiody, fototranzystory, transoptory),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 kable elektryczne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</w:t>
      </w:r>
      <w:r>
        <w:rPr>
          <w:rFonts w:cs="Arial" w:ascii="Arial" w:hAnsi="Arial"/>
          <w:color w:val="0070C0"/>
          <w:sz w:val="22"/>
          <w:szCs w:val="22"/>
        </w:rPr>
        <w:t xml:space="preserve">Stanowisko do badania analogowych układów elektronicznych 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enerator funkcyjny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4"/>
          <w:numId w:val="4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enażery z analogowymi układami elektronicznymi przystosowane do pomiarów parametrów (filtry dolnoprzepustowe, górnoprzepustowe, pasmowe, zaporowe; układy prostownicze sterowane i niesterowane; wzmacniacze m.cz., mocy, różnicowe, selektywne, operacyjne; stabilizatory napięcia i prądu parametryczne, impulsowe; układy kształtujące sygnały – całkujący i różniczkujący; generatory przebiegów sinusoidalnych – sprzężeniowe LC i RC, kwarcowe; generatory przebiegów niesinusoidalnych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</w:t>
      </w:r>
      <w:r>
        <w:rPr>
          <w:rFonts w:cs="Arial" w:ascii="Arial" w:hAnsi="Arial"/>
          <w:color w:val="0070C0"/>
          <w:sz w:val="22"/>
          <w:szCs w:val="22"/>
        </w:rPr>
        <w:t>Stanowisko do badania cyfrowych układów elektronicznyc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814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dajniki stanów logicznych,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enerator funkcyjn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814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814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enażery z cyfrowymi układami elektronicznymi przystosowane do pomiarów parametrów (przerzutniki bistabilne synchroniczne; bramki logiczne; multipleksery i demultipleksery; liczniki cyfrowe; rejestry cyfrowe), </w:t>
      </w:r>
    </w:p>
    <w:p>
      <w:pPr>
        <w:pStyle w:val="Normal"/>
        <w:numPr>
          <w:ilvl w:val="0"/>
          <w:numId w:val="65"/>
        </w:numPr>
        <w:rPr/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4. </w:t>
      </w:r>
      <w:r>
        <w:rPr>
          <w:rFonts w:cs="Arial" w:ascii="Arial" w:hAnsi="Arial"/>
          <w:color w:val="0070C0"/>
          <w:sz w:val="22"/>
          <w:szCs w:val="22"/>
        </w:rPr>
        <w:t>Stanowisko do badania układów i urządzeń elektrycznych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2"/>
          <w:szCs w:val="22"/>
        </w:rPr>
        <w:t>multimetr cyfr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cyloskop cyfr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materiałów, surowców, półfabrykatów i innych środków niezbędnych </w:t>
        <w:br/>
        <w:t xml:space="preserve">w procesie kształcenia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renażery z układami elektrycznymi przystosowane do pomiarów parametrów, transformator jednofazowy, przekaźnik i stycznik, łącznik i wskaźnik, sygnalizator, silnik elektryczny małej mocy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i kable elektryczn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5. </w:t>
      </w:r>
      <w:r>
        <w:rPr>
          <w:rFonts w:cs="Arial" w:ascii="Arial" w:hAnsi="Arial"/>
          <w:color w:val="0070C0"/>
          <w:sz w:val="22"/>
          <w:szCs w:val="22"/>
        </w:rPr>
        <w:t>Stanowisko do symulacji układów elektrycznych i elektronicznych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stanowisko</w:t>
      </w:r>
      <w:r>
        <w:rPr>
          <w:rFonts w:cs="Arial" w:ascii="Arial" w:hAnsi="Arial"/>
          <w:color w:val="000000"/>
          <w:sz w:val="22"/>
        </w:rPr>
        <w:t xml:space="preserve"> komputerowe z wykazem urządzeń peryferyjnych oraz programów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klasy PC, specjalistyczne oprogramowanie umożliwiające symulację układów elektrycznych i elektronicz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79"/>
        </w:numPr>
        <w:ind w:left="567" w:hanging="501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ontażu i utrzymania linii telekomunikacyjn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i łączenia przewodów oraz kabli telekomunikacyjnych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 i utrzymania telekomunikacyjnej kanalizacji kablowej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 fragmentów instalacji telekomunikacyjnej natynkowej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wieloparowych kabli miedzianych i światłowodowych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parametrów linii radiowych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omiarów parametrów linii telekomunikacyjnej (jedno stanowisko dla dwóch uczniów).</w:t>
      </w:r>
    </w:p>
    <w:p>
      <w:pPr>
        <w:pStyle w:val="Normal"/>
        <w:numPr>
          <w:ilvl w:val="1"/>
          <w:numId w:val="2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 kabli doziemnych (jedno stanowisko dla dwóch uczniów)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oszczególnych stanowisk dydaktycznych</w:t>
      </w:r>
    </w:p>
    <w:p>
      <w:pPr>
        <w:pStyle w:val="Normal"/>
        <w:numPr>
          <w:ilvl w:val="1"/>
          <w:numId w:val="7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do przechowywania sprzętu pomiarowego, modeli dydaktycznych oraz podzespołów elektronicznych. Poza budynkiem powinno znajdować się </w:t>
      </w:r>
      <w:r>
        <w:rPr>
          <w:rFonts w:cs="Arial" w:ascii="Arial" w:hAnsi="Arial"/>
          <w:color w:val="0070C0"/>
          <w:sz w:val="22"/>
          <w:szCs w:val="22"/>
        </w:rPr>
        <w:t xml:space="preserve">stanowisko do montażu i utrzymania telekomunikacyjnej kanalizacji kablowej, stanowisko do montażu fragmentów instalacji telekomunikacyjnej natynkowej oraz </w:t>
      </w:r>
      <w:r>
        <w:rPr>
          <w:rFonts w:cs="Arial" w:ascii="Arial" w:hAnsi="Arial"/>
          <w:color w:val="0070C0"/>
          <w:sz w:val="22"/>
        </w:rPr>
        <w:t>stanowisko do montażu kabli doziemnych, możliwie blisko pomieszczenia, w którym znajdują się pozostałe stanowiska dydaktyczne, z możliwością obserwacji tego stanowiska, teren ten nie może być uzbrojony.</w:t>
      </w:r>
    </w:p>
    <w:p>
      <w:pPr>
        <w:pStyle w:val="Normal"/>
        <w:numPr>
          <w:ilvl w:val="1"/>
          <w:numId w:val="7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7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79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1. Stanowisko do obróbki i łączenia przewodów oraz kabli telekomunikacyjnych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 do zdejmowania powłoki izolacyjnej z kabla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zdejmowania izolacji (stripper do zdejmowania tuby z kabla światłowodowego oraz pokrycia zewnętrznego z włókna światłowodowego)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obcinaczek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do zaciskania złączy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śmy (EZ) do owijania ośrodka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o montażu złączy światłowodowych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awarka światłowodowa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utownice elektryczne, 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y do formowania przewodów.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atarka światłowodowa,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flektometr optyczny OTDR.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dcinki przewodów telekomunikacyjnych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le miedzian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le światłowodow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ącznice kablow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color w:val="0070C0"/>
          <w:sz w:val="22"/>
        </w:rPr>
        <w:t>mufy kablowe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fy światłowodow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ki światłowodow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oiwo lutownicz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ącznic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szulki termokurczliwe,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łyn do usuwania resztek pokrycia zewnętrznego z włókna światłowodowego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2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Stanowisko do montażu </w:t>
      </w:r>
      <w:r>
        <w:rPr>
          <w:rFonts w:cs="Arial" w:ascii="Arial" w:hAnsi="Arial"/>
          <w:color w:val="0070C0"/>
          <w:sz w:val="22"/>
          <w:szCs w:val="22"/>
        </w:rPr>
        <w:t>i utrzymania telekomunikacyjnej kanalizacji kablowej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nnego sprzętu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udnie kablowe SK-1 i SK-2 (jedno i dwuelementowe) wraz z wyposażeniem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sporniki kablowe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ka kablowa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krzynka (kablowa) słupowa/ścienna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krzynka (kablowa) wnętrzowa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uszka (kablowa) słupowa/ścienna,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uszka (kablowa) wnętrzowa, 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łupek (kablowy) rozdzielczy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ńczochy do zaciągania kabli telekomunikacyjnych z pojedynczym oraz z podwójnym zaczepem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ończocha kablowa do zaciągania kabli światłowodowych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olki kablowe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łókna szklane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jak do włókna szklanego,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miot kablowy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płaskich i krzyżowych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kluczy płaskich i oczkowych oraz innych narzędzi do mocowania elementów wyposażenia studni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ultimetr cyfrow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ury z polichlorku winylu (PCV)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ury polietylenowe (PE)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ury polipropylenowe (PP)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ki rur kanalizacji kablowej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dgałęźnik rurowy,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szczelki końców rur kanalizacji kablowej,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śmy oznaczeniowe dla telekomunikacji.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2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montażu fragmentów instalacji telekomunikacyjnej natynkowej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az maszyn,</w:t>
      </w:r>
      <w:r>
        <w:rPr>
          <w:rFonts w:cs="Arial" w:ascii="Arial" w:hAnsi="Arial"/>
          <w:sz w:val="22"/>
        </w:rPr>
        <w:t xml:space="preserve"> urządzeń, aparatów, narzędzi innego sprzętu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blice perforowane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iertarka elektryczna – ręczna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ierteł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niazda telefoniczne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lefon monterski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y wkrętaków płaskich i krzyżowych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oże do ściągania powłoki izolacyjnej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u testowego do badania pętli abonenckiej lub inne urządzenie posiadające funkcjonalność generatora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istolet do klejenia przewodów, </w:t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ślusarskie.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atarka światłowodowa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źródło światła laserowego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mocy optycznej.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stwy instalacyjne,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ącznice kablowe,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fy światłowodowe,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ki światłowodow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0070C0"/>
          <w:sz w:val="22"/>
        </w:rPr>
        <w:t xml:space="preserve">4.4. Stanowisko do pomiarów wieloparowych kabli miedzianych i światłowodowych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nnego sprzętu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 do zdejmowania powłoki izolacyjnej z kabla,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 do zdejmowania izolacji (stripper do zdejmowania tuby z kabla światłowodowego oraz pokrycia zewnętrznego z włókna światłowodowego)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do zaciskania złączy,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śmy (EZ) do owijania ośrodka,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o montażu złączy światłowodowych,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naczniki do określania pa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atarka światłowodowa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źródło światła laserowego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iernik mocy optycznej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ster telekomunikacyjny z funkcją reflektometru TDR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flektometr optyczny OTD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el wieloparowy miedziany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el wieloparowy światłowodowy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łączki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>4.5. Stanowisko do pomiarów parametrów linii radiowych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nnego sprzętu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 do zdejmowania powłoki izolacyjnej z kabla,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do zaciskania złączy,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ęgi boczne,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uniwersaln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dajnik sygnału radiowego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ernik poziomu sygnału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abel koncentryczn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a typu F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teny nadawczo-odbiorcz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>4.6. Stanowisko do pomiarów parametrów linii telekomunikacyjnej</w:t>
      </w:r>
    </w:p>
    <w:p>
      <w:pPr>
        <w:pStyle w:val="Normal"/>
        <w:numPr>
          <w:ilvl w:val="1"/>
          <w:numId w:val="4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iernik parametrów linii telekomunikacyjnej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sygnału testowego do badania pętli abonenckiej lub inne urządzenie posiadające funkcjonalność generator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ster telekomunikacyjny z funkcją reflektometru TDR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flektometr optyczny OTDR.</w:t>
      </w:r>
    </w:p>
    <w:p>
      <w:pPr>
        <w:pStyle w:val="Normal"/>
        <w:numPr>
          <w:ilvl w:val="1"/>
          <w:numId w:val="49"/>
        </w:numPr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inia telekomunikacyjna miedziana,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 telekomunikacyjna światłowodowa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2"/>
        </w:rPr>
        <w:t>4.7. Stanowisko do montażu kabli doziemny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nnego sprzętu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y kablowe wraz z wyposażeniem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rzędzia do wykonania wykop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uniwersaln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wydłużon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boczn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 do zdejmowania powłoki izolacyjnej z kabla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yrząd do zdejmowania izolacji (stripper do zdejmowania tuby z kabla światłowodowego oraz pokrycia zewnętrznego z włókna światłowodowego)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obcinaczek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do zaciskania złączy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śmy (EZ) do owijania ośrodka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o montażu złączy światłowodowyc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awarka światłowodowa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utownice elektryczn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śmy do formowania przewod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latarka światłowodowa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flektometr optyczny OTDR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dcinki przewodów telekomunikacyjnych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ziemne kable miedzian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doziemne kable światłowodow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ącznice kablowe, </w:t>
      </w:r>
    </w:p>
    <w:p>
      <w:pPr>
        <w:pStyle w:val="Normal"/>
        <w:numPr>
          <w:ilvl w:val="0"/>
          <w:numId w:val="66"/>
        </w:numPr>
        <w:rPr/>
      </w:pPr>
      <w:r>
        <w:rPr>
          <w:rFonts w:cs="Arial" w:ascii="Arial" w:hAnsi="Arial"/>
          <w:color w:val="0070C0"/>
          <w:sz w:val="22"/>
        </w:rPr>
        <w:t>mufy kablowe,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fy światłowodow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łączki światłowodow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oiwo lutownicz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łącznic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koszulki termokurczliwe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łyn do usuwania resztek pokrycia zewnętrznego z włókna światłowodowego,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aśma informacyjna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spacing w:before="240" w:after="240"/>
        <w:ind w:left="1701" w:hanging="1701"/>
        <w:rPr/>
      </w:pPr>
      <w:r>
        <w:rPr>
          <w:rFonts w:cs="Arial" w:ascii="Arial" w:hAnsi="Arial"/>
          <w:b/>
          <w:color w:val="0070C0"/>
          <w:sz w:val="22"/>
        </w:rPr>
        <w:t>Kwalifikacja K2. Montaż, konfiguracja i utrzymanie urządzeń sieci telekomunikacyjnych</w:t>
      </w:r>
    </w:p>
    <w:p>
      <w:pPr>
        <w:pStyle w:val="Akapitzlist"/>
        <w:numPr>
          <w:ilvl w:val="0"/>
          <w:numId w:val="2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posażenie ogólnodydaktyczne pracown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infrastruktury pracowni</w:t>
      </w:r>
    </w:p>
    <w:p>
      <w:pPr>
        <w:pStyle w:val="Normal"/>
        <w:numPr>
          <w:ilvl w:val="1"/>
          <w:numId w:val="2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2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6"/>
        </w:numPr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ontażu i konfiguracji urządzeń telekomunikacyjnych</w:t>
      </w:r>
    </w:p>
    <w:p>
      <w:pPr>
        <w:pStyle w:val="Normal"/>
        <w:numPr>
          <w:ilvl w:val="3"/>
          <w:numId w:val="60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60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, uruchamiania i konfiguracji podzespołów oraz urządzeń telekomunikacyjnych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przewodów oraz kabli telekomunikacyjnych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i testowania telekomunikacyjnych urządzeń końcowych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kodu DTMF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modulacji impulsowo-kodowej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sygnalizacji abonenckiej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ontażu, uruchamiania i konfiguracji telefonii internetowej VoIP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onfiguracji sieci telekomunikacyjnej (jedno stanowisko dla dwóch osób)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850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konfiguracji sieci optotelekomunikacyjnej ze zwielokrotnianiem w dziedzinie długości fali (jedno stanowisko dla dwóch osób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60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stanowisk dydaktycznych w pracowni</w:t>
      </w:r>
    </w:p>
    <w:p>
      <w:pPr>
        <w:pStyle w:val="Normal"/>
        <w:numPr>
          <w:ilvl w:val="5"/>
          <w:numId w:val="6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09" w:firstLine="11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. Obok pracowni powinno znajdować się pomieszczenie z regałami i szafą do przechowywania sprzętu pomiarowego, modeli dydaktycznych oraz podzespołów elektronicznych. </w:t>
      </w:r>
    </w:p>
    <w:p>
      <w:pPr>
        <w:pStyle w:val="Normal"/>
        <w:numPr>
          <w:ilvl w:val="4"/>
          <w:numId w:val="6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60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pracowni w niezbędne media z określeniem ich parametrów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49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Stanowisko </w:t>
      </w:r>
      <w:r>
        <w:rPr>
          <w:rFonts w:cs="Arial" w:ascii="Arial" w:hAnsi="Arial"/>
          <w:color w:val="0070C0"/>
          <w:sz w:val="22"/>
          <w:szCs w:val="22"/>
        </w:rPr>
        <w:t>do montażu, uruchamiania i konfiguracji podzespołów oraz urządzeń telekomunikacyjnych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cja lutownicz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tacjonarny wyciąg oparów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urządzenie hot air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madło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płaskich i krzyżow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czypce uniwersalne, szczypce wydłużon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ęgi boczne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generator funkcyjny,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pasta lutownicza,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lutowie,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alafonia,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karty wyposażeń do central telefonicznych,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 xml:space="preserve">elementy i podzespoły innych urządzeń telekomunikacyjnych.  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2. </w:t>
      </w:r>
      <w:r>
        <w:rPr>
          <w:rFonts w:cs="Arial" w:ascii="Arial" w:hAnsi="Arial"/>
          <w:color w:val="0070C0"/>
          <w:sz w:val="22"/>
          <w:szCs w:val="22"/>
        </w:rPr>
        <w:t>Stanowisko do obróbki przewodów oraz kabli telekomunikacyjnych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RJ11,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RJ45,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aciskacz wtyków BNC,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óż monterski,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wkrętaków płaskich i krzyżowych,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uderzeniow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ester okablowania sieciowego lub analizator sieciowy z funkcją testera okablowania sieciowego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25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óżnego typu kable telekomunikacyjne i przewody spełniające wymagania kategorii okablowania 5, 6, 6a i 7 oraz klas D, E i F zgodnie z normami ISO/IEC, </w:t>
      </w:r>
    </w:p>
    <w:p>
      <w:pPr>
        <w:pStyle w:val="Normal"/>
        <w:numPr>
          <w:ilvl w:val="0"/>
          <w:numId w:val="25"/>
        </w:numPr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różnego typu zakończenia kablow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11" w:hanging="454"/>
        <w:rPr/>
      </w:pPr>
      <w:r>
        <w:rPr>
          <w:rFonts w:cs="Arial" w:ascii="Arial" w:hAnsi="Arial"/>
          <w:color w:val="0070C0"/>
          <w:sz w:val="22"/>
        </w:rPr>
        <w:t xml:space="preserve">4.3. Stanowisko </w:t>
      </w:r>
      <w:r>
        <w:rPr>
          <w:rFonts w:cs="Arial" w:ascii="Arial" w:hAnsi="Arial"/>
          <w:color w:val="0070C0"/>
          <w:sz w:val="22"/>
          <w:szCs w:val="22"/>
        </w:rPr>
        <w:t>do badania i testowania telekomunikacyjnych urządzeń końcowych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ystemowy aparat telefoniczny z zasilaczem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aparaty telefoniczne różnych typów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inal ISDN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erminal VoIP implementowany sprzętowo i programowo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AX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i cyfrowe łącze abonenckie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wkrętaków płaskich i krzyżow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oraz testowanie telekomunikacyjnych urządzeń końcowyc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4. Stanowisko </w:t>
      </w:r>
      <w:r>
        <w:rPr>
          <w:rFonts w:cs="Arial" w:ascii="Arial" w:hAnsi="Arial"/>
          <w:color w:val="0070C0"/>
          <w:sz w:val="22"/>
          <w:szCs w:val="22"/>
        </w:rPr>
        <w:t>do badania kodu DTMF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araty telefoniczne z wybieraniem tonow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kodu DTMF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5. Stanowisko do </w:t>
      </w:r>
      <w:r>
        <w:rPr>
          <w:rFonts w:cs="Arial" w:ascii="Arial" w:hAnsi="Arial"/>
          <w:color w:val="0070C0"/>
          <w:sz w:val="22"/>
          <w:szCs w:val="22"/>
        </w:rPr>
        <w:t>badania modulacji impulsowo-kodowej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modulacji impulsowo-kodowej.</w:t>
      </w:r>
    </w:p>
    <w:p>
      <w:pPr>
        <w:pStyle w:val="Normal"/>
        <w:numPr>
          <w:ilvl w:val="0"/>
          <w:numId w:val="73"/>
        </w:numPr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6. Stanowisko do badania sygnalizacji abonenckiej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z wybieraniem tonowym,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nalogowe i cyfrowe łącze abonenckie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lub symulatory ze specjalnie przygotowanymi układami umożliwiającymi badanie sygnalizacji abonenckiej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7. Stanowisko </w:t>
      </w:r>
      <w:r>
        <w:rPr>
          <w:rFonts w:cs="Arial" w:ascii="Arial" w:hAnsi="Arial"/>
          <w:color w:val="0070C0"/>
          <w:sz w:val="22"/>
          <w:szCs w:val="22"/>
        </w:rPr>
        <w:t>do montażu, uruchamiania i konfiguracji telefonii internetowej VoIP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oprogramowanie do konfiguracji i monitorowania pracy centrali,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VoIP, 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outer z funkcją QoS i możliwością tworzenia sieci wirtualnych.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oste kable sieciowe zakończone wtykami RJ45,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routera oraz telefonu VoIP w języku polskim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709" w:hanging="349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8. Stanowisko do konfiguracji sieci telekomunikacyjnej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bonencka centrala telefoniczna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paraty telefoniczne różnych typów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analogowe i cyfrowe łącze abonenckie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óż uderzeniowy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ultimetr cyfrowy,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cyloskop cyfrowy lub komputer PC z kartą pomiarową oraz oprogramowaniem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ateriałów, surowców, półfabrykatów i innych środków niezbędnych w procesie kształcenia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1080" w:hanging="36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oprogramowanie do konfiguracji i monitorowania pracy centrali. 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ind w:left="851" w:hanging="4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9. Stanowisko do konfiguracji sieci optotelekomunikacyjnej ze zwielokrotnianiem w dziedzinie długości f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konfiguracji i monitorowania pracy systemu DWDM.</w:t>
      </w:r>
    </w:p>
    <w:p>
      <w:pPr>
        <w:pStyle w:val="Normal"/>
        <w:numPr>
          <w:ilvl w:val="4"/>
          <w:numId w:val="18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ykaz maszyn, urządzeń, aparatów, narzędzi i innego sprzętu właściwego dla kwalifikacji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WDM (dwa urządzenia) wyposażony w karty optyczne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e światłowodowe,</w:t>
      </w:r>
    </w:p>
    <w:p>
      <w:pPr>
        <w:pStyle w:val="Normal"/>
        <w:numPr>
          <w:ilvl w:val="4"/>
          <w:numId w:val="18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sprzętu/urządzeń pomiarowych, diagnostyczny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pomiarowy elementów optycznych DWDM wyposażony w laser do pomiarów DWDM, miernik mocy optycznej i reflektancj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onter sieci i urządzeń telekomunikacyjn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422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lektrotechniki i elektroni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1mV - 20 Vpp, wyjście mocy do 50 Vp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 MHz, automatyczny odczyt minimum 5 cyfr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óbkowania w czasie rzeczywistym 1 Gs/s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 mV – 10 V/d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 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 zewnętrznej pamięci USB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estowania układów logicz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Zasilacz stabilizowany napięcia stał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wyjściowe 2 x (0-30 V)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ąd wyjściowy 2 x (0-5 A)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napięcia stałego 5 V (obciążalność 0-3 A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napięcia i prądu na wyświetlaczach minimum 3-cyfr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ętnienia poniżej 0,5 mVrms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d przeciążeniem, odwrotną polaryzacją, przeciwzwarciowe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szeregowa, równoległa, tracking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ontażu i utrzymania linii telekomunikac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 skutecznej dla AC/AC+DC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 0,5%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 dB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tarka światłowo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wersalne gniazdo testowe dla ferrul o średnicy 2.5 m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abli światłowodowych wielomodowych i jednomod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źródło światła – dioda laserowa o centralnej długości fali </w:t>
              <w:br/>
              <w:t>650 nm/±10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idmowa (FWHM) mniejsza od 5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moc wyjściowa: 2 mW (3 dBm) dla wolnej przestrzeni, od 0.5 mW (-3 dBm) do 0.25 mW (-6 dBm) dla włókna jednomodowego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do 5 k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flektometr optyczny OTD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niazdo testowe jednomodowe 1310 nm/1550 nm, gniazdo zasilania, gniazdo USB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jednomodowych kabli światłowod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ci fal pomiarowych: 1310 nm/1550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namika pomiarów co najmniej 20 dB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strefy martwej co najwyżej 2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Źródło światła laser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– laser dualny o długościach fal 1310 nm/1550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widmowa: dla długości fali 1310 nm – maksymalnie 2 nm, dla długości fali 1550 nm – maksymalnie 3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moc wyjściowa: dla fali o długości 1310 nm/1550 nm ≥ -7 dB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łącze optyczne: wymienne adaptery, standardowy adapter SC lub opcjonalne ST i FC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pracy: fala stała, fala modulowana, automatyczne przełączanie między falam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mocy optyczn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owane długości fal: 1310 nm, 1550 n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e optyczne: wymienne adaptery, standardowy adapter SC lub opcjonalne ST i FC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pracy: manualny wybór długości fali, automatyczna detekcja długości fal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awarka światłowod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 włókna światłowodowego: SMF (ITU-T G.652), MMF (ITU-T G.651), DS-SMF (ITU-T G.653), NZDS-SMF (ITU-T G.655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płaszcza: 125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pokrycia zewnętrznego: od 0,2 mm do 1,5 m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toda centrowania: centrowanie do rdzenia, centrowanie do płaszcza albo pokrycia, centrowanie manualn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e tłumienie spawu: 0,02dB (SMF), 0,01dB (MMF), 0,04dB (DS-SMF), 0,04dB (NZDS-SMF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: TFT LCD, z możliwością wyświetlania w dwóch płaszczyzna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arametrów sieci telekomunikacyjnych z funkcją TDR lub dwa oddzielne urządzenia – tester sieci telekomunikacyjnych i reflektometr TD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y parametrów linii telekomunikacyjnej: charakterystyka impedancyjna, przesłuchy oraz szumy, odpowiedź częstotliwościowa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flektometr – TDR lokalizujący uszkodzenia na dystansie do 6 km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tosowania masek telekomunikacyjnych oraz definiowania przez użytkownika kryteriów pass/fail dotyczących badanych parametrów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konywania pomiarów zarówno z jednego jak i z obu końców lini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i odbiornik sygnału rad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AM o sygnale nośnym do 1 MHz, możliwością modulowania sygnałem sinusoidalnym bądź głose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AM o zakresie częstotliwości do 1600 kHz i częstotliwości pośredniej 455 k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dajnik FM o częstotliwości pośredniej 10,7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biornik FM o zakresie częstotliwości do 100 MHz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poziomu sygnał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dla sygnałów naziemnych do 870 MHz, a dla satelitarnych do 215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TV analogowej: poziom sygnału, poziom podnośnej video, poziom podnośnej audio, współczynnik poziomu podnośnej video do poziomu podnośnej audio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TV cyfrowej: moc kanału, aBER i bBER, MER, wykres konstelacji, współczynnik marginesu szumów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analogowej TV satelitarnej: poziom sygnał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arametrów cyfrowej TV satelitarnej: moc kanału, aBER (QPSK) i bBER, PER (8PSK), MER, EVM, wykres konstel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sygnału testowego do badania pętli abonenckiej lub inne urządzenie posiadające funkcjonalność gener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generowania addytywnego gaussowskiego szumu białego (AWGN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 charakterystyka gęstości widmowej mocy (PSD) w paśmie od 20 kHz do 3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mpedancja wyjściowa: minimum 4 kΩ w paśmie częstotliwości </w:t>
              <w:br/>
              <w:t>od 20 kHz do 3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e typy pętli abonenckich: ADSL, ADSL2, ADSL2 + i VDSL2 (modemy/DSLAM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ontażu i konfiguracji urządzeń telekomunikacyj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rądu  DC/AC 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1mV - 20 Vpp, wyjście mocy do 50 Vp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 MHz, automatyczny odczyt minimum 5 cyfr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Oscyloskop cyf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próbkowania w czasie rzeczywistym 1 Gs/s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 mV – 10 V/d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USB zewnętrznej pamięci USB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</w:rPr>
              <w:t>Karta pomiarowa do komputera PC z oprogramowa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owanie max: realne: do 250 Msa/s przy użyciu 1 kanału, realne: do 125 Msa/s przy użyciu 2 kanałów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a liczba kanałów 2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asma 20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pionowa przetwornika co najmniej 9 bitów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ezpośrednio z port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e ustawianie czułości sond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parametrów sieci telekomunikacyjnych z funkcją TDR lub dwa oddzielne urządzenia – tester sieci telekomunikacyjnych i reflektometr TD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y parametrów linii telekomunikacyjnej: charakterystyka impedancyjna, przesłuchy oraz szumy, odpowiedź częstotliwościowa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flektometr – TDR lokalizujący uszkodzenia na dystansie do 6 km, 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tosowania masek telekomunikacyjnych oraz definiowania przez użytkownika kryteriów pass/fail dotyczących badanych parametrów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wykonywania pomiarów zarówno z jednego jak i z obu końców lini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er okablowania 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wejściowy: RJ-45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estowanego okablowania: UTP, FTP, ST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parametrów propagacyjnych i związanych z kompatybilnością elektromagnetyczną: tłumiennie linii, rezystancja pętli, przenik zbliżny i zdalny, opóźnienie propag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nalizator sieciowy z funkcją testera okablowania sieciow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wejściowy: RJ-45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testowanego okablowania: UTP, FTP, ST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y parametrów okablowania: mapa połączeń, nieciągłość, zwarcie, pary odwrócone, pary skrzyżowane, pary rozdzielon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parametrów propagacyjnych i związanych z kompatybilnością elektromagnetyczną: tłumiennie linii, rezystancja pętli, przenik zbliżny i zdalny, opóźnienie propagacji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rywane rodzaje sieci: telefoniczna, Ethernet, Token Ring, przewód niezakończony urządzenie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dentyfikowane parametry sygnału sieciowego: przepływność bitowa, rodzaj transmisji, poziom sygnału, polaryzacja sygnału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e dodatkowe: wbudowany reflektometr pracujący w dziedzinie czasu – TDR, interfejsy szeregowe: RS-232 albo USB, możliwość sporządzania wykresów w funkcji czasu i częstotliwości, oprogramowanie umożliwiające sporządzanie raportów certyfikacyjnych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Generator sygnału testowego do badania pętli abonenckiej lub inne urządzenie posiadające funkcjonalność generato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generowania addytywnego gaussowskiego szumu białego (AWGN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aska charakterystyka gęstości widmowej mocy (PSD) w paśmie od 20 kHz do 3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mpedancja wyjściowa: minimum 4 kΩ w paśmie częstotliwości od 20 kHz do 30 M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owane typy pętli abonenckich: ADSL, ADSL2, ADSL2 + i VDSL2 (modemy/DSLAM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Abonencka centrala telefoniczna z aparatem systemowym i oprogramowaniem do konfiguracji i monitorowania pracy central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co najmniej 2 abonenckich portów analogow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abonenckiego portu systemowego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analogowej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translacji ISDN BR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uł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inal ISD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DSS1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nu wyświetlacza w języku polski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uter z funkcją QoS i możliwością tworzenia sieci wirtual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łączalna funkcja QoS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serwer DHC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acy jako klient DHC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z poziomu przeglądarki internetowej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tworzenia sieci wirtualnych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Access Point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telefoniczny VoIP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tokół SIP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figuracja aparatu z poziomu przeglądarki internetowej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sługa kilku (co najmniej 2) kont VoIP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logowy aparat telefon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bieranie impulsowe i tonowe (DTMF)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wnętrzna książka telefoniczn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historii połączeń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Flash, Pause, Mute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 wyświetlacz LCD oraz odbiór sygnalizacji CLIP-FSK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WD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nały 2,5 Gbps, 10 Gbps, 40 Gbps, 100 Gbps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onalność ROAD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ajalny laser DWDM w paśmie C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łączenia routerów IP/MPLS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udowa modularn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pomiarowy elementów optyczn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 DFB do pomiarów WDM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pasmowe źródło światła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ser ECL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mocy optycznej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łumik regulowany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flektan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upperRoman"/>
      <w:lvlText w:val="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5">
      <w:start w:val="5"/>
      <w:numFmt w:val="lowerLetter"/>
      <w:lvlText w:val="%6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ind w:left="155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66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160"/>
        </w:tabs>
        <w:ind w:left="57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2522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9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74"/>
        </w:tabs>
        <w:ind w:left="1374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4074"/>
        </w:tabs>
        <w:ind w:left="407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66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eastAsia="Times New Roman" w:cs="Aria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80z3">
    <w:name w:val="WW8Num80z3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17:00Z</dcterms:created>
  <dc:creator>Michał Janiszek</dc:creator>
  <dc:description/>
  <cp:keywords/>
  <dc:language>en-US</dc:language>
  <cp:lastModifiedBy>Kasia</cp:lastModifiedBy>
  <dcterms:modified xsi:type="dcterms:W3CDTF">2014-03-05T12:43:00Z</dcterms:modified>
  <cp:revision>17</cp:revision>
  <dc:subject/>
  <dc:title>Rekomendowane wyposażenie</dc:title>
</cp:coreProperties>
</file>