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monter nawierzchni kolejow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Adrian Busse, Jerzy Jankowski, Paweł Sygit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LOKOM-TOR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PROTOR;</w:t>
      </w:r>
      <w:r>
        <w:rPr>
          <w:rFonts w:cs="Arial" w:ascii="Arial" w:hAnsi="Arial"/>
          <w:sz w:val="20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Aleksandra Dąbrowska, Wojciech Szczepański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Monter nawierzchni kolejowej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71160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ie i utrzymywanie nawierzchni kolejowej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before="120" w:after="120"/>
              <w:ind w:left="311" w:hanging="360"/>
              <w:contextualSpacing/>
              <w:rPr>
                <w:rFonts w:ascii="Arial" w:hAnsi="Arial" w:eastAsia="Times New Roman" w:cs="Arial"/>
                <w:bCs/>
                <w:color w:val="0070C0"/>
                <w:sz w:val="22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before="120" w:after="120"/>
              <w:ind w:left="311" w:hanging="360"/>
              <w:contextualSpacing/>
              <w:rPr>
                <w:rFonts w:ascii="Arial" w:hAnsi="Arial" w:eastAsia="Times New Roman" w:cs="Arial"/>
                <w:bCs/>
                <w:color w:val="0070C0"/>
                <w:sz w:val="22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lang w:val="pl-PL" w:eastAsia="pl-PL"/>
              </w:rPr>
              <w:t>efekty kształcenia wspólne dla zawodów w ramach obszaru kształcenia stanowiące podbudowę do kształcenia w zawodzie lub grupie zawodów PKZ(B.c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before="120" w:after="120"/>
              <w:ind w:left="311" w:hanging="360"/>
              <w:contextualSpacing/>
              <w:rPr>
                <w:rFonts w:ascii="Arial" w:hAnsi="Arial" w:eastAsia="Times New Roman" w:cs="Arial"/>
                <w:bCs/>
                <w:color w:val="0070C0"/>
                <w:sz w:val="22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lang w:val="pl-PL" w:eastAsia="pl-PL"/>
              </w:rPr>
              <w:t>efekty kształcenia właściwe dla kwalifikacji wyodrębnionej w danym zawodzie B.14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ind w:left="459" w:hanging="142"/>
              <w:rPr>
                <w:rFonts w:ascii="Arial" w:hAnsi="Arial" w:eastAsia="Times New Roman" w:cs="Arial"/>
                <w:color w:val="0070C0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23"/>
              </w:numPr>
              <w:ind w:left="459" w:hanging="142"/>
              <w:rPr>
                <w:rFonts w:ascii="Arial" w:hAnsi="Arial" w:eastAsia="Times New Roman" w:cs="Arial"/>
                <w:color w:val="0070C0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23"/>
              </w:numPr>
              <w:ind w:left="459" w:hanging="142"/>
              <w:rPr>
                <w:rFonts w:ascii="Arial" w:hAnsi="Arial" w:eastAsia="Times New Roman" w:cs="Arial"/>
                <w:color w:val="0070C0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  <w:lang w:val="pl-PL" w:eastAsia="pl-PL"/>
              </w:rPr>
              <w:t>Pracownia nawierzchni dróg kolejowych</w:t>
            </w:r>
          </w:p>
          <w:p>
            <w:pPr>
              <w:pStyle w:val="Akapitzlist"/>
              <w:numPr>
                <w:ilvl w:val="0"/>
                <w:numId w:val="23"/>
              </w:numPr>
              <w:ind w:left="459" w:hanging="142"/>
              <w:rPr>
                <w:rFonts w:ascii="Arial" w:hAnsi="Arial" w:eastAsia="Times New Roman" w:cs="Arial"/>
                <w:color w:val="0070C0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5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2"/>
        </w:rPr>
        <w:t>Wykonywanie i utrzymywanie nawierzchni kolejowej</w:t>
      </w:r>
    </w:p>
    <w:p>
      <w:pPr>
        <w:pStyle w:val="Akapitzlist"/>
        <w:numPr>
          <w:ilvl w:val="0"/>
          <w:numId w:val="4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4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</w:rPr>
        <w:t>rysunku techniczneg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7"/>
        </w:numPr>
        <w:autoSpaceDE w:val="false"/>
        <w:ind w:left="714" w:hanging="357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 program do sporządzania rysunków technicznych i wizualizacji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, umożliwiające wykonywanie rysunków odręcznych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konstrukcji nawierzchni kolejowej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lansze z rysunkami przekrojów dróg kolejowych, przekrojów poprzecznych podtorza w przekopach i nasypach,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radniki dotyczące rysunku technicznego i odręcznego, normy dotyczące zasad wykonywania rysunków, przykładowe dokumentacje projektowe obiektów budowlanych, przykładowe dokumentacje dróg kolejowych i obiektów mostowych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Pracownia usytuowana w budynku szkoły na kondygnacji nadziemnej</w:t>
      </w:r>
      <w:r>
        <w:rPr>
          <w:rFonts w:cs="Arial" w:ascii="Arial" w:hAnsi="Arial"/>
          <w:color w:val="00B050"/>
          <w:sz w:val="22"/>
        </w:rPr>
        <w:t>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oraz pakietem biurowym, połączony z pozostałymi stanowiskami komputerowymi w pracowni za pomocą sieci lokalnej.</w:t>
      </w:r>
    </w:p>
    <w:p>
      <w:pPr>
        <w:pStyle w:val="Tekstkomentarz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owe dokumentacje projektowe obiektów budowlanych,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dróg kolejowych i obiektów mostowych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4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nawierzchni dróg kolejowy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óbki materiałów budowlanych z uwzględnieniem materiałów stosowanych w do budowy nawierzchni kolejowych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rysunki konstrukcji budowlanych i ich elementów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konstrukcji nawierzchni kolejowych,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konstrukcji rozjazdów i skrzyżowań torów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lub plansze przedstawiające urządzenia i zamknięcia nastawcze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lansze przedstawiające maszyny i urządzenia używane do budowy i naprawy nawierzchni kolejowych,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instruktażowe dotyczące technologii wykonania nawierzchni kolejowych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zestawy elementów hydrauliki i pneumatyki siłowej, stosowane w maszynach i urządzeniach do budowy i naprawy dróg kolejowych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zekrojów różnych typów szyn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różnych rodzajów łubków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szynowych podkładek stalowych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wkrętów, śrub i pierścieni stalowych stosowanych w torach i rozjazdach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rzekładek instalacyjno-amortyzacyjnych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ybli do podkładów i podrozjazdnic sprężonych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elementów do przytwierdzenia sprężystego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opórek przeciwpełznych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oromierz uniwersalny izolowany, suwmiarka rozjazdowa, profilomierz do pomiaru zużycia szyn, strzałkomierz, przyrząd do pomiaru luzów szynowych i termometr szynowy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: poradniki zawodowe dotyczące budowy i naprawy nawierzchni kolejowych, specjalistyczne czasopisma zawodowe, normy techniczne, aprobaty techniczne i certyfikaty jakości materiałów budowlanych stosowanych do budowy i naprawy nawierzchni kolejowych, przykładowe dokumentacje projektowe dróg kolejowych i obiektów mostowych, specyfikacje techniczne wykonania i odbioru robót montażowych, katalogi maszyn i urządzeń do robót torowych, dzienniki pomiarowe, przykłady dokumentacji pomiarowych i roboczych, katalogi nakładów rzeczowych, cenniki materiałów stosowanych w do budowy nawierzchni kolejowych, instrukcje obsługi maszyn i urządzeń do robót torowych, instrukcje kolejowe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firstLine="709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inimalna powierzchnia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strike/>
          <w:color w:val="0070C0"/>
          <w:sz w:val="22"/>
        </w:rPr>
      </w:pPr>
      <w:r>
        <w:rPr>
          <w:rFonts w:cs="Arial" w:ascii="Arial" w:hAnsi="Arial"/>
          <w:strike/>
          <w:color w:val="0070C0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bez podziału na grupy i założono, że jedno stanowisko przeznaczone jest dla dwóch ucznió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zka zawodowa wyposażona w dokumentację, instrukcje, normy, procedury, przewodniki, regulaminy, przepisy prawne właściwe dla pracowni </w:t>
      </w:r>
    </w:p>
    <w:p>
      <w:pPr>
        <w:pStyle w:val="Normal"/>
        <w:numPr>
          <w:ilvl w:val="0"/>
          <w:numId w:val="12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dróg kolejowych i obiektów mostowych,</w:t>
      </w:r>
    </w:p>
    <w:p>
      <w:pPr>
        <w:pStyle w:val="Normal"/>
        <w:numPr>
          <w:ilvl w:val="0"/>
          <w:numId w:val="12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robót montażowych,</w:t>
      </w:r>
    </w:p>
    <w:p>
      <w:pPr>
        <w:pStyle w:val="Normal"/>
        <w:numPr>
          <w:ilvl w:val="0"/>
          <w:numId w:val="12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zienniki pomiarowe, </w:t>
      </w:r>
    </w:p>
    <w:p>
      <w:pPr>
        <w:pStyle w:val="Normal"/>
        <w:numPr>
          <w:ilvl w:val="0"/>
          <w:numId w:val="12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dokumentacji pomiarowych i roboczych.</w:t>
      </w:r>
    </w:p>
    <w:p>
      <w:pPr>
        <w:pStyle w:val="Normal"/>
        <w:jc w:val="both"/>
        <w:rPr>
          <w:rFonts w:ascii="Arial" w:hAnsi="Arial" w:cs="Arial"/>
          <w:strike/>
          <w:color w:val="0070C0"/>
          <w:sz w:val="20"/>
          <w:szCs w:val="22"/>
        </w:rPr>
      </w:pPr>
      <w:r>
        <w:rPr>
          <w:rFonts w:cs="Arial" w:ascii="Arial" w:hAnsi="Arial"/>
          <w:strike/>
          <w:color w:val="0070C0"/>
          <w:sz w:val="20"/>
          <w:szCs w:val="22"/>
        </w:rPr>
      </w:r>
    </w:p>
    <w:p>
      <w:pPr>
        <w:pStyle w:val="Akapitzlist"/>
        <w:numPr>
          <w:ilvl w:val="0"/>
          <w:numId w:val="4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biblioteczka podręczna z literaturą przedmiotową wyposażoną w: instrukcje obsługi maszyn i urządzeń do wykonywania robót torowych, poradniki, normy techniczne, specyfikacje techniczne wykonania i odbioru robót, dokumentacje projektowe dróg kolejowych i obiektów mostowych, </w:t>
      </w:r>
    </w:p>
    <w:p>
      <w:pPr>
        <w:pStyle w:val="Normal"/>
        <w:numPr>
          <w:ilvl w:val="1"/>
          <w:numId w:val="3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lustrujące operacje z zakresu obróbki metali i drewna.</w:t>
      </w:r>
    </w:p>
    <w:p>
      <w:pPr>
        <w:pStyle w:val="Normal"/>
        <w:ind w:left="6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38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do obróbki metali (jedno stanowisko dla jednego ucznia).</w:t>
      </w:r>
    </w:p>
    <w:p>
      <w:pPr>
        <w:pStyle w:val="Normal"/>
        <w:numPr>
          <w:ilvl w:val="1"/>
          <w:numId w:val="38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do obróbki drewna (jedno stanowisko dla jednego ucznia).</w:t>
      </w:r>
    </w:p>
    <w:p>
      <w:pPr>
        <w:pStyle w:val="Normal"/>
        <w:numPr>
          <w:ilvl w:val="1"/>
          <w:numId w:val="38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spawania elektrycznego (jedno stanowisko dla dwóch uczniów).</w:t>
      </w:r>
    </w:p>
    <w:p>
      <w:pPr>
        <w:pStyle w:val="Normal"/>
        <w:numPr>
          <w:ilvl w:val="1"/>
          <w:numId w:val="38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spawania gazowego (jedno stanowisko dla trzech uczniów).</w:t>
      </w:r>
    </w:p>
    <w:p>
      <w:pPr>
        <w:pStyle w:val="Normal"/>
        <w:numPr>
          <w:ilvl w:val="1"/>
          <w:numId w:val="38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rac betoniarskich (jedno stanowisko dla czterech uczniów).</w:t>
      </w:r>
    </w:p>
    <w:p>
      <w:pPr>
        <w:pStyle w:val="Normal"/>
        <w:numPr>
          <w:ilvl w:val="1"/>
          <w:numId w:val="38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robót torowych (jedno stanowisko dla dwóch uczniów).</w:t>
      </w:r>
    </w:p>
    <w:p>
      <w:pPr>
        <w:pStyle w:val="Normal"/>
        <w:ind w:left="426" w:hanging="0"/>
        <w:rPr>
          <w:rFonts w:ascii="Arial" w:hAnsi="Arial" w:cs="Arial"/>
          <w:strike/>
          <w:color w:val="0070C0"/>
          <w:sz w:val="22"/>
        </w:rPr>
      </w:pPr>
      <w:r>
        <w:rPr>
          <w:rFonts w:cs="Arial" w:ascii="Arial" w:hAnsi="Arial"/>
          <w:strike/>
          <w:color w:val="0070C0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  <w:sz w:val="22"/>
        </w:rPr>
        <w:t>usytuowanie stanowisk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mienione stanowiska mogą być zlokalizowane w budynku warsztatów lub u pracodawcy lub wyjątkowo jako stanowiska szkoleniowe na zewnątrz budynku.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należy zapewnić gniazda i obwody elektryczne o napięciu 230 V i 400 V, instalację sprężonego powietrza i gniazda podłączeń do instalacji sprężonego powietrza, wentylację mechaniczną nawiewno-wywiewną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i bezodpływowy – osadnikowy pojemnik do mycia narzędzi oraz środki czystości, sprzęt ochrony przeciwpożarowej i apteczkę zaopatrzoną w środki niezbędne do udzielania pierwszej pomocy wraz z instrukcją o zasadach udzielania pierwszej pomocy.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leży zapewnić gniazda i obwody elektryczne o napięciu 230 V i 400 V oraz gniazda podłączeń do instalacji sprężonego powietrza.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poszczególnych stanowisk dydaktycznych w pracowni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3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obróbki metal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łyta traserska – 1szt. dla 2 uczni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a do prostowania lub kowadło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stołowa – 1 szt. dla 3 uczni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ostrzałka – 1 szt. dla 10 uczni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dźwigniowe ręczne do cięcia blach –1 szt. dla 5 uczni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ręczna – 3 szt. dla 10 uczni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awędziarka - 1 szt. dla 10 uczni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lcarka - 1 szt. dla 10 uczni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narzędzia: wiertarka, szlifierka, wkrętarka, wyrzynarka – 3 szt. dla 10 uczni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traserskie: rysik, punktak, cyrkiel, kątownik (ze stopką i bez stopki)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cinaki, przecinaki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lniki ślusarskie – kpl.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krętaki ślusarskie – kpl.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ła kręte do stali – kpl.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wintowniki M3 – M12 – kpl. (razem z pokrętłem)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ynki z oprawkami M3 – M12 – kpl.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zwiertaki, pogłębiacze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e: płaskie, oczkowe, nasadowe, imbusowe – kpl.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ągacz do łożysk uniwersalny (1 szt. na 5 uczniów,)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łotki 0,25 – 1 kg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iła do metalu z brzeszczotem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a drucian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19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kreskowy L=1000 mm, </w:t>
      </w:r>
    </w:p>
    <w:p>
      <w:pPr>
        <w:pStyle w:val="Normal"/>
        <w:numPr>
          <w:ilvl w:val="1"/>
          <w:numId w:val="19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sokościomierz suwmiarkowy,</w:t>
      </w:r>
    </w:p>
    <w:p>
      <w:pPr>
        <w:pStyle w:val="Normal"/>
        <w:numPr>
          <w:ilvl w:val="1"/>
          <w:numId w:val="19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suwmiarka z dokładnością 0,05 mm, </w:t>
      </w:r>
    </w:p>
    <w:p>
      <w:pPr>
        <w:pStyle w:val="Normal"/>
        <w:numPr>
          <w:ilvl w:val="1"/>
          <w:numId w:val="19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 uniwersal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autoSpaceDE w:val="false"/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lachy różnej grubości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autoSpaceDE w:val="false"/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ztałtowniki walcowa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blioteczka zawodowa wyposażona w dokumentacje projektowe, instrukcje, normy, procedury, przewodniki, regulaminy, przepisy prawne właściwe dla danego stanowiska</w:t>
      </w:r>
    </w:p>
    <w:p>
      <w:pPr>
        <w:pStyle w:val="Normal"/>
        <w:numPr>
          <w:ilvl w:val="0"/>
          <w:numId w:val="12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znajdujących się w warsztatach,</w:t>
      </w:r>
    </w:p>
    <w:p>
      <w:pPr>
        <w:pStyle w:val="Normal"/>
        <w:numPr>
          <w:ilvl w:val="0"/>
          <w:numId w:val="12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techniczne nawierzchni kolejowej.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2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3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do obróbki drewna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1440" w:hanging="73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a płatnic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1440" w:hanging="73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a ramowa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1440" w:hanging="73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narzędzia: wiertarko-wkrętarka akumulatorowa, pilarka tarczow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1440" w:hanging="73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elektryczna ręczn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1440" w:hanging="73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ła do drewn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1440" w:hanging="73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krętaki ręcz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1440" w:hanging="73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rug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1440" w:hanging="73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metal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1440" w:hanging="731"/>
        <w:rPr/>
      </w:pPr>
      <w:r>
        <w:rPr>
          <w:rFonts w:cs="Arial" w:ascii="Arial" w:hAnsi="Arial"/>
          <w:color w:val="0070C0"/>
          <w:sz w:val="22"/>
          <w:szCs w:val="22"/>
        </w:rPr>
        <w:t xml:space="preserve">pobijak stolarsk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1440" w:hanging="73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łut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1440" w:hanging="73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tarni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1440" w:hanging="73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kiera stolarsk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1440" w:hanging="73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stolarski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ind w:left="1440" w:hanging="73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iomnic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ind w:left="1440" w:hanging="73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 stal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ind w:left="1440" w:hanging="73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ta drewniana lub aluminiow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ind w:left="1440" w:hanging="73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kreskowy L=1000 mm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ind w:left="1440" w:hanging="73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lgotnościomierz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ind w:left="1440" w:hanging="73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 90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  <w:r>
        <w:rPr>
          <w:rFonts w:cs="Helvetica" w:ascii="Helvetica" w:hAnsi="Helvetica"/>
          <w:color w:val="0070C0"/>
          <w:sz w:val="22"/>
          <w:szCs w:val="22"/>
        </w:rPr>
        <w:t>k</w:t>
      </w:r>
      <w:r>
        <w:rPr>
          <w:rFonts w:cs="TTE273BBC8t00~3e;Times New Roman" w:ascii="TTE273BBC8t00~3e;Times New Roman" w:hAnsi="TTE273BBC8t00~3e;Times New Roman"/>
          <w:color w:val="0070C0"/>
          <w:sz w:val="22"/>
          <w:szCs w:val="22"/>
        </w:rPr>
        <w:t>ą</w:t>
      </w:r>
      <w:r>
        <w:rPr>
          <w:rFonts w:cs="Helvetica" w:ascii="Helvetica" w:hAnsi="Helvetica"/>
          <w:color w:val="0070C0"/>
          <w:sz w:val="22"/>
          <w:szCs w:val="22"/>
        </w:rPr>
        <w:t>townik nastawny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0"/>
          <w:numId w:val="1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rcica (krawędziaki i deski),</w:t>
      </w:r>
    </w:p>
    <w:p>
      <w:pPr>
        <w:pStyle w:val="Normal"/>
        <w:numPr>
          <w:ilvl w:val="1"/>
          <w:numId w:val="13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teriały do mocowania: gwoździe, wkręty, </w:t>
      </w:r>
    </w:p>
    <w:p>
      <w:pPr>
        <w:pStyle w:val="Normal"/>
        <w:numPr>
          <w:ilvl w:val="1"/>
          <w:numId w:val="13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do konserwacji: impregnaty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blioteczka zawodowa wyposażona w dokumentacje, instrukcje, normy, procedury, przewodniki, regulaminy, przepisy prawne właściwe dla danego stanowiska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znajdujących się w warsztatach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autoSpaceDE w:val="false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numPr>
          <w:ilvl w:val="1"/>
          <w:numId w:val="33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spawania elektrycznego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3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ół spawalniczy wyposażony w wentylację stanowiskową,  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spawania elektrycznego elektrodą otuloną,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spawania metodą MIG/MAG (wraz z reduktorem, butlą),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spawalniczy,</w:t>
      </w:r>
    </w:p>
    <w:p>
      <w:pPr>
        <w:pStyle w:val="Normal"/>
        <w:numPr>
          <w:ilvl w:val="1"/>
          <w:numId w:val="3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szlifierka kątowa, 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a druciana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1"/>
          <w:numId w:val="3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miar kreskowy L=1000 mm, 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 90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o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lachy różnej grubości, 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dy otulone różnych średnic,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t do spawania metodami MIG/MAG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zka zawodowa wyposażona w dokumentacje, instrukcje, normy, procedury, przewodniki, regulaminy, przepisy prawne właściwe dla danego stanowiska </w:t>
      </w:r>
    </w:p>
    <w:p>
      <w:pPr>
        <w:pStyle w:val="Normal"/>
        <w:numPr>
          <w:ilvl w:val="0"/>
          <w:numId w:val="12"/>
        </w:numPr>
        <w:autoSpaceDE w:val="false"/>
        <w:ind w:left="1080" w:firstLine="5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znajdujących się w warsztatach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2"/>
        </w:numPr>
        <w:autoSpaceDE w:val="false"/>
        <w:ind w:left="1080" w:firstLine="5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autoSpaceDE w:val="false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numPr>
          <w:ilvl w:val="1"/>
          <w:numId w:val="33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Stanowisko spawania gazowego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spawalniczy wyposażony w wentylację stanowiskową,  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utla tlenowa, acetylenowa, węże, reduktory, zestaw palników do spawania </w:t>
        <w:br/>
        <w:t>i cięcia metali,</w:t>
      </w:r>
    </w:p>
    <w:p>
      <w:pPr>
        <w:pStyle w:val="Normal"/>
        <w:numPr>
          <w:ilvl w:val="1"/>
          <w:numId w:val="3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szlifierka kątowa, 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otka druciana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1"/>
          <w:numId w:val="35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miar kreskowy L=1000 mm, 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 90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rPr/>
      </w:pPr>
      <w:r>
        <w:rPr>
          <w:rFonts w:cs="Arial" w:ascii="Arial" w:hAnsi="Arial"/>
          <w:color w:val="0070C0"/>
          <w:sz w:val="22"/>
          <w:szCs w:val="22"/>
        </w:rPr>
        <w:t>plansze przedstawiające: rozkład temperatur w płomieniu acetylenowo-tlenowym, przekroje reduktorów, przekroje butli, przekroje palników do spawania i cięcia metali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lachy różnej grubości, 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oiwo spawalnicze do spawania gazowego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blioteczka zawodowa wyposażona w dokumentacje, instrukcje, normy, procedury, przewodniki, regulaminy, przepisy prawne właściwe dla danego stanowiska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ind w:left="1080" w:firstLine="5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znajdujących się w warsztatach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2"/>
        </w:numPr>
        <w:autoSpaceDE w:val="false"/>
        <w:ind w:left="1080" w:firstLine="5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43D151"/>
          <w:sz w:val="22"/>
          <w:szCs w:val="22"/>
        </w:rPr>
      </w:pPr>
      <w:r>
        <w:rPr>
          <w:rFonts w:cs="Arial" w:ascii="Arial" w:hAnsi="Arial"/>
          <w:color w:val="43D151"/>
          <w:sz w:val="22"/>
          <w:szCs w:val="22"/>
        </w:rPr>
      </w:r>
    </w:p>
    <w:p>
      <w:pPr>
        <w:pStyle w:val="Normal"/>
        <w:numPr>
          <w:ilvl w:val="1"/>
          <w:numId w:val="33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rac betoniarski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etoniarka wolnospadowa,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brator wgłębny buławowy,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brator powierzchniowy,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czka,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opata,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adro z podziałką objętościową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pomiarowa,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a do pomiaru konsystencji mieszanki betonowej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asek,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żwir,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spółka,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oda,</w:t>
      </w:r>
    </w:p>
    <w:p>
      <w:pPr>
        <w:pStyle w:val="Normal"/>
        <w:numPr>
          <w:ilvl w:val="1"/>
          <w:numId w:val="35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men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ę zawodową wyposażoną w dokumentację, instrukcje, normy, procedury, przewodniki, regulaminy, przepisy prawne właściwe dla danego stanowiska</w:t>
      </w:r>
    </w:p>
    <w:p>
      <w:pPr>
        <w:pStyle w:val="Akapitzlist"/>
        <w:numPr>
          <w:ilvl w:val="0"/>
          <w:numId w:val="14"/>
        </w:numPr>
        <w:ind w:left="1418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ceptury zapraw i mieszanek betonowyc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Akapitzlist"/>
        <w:numPr>
          <w:ilvl w:val="0"/>
          <w:numId w:val="14"/>
        </w:numPr>
        <w:ind w:left="1418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Akapitzlist"/>
        <w:ind w:left="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36"/>
        </w:numPr>
        <w:autoSpaceDE w:val="false"/>
        <w:ind w:left="1134" w:hanging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tanowisko robót torowych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134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ind w:left="1353" w:hanging="219"/>
        <w:rPr/>
      </w:pPr>
      <w:r>
        <w:rPr>
          <w:rFonts w:cs="Arial" w:ascii="Arial" w:hAnsi="Arial"/>
          <w:color w:val="0070C0"/>
          <w:sz w:val="22"/>
          <w:szCs w:val="22"/>
        </w:rPr>
        <w:t xml:space="preserve">klucze do śrub łubkowych i stopowych oraz wkrętów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ind w:left="135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bijaki ręczn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ind w:left="1353" w:hanging="219"/>
        <w:rPr/>
      </w:pPr>
      <w:r>
        <w:rPr>
          <w:rFonts w:cs="Arial" w:ascii="Arial" w:hAnsi="Arial"/>
          <w:color w:val="0070C0"/>
          <w:sz w:val="22"/>
          <w:szCs w:val="22"/>
        </w:rPr>
        <w:t xml:space="preserve">kleszcze do szyn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ind w:left="135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eszcze do podkład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ind w:left="135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dły do podsypk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ind w:left="135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nośnik kolejowy torowy 2 sz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ind w:left="1353" w:hanging="219"/>
        <w:rPr/>
      </w:pPr>
      <w:r>
        <w:rPr>
          <w:rFonts w:cs="Arial" w:ascii="Arial" w:hAnsi="Arial"/>
          <w:color w:val="0070C0"/>
          <w:sz w:val="22"/>
          <w:szCs w:val="22"/>
        </w:rPr>
        <w:t xml:space="preserve">zestaw narzędzi ślusarskich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ind w:left="1353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to do tłucz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709" w:firstLine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1"/>
          <w:numId w:val="28"/>
        </w:numPr>
        <w:autoSpaceDE w:val="false"/>
        <w:ind w:left="113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oromierz uniwersalny,</w:t>
      </w:r>
    </w:p>
    <w:p>
      <w:pPr>
        <w:pStyle w:val="Normal"/>
        <w:numPr>
          <w:ilvl w:val="1"/>
          <w:numId w:val="28"/>
        </w:numPr>
        <w:autoSpaceDE w:val="false"/>
        <w:ind w:left="113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filomierz do pomiaru zużycia szyn,</w:t>
      </w:r>
    </w:p>
    <w:p>
      <w:pPr>
        <w:pStyle w:val="Normal"/>
        <w:numPr>
          <w:ilvl w:val="1"/>
          <w:numId w:val="35"/>
        </w:numPr>
        <w:autoSpaceDE w:val="false"/>
        <w:ind w:left="113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kładka do badania dolegania iglicy rozjazdu 1 mm,</w:t>
      </w:r>
    </w:p>
    <w:p>
      <w:pPr>
        <w:pStyle w:val="Normal"/>
        <w:numPr>
          <w:ilvl w:val="1"/>
          <w:numId w:val="35"/>
        </w:numPr>
        <w:autoSpaceDE w:val="false"/>
        <w:ind w:left="113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kładki do badań zamknięć nastawczych rozjazdu 3 mm i 4 mm,</w:t>
      </w:r>
    </w:p>
    <w:p>
      <w:pPr>
        <w:pStyle w:val="Normal"/>
        <w:numPr>
          <w:ilvl w:val="1"/>
          <w:numId w:val="28"/>
        </w:numPr>
        <w:autoSpaceDE w:val="false"/>
        <w:ind w:left="113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rozjazdowa,</w:t>
      </w:r>
    </w:p>
    <w:p>
      <w:pPr>
        <w:pStyle w:val="Normal"/>
        <w:numPr>
          <w:ilvl w:val="1"/>
          <w:numId w:val="35"/>
        </w:numPr>
        <w:autoSpaceDE w:val="false"/>
        <w:ind w:left="113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in do badania luzów międzyszynowych,</w:t>
      </w:r>
    </w:p>
    <w:p>
      <w:pPr>
        <w:pStyle w:val="Normal"/>
        <w:numPr>
          <w:ilvl w:val="1"/>
          <w:numId w:val="28"/>
        </w:numPr>
        <w:autoSpaceDE w:val="false"/>
        <w:ind w:left="113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szyn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Akapitzlist"/>
        <w:numPr>
          <w:ilvl w:val="1"/>
          <w:numId w:val="28"/>
        </w:numPr>
        <w:autoSpaceDE w:val="false"/>
        <w:ind w:left="1134" w:hanging="0"/>
        <w:rPr/>
      </w:pPr>
      <w:r>
        <w:rPr>
          <w:rFonts w:cs="Arial" w:ascii="Arial" w:hAnsi="Arial"/>
          <w:color w:val="0070C0"/>
          <w:sz w:val="22"/>
          <w:szCs w:val="22"/>
        </w:rPr>
        <w:t>elementy nawierzchni kolejowej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28"/>
        </w:numPr>
        <w:autoSpaceDE w:val="false"/>
        <w:ind w:left="113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nek toru ok. 10 m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1"/>
          <w:numId w:val="28"/>
        </w:numPr>
        <w:autoSpaceDE w:val="false"/>
        <w:ind w:left="1134" w:hanging="0"/>
        <w:rPr/>
      </w:pPr>
      <w:r>
        <w:rPr>
          <w:rFonts w:cs="Arial" w:ascii="Arial" w:hAnsi="Arial"/>
          <w:color w:val="0070C0"/>
          <w:sz w:val="22"/>
          <w:szCs w:val="22"/>
        </w:rPr>
        <w:t>podsypka tłuczniow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28"/>
        </w:numPr>
        <w:autoSpaceDE w:val="false"/>
        <w:ind w:left="1418" w:hanging="284"/>
        <w:rPr/>
      </w:pPr>
      <w:r>
        <w:rPr>
          <w:rFonts w:cs="Arial" w:ascii="Arial" w:hAnsi="Arial"/>
          <w:color w:val="0070C0"/>
          <w:sz w:val="22"/>
          <w:szCs w:val="22"/>
        </w:rPr>
        <w:t>odcinek zwrotnicy rozjazdu S49 na podrozjazdnicach bez podsypki z zamontowanym zamknięciem nastawczym suwakowym oraz zwrotnikiem rozjazdowym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28"/>
        </w:numPr>
        <w:autoSpaceDE w:val="false"/>
        <w:ind w:left="113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 odcinki po 1,5 m toru klasycznego bez podsypk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1"/>
          <w:numId w:val="28"/>
        </w:numPr>
        <w:autoSpaceDE w:val="false"/>
        <w:ind w:left="113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ączniki szynowe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1"/>
          <w:numId w:val="28"/>
        </w:numPr>
        <w:autoSpaceDE w:val="false"/>
        <w:ind w:left="113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ubki zwykłe, izolowane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1"/>
          <w:numId w:val="28"/>
        </w:numPr>
        <w:autoSpaceDE w:val="false"/>
        <w:ind w:left="1134" w:hanging="0"/>
        <w:rPr/>
      </w:pPr>
      <w:r>
        <w:rPr>
          <w:rFonts w:cs="Arial" w:ascii="Arial" w:hAnsi="Arial"/>
          <w:color w:val="0070C0"/>
          <w:sz w:val="22"/>
          <w:szCs w:val="22"/>
        </w:rPr>
        <w:t>wkładki izolacji pionowej i poziomej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28"/>
        </w:numPr>
        <w:autoSpaceDE w:val="false"/>
        <w:ind w:left="113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uby łubkowe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134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iblioteczka zawodowa wyposażona w dokumentację, instrukcje, normy, procedury, przewodniki, regulaminy, przepisy prawne </w:t>
      </w:r>
    </w:p>
    <w:p>
      <w:pPr>
        <w:pStyle w:val="Normal"/>
        <w:numPr>
          <w:ilvl w:val="0"/>
          <w:numId w:val="12"/>
        </w:numPr>
        <w:autoSpaceDE w:val="false"/>
        <w:ind w:left="1080" w:firstLine="5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robót,</w:t>
      </w:r>
    </w:p>
    <w:p>
      <w:pPr>
        <w:pStyle w:val="Normal"/>
        <w:numPr>
          <w:ilvl w:val="0"/>
          <w:numId w:val="12"/>
        </w:numPr>
        <w:autoSpaceDE w:val="false"/>
        <w:ind w:left="1080" w:firstLine="5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projektowa dróg kolejowych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134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2"/>
        </w:numPr>
        <w:autoSpaceDE w:val="false"/>
        <w:ind w:left="1080" w:firstLine="5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strike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, szczególne wymagania dotyczące stanowiska, właściwe dla danej kwalifikacji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 sprzętem do zmechanizowanych robót torowych uczniowie powinni mieć możliwość zapoznania się w zakładach pracy zajmujących się wykonywaniem i naprawą nawierzchni kolejowych bezpośrednio na terenie odcinków robó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Monter nawierzchni kolejowej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7116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 i programem CAD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antywirusowy na każde stanowisko,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CAD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ska kreślars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nawierzchni dróg kolejowych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 i programem CAD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antywirusowy na każde stanowisko,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CAD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omierz uniwersalny izolowa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rześwitu i przechyłki toru oraz rozjazdów, pomiary żłobków w kierownicy i krzyżownicy rozjazdu (wymiary f, h, i) oraz zwrotnicy rozjazdu (g lub z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rozjazd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ilomierz do pomiaru zużycia szy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filomierz uniwersalny do pomiaru bocznego i pionowego zużycia główki szyny S49 oraz UIC60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rzałkomier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rzałkomierz uniwersalny do pomiaru strzałek łuku kołowego z przymiare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 do pomiaru luzów szyn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in pomiarowy ze skalą 1-15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 szyn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temperatur (-3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;7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)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 - stanowisko do obróbki metal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trasers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do prostowania lub kowadł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iercenia w stali ø3- ø15, zakres prędkości wrzeciona: 400 - 2500 obr./mi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stoł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350 W, średnica tarczy 200 mm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ożyce dźwigniowe gilotynowe do cięcia blach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blach grubości 4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ręczna stoł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 wysokość obrabianego elementu 30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wędzi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robocza 1200 mm do grubości blachy 2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lcarka do blach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2000 mm do blach o grubości 1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 rę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. 600 W, płynna regulacja obrotów, max średnica wiercenia w metalu 1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kąt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 720 W, średnica tarczy 115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o-wkręt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kumulatorowa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rzyn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. 600 W, cięcie w odchyleniu od pionu 0-45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ślusars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la jednego ucznia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 xml:space="preserve">IV.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Warsztaty szkolne - stanowisko do obróbki drew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o-wkrętarka akumulato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uchwytu (mm): 10, średnica wiercenia w drewnie (mm): 25 maksymalna średnica wiercenia w stali (mm): 10, prędkość bez obciążenia (obr/min): 0-450/0-1400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arka tarcz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prowadnicą, moc 700 W, średnica tarczy 160 mm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 rę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 600 W, płynna regulacja obrotów, średnica wiercenia w drewnie 2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stolars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la jednego ucznia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66" w:hanging="0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 xml:space="preserve">IV.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Warsztaty szkolne- stanowisko spawania elektryczneg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spawania metodą MIG/MAG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stownik spawalniczy 30 -180 A wraz z podajnikiem drutu, butlą, reduktorem podgrzewaczem gazu i uchwytem spawalniczym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metoda MM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spawalnicze do spawania elektrodami otulonymi prąd spawania min. 160 A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 xml:space="preserve">IV.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Warsztaty szkolne- stanowisko  spawania gazoweg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do spawania gazowego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tla tlenowa, acetylenowa, węże, reduktory, zestaw palników do spawania i cięcia metal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lifierka kątow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. 700 W, średnica tarczy 180 m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 xml:space="preserve">IV.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 xml:space="preserve">Warsztaty szkolne - stanowisko prac betoniarskich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toniarka wolnospad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lnospadowa. Napięcie zasilania 230 V. Moc silnika 250 - 600 W. Pojemność całkowita bębna mieszającego 70 – 12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 Pojemność zasypowa 40 – 8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 Osłona mechanizmu wieńca. Dodatkowe informacje: Gwarancja minimum 2 lata. Sieć autoryzowanych serwisów w Polsce. Wymagania bezpieczeńst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brator wgłębny buław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elektryczny: 230 V. Moc: 580 W. Wał o długości 1000 mm. Liczba obrotów: 3000 obr./min (12000 drgań na min.). Średnica buławy: 30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brator powierzchni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ok. 20x30 cm. Zasilanie: 230 V. Moc: 150 W. Prędkość obrotowa: 3000obr./min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 xml:space="preserve">IV.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>Warsztaty szkolne- stanowisko robót torow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inek toru około 10 metrów na warstwie podsypki umożliwiającej wymianę podbijanie podkład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wierzchnia typu S49 na podkładach drewnianych typ IIB; przytwierdzenie pośrednie typu K; tłuczeń kamienny o uziarnieniu 31 mm-50 mm, materiał staroużyteczn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omierz uniwers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pomiaru prześwitu i przechyłki toru oraz rozjazdów, pomiary żłobków w kierownicy i krzyżownicy rozjazdu (wymiary f, h, i) oraz zwrotnicy rozjazdu(g lub z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ilomierz do pomiaru zużycia szy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filomierz uniwersalny do pomiaru bocznego i pionowego zużycia główki szyny S49 oraz UIC60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ewarek kolejow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owy 5 t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e do wkręt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 do wkrętów 49 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lucze do śrub stopowych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 do śrub stopowych (nakrętka M22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bijaki ręcz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bijak ręczny do podkładów kolejow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eszcze do szy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eszcze do przenoszenia szyn kolejow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eszcze do podkład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eszcze do przenoszenia podkładów kolejow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dły do podsyp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dły do podsypki kolejowej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narzędzi ślusarskich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to do tłucz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to do tłucznia kolejowego (wielkość oczek max.30 mm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inek zwrotnicy rozjazdu S49 na podrozjazdnicach bez podsypki z zamontowanym zamknięciem nastawczym suwak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wierzchnia typu S49 na podrozjazdnicach drewnianych typu IIB; przytwierdzenie pośrednie typu K;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mknięcie nastawcze suwakowe (suwak, klamra i prowadnica);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wrotnik rozjazdowy (pręt nastawczy, przeciwwaga zwrotnika, wskaźnik zwrotnicowy niepodświetlany) (materiał staroużyteczny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rozjazd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lucze do śrub łubkowych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 do śrub łubkowych (nakrętka M24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a odcinki około 1,5 metra toru klasycznego bez podsypki umożliwiający montaż, demontaż złącz i przytwierdze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wierzchnia typu S49 na podkładach drewnianych typ IIB;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twierdzenie pośrednie typu K;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yk na podkładach drewnianych; łubki Ł49 wraz ze śrubami łubkowymi i nakrętkami M24x130 (materiał staroużyteczny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 do pomiaru luzów szyn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in pomiarowy ze skalą 1-15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 szyn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 (-3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; 7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TE273BBC8t00~3e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8175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8175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  <w:color w:val="0070C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4"/>
      <w:numFmt w:val="upperRoman"/>
      <w:lvlText w:val="%1."/>
      <w:lvlJc w:val="left"/>
      <w:pPr>
        <w:tabs>
          <w:tab w:val="num" w:pos="0"/>
        </w:tabs>
        <w:ind w:left="786" w:hanging="72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8" w:hanging="108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2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6" w:hanging="144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4" w:hanging="180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8" w:hanging="1800"/>
      </w:pPr>
      <w:rPr>
        <w:color w:val="0070C0"/>
      </w:r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8" w:hanging="108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2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6" w:hanging="144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4" w:hanging="180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8" w:hanging="1800"/>
      </w:pPr>
      <w:rPr>
        <w:color w:val="0070C0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64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color w:val="0070C0"/>
    </w:rPr>
  </w:style>
  <w:style w:type="character" w:styleId="WW8Num45z0">
    <w:name w:val="WW8Num45z0"/>
    <w:qFormat/>
    <w:rPr>
      <w:rFonts w:ascii="Arial" w:hAnsi="Arial" w:cs="Arial"/>
      <w:color w:val="0070C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color w:val="0070C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9:00Z</dcterms:created>
  <dc:creator>Michał Janiszek</dc:creator>
  <dc:description/>
  <cp:keywords/>
  <dc:language>en-US</dc:language>
  <cp:lastModifiedBy>Kasia</cp:lastModifiedBy>
  <dcterms:modified xsi:type="dcterms:W3CDTF">2014-03-05T12:07:00Z</dcterms:modified>
  <cp:revision>51</cp:revision>
  <dc:subject/>
  <dc:title>Rekomendowane wyposażenie</dc:title>
</cp:coreProperties>
</file>