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konstrukcji budowla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Barbara Duda</w:t>
      </w:r>
      <w:r>
        <w:rPr>
          <w:rFonts w:cs="Arial" w:ascii="Arial" w:hAnsi="Arial"/>
          <w:i/>
          <w:color w:val="000000"/>
          <w:sz w:val="20"/>
          <w:szCs w:val="20"/>
        </w:rPr>
        <w:t>-Dziewierz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, Jolanta Skoczylas, Marian Tuszyński;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Zakład Budowlany Radom, Usługi Murarskie „MUR-BUD-ANDRZEJ”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ROSA-MET Sp. </w:t>
      </w:r>
      <w:r>
        <w:rPr>
          <w:rFonts w:cs="Arial" w:ascii="Arial" w:hAnsi="Arial"/>
          <w:i/>
          <w:sz w:val="20"/>
          <w:szCs w:val="20"/>
          <w:lang w:val="pl-PL"/>
        </w:rPr>
        <w:t>o.o., EUROGLATER Sp. z o.o., INTERSOL DEWELOPER Sp. z</w:t>
      </w:r>
      <w:r>
        <w:rPr>
          <w:rFonts w:cs="Arial" w:ascii="Arial" w:hAnsi="Arial"/>
          <w:i/>
          <w:sz w:val="20"/>
          <w:szCs w:val="20"/>
        </w:rPr>
        <w:t xml:space="preserve"> o.o., STOLRAD Sp. z o.o., Katowickie Przedsiębiorstwo Budownictwa Przemysłowego „BUDUS” SA</w:t>
      </w:r>
      <w:r>
        <w:rPr>
          <w:rFonts w:cs="Arial" w:ascii="Arial" w:hAnsi="Arial"/>
          <w:i/>
          <w:sz w:val="20"/>
          <w:szCs w:val="20"/>
          <w:lang w:val="pl-PL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DOMKAT SA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konstrukcji budowlanyc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110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Montaż konstrukcji budowlan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20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Montaż konstrukcji budowlanych</w:t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lan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w robotach montaż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robót montażowych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 liniowy, przymiar zwijan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uwmiarka, kątownik, laserowy przyrząd traserski i dalmierz laserow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radniki zawodowe dotyczące robót budowlanych, specjalistyczne czasopisma zawodowe, normy techniczne, aprobaty techniczne i certyfikaty jakości materiałów budowlanych, przykładowe dokumentacje projektowe, specyfikacje techniczne wykonania i odbioru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konstrukcji stalowych, prefabrykowanych konstrukcji żelbetowych i prefabrykowanych konstrukcji drewnianych; katalogi i instrukcje montażu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konstrukcji stalowych, prefabrykowanych konstrukcji żelbetowych i prefabrykowanych konstrukcji drewnianych; katalogi nakładów rzeczowych, cenniki do kosztorysowania robót budowlanych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onstrukcji stalowych, prefabrykowanych konstrukcji żelbetowych i prefabrykowanych konstrukcji drewnianych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onstrukcji stalowych, prefabrykowanych konstrukcji żelbetowych i prefabrykowanych konstrukcji drewniany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ontażu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onstrukcji stalowych, prefabrykowanych konstrukcji żelbetowych i prefabrykowanych konstrukcji drewnia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budowlanych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zawodow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yposaż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 dokumentac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o konstrukcji: stalowej, prefabrykowanej żelbetowej, prefabrykowanej drewnianej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wyposażoną w: instrukcje obsługi maszyn i urządzeń budowlanych, poradniki, normy techniczne, specyfikacje techniczne wykonania i odbioru robót, dokumentacje projektowe, instrukcje montażu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konstrukcji stalowych, prefabrykowanych konstrukcji żelbetowych i prefabrykowanych konstrukcji drewnian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budowlanych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rodzajów drewna oraz rodzaje profili stalowych stosowanych do wykonania elementów konstrukcyjn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konstrukcji żelbet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przedstawiające rodzaje połączeń konstrukcji ciesielskich, rodzaje połączeń konstrukcji stalowych oraz elementy konstrukcji żelbetowych.</w:t>
      </w:r>
    </w:p>
    <w:p>
      <w:pPr>
        <w:pStyle w:val="Normal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i demontażu elementów konstrukcji stalowych (jedno stanowisko dla trzech uczniów).</w:t>
      </w:r>
    </w:p>
    <w:p>
      <w:pPr>
        <w:pStyle w:val="Normal"/>
        <w:numPr>
          <w:ilvl w:val="1"/>
          <w:numId w:val="2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i demontażu prefabrykowanych konstrukcji żelbetowych (jedno stanowisko dla trzech uczniów).</w:t>
      </w:r>
    </w:p>
    <w:p>
      <w:pPr>
        <w:pStyle w:val="Normal"/>
        <w:numPr>
          <w:ilvl w:val="1"/>
          <w:numId w:val="2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i demontażu prefabrykowanych konstrukcji drewnianych (jedno stanowisko dla trzech uczniów)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i 400 V, instalację sprężonego powietrza i gniazda podłączeń do instalacji sprężonego powietrza, wentylację mechaniczną nawiewno-wywiewną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 oraz gniazda podłączeń do instalacji sprężonego powietrza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0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montażu i demontażu elementów konstrukcji stalow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tarczowa z tarczami do metali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gilotynowe do cięcia blach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rugark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ezark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urkark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z kompletem wierteł do metalu ø 3-18 mm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a krawędziow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kątow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resor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unktaki, rysiki, stalowy liniał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kluczy do skręcania śrub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wory, klamry montażow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otki druciane, pędzl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pilników do metalu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stolet pneumatyczn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y i zawiesi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elki montażowe, zblocza i wielokrążki, dźwigniki, przeciągark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usztowania i pomosty robocze;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y montażowe, uchwyty, łączniki imadłowe, konduktor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ki: ślusarski stalowy i gumow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krętak z wymiennymi grotami, uchwytem i przedłużkami (kpl.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yrkiel do trasowani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a aluminiowa rozstawn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dłużacz elektryczny z kilkoma gniazd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ziomnica zwykła dł. 400 mm, 800 mm i 1500 mm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 stalow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on zwykły, pion montażowy, odchyłomierz optyczn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ki składane: 3,0 m, 5,0 m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ątownik stalowy 400 mm, 400x1000 m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lementy konstrukcji stalowy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owniki walcowan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ch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arb antykorozyjny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uby, nakrętki, podkładk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 projektowe, instrukcje, normy, procedury, przewodniki, regulaminy, przepisy prawne właściwe dla danego stanowisk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konstrukcji stalowych (wyroby hutnicze, łączniki)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 odbioru robót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projektowa konstrukcji stalow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montażu i demontażu prefabrykowanych konstrukcji żelbetowych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ążek stalowy do naprowadzania elementów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newka o pojemności około 4,8 litra do przenoszenia zaprawy i wypełniania pionowych kanałów między blokami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ej płaskodenny do wypełniania zaprawą spoin pionowych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lin stalowy do regulacji ustawienia prefabrykatów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ki murarski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cinaki, klucze do skręcania śrub, klucze lub cęgi do wiązania drutu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ielnie, szpachelki, packi z blachy nierdzewnej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wor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l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z kompletem wierteł do betonu ø 5-20 mm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erpaki, łopaty, szufl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elki montażowe, liny i zawiesia, odciągi linowe, dźwigniki, przeciągarki, zblocza i wielokrążki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łączniki imadłowe, rozpory montażowe, uchwyty, konduktor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etoniark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kątowa z tarczami do cięcia stali i betonu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larka elektryczn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amry montażow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iętarka mechaniczna lub hydrauliczn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sztowania i pomosty robocze, elementy szalunków systemowyc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ziomnica zwykła dł. 400 mm, 800 mm i 1500 mm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stalowy, miarki składane: 3,0 m; 5,0 m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ion zwykły, pion montażowy, odchyłomierz optyczny, kątownik stalowy lub drewniany 400 mm, 400x1000 mm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fabrykaty żelbetow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nka betonow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rawy lub ich składniki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i chemiczne do zapraw i betonów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l zbrojeniow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ica (krawędziaki i deski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prefabrykatów żelbetowych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 odbioru robót, 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projektowa prefabrykowanych konstrukcji żelbetowyc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montażu i demontażu prefabrykowanych konstrukcji drewnianych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y, młotki: ślusarski metalowy, gumowy, drewniany (pobijaki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chwyty, klucze do skręcania śrub, komplet wkrętaków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wierteł spiralnych i łopatkowych do drewn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rugnice stolarski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ezarka do drewn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kątow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larka elektryczn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sieciow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o-wkrętarka akumulatorow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impregnowania drewna (pędzle, pistolet malarski, pojemniki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y, zawiesia, belki montażowe, zblocza i wielokrążki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ączniki imadłowe, rozpory montażowe, zwor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sztowania i pomosty robocz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iarki składane 3,0 i 5,0 m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 15,0 m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ątownik drewniany lub stalowy, kątownik nastawny 400 mm, 400x1000 mm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zwykła dł. 400 mm, 800 mm i 1500 mm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 zwykły, pion montażowy, odchyłomierz optyc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do impregnacji drewna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ewno okrągłe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konstrukcji drewnianej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rcica (krawędziaki i deski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oździe, sworznie, wkręty, płytki gwoździowe (kolczaste), pierścieni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blioteczka zawodowa wyposażona w dokumentację, instrukcje, normy, procedury, przewodniki, regulaminy, przepisy prawne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konstrukcji drewnianych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projektowa prefabrykowanych konstrukcji drewnianych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 maszynami i urządzeniami służącymi do transportu poziomego i pionowego elementów konstrukcji stalowych, drewnianych i żelbetowych (wciągarka elektryczna, żuraw montażowy, suwnica) oraz z urządzeniem do trasowania i cięcia metali (automat do trasowania i cięcia), uczniowie winni mieć możliwość zapoznania się w zakładach produkcyjnych konstrukcji stalowych, żelbetowych i drewnianych lub bezpośrednio na terenie budów.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konstrukcji budowla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11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80"/>
        <w:gridCol w:w="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budowla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 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rysunku technicz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komputerowych dla ucznia i dla nauczyciela wyposażona w (komputery, stoliki i krzesła dla uczniów, biurko i krzesło obrotowe dla nauczyciela), z okablowaniem stanowisk, z zainstalowanym oprogramowaniem na każdym stanowisku pozwalającym pracę indywidualną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 Program do komputerowego wspomagania projektowania (CAD), umożliwiający tworzenie rysunków technicznych 2D i 3D.</w:t>
            </w:r>
          </w:p>
        </w:tc>
      </w:tr>
      <w:tr>
        <w:trPr>
          <w:trHeight w:val="71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 – stanowisko montażu i demontażu elementów konstrukcji stalowych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: 3-16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rzeciona: co najmniej 8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: MT2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: co najmniej 14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y promień stoł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: co najmniej 270x27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odległość między końcówką wrzeciona a podłogą: 65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odległość między końcówką a stołem 45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olumny: co najmniej ø 70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: co najmniej 550 W/400 V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arka - zaginark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długość robocza 1400 m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ubość ciętej blachy do 2 m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ęcie nożycami na całej długości roboczej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szenie górnej belki w trzech położeniach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prześwit między belkami 100 mm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 rę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blach o grubości do 1,5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długość robocza 2 050 mm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70C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tarcz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130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25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cięcia pod kątem 45/90 stopni 65/7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profili kwadratowych: pod kątem 45/90 - 60x60/70x70 mm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: 1400 W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. na biegu jałowym: 2.800-12.000 obr.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: 125 mm, 250 mm.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Wiertarka sieciowa z uda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d 1000 W do 120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regulowane elektronicznie w minimalnych zakresach od 0 - 700, 0 – 2100 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wrzecio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gło przeciążeniowe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SDS, oraz możliwość wymiany uchwytu – do wierteł z uchwytem cylindrycznym do ø 14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501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 – stanowisko montażu i demontażu prefabrykowanych konstrukcji żelbetowych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Wiertarka sieciowa z uda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d 1000 W do 120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regulowane elektronicznie w minimalnych zakresach od 0 - 700, 0 – 2100 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wrzecio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gło przeciążeniowe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SDS, oraz możliwość wymiany uchwytu – do wierteł z uchwytem cylindrycznym do ø 14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: 1400 W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. na biegu jałowym: 2.800-12.000 obr.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: 125 mm, 25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600 W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. bez obciążenia: 5200 obr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ięcia: przy 0° co najmniej do 75 mm; przy 45°co najmniej do 55 mm, przy 50°co najmniej do 5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iły: do 21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ór w pile: 3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tarka ręczna lub hydrauliczna do prę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cie na zimno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ownik stalowy: max. 100x5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t okrągły max. ø18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t kwadratowy: max. 16x16 mm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cie na gorąco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ownik stalowy: max. 100x15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t okrągły: max. ø3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t kwadratowy: max. 30x3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B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ton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,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250 - 600 W,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mechanizmu wieńca,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567" w:hanging="501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 – stanowisko montażu i demontażu prefabrykowanych konstrukcji drewnianych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Wiertarka sieciowa z uda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d 1000 W do 120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regulowane elektronicznie w minimalnych zakresach od 0 - 700, 0 – 2100 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wrzecion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gło przeciążeniowe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SDS, oraz możliwość wymiany uchwytu – do wierteł z uchwytem cylindrycznym do ø 14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60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. bez obciążenia: 5200 obr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ięcia: przy 0° co najmniej do 75 mm; przy 45°co najmniej do 55 mm, przy 50°co najmniej do 5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iły: do 21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ór w pile: 3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do drewna dolnowrzecion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rzyłączeniowe: 400 V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: co najmniej 1100 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wrzeciona: od 5800-8300 obr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rzeciona: co najmniej 3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ok wrzeciona: co najmniej 75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rzeciona : 60-7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tworu w stole: nie mniej niż 8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ruchomy, stół posuwowy.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: 1400 W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. na biegu jałowym: 2.800-12.000 obr.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: 125 mm, 25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 xml:space="preserve">Akumulatorowa wiertarko-wkrętar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y moment obrotowy do ok. 35 N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. 1 bieg od 0 do ok. 400 1/min, 2 bieg od 0 do ok. 1000 1/min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regulacji momentu obrotowego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akumulatora min 14,4 V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ok. 2,0 A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ężar z akumulatorem ok. 2,00 kg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: w drewnie ok. 30 mm, w stali ok. 10 m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zacisk, uchwyt wiertarski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w prawo, w lewo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hamulec wybiegow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ka ładowarka, 2 akumulatory do ok. 2,0 Ah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 wymagania bezpieczeńst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67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HTMLakronim">
    <w:name w:val="HTML - akronim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2:00Z</dcterms:created>
  <dc:creator>Michał Janiszek</dc:creator>
  <dc:description/>
  <cp:keywords/>
  <dc:language>en-US</dc:language>
  <cp:lastModifiedBy>Kasia</cp:lastModifiedBy>
  <dcterms:modified xsi:type="dcterms:W3CDTF">2014-03-05T12:04:00Z</dcterms:modified>
  <cp:revision>24</cp:revision>
  <dc:subject/>
  <dc:title/>
</cp:coreProperties>
</file>