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monter kadłubów okrętow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Wiesław Kamiński, Jan Sarniak</w:t>
      </w:r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>Henryk Stańczyk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</w:t>
      </w:r>
      <w:r>
        <w:rPr>
          <w:rFonts w:cs="Arial" w:ascii="Arial" w:hAnsi="Arial"/>
          <w:sz w:val="20"/>
        </w:rPr>
        <w:t xml:space="preserve">przedstawiciele </w:t>
      </w:r>
      <w:r>
        <w:rPr>
          <w:rFonts w:cs="Arial" w:ascii="Arial" w:hAnsi="Arial"/>
          <w:sz w:val="20"/>
          <w:lang w:val="pl-PL"/>
        </w:rPr>
        <w:t xml:space="preserve">następujących instytucji: </w:t>
      </w:r>
      <w:r>
        <w:rPr>
          <w:rFonts w:cs="Arial" w:ascii="Arial" w:hAnsi="Arial"/>
          <w:i/>
          <w:sz w:val="20"/>
        </w:rPr>
        <w:t xml:space="preserve">Zespół Szkół Technicznych w Gdyni, Stocznia Marynarki Wojennej, </w:t>
      </w:r>
      <w:hyperlink r:id="rId2" w:tgtFrame="_self">
        <w:r>
          <w:rPr>
            <w:rStyle w:val="InternetLink"/>
            <w:rFonts w:cs="Arial" w:ascii="Arial" w:hAnsi="Arial"/>
            <w:i/>
            <w:sz w:val="20"/>
          </w:rPr>
          <w:t>Stocznia Gdańsk S.A.</w:t>
        </w:r>
      </w:hyperlink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>Stocznia Jachtowa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Roman Ruprecht, Zbigniew Pilch;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190"/>
        <w:gridCol w:w="3190"/>
      </w:tblGrid>
      <w:tr>
        <w:trPr>
          <w:trHeight w:val="28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Monter kadłubów okrętowych</w:t>
            </w:r>
          </w:p>
        </w:tc>
      </w:tr>
      <w:tr>
        <w:trPr>
          <w:trHeight w:val="31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721402</w:t>
            </w:r>
          </w:p>
        </w:tc>
      </w:tr>
      <w:tr>
        <w:trPr>
          <w:trHeight w:val="71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1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konywanie elementów kadłuba okręt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 Montaż i remont kadłuba okrętu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34" w:hanging="364"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34" w:hanging="364"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34" w:hanging="364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 ramach obszaru kształcenia stanowiące podbudowę do kształcenia w zawodzie lub grupie zawodów PKZ(M.a), PKZ(M.i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34" w:hanging="364"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 ramach obszaru kształcenia stanowiące podbudowę do kształcenia w zawodzie lub grupie zawodów PKZ(M.a), PKZ(M.i)</w:t>
            </w:r>
          </w:p>
        </w:tc>
      </w:tr>
      <w:tr>
        <w:trPr>
          <w:trHeight w:val="108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34" w:hanging="364"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efekty kształcenia właściwe dla kwalifikacji wyodrębnionej w zawodzie M.22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34" w:hanging="364"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zawodzie M.23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17" w:hanging="218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179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3"/>
              </w:numPr>
              <w:ind w:left="317" w:hanging="147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317" w:hanging="223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7"/>
              </w:numPr>
              <w:ind w:left="363" w:hanging="213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</w:tabs>
              <w:ind w:left="363" w:hanging="157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technologii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142" w:leader="none"/>
              </w:tabs>
              <w:ind w:left="363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ind w:left="567" w:hanging="425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34"/>
        </w:numPr>
        <w:ind w:left="567" w:hanging="425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ind w:left="567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bCs/>
          <w:color w:val="0070C0"/>
          <w:sz w:val="22"/>
          <w:szCs w:val="22"/>
        </w:rPr>
        <w:t>Wykonywanie elementów kadłuba okrętu</w:t>
      </w:r>
    </w:p>
    <w:p>
      <w:pPr>
        <w:pStyle w:val="Akapitzlist"/>
        <w:numPr>
          <w:ilvl w:val="0"/>
          <w:numId w:val="4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cyan"/>
        </w:rPr>
      </w:pPr>
      <w:r>
        <w:rPr>
          <w:rFonts w:cs="Arial" w:ascii="Arial" w:hAnsi="Arial"/>
          <w:b/>
          <w:color w:val="000000"/>
          <w:sz w:val="22"/>
          <w:szCs w:val="22"/>
          <w:highlight w:val="cyan"/>
        </w:rPr>
      </w:r>
    </w:p>
    <w:p>
      <w:pPr>
        <w:pStyle w:val="Akapitzlist"/>
        <w:numPr>
          <w:ilvl w:val="0"/>
          <w:numId w:val="4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42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posażenie ogólnodydaktyczne pracowni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70C0"/>
          <w:sz w:val="22"/>
          <w:szCs w:val="22"/>
        </w:rPr>
        <w:t xml:space="preserve">stoliki uczniowskie przeznaczone do realizacji rysunku odręcznego, wyposażone </w:t>
        <w:br/>
        <w:t>w twarde, gładkie blaty wraz z krzesłami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przeznaczone do organizacji stanowisk komputerowych, umożliwiające stabilne ustawienie monitorów i osprzętu dodatkowego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(do pisania mazakami)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stanowisko komputerowe prezentacyjne z dostępem do Internetu z drukarką, ploterem, skanerem i projektorem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teczka z podstawowym wyposażeniem. 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423"/>
        <w:rPr/>
      </w:pPr>
      <w:r>
        <w:rPr>
          <w:rFonts w:cs="Arial" w:ascii="Arial" w:hAnsi="Arial"/>
          <w:b/>
          <w:sz w:val="22"/>
        </w:rPr>
        <w:t>Opis</w:t>
      </w:r>
      <w:r>
        <w:rPr>
          <w:rFonts w:cs="Arial" w:ascii="Arial" w:hAnsi="Arial"/>
          <w:b/>
          <w:color w:val="000000"/>
          <w:sz w:val="22"/>
        </w:rPr>
        <w:t>y</w:t>
      </w:r>
      <w:r>
        <w:rPr>
          <w:rFonts w:cs="Arial" w:ascii="Arial" w:hAnsi="Arial"/>
          <w:b/>
          <w:sz w:val="22"/>
        </w:rPr>
        <w:t xml:space="preserve"> infrastruktury stanowisk dydaktycznych w pracown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autoSpaceDE w:val="false"/>
        <w:ind w:firstLine="709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W </w:t>
      </w:r>
      <w:r>
        <w:rPr>
          <w:rFonts w:cs="Arial" w:ascii="Arial" w:hAnsi="Arial"/>
          <w:color w:val="0070C0"/>
          <w:sz w:val="22"/>
          <w:szCs w:val="22"/>
        </w:rPr>
        <w:t>budynku szkoł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autoSpaceDE w:val="false"/>
        <w:ind w:left="709" w:hanging="0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Stanowisko</w:t>
      </w:r>
      <w:r>
        <w:rPr>
          <w:rFonts w:cs="Arial" w:ascii="Arial" w:hAnsi="Arial"/>
          <w:color w:val="0070C0"/>
          <w:sz w:val="22"/>
          <w:szCs w:val="22"/>
        </w:rPr>
        <w:t xml:space="preserve">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 xml:space="preserve">W </w:t>
      </w:r>
      <w:r>
        <w:rPr>
          <w:rFonts w:cs="Arial" w:ascii="Arial" w:hAnsi="Arial"/>
          <w:color w:val="0070C0"/>
          <w:sz w:val="22"/>
        </w:rPr>
        <w:t>pracowni</w:t>
      </w:r>
      <w:r>
        <w:rPr>
          <w:rFonts w:cs="Arial" w:ascii="Arial" w:hAnsi="Arial"/>
          <w:color w:val="0070C0"/>
          <w:sz w:val="22"/>
          <w:szCs w:val="22"/>
        </w:rPr>
        <w:t xml:space="preserve">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kreślenia i szkicowania.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wykaz</w:t>
      </w:r>
      <w:r>
        <w:rPr>
          <w:rFonts w:cs="Arial" w:ascii="Arial" w:hAnsi="Arial"/>
          <w:sz w:val="22"/>
        </w:rPr>
        <w:t xml:space="preserve"> modeli, symulatorów, fantomów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części typu: wałek, tuleja, dźwignia, tarcza, korpus, 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owe: odlewy, odkuwki, wały, wałki wielowypustowe, łożyska, tuleje, tarcze, uszczelnienia, koła i przekładnie łańcuchowe, koła i przekładnie zębate, ślimaki, ślimacznice i przekładnie ślimakowe, koła i napędy zapadkowe, przyrządy i uchwyty obróbkowe)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ączniki i połączenia części maszynowych (śruby, nakrętki i połączenia gwintowe, nity i połączenia nitowe, spoiny i połączenia spawane, zgrzeiny i połączenia zgrzewane, połączenia lutowane, połączenia klejone, połączenia zszywane, kołki </w:t>
        <w:br/>
        <w:t>i połączenia kołkowe, rury i połączenia rurowe)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cje komputerowe działania mechanizmów maszyn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ryły kadłuba z głównymi płaszczyznami odniesienia.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>
          <w:rFonts w:cs="Arial" w:ascii="Arial" w:hAnsi="Arial"/>
          <w:color w:val="000000"/>
          <w:sz w:val="22"/>
        </w:rPr>
        <w:t>stanowisko</w:t>
      </w:r>
      <w:r>
        <w:rPr>
          <w:rFonts w:cs="Arial" w:ascii="Arial" w:hAnsi="Arial"/>
          <w:sz w:val="22"/>
        </w:rPr>
        <w:t xml:space="preserve"> komputerowe z wykazem urządzeń peryferyjnych oraz programów 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komputerowy z oprogramowaniem systemowym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owe opracowania technologii obróbki, naprawy, montażu itp.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blioteczka zawodowa wyposażona w dokumentacje, instrukcje, normy, procedury, </w:t>
      </w:r>
      <w:r>
        <w:rPr>
          <w:rFonts w:cs="Arial" w:ascii="Arial" w:hAnsi="Arial"/>
          <w:color w:val="000000"/>
          <w:sz w:val="22"/>
        </w:rPr>
        <w:t>przewodniki</w:t>
      </w:r>
      <w:r>
        <w:rPr>
          <w:rFonts w:cs="Arial" w:ascii="Arial" w:hAnsi="Arial"/>
          <w:sz w:val="22"/>
        </w:rPr>
        <w:t>, regulaminy, przepisy prawne właściwe dla pracowni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 rysunku technicznego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brane normy dotyczące rysunku technicznego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elementów znormalizowanych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dotyczące obsługi programu do rysunku technicznego (typu CAD).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highlight w:val="cyan"/>
        </w:rPr>
      </w:pPr>
      <w:r>
        <w:rPr>
          <w:rFonts w:cs="Arial" w:ascii="Arial" w:hAnsi="Arial"/>
          <w:color w:val="0070C0"/>
          <w:sz w:val="22"/>
          <w:szCs w:val="22"/>
          <w:highlight w:val="cyan"/>
        </w:rPr>
      </w:r>
    </w:p>
    <w:p>
      <w:pPr>
        <w:pStyle w:val="Akapitzlist"/>
        <w:numPr>
          <w:ilvl w:val="0"/>
          <w:numId w:val="4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2"/>
          <w:szCs w:val="22"/>
          <w:highlight w:val="cyan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highlight w:val="cyan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posażenie ogólnodydaktyczne pracowni:</w:t>
      </w:r>
    </w:p>
    <w:p>
      <w:pPr>
        <w:pStyle w:val="Normal"/>
        <w:numPr>
          <w:ilvl w:val="0"/>
          <w:numId w:val="3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3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3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teczka zaopatrzona w środki niezbędne do udzielania pierwszej pomocy wraz z instrukcją o zasadach udzielania pierwszej pomocy. 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highlight w:val="cyan"/>
        </w:rPr>
      </w:pPr>
      <w:r>
        <w:rPr>
          <w:rFonts w:cs="Arial" w:ascii="Arial" w:hAnsi="Arial"/>
          <w:color w:val="0070C0"/>
          <w:sz w:val="22"/>
          <w:szCs w:val="22"/>
          <w:highlight w:val="cyan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iąg obróbki wstępnej blach i profili.</w:t>
      </w:r>
    </w:p>
    <w:p>
      <w:pPr>
        <w:pStyle w:val="Normal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blach i profili.</w:t>
      </w:r>
    </w:p>
    <w:p>
      <w:pPr>
        <w:pStyle w:val="Normal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prefabrykacji wstępnej.</w:t>
      </w:r>
    </w:p>
    <w:p>
      <w:pPr>
        <w:pStyle w:val="Normal"/>
        <w:numPr>
          <w:ilvl w:val="1"/>
          <w:numId w:val="28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do prefabrykacji sekcji i bloków kadłuba okrętu.</w:t>
      </w:r>
    </w:p>
    <w:p>
      <w:pPr>
        <w:pStyle w:val="Normal"/>
        <w:rPr>
          <w:rFonts w:ascii="Arial" w:hAnsi="Arial" w:cs="Arial"/>
          <w:color w:val="0070C0"/>
          <w:sz w:val="22"/>
          <w:highlight w:val="cyan"/>
        </w:rPr>
      </w:pPr>
      <w:r>
        <w:rPr>
          <w:rFonts w:cs="Arial" w:ascii="Arial" w:hAnsi="Arial"/>
          <w:color w:val="0070C0"/>
          <w:sz w:val="22"/>
          <w:highlight w:val="cyan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infrastruktury pracowni</w:t>
      </w:r>
    </w:p>
    <w:p>
      <w:pPr>
        <w:pStyle w:val="Normal"/>
        <w:numPr>
          <w:ilvl w:val="1"/>
          <w:numId w:val="4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42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U pracodawcy.</w:t>
      </w:r>
    </w:p>
    <w:p>
      <w:pPr>
        <w:pStyle w:val="Normal"/>
        <w:numPr>
          <w:ilvl w:val="1"/>
          <w:numId w:val="44"/>
        </w:numPr>
        <w:ind w:left="709" w:hanging="283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bok pracowni powinno znajdować się pomieszczenia: hala warsztatowa lub produkcyjna z udźwigowieniem, magazyn materiałów technologicznych, narzędziownia, szatnia dla uczniów, pomieszczenia sanitarne,</w:t>
      </w:r>
    </w:p>
    <w:p>
      <w:pPr>
        <w:pStyle w:val="Normal"/>
        <w:numPr>
          <w:ilvl w:val="1"/>
          <w:numId w:val="4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n.12 m 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1"/>
          <w:numId w:val="44"/>
        </w:numPr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Akapitzlist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silanie w energię elektryczną oraz sieć spawalnicza wraz z wyposażeniem,</w:t>
      </w:r>
    </w:p>
    <w:p>
      <w:pPr>
        <w:pStyle w:val="Akapitzlist"/>
        <w:numPr>
          <w:ilvl w:val="0"/>
          <w:numId w:val="3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zy techniczne z sieci stacjonarnych lub butli: tlen, acetylen, sprężone powietrze, CO</w:t>
      </w:r>
      <w:r>
        <w:rPr>
          <w:rFonts w:cs="Arial" w:ascii="Arial" w:hAnsi="Arial"/>
          <w:color w:val="0070C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stacje energetyczne, </w:t>
      </w:r>
    </w:p>
    <w:p>
      <w:pPr>
        <w:pStyle w:val="Akapitzlist"/>
        <w:numPr>
          <w:ilvl w:val="0"/>
          <w:numId w:val="43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świetlenie hali naturalne i sztuczne,</w:t>
      </w:r>
    </w:p>
    <w:p>
      <w:pPr>
        <w:pStyle w:val="Akapitzlist"/>
        <w:numPr>
          <w:ilvl w:val="0"/>
          <w:numId w:val="4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naturalna oraz sztuczna nawiewowo–wyciągow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.</w:t>
      </w:r>
    </w:p>
    <w:p>
      <w:pPr>
        <w:pStyle w:val="Normal"/>
        <w:ind w:left="993" w:hanging="284"/>
        <w:rPr>
          <w:rFonts w:ascii="Arial" w:hAnsi="Arial" w:cs="Arial"/>
          <w:color w:val="0070C0"/>
          <w:sz w:val="22"/>
          <w:szCs w:val="22"/>
          <w:highlight w:val="cyan"/>
        </w:rPr>
      </w:pPr>
      <w:r>
        <w:rPr>
          <w:rFonts w:cs="Arial" w:ascii="Arial" w:hAnsi="Arial"/>
          <w:color w:val="0070C0"/>
          <w:sz w:val="22"/>
          <w:szCs w:val="22"/>
          <w:highlight w:val="cyan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wnica o udźwigu min. 5 T, wysokości podnoszenia min. 8 m z wyposażeniem do transportu (uchwyt, zawiesia stalowe, szakle, zaciski, linka sterująca), 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stowniki wielostanowiskowe wyposażone w oporniki stanowiskowe, 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awarka elektryczna, 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do suszenia elektrod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ble spawalnicze i uziemiające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ółautomat spawalniczy typu Migomat do spawania w osłonie CO</w:t>
      </w:r>
      <w:r>
        <w:rPr>
          <w:rFonts w:cs="Arial" w:ascii="Arial" w:hAnsi="Arial"/>
          <w:b/>
          <w:color w:val="0070C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nik tlenowo-acetylenowy do spawania i cięcia gazowego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palniczka do palnika acetylenowo-tlenowego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ączka spawalnicz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chwyt do żłobienia elektropowietrznego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zlifierka pneumatyczn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rcza szlifierska o średnicy 150 mm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ąż sprężonego powietrza o długości ~20 m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 o masie 5 kg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traserski o masie 0,3 kg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spawalniczy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łom montażowy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iny montażowe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amry montażowe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a drucian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ik traserski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ak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nurek traserski ~10 m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rkiel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ąż tlenowy i acetylenowy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ąż sprężonego powietrz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duktor tlenowy i acetylenowy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łony technologiczne ochraniające przed naświetlaniem podczas spawania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az </w:t>
      </w:r>
      <w:r>
        <w:rPr>
          <w:rFonts w:cs="Arial" w:ascii="Arial" w:hAnsi="Arial"/>
          <w:sz w:val="22"/>
        </w:rPr>
        <w:t>sprzętu</w:t>
      </w:r>
      <w:r>
        <w:rPr>
          <w:rFonts w:cs="Arial" w:ascii="Arial" w:hAnsi="Arial"/>
          <w:color w:val="000000"/>
          <w:sz w:val="22"/>
        </w:rPr>
        <w:t>/urządzeń pomiarowych, diagnostyczny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93" w:hanging="284"/>
        <w:rPr>
          <w:color w:val="0070C0"/>
        </w:rPr>
      </w:pPr>
      <w:r>
        <w:rPr>
          <w:rFonts w:cs="Arial" w:ascii="Arial" w:hAnsi="Arial"/>
          <w:color w:val="0070C0"/>
          <w:sz w:val="22"/>
          <w:szCs w:val="22"/>
        </w:rPr>
        <w:t>taśma miernicza zwijana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etrówka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 stalowy płaski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drut do spawania w osłonie CO</w:t>
      </w:r>
      <w:r>
        <w:rPr>
          <w:rFonts w:cs="Arial" w:ascii="Arial" w:hAnsi="Arial"/>
          <w:color w:val="0070C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elektrody otulone rutylowe oraz zasadow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dy węglow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teriały montażowe: obrobione blachy okrętowe o grubości 4-10 mm zwykłej wytrzymałości,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file hutnicz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eda.</w:t>
      </w:r>
    </w:p>
    <w:p>
      <w:pPr>
        <w:pStyle w:val="Normal"/>
        <w:numPr>
          <w:ilvl w:val="0"/>
          <w:numId w:val="32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zentacje obrazujące: podstawowe operacje trasowania i narzędzia traserskie, gięcie i prostowanie, spawanie, pomiary i narzędzia miernicze.</w:t>
      </w:r>
    </w:p>
    <w:p>
      <w:pPr>
        <w:pStyle w:val="Normal"/>
        <w:numPr>
          <w:ilvl w:val="0"/>
          <w:numId w:val="3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tarcza spawalnicz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spawalnicz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szlifierski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monterski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ki ochronne dróg oddechow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pery ochronne do usz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sk ochron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znaczone zgodnie z przepisami drogi ewakuacyjne i wyjścia awaryjne (np. Dz. U. </w:t>
        <w:br/>
        <w:t xml:space="preserve">z 2002 r. Nr 75, poz. 690 – zm. z 2003 r. Nr 33, poz. 270, z 2004 r. Nr 109, </w:t>
        <w:br/>
        <w:t>poz. 1156)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i ochrony ppoż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  <w:highlight w:val="cyan"/>
        </w:rPr>
      </w:pPr>
      <w:r>
        <w:rPr>
          <w:rFonts w:cs="Arial" w:ascii="Arial" w:hAnsi="Arial"/>
          <w:color w:val="0070C0"/>
          <w:sz w:val="22"/>
          <w:szCs w:val="22"/>
          <w:highlight w:val="cyan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, szczególne wymagania dotyczące stanowiska, właściwe dla danej kwalifikacj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rPr/>
      </w:pPr>
      <w:r>
        <w:rPr>
          <w:rFonts w:cs="Arial" w:ascii="Arial" w:hAnsi="Arial"/>
          <w:color w:val="0070C0"/>
          <w:sz w:val="22"/>
          <w:szCs w:val="22"/>
        </w:rPr>
        <w:t>wszystkie maszyny, urządzenia i narzędzia pracy muszą posiadać certyfikaty lub świadectwa zgodności w zakresie bhp (np. EN 61140:2001- ochrona przed porażeniem elektrycznym)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e gazów technicznych oznakowane zgodnie z wymaganą przepisami kolorystyką.  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2. Montaż i remont kadłuba okrętu</w:t>
      </w:r>
    </w:p>
    <w:p>
      <w:pPr>
        <w:pStyle w:val="Akapitzlist"/>
        <w:numPr>
          <w:ilvl w:val="0"/>
          <w:numId w:val="2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posażenie ogólnodydaktyczne pracowni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oliki uczniowskie przeznaczone do realizacji rysunku odręcznego, wyposażone </w:t>
        <w:br/>
        <w:t>w twarde, gładkie blaty wraz z krzesłami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przeznaczone do organizacji stanowisk komputerowych, umożliwiające stabilne ustawienie monitorów i osprzętu dodatkowego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(do pisania mazakami)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stanowisko komputerowe prezentacyjne z dostępem do Internetu z drukarką, ploterem, skanerem i projektorem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teczka z podstawowym wyposażeniem. 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color w:val="000000"/>
          <w:sz w:val="22"/>
        </w:rPr>
        <w:t>Opis infrastruktury stanowisk dydaktycznych w pracown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autoSpaceDE w:val="false"/>
        <w:ind w:firstLine="709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W </w:t>
      </w:r>
      <w:r>
        <w:rPr>
          <w:rFonts w:cs="Arial" w:ascii="Arial" w:hAnsi="Arial"/>
          <w:color w:val="0070C0"/>
          <w:sz w:val="22"/>
          <w:szCs w:val="22"/>
        </w:rPr>
        <w:t>budynku szkoł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autoSpaceDE w:val="false"/>
        <w:ind w:left="709" w:hanging="0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Stanowisko</w:t>
      </w:r>
      <w:r>
        <w:rPr>
          <w:rFonts w:cs="Arial" w:ascii="Arial" w:hAnsi="Arial"/>
          <w:color w:val="0070C0"/>
          <w:sz w:val="22"/>
          <w:szCs w:val="22"/>
        </w:rPr>
        <w:t xml:space="preserve">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 xml:space="preserve">W </w:t>
      </w:r>
      <w:r>
        <w:rPr>
          <w:rFonts w:cs="Arial" w:ascii="Arial" w:hAnsi="Arial"/>
          <w:color w:val="0070C0"/>
          <w:sz w:val="22"/>
        </w:rPr>
        <w:t>pracowni</w:t>
      </w:r>
      <w:r>
        <w:rPr>
          <w:rFonts w:cs="Arial" w:ascii="Arial" w:hAnsi="Arial"/>
          <w:color w:val="0070C0"/>
          <w:sz w:val="22"/>
          <w:szCs w:val="22"/>
        </w:rPr>
        <w:t xml:space="preserve">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wyposażenia stanowisk dydaktycznych w pracowni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kreślenia i szkicowania.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: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wykaz</w:t>
      </w:r>
      <w:r>
        <w:rPr>
          <w:rFonts w:cs="Arial" w:ascii="Arial" w:hAnsi="Arial"/>
          <w:sz w:val="22"/>
        </w:rPr>
        <w:t xml:space="preserve"> modeli, symulatorów, fantomów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części typu: wałek, tuleja, dźwignia, tarcza, korpus, 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owe: odlewy, odkuwki, wały, wałki wielowypustowe, łożyska, tuleje, tarcze, uszczelnienia, koła i przekładnie łańcuchowe, koła i przekładnie zębate, ślimaki, ślimacznice i przekładnie ślimakowe, koła i napędy zapadkowe, przyrządy i uchwyty obróbkowe)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ączniki i połączenia części maszynowych (śruby, nakrętki i połączenia gwintowe, nity i połączenia nitowe, spoiny i połączenia spawane, zgrzeiny i połączenia zgrzewane, połączenia lutowane, połączenia klejone, połączenia zszywane, kołki </w:t>
        <w:br/>
        <w:t>i połączenia kołkowe, rury i połączenia rurowe)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cje komputerowe działania mechanizmów maszyn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ryły kadłuba z głównymi płaszczyznami odniesienia.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rFonts w:cs="Arial" w:ascii="Arial" w:hAnsi="Arial"/>
          <w:color w:val="000000"/>
          <w:sz w:val="22"/>
        </w:rPr>
        <w:t>stanowisk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mputerowe</w:t>
      </w:r>
      <w:r>
        <w:rPr>
          <w:rFonts w:cs="Arial" w:ascii="Arial" w:hAnsi="Arial"/>
          <w:sz w:val="22"/>
        </w:rPr>
        <w:t xml:space="preserve"> z wykazem urządzeń peryferyjnych oraz programów 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komputerowy z oprogramowaniem systemowym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owe opracowania technologii obróbki, naprawy, montażu itp.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rFonts w:cs="Arial" w:ascii="Arial" w:hAnsi="Arial"/>
          <w:color w:val="000000"/>
          <w:sz w:val="22"/>
        </w:rPr>
        <w:t>biblioteczka</w:t>
      </w:r>
      <w:r>
        <w:rPr>
          <w:rFonts w:cs="Arial" w:ascii="Arial" w:hAnsi="Arial"/>
          <w:sz w:val="22"/>
        </w:rPr>
        <w:t xml:space="preserve">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 rysunku technicznego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brane normy dotyczące rysunku technicznego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elementów znormalizowanych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dotyczące obsługi programu do rysunku technicznego (typu CAD).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highlight w:val="cyan"/>
        </w:rPr>
      </w:pPr>
      <w:r>
        <w:rPr>
          <w:rFonts w:cs="Arial" w:ascii="Arial" w:hAnsi="Arial"/>
          <w:color w:val="0070C0"/>
          <w:sz w:val="22"/>
          <w:szCs w:val="22"/>
          <w:highlight w:val="cyan"/>
        </w:rPr>
      </w:r>
    </w:p>
    <w:p>
      <w:pPr>
        <w:pStyle w:val="Akapitzlist"/>
        <w:numPr>
          <w:ilvl w:val="0"/>
          <w:numId w:val="2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technologii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uczniowskie przeznaczone do wykonywania opracowań z technologii okrętu, wyposażone w twarde, gładkie blaty wraz z krzesłami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toliki przeznaczone do organizacji stanowisk komputerowych, umożliwiające stabilne ustawienie monitorów i osprzętu dodatkowego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(do pisania mazakami)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tanowisko komputerowe prezentacyjne z dostępem do Internetu z drukarką, ploterem, skanerem i projektorem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ćwiczeń z technologii okrętu (typu CAD)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erokopiarka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teczka z podstawowym wyposażeniem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33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</w:t>
      </w:r>
      <w:r>
        <w:rPr>
          <w:rFonts w:cs="Arial" w:ascii="Arial" w:hAnsi="Arial"/>
          <w:color w:val="0070C0"/>
          <w:sz w:val="22"/>
          <w:szCs w:val="22"/>
        </w:rPr>
        <w:t>do wykonywania ćwiczeń z technologii okrętu.</w:t>
      </w:r>
    </w:p>
    <w:p>
      <w:pPr>
        <w:pStyle w:val="Normal"/>
        <w:numPr>
          <w:ilvl w:val="1"/>
          <w:numId w:val="33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ćwiczeniowe </w:t>
      </w:r>
      <w:r>
        <w:rPr>
          <w:rFonts w:cs="Arial" w:ascii="Arial" w:hAnsi="Arial"/>
          <w:color w:val="0070C0"/>
          <w:sz w:val="22"/>
          <w:szCs w:val="22"/>
        </w:rPr>
        <w:t>do trasowania oraz pomiarów metrologicznych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stanowisk dydaktycznych w pracowni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 </w:t>
      </w:r>
    </w:p>
    <w:p>
      <w:pPr>
        <w:pStyle w:val="Normal"/>
        <w:ind w:firstLine="70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szkoły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/>
      </w:pPr>
      <w:r>
        <w:rPr>
          <w:color w:val="0070C0"/>
          <w:sz w:val="22"/>
          <w:szCs w:val="22"/>
        </w:rPr>
        <w:t>narzędzia i sprzęt stosowany przez monterów kadłubów</w:t>
      </w:r>
      <w:r>
        <w:rPr>
          <w:color w:val="0070C0"/>
          <w:sz w:val="22"/>
          <w:szCs w:val="22"/>
          <w:lang w:val="pl-PL"/>
        </w:rPr>
        <w:t xml:space="preserve"> oraz </w:t>
      </w:r>
      <w:r>
        <w:rPr>
          <w:color w:val="0070C0"/>
          <w:sz w:val="22"/>
          <w:szCs w:val="22"/>
        </w:rPr>
        <w:t xml:space="preserve">spawaczy i traserów. 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urządzenia pomiarowe stosowane w trasowaniu oraz metrologii okrętowej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/>
      </w:pPr>
      <w:r>
        <w:rPr>
          <w:color w:val="0070C0"/>
          <w:sz w:val="22"/>
          <w:szCs w:val="22"/>
        </w:rPr>
        <w:t>modele różnych typów okrętów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modele typowych węzłów konstrukcyjnych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modele urządzeń spawalniczych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modele łóż, szablonów i rusztowań używanych w budownictwie okrętowym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modele podbudowy technologicznej pochylni i doków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ezentacje wirtualne konstrukcji okrętowych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óbki materiałów konstrukcyjnych i technologicznych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óbki połączeń spawanych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/>
      </w:pPr>
      <w:r>
        <w:rPr>
          <w:color w:val="0070C0"/>
          <w:sz w:val="22"/>
          <w:szCs w:val="22"/>
        </w:rPr>
        <w:t>zestaw komputerowy z oprogramowaniem  wspomagającym projektowanie np.: CAD (</w:t>
      </w:r>
      <w:hyperlink r:id="rId3">
        <w:r>
          <w:rPr>
            <w:rStyle w:val="InternetLink"/>
            <w:color w:val="0070C0"/>
            <w:sz w:val="22"/>
            <w:szCs w:val="22"/>
          </w:rPr>
          <w:t>ang.</w:t>
        </w:r>
      </w:hyperlink>
      <w:r>
        <w:rPr>
          <w:color w:val="0070C0"/>
          <w:sz w:val="22"/>
          <w:szCs w:val="22"/>
        </w:rPr>
        <w:t> Computer Aided Design)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akiet programów biurowych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drukarka sieciowa format wydruku A3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kaner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dokumentacja konstrukcyjna okrętów:</w:t>
      </w:r>
    </w:p>
    <w:p>
      <w:pPr>
        <w:pStyle w:val="Normal"/>
        <w:numPr>
          <w:ilvl w:val="0"/>
          <w:numId w:val="29"/>
        </w:numPr>
        <w:ind w:left="1430" w:right="11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y generalne różnych typów okrętów,</w:t>
      </w:r>
    </w:p>
    <w:p>
      <w:pPr>
        <w:pStyle w:val="Normal"/>
        <w:numPr>
          <w:ilvl w:val="0"/>
          <w:numId w:val="29"/>
        </w:numPr>
        <w:ind w:left="1430" w:right="11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linie teoretyczne kadłuba okrętu,</w:t>
      </w:r>
    </w:p>
    <w:p>
      <w:pPr>
        <w:pStyle w:val="Normal"/>
        <w:numPr>
          <w:ilvl w:val="0"/>
          <w:numId w:val="29"/>
        </w:numPr>
        <w:ind w:left="1430" w:right="11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charakterystyczne węzły konstrukcyjne,</w:t>
      </w:r>
    </w:p>
    <w:p>
      <w:pPr>
        <w:pStyle w:val="Normal"/>
        <w:numPr>
          <w:ilvl w:val="0"/>
          <w:numId w:val="29"/>
        </w:numPr>
        <w:ind w:left="1430" w:right="11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ekcje i bloki kadłuba okrętu,</w:t>
      </w:r>
    </w:p>
    <w:p>
      <w:pPr>
        <w:pStyle w:val="Normal"/>
        <w:numPr>
          <w:ilvl w:val="0"/>
          <w:numId w:val="29"/>
        </w:numPr>
        <w:ind w:left="1430" w:right="11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karty wykroju,</w:t>
      </w:r>
    </w:p>
    <w:p>
      <w:pPr>
        <w:pStyle w:val="Normal"/>
        <w:numPr>
          <w:ilvl w:val="0"/>
          <w:numId w:val="29"/>
        </w:numPr>
        <w:ind w:left="1430" w:right="11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chematy podziału sekcyjnego kadłuba.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dokumentacja technologiczna obróbki, prefabrykacji, montażu i prób szczelności kadłuba oraz zbiorników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wybrane normy dotyczące konstrukcji i technologii okrętu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odręczniki zawodowe, poradniki montera i spawacza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katalogi unifikacyjne typowych rozwiązań konstrukcyjnych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katalogi zbrojenia sekcji i bloków kadłuba okrętowego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tandardy wykonania konstrukcji kadłubowych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zepisy Towarzystw Klasyfikacyjnych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schematy organizacyjne stoczni produkcyjnych i remontowych, 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instrukcje obsługi urządzeń do spawania, cięcia i prostowania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ramowe technologie budowy i remontu okrętów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pecyfikacje prac remontowych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pecyfikacje materiałowe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zestawienia stopni prefabrykacyjnych i montażowych sekcji i bloków kadłuba okrętu,</w:t>
      </w:r>
    </w:p>
    <w:p>
      <w:pPr>
        <w:pStyle w:val="Tekstpodstawowy2"/>
        <w:numPr>
          <w:ilvl w:val="0"/>
          <w:numId w:val="30"/>
        </w:numPr>
        <w:spacing w:lineRule="auto" w:line="240"/>
        <w:ind w:left="993" w:hanging="28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instrukcje instalowania i uruchamiania wentylacji oraz oświetlenia stanowisk pracy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2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posażenie ogólnodydaktyczne wydziału produkcyjnego</w:t>
      </w:r>
    </w:p>
    <w:p>
      <w:pPr>
        <w:pStyle w:val="Normal"/>
        <w:numPr>
          <w:ilvl w:val="0"/>
          <w:numId w:val="3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3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3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teczki z podstawowym wyposażeniem. 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stanowisk dydaktycznych właściwych dla pracowni</w:t>
      </w:r>
    </w:p>
    <w:p>
      <w:pPr>
        <w:pStyle w:val="Normal"/>
        <w:numPr>
          <w:ilvl w:val="1"/>
          <w:numId w:val="26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ontażu, remontu i wodowania kadłuba okrętu (płyta montażowa, dok lub pochylnia).</w:t>
      </w:r>
    </w:p>
    <w:p>
      <w:pPr>
        <w:pStyle w:val="Normal"/>
        <w:numPr>
          <w:ilvl w:val="1"/>
          <w:numId w:val="26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omiarów geodezyjnych kadłuba.</w:t>
      </w:r>
    </w:p>
    <w:p>
      <w:pPr>
        <w:pStyle w:val="Normal"/>
        <w:numPr>
          <w:ilvl w:val="1"/>
          <w:numId w:val="26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sługi i oprzyrządowań stosowanych w procesie budowy oraz remontu kadłuba.</w:t>
      </w:r>
    </w:p>
    <w:p>
      <w:pPr>
        <w:pStyle w:val="Normal"/>
        <w:ind w:left="63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infrastruktury pracowni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 zakładzie pracy</w:t>
      </w:r>
      <w:r>
        <w:rPr>
          <w:rFonts w:cs="Arial" w:ascii="Arial" w:hAnsi="Arial"/>
          <w:color w:val="0070C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bok pracowni powinny znajdować się dodatkowe pomieszczenia: hala warsztatowa lub produkcyjna z udźwigowieniem, magazyn materiałów technologicznych, narzędziownia, szatnia dla uczniów, pomieszczenia sanitarne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n.12 m 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Akapitzlist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silanie w energię elektryczną oraz sieć spawalnicza wraz z wyposażeniem,</w:t>
      </w:r>
    </w:p>
    <w:p>
      <w:pPr>
        <w:pStyle w:val="Akapitzlist"/>
        <w:numPr>
          <w:ilvl w:val="0"/>
          <w:numId w:val="31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zy techniczne z sieci stacjonarnych lub butli: tlen, acetylen, sprężone powietrze, CO</w:t>
      </w:r>
      <w:r>
        <w:rPr>
          <w:rFonts w:cs="Arial" w:ascii="Arial" w:hAnsi="Arial"/>
          <w:color w:val="0070C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3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stacje energetyczne, </w:t>
      </w:r>
    </w:p>
    <w:p>
      <w:pPr>
        <w:pStyle w:val="Akapitzlist"/>
        <w:numPr>
          <w:ilvl w:val="0"/>
          <w:numId w:val="4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hali naturalne i sztuczne,</w:t>
      </w:r>
    </w:p>
    <w:p>
      <w:pPr>
        <w:pStyle w:val="Akapitzlist"/>
        <w:numPr>
          <w:ilvl w:val="0"/>
          <w:numId w:val="4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naturalna oraz sztuczna nawiewowo–wyciągow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.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highlight w:val="cyan"/>
        </w:rPr>
      </w:pPr>
      <w:r>
        <w:rPr>
          <w:rFonts w:cs="Arial" w:ascii="Arial" w:hAnsi="Arial"/>
          <w:color w:val="0070C0"/>
          <w:sz w:val="22"/>
          <w:szCs w:val="22"/>
          <w:highlight w:val="cyan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wyposażenia stanowisk dydaktycznych w pracowni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wnice i żurawie: na pochylni, dokowe i nabrzeżowe z wyposażeniem do transportu (uchwyty, zawiesia stalowe, trawersy, szakle, zaciski, linka sterująca), 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tformy samojezdne oraz inny sprzęt transportowy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sztowania stojące i wiszące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czyszczenia strumieniowego i konserwacji kadłubów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stowniki wielostanowiskowe wyposażone w oporniki stanowiskowe, 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awarki elektryczne, 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do suszenia elektrod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ble spawalnicze i uziemiające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ółautomaty spawalnicze typu Migomat do spawania w osłonie CO2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niki tlenowo-acetylenowe do spawania i cięcia gazowego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palniczka do palnika acetylenowo-tlenowego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niki grzebieniowe do prostowania bezudarowego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ączki spawalnicze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chwyty do żłobienia elektropowietrznego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i pneumatyczne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rcze szlifierskie różnych wymiarów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ęże sprężonego powietrza o długości ~20 m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 o masie 5 kg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traserski o masie 0,3 kg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spawalniczy,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łom montażowy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iny montażowe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amry montażowe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a drucian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ik traserski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ak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nurek traserski ~10 m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rkiel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ąż tlenowy i acetylenowy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duktor tlenowy i acetylenowy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łony technologiczne ochraniające przed naświetlaniem podczas spawania.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miernicza zwijan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etrówk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 stalowy płaski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almierz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welator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odolit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on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serowy sprzęt pomiar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defektoskopy ultradźwiękowe, magnetyczne i/lub rentgenowskie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iomnica.</w:t>
      </w:r>
    </w:p>
    <w:p>
      <w:pPr>
        <w:pStyle w:val="Normal"/>
        <w:numPr>
          <w:ilvl w:val="0"/>
          <w:numId w:val="19"/>
        </w:numPr>
        <w:ind w:left="720" w:hanging="294"/>
        <w:rPr/>
      </w:pPr>
      <w:r>
        <w:rPr>
          <w:rFonts w:cs="Arial" w:ascii="Arial" w:hAnsi="Arial"/>
          <w:color w:val="000000"/>
          <w:sz w:val="22"/>
        </w:rPr>
        <w:t>wykaz</w:t>
      </w:r>
      <w:r>
        <w:rPr>
          <w:rFonts w:cs="Arial" w:ascii="Arial" w:hAnsi="Arial"/>
          <w:sz w:val="22"/>
        </w:rPr>
        <w:t xml:space="preserve"> materiałów, surowców, półfabrykatów i innych środków niezbędnych w procesie kształc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drut do spawania w osłonie CO</w:t>
      </w:r>
      <w:r>
        <w:rPr>
          <w:rFonts w:cs="Arial" w:ascii="Arial" w:hAnsi="Arial"/>
          <w:color w:val="0070C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dy otulone rutylowe oraz zasad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dy węgl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efabrykaty do montażu kadłuba w postaci sekcji i blok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kładki ceramiczne różnego rodza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eda.</w:t>
      </w:r>
    </w:p>
    <w:p>
      <w:pPr>
        <w:pStyle w:val="Normal"/>
        <w:numPr>
          <w:ilvl w:val="0"/>
          <w:numId w:val="19"/>
        </w:numPr>
        <w:ind w:left="720" w:hanging="294"/>
        <w:rPr/>
      </w:pPr>
      <w:r>
        <w:rPr>
          <w:rFonts w:cs="Arial" w:ascii="Arial" w:hAnsi="Arial"/>
          <w:sz w:val="22"/>
        </w:rPr>
        <w:t xml:space="preserve">biblioteczka zawodowa wyposażona w dokumentacje, instrukcje, normy, procedury, </w:t>
      </w:r>
      <w:r>
        <w:rPr>
          <w:rFonts w:cs="Arial" w:ascii="Arial" w:hAnsi="Arial"/>
          <w:color w:val="000000"/>
          <w:sz w:val="22"/>
        </w:rPr>
        <w:t>przewodniki</w:t>
      </w:r>
      <w:r>
        <w:rPr>
          <w:rFonts w:cs="Arial" w:ascii="Arial" w:hAnsi="Arial"/>
          <w:sz w:val="22"/>
        </w:rPr>
        <w:t>, regulaminy, przepisy prawne właściwe dla pracown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arakterystyki techniczne doków i pochyln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y kolejności montażu oraz standardy budowy i remontu kadłub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amowe technologie montażu, budowy, remontu i prostowania kadłub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prac remontowych kadłuba okręt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y otworów komunikacyjnych w kadłubie okręt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zbrojenia i wyposażania kadłuba okręt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prób szczelności kadłuba i zbiorników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dokumentacja montażowa stępki przeciw-przechyłowej, znaków zanurzenia i wolnej burt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konstrukcyjna podbudowy okrętu do wodowani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 dokowania okręt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alastowania i wodowania okręt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ilmy dotyczące budowy i remontu okrętów. 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wykaz</w:t>
      </w:r>
      <w:r>
        <w:rPr>
          <w:rFonts w:cs="Arial" w:ascii="Arial" w:hAnsi="Arial"/>
          <w:sz w:val="22"/>
        </w:rPr>
        <w:t xml:space="preserve"> środków zapewniających przestrzeganie zasad ergonomii oraz bezpieczeństwa i higieny pracy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rcza spawalnicz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spawalnicz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szlifierski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monterski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ki ochronne dróg oddechow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pery ochronne do usz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sk ochron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oznaczone zgodnie z przepisami drogi ewakuacyjne i wyjścia awaryjne (np. Dz. U. z 2002 r. Nr 75, poz. 690 – zm. z 2003 r. Nr 33, poz. 270, z 2004 r. Nr 109, poz. 156)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i ochrony p. poż.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highlight w:val="cyan"/>
        </w:rPr>
      </w:pPr>
      <w:r>
        <w:rPr>
          <w:rFonts w:cs="Arial" w:ascii="Arial" w:hAnsi="Arial"/>
          <w:color w:val="0070C0"/>
          <w:sz w:val="22"/>
          <w:szCs w:val="22"/>
          <w:highlight w:val="cyan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ne, szczególne wymagania dotyczące stanowiska, właściwe dla danej kwalifikacji</w:t>
      </w:r>
    </w:p>
    <w:p>
      <w:pPr>
        <w:pStyle w:val="Normal"/>
        <w:numPr>
          <w:ilvl w:val="0"/>
          <w:numId w:val="40"/>
        </w:numPr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wszystkie maszyny, urządzenia i narzędzia pracy muszą posiadać certyfikaty lub świadectwa zgodności w zakresie bhp </w:t>
      </w:r>
      <w:r>
        <w:rPr>
          <w:rFonts w:cs="Arial" w:ascii="Arial" w:hAnsi="Arial"/>
          <w:color w:val="0070C0"/>
          <w:sz w:val="22"/>
        </w:rPr>
        <w:t>(np. EN 61140:2001 - ochrona przed porażeniem elektrycznym),</w:t>
      </w:r>
    </w:p>
    <w:p>
      <w:pPr>
        <w:pStyle w:val="Normal"/>
        <w:numPr>
          <w:ilvl w:val="0"/>
          <w:numId w:val="18"/>
        </w:numPr>
        <w:ind w:left="709" w:hanging="283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2"/>
        </w:rPr>
        <w:t xml:space="preserve">instalacje gazów technicznych oznakowane zgodnie z wymaganą przepisami kolorystyką.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Monter kadłubów okrętowy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7214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79"/>
        <w:gridCol w:w="613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 x 120 c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rysunku technicznego</w:t>
            </w:r>
          </w:p>
        </w:tc>
      </w:tr>
      <w:tr>
        <w:trPr>
          <w:trHeight w:val="2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miar liniow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 = 1 m</w:t>
            </w:r>
          </w:p>
        </w:tc>
      </w:tr>
      <w:tr>
        <w:trPr>
          <w:trHeight w:val="7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typu CA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owanie 2D/3D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iblioteki dla zawodów mechanicznych i elektrycznych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dlp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wxga (1.280 x 800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3.600 ansi lumenów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ast 15.000:1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wersja 2d-3d.</w:t>
            </w:r>
          </w:p>
        </w:tc>
      </w:tr>
      <w:tr>
        <w:trPr>
          <w:trHeight w:val="18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aktywna tablica dotykowa lcd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dotykowy led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: 65"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: fullhd (1.920 x 1.080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: 36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4.000:1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chnologia optyczna. </w:t>
            </w:r>
          </w:p>
        </w:tc>
      </w:tr>
      <w:tr>
        <w:trPr>
          <w:trHeight w:val="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70C0"/>
                <w:sz w:val="22"/>
                <w:szCs w:val="22"/>
                <w:lang w:val="pl-PL" w:eastAsia="pl-PL"/>
              </w:rPr>
              <w:t xml:space="preserve">Suwmiarka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0 mm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 xml:space="preserve">Mikromierz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0 ÷ 25 mm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5 ÷ 50 mm 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Kątomierz uniwersaln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0 mm z lupą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rPr>
                <w:rFonts w:cs="Arial"/>
                <w:color w:val="0070C0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 xml:space="preserve">Laptop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dwurdzeniow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graficzna: 2 GB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ram: 8 GB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dysku: 1000 GB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kiet biurowy. </w:t>
            </w:r>
          </w:p>
        </w:tc>
      </w:tr>
      <w:tr>
        <w:trPr>
          <w:trHeight w:val="4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Listwy zasilające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typrzepięciowe 230 V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 gniazdowe z kablem 2 m</w:t>
            </w:r>
          </w:p>
        </w:tc>
      </w:tr>
      <w:tr>
        <w:trPr>
          <w:trHeight w:val="10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  <w:t>D</w:t>
            </w:r>
            <w:r>
              <w:rPr>
                <w:color w:val="0070C0"/>
                <w:sz w:val="22"/>
                <w:szCs w:val="22"/>
              </w:rPr>
              <w:t xml:space="preserve">rukarka sieciowa 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wydruku A3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dwustronn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mono: 1200 x 600 dpi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kolor: 4800 x 1200 dpi.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kan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A3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lot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A2</w:t>
            </w:r>
          </w:p>
        </w:tc>
      </w:tr>
      <w:tr>
        <w:trPr>
          <w:trHeight w:val="4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Przybory kreślarsk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y zawierające ekierki, linijki, cyrkle, ołówki o różnej twardości, kątomierze (15 kompletów)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Modele brył geometryczn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y szkolne do rysunku technicznego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technologii</w:t>
            </w:r>
          </w:p>
        </w:tc>
      </w:tr>
      <w:tr>
        <w:trPr>
          <w:trHeight w:val="1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miar liniow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 = 1 m</w:t>
            </w:r>
          </w:p>
        </w:tc>
      </w:tr>
      <w:tr>
        <w:trPr>
          <w:trHeight w:val="6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typu CA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owanie 2D/3D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dlp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wxga (1.280 x 800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3.600 ansi lumenów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ast 15.000:1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wersja 2d-3d.</w:t>
            </w:r>
          </w:p>
        </w:tc>
      </w:tr>
      <w:tr>
        <w:trPr>
          <w:trHeight w:val="18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aktywna tablica dotykowa lcd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dotykowy led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: 65"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: fullhd (1.920 x 1.080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: 36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4.000:1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chnologia optyczna. </w:t>
            </w:r>
          </w:p>
        </w:tc>
      </w:tr>
      <w:tr>
        <w:trPr>
          <w:trHeight w:val="3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70C0"/>
                <w:sz w:val="22"/>
                <w:szCs w:val="22"/>
                <w:lang w:val="pl-PL" w:eastAsia="pl-PL"/>
              </w:rPr>
              <w:t xml:space="preserve">Kserokopiarka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or, format A3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Kątomierz uniwersaln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lupą, lmax = 300 mm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rPr>
                <w:rFonts w:cs="Arial"/>
                <w:color w:val="0070C0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 xml:space="preserve">Laptop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dwurdzeniow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graficzna: 2 GB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ram: 8 GB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dysku: 1000 GB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.</w:t>
            </w:r>
            <w:r>
              <w:rPr/>
              <w:t xml:space="preserve"> </w:t>
            </w:r>
          </w:p>
        </w:tc>
      </w:tr>
      <w:tr>
        <w:trPr>
          <w:trHeight w:val="4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Listwy zasilające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typrzepięciowe 230 V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 gniazdowe z kablem 2 m</w:t>
            </w:r>
          </w:p>
        </w:tc>
      </w:tr>
      <w:tr>
        <w:trPr>
          <w:trHeight w:val="9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  <w:t>D</w:t>
            </w:r>
            <w:r>
              <w:rPr>
                <w:color w:val="0070C0"/>
                <w:sz w:val="22"/>
                <w:szCs w:val="22"/>
              </w:rPr>
              <w:t xml:space="preserve">rukarka sieciowa 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wydruku A3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dwustronn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mono: 1200 x 600 dpi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kolor: 4800 x 1200 dpi.</w:t>
            </w:r>
          </w:p>
        </w:tc>
      </w:tr>
      <w:tr>
        <w:trPr>
          <w:trHeight w:val="1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kan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A3</w:t>
            </w:r>
          </w:p>
        </w:tc>
      </w:tr>
      <w:tr>
        <w:trPr>
          <w:trHeight w:val="1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lot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A2</w:t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Przybory kreślarsk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y zawierające ekierki, linijki, cyrkle, ołówki o różnej twardości, kątomierze (15 kompletów)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en-US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Rysik trasersk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ik z zaczepem 150 mm</w:t>
            </w:r>
          </w:p>
        </w:tc>
      </w:tr>
      <w:tr>
        <w:trPr>
          <w:trHeight w:val="2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Cyrkiel trasersk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L = 200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en-US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en-US"/>
              </w:rPr>
              <w:t>Punkta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unktak ślusarski </w:t>
            </w:r>
          </w:p>
        </w:tc>
      </w:tr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 w:eastAsia="en-US"/>
              </w:rPr>
              <w:t>K</w:t>
            </w:r>
            <w:r>
              <w:rPr>
                <w:rFonts w:cs="Arial"/>
                <w:color w:val="0070C0"/>
                <w:sz w:val="22"/>
                <w:szCs w:val="22"/>
                <w:lang w:val="en-US" w:eastAsia="en-US"/>
              </w:rPr>
              <w:t>omplet</w:t>
            </w:r>
            <w:r>
              <w:rPr>
                <w:rFonts w:cs="Arial"/>
                <w:color w:val="0070C0"/>
                <w:sz w:val="22"/>
                <w:szCs w:val="22"/>
                <w:lang w:val="pl-PL" w:eastAsia="en-US"/>
              </w:rPr>
              <w:t xml:space="preserve"> młotków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óżnej masie: 200, 400, 600, 800, 1000, 1500, 2000, 3000, 4000.</w:t>
            </w:r>
          </w:p>
        </w:tc>
      </w:tr>
      <w:tr>
        <w:trPr>
          <w:trHeight w:val="4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Taśma miernicza zwijan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5 m </w:t>
            </w:r>
          </w:p>
        </w:tc>
      </w:tr>
      <w:tr>
        <w:trPr>
          <w:trHeight w:val="2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Metrówk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m</w:t>
            </w:r>
          </w:p>
        </w:tc>
      </w:tr>
      <w:tr>
        <w:trPr>
          <w:trHeight w:val="1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rPr>
                <w:rFonts w:cs="Arial"/>
                <w:color w:val="0070C0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 xml:space="preserve">Próbki spawalnicze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normalizowane złącza doczołowe, kątowe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/>
              </w:rPr>
              <w:t>P</w:t>
            </w:r>
            <w:r>
              <w:rPr>
                <w:rFonts w:cs="Arial"/>
                <w:color w:val="0070C0"/>
                <w:sz w:val="22"/>
                <w:szCs w:val="22"/>
              </w:rPr>
              <w:t>rzepisy Towarzystw Klasyfikacyjn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S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ind w:left="46" w:hanging="0"/>
              <w:rPr>
                <w:rFonts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/>
                <w:color w:val="0070C0"/>
                <w:spacing w:val="-3"/>
                <w:sz w:val="22"/>
                <w:szCs w:val="22"/>
                <w:lang w:val="pl-PL"/>
              </w:rPr>
              <w:t>D</w:t>
            </w:r>
            <w:r>
              <w:rPr>
                <w:rFonts w:cs="Arial"/>
                <w:color w:val="0070C0"/>
                <w:spacing w:val="-3"/>
                <w:sz w:val="22"/>
                <w:szCs w:val="22"/>
              </w:rPr>
              <w:t>efektoskop ultradźwiękow</w:t>
            </w:r>
            <w:r>
              <w:rPr>
                <w:rFonts w:cs="Arial"/>
                <w:color w:val="0070C0"/>
                <w:spacing w:val="-3"/>
                <w:sz w:val="22"/>
                <w:szCs w:val="22"/>
                <w:lang w:val="pl-PL"/>
              </w:rPr>
              <w:t>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kompletem głowic i wzorców 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ind w:left="46" w:hanging="0"/>
              <w:rPr/>
            </w:pPr>
            <w:r>
              <w:rPr>
                <w:rFonts w:cs="Arial"/>
                <w:color w:val="0070C0"/>
                <w:spacing w:val="-3"/>
                <w:sz w:val="22"/>
                <w:szCs w:val="22"/>
                <w:lang w:val="pl-PL"/>
              </w:rPr>
              <w:t>D</w:t>
            </w:r>
            <w:r>
              <w:rPr>
                <w:rFonts w:cs="Arial"/>
                <w:color w:val="0070C0"/>
                <w:spacing w:val="-3"/>
                <w:sz w:val="22"/>
                <w:szCs w:val="22"/>
              </w:rPr>
              <w:t>efektoskop</w:t>
            </w:r>
            <w:r>
              <w:rPr>
                <w:rFonts w:cs="Arial"/>
                <w:color w:val="0070C0"/>
                <w:spacing w:val="-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/>
                <w:color w:val="0070C0"/>
                <w:spacing w:val="-3"/>
                <w:sz w:val="22"/>
                <w:szCs w:val="22"/>
              </w:rPr>
              <w:t>magnetyczn</w:t>
            </w:r>
            <w:r>
              <w:rPr>
                <w:rFonts w:cs="Arial"/>
                <w:color w:val="0070C0"/>
                <w:spacing w:val="-3"/>
                <w:sz w:val="22"/>
                <w:szCs w:val="22"/>
                <w:lang w:val="pl-PL"/>
              </w:rPr>
              <w:t>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kompletem głowic i wzorców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ind w:left="46" w:hanging="0"/>
              <w:rPr/>
            </w:pPr>
            <w:r>
              <w:rPr>
                <w:rFonts w:cs="Arial"/>
                <w:color w:val="0070C0"/>
                <w:sz w:val="22"/>
                <w:szCs w:val="22"/>
                <w:lang w:val="pl-PL"/>
              </w:rPr>
              <w:t>M</w:t>
            </w:r>
            <w:r>
              <w:rPr>
                <w:rFonts w:cs="Arial"/>
                <w:color w:val="0070C0"/>
                <w:sz w:val="22"/>
                <w:szCs w:val="22"/>
              </w:rPr>
              <w:t>ikroskop metalograficzn</w:t>
            </w:r>
            <w:r>
              <w:rPr>
                <w:rFonts w:cs="Arial"/>
                <w:color w:val="0070C0"/>
                <w:sz w:val="22"/>
                <w:szCs w:val="22"/>
                <w:lang w:val="pl-PL"/>
              </w:rPr>
              <w:t>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oprogramowaniem ułatwiającym analizy metali, stopów, połączeń spawanych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ind w:left="46" w:hanging="0"/>
              <w:rPr>
                <w:rFonts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/>
              </w:rPr>
              <w:t>Atlas metalograficzn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tlas struktur metalograficznych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spacing w:lineRule="auto" w:line="240"/>
              <w:ind w:left="74" w:hanging="0"/>
              <w:rPr>
                <w:rFonts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/>
              </w:rPr>
              <w:t>Zestawy penetracyjne do badań nieniszcząc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lety zawierające zmywacze, penetranty, wywoływacze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Warsztaty szkolne</w:t>
            </w:r>
          </w:p>
        </w:tc>
      </w:tr>
      <w:tr>
        <w:trPr>
          <w:trHeight w:val="4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Ubranie robocz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y zawierający spodnie, bluzę, buty z noskami, rękawice robocze, kask ochronny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nic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R ≥ 5 T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, zawiesia stalowe, szakle, zaciski, linka sterująca</w:t>
            </w:r>
          </w:p>
        </w:tc>
      </w:tr>
      <w:tr>
        <w:trPr>
          <w:trHeight w:val="7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spawalnicz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wyciągiem i systemem filtracji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le spawalnicze i uziemiające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ączka spawalnicza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ółautomaty spawalnicz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spawania metodą MIG, MAG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IG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tle z argonem i CO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as drutu do podajnika 1,2 15 kg</w:t>
            </w:r>
          </w:p>
        </w:tc>
      </w:tr>
      <w:tr>
        <w:trPr>
          <w:trHeight w:val="4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lnik acetylenowo-tlenow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kompletem dysz </w:t>
            </w:r>
          </w:p>
        </w:tc>
      </w:tr>
      <w:tr>
        <w:trPr>
          <w:trHeight w:val="4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alniczka do palnik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alacz do gazu pistoletowy</w:t>
            </w:r>
          </w:p>
        </w:tc>
      </w:tr>
      <w:tr>
        <w:trPr>
          <w:trHeight w:val="4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duktor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cetylenowy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lenowy</w:t>
            </w:r>
          </w:p>
        </w:tc>
      </w:tr>
      <w:tr>
        <w:trPr>
          <w:trHeight w:val="4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ęże gazow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ąż do acetylenu 9,0  50 mb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ąż do acetylenu 6,3  50 mb</w:t>
            </w:r>
          </w:p>
        </w:tc>
      </w:tr>
      <w:tr>
        <w:trPr>
          <w:trHeight w:val="1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0,3 kg</w:t>
            </w:r>
          </w:p>
        </w:tc>
      </w:tr>
      <w:tr>
        <w:trPr>
          <w:trHeight w:val="2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spawalnicz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sty</w:t>
            </w:r>
          </w:p>
        </w:tc>
      </w:tr>
      <w:tr>
        <w:trPr>
          <w:trHeight w:val="1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nkta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unktak ślusarski </w:t>
            </w:r>
          </w:p>
        </w:tc>
      </w:tr>
      <w:tr>
        <w:trPr>
          <w:trHeight w:val="2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otka drucian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 - rzędowa</w:t>
            </w:r>
          </w:p>
        </w:tc>
      </w:tr>
      <w:tr>
        <w:trPr>
          <w:trHeight w:val="4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elektryczn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a min 1000 W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Ø 150 mm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ik trasersk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ik z zaczepem 150 mm</w:t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rkiel trasersk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L = 200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elektro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0 V, 50 Hz, temp. 50-150° C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trasersk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traserska żeliwna 800x600</w:t>
            </w:r>
          </w:p>
        </w:tc>
      </w:tr>
      <w:tr>
        <w:trPr>
          <w:trHeight w:val="4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śma miernicza zwijan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5 m </w:t>
            </w:r>
          </w:p>
        </w:tc>
      </w:tr>
      <w:tr>
        <w:trPr>
          <w:trHeight w:val="1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ówk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m</w:t>
            </w:r>
          </w:p>
        </w:tc>
      </w:tr>
      <w:tr>
        <w:trPr>
          <w:trHeight w:val="4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uniwersaln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lupą  lmax = 300 mm</w:t>
            </w:r>
          </w:p>
        </w:tc>
      </w:tr>
      <w:tr>
        <w:trPr>
          <w:trHeight w:val="1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 stalow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 precyzyjny 250x160</w:t>
            </w:r>
          </w:p>
        </w:tc>
      </w:tr>
      <w:tr>
        <w:trPr>
          <w:trHeight w:val="4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0 mm o dokładności 0,1 mm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0 mm o dokładności 0,05 mm</w:t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elinomierz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0,05 ÷ 1 mm, l = 100÷200 mm</w:t>
            </w:r>
          </w:p>
        </w:tc>
      </w:tr>
      <w:tr>
        <w:trPr>
          <w:trHeight w:val="2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podstawką magnetyczną</w:t>
            </w:r>
          </w:p>
        </w:tc>
      </w:tr>
      <w:tr>
        <w:trPr>
          <w:trHeight w:val="3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ropowatościomierz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360µm z wyświetlaczem</w:t>
            </w:r>
          </w:p>
        </w:tc>
      </w:tr>
      <w:tr>
        <w:trPr>
          <w:trHeight w:val="4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ssamet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0÷ 25 mm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ziałka   0,001 mm</w:t>
            </w:r>
          </w:p>
        </w:tc>
      </w:tr>
      <w:tr>
        <w:trPr>
          <w:trHeight w:val="1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dy otulo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Ø 3,2 – 5 kg</w:t>
            </w:r>
          </w:p>
        </w:tc>
      </w:tr>
      <w:tr>
        <w:trPr>
          <w:trHeight w:val="4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acha okrętow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 = 6 ÷ 10 mm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x1500x2000 - 3 szt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x1500x2000 – 3 szt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x1500x2000 – 3 szt.</w:t>
            </w:r>
          </w:p>
        </w:tc>
      </w:tr>
      <w:tr>
        <w:trPr>
          <w:trHeight w:val="4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il hutnicz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 45x45x5 x 6000 – 3 szt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ebkownik  60x 8 x 6000 – 3 szt.</w:t>
            </w:r>
          </w:p>
        </w:tc>
      </w:tr>
      <w:tr>
        <w:trPr>
          <w:trHeight w:val="2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spawalnicz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spawalnicza 50x100</w:t>
            </w:r>
          </w:p>
        </w:tc>
      </w:tr>
      <w:tr>
        <w:trPr>
          <w:trHeight w:val="4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y spawalnicz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ogle spawalnicze z unoszonymi do góry klapkami ochronnymi.</w:t>
            </w:r>
          </w:p>
        </w:tc>
      </w:tr>
      <w:tr>
        <w:trPr>
          <w:trHeight w:val="2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y szlifiersk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ła poliwęglanowe</w:t>
            </w:r>
          </w:p>
        </w:tc>
      </w:tr>
      <w:tr>
        <w:trPr>
          <w:trHeight w:val="4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kawice spawalnicz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kawice skórzane</w:t>
            </w:r>
          </w:p>
        </w:tc>
      </w:tr>
      <w:tr>
        <w:trPr>
          <w:trHeight w:val="2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ki przeciwpyłow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ółmaska filtrująca</w:t>
            </w:r>
          </w:p>
        </w:tc>
      </w:tr>
      <w:tr>
        <w:trPr>
          <w:trHeight w:val="2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3732" w:leader="none"/>
                <w:tab w:val="left" w:pos="780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chronniki słuch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ery przeciwhałasow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lang w:val="en-US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2" w:hanging="1800"/>
      </w:pPr>
      <w:rPr/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8" w:hanging="180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643" w:firstLine="1636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gotype">
    <w:name w:val="logotype"/>
    <w:qFormat/>
    <w:rPr/>
  </w:style>
  <w:style w:type="character" w:styleId="Nowrap">
    <w:name w:val="nowrap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  <w:lang w:val="en-US"/>
    </w:rPr>
  </w:style>
  <w:style w:type="paragraph" w:styleId="Catprodrowparams">
    <w:name w:val="cat-prod-row-param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jmiasto.pl/Stocznia-Gdansk-S-A-o13540.html" TargetMode="External"/><Relationship Id="rId3" Type="http://schemas.openxmlformats.org/officeDocument/2006/relationships/hyperlink" Target="http://pl.wikipedia.org/wiki/J&#281;zyk_angielsk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51:00Z</dcterms:created>
  <dc:creator>Michał Janiszek</dc:creator>
  <dc:description/>
  <cp:keywords/>
  <dc:language>en-US</dc:language>
  <cp:lastModifiedBy>Kasia</cp:lastModifiedBy>
  <dcterms:modified xsi:type="dcterms:W3CDTF">2014-03-05T12:21:00Z</dcterms:modified>
  <cp:revision>54</cp:revision>
  <dc:subject/>
  <dc:title/>
</cp:coreProperties>
</file>