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onter izolacji przemysłow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 2013</w:t>
      </w:r>
      <w:r>
        <w:br w:type="page"/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Marzena Wiercigroch, Danuta Jasińska, Stanisława Ligęzka-Charysz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sultanci</w:t>
      </w:r>
      <w:r>
        <w:rPr>
          <w:rFonts w:cs="Arial" w:ascii="Arial" w:hAnsi="Arial"/>
          <w:sz w:val="20"/>
          <w:szCs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BUDMAN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Multiserwis KAEFER SA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RB TERMO-KOR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rzedsiębiorstwo Produkcji Handlu i Usług „PESAM”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NTOR Sp.z o.o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jednolicenie zapisów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lang w:val="pl-PL"/>
        </w:rPr>
        <w:t xml:space="preserve"> Aleksandra Dąbrowska, Wojciech Szczepa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0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partańska 1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ww.koweziu.edu.p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izolacji przemysłowych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71240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1.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konywanie izolacji przemysłow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b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zawodzie monter izolacji przemysłowych B.10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4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4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24"/>
              </w:numPr>
              <w:ind w:left="600" w:hanging="36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Wykonywanie izolacji przemysłowych</w:t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rysunku techni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 i oprogramowaniem umożliwiającym sporządzanie rysunków technicznych, w t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rozwinięć blach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 wizualizacji,</w:t>
      </w:r>
    </w:p>
    <w:p>
      <w:pPr>
        <w:pStyle w:val="Normal"/>
        <w:numPr>
          <w:ilvl w:val="0"/>
          <w:numId w:val="21"/>
        </w:numPr>
        <w:ind w:left="720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drukarka laserowa ze skanerem i kopiarką A4, 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;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4"/>
          <w:numId w:val="1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rozwinięć blacharski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modele lub przykłady rozwiązań konstrukcyjnych elementów izolacji przemysłowych,</w:t>
      </w:r>
      <w:r>
        <w:rPr>
          <w:rFonts w:cs="Arial" w:ascii="Arial" w:hAnsi="Arial"/>
          <w:color w:val="0070C0"/>
          <w:sz w:val="22"/>
          <w:szCs w:val="22"/>
        </w:rPr>
        <w:t xml:space="preserve"> umożliwiające wykony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rysunków odręcznych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4"/>
          <w:numId w:val="1"/>
        </w:numPr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4"/>
          <w:numId w:val="44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dręczniki i poradniki dotyczące rysunku technicznego i odręcznego, normy dotyczące zasad wykonywania rysunków, przykładowe dokumentacje projektowe instalacji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i izolacji </w:t>
      </w:r>
      <w:r>
        <w:rPr>
          <w:rFonts w:cs="Arial" w:ascii="Arial" w:hAnsi="Arial"/>
          <w:color w:val="0070C0"/>
          <w:sz w:val="22"/>
          <w:szCs w:val="22"/>
        </w:rPr>
        <w:t>przemysłowych,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umożliwiających wykonywanie rysunków odręcznych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26" w:hanging="426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instalacji i izolacji przemysłowych.</w:t>
      </w:r>
    </w:p>
    <w:p>
      <w:pPr>
        <w:pStyle w:val="Akapitzlist"/>
        <w:numPr>
          <w:ilvl w:val="0"/>
          <w:numId w:val="39"/>
        </w:numPr>
        <w:spacing w:before="240" w:after="24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technologiczn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mputer z oprogramowaniem biurowym z dostępem do Internetu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izolacji przemysł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strukcji wsporczych i nośnych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rzedstawiające rodzaje materiałów stosowanych w izolacjach przemysłowych: ciepłochronnych, zimnochronnych, akustycznych i ogniochronnych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materiały łączeniowe i mocujące materiał izolacyjny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płaszcz ochronny izolacji: ciepłochronnych, zimnochronnych, akustycznych i ogniochronn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blach stosowanych w płaszczach ochronnych izolacji przemysł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i/>
          <w:i/>
          <w:strike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elementy płaszcza ochronnego, np. kolano, trójnik, kaptur zaworowy,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izolacyjnych stosowanych do wykonywania termicznych, akustycznych i ogniochronnych izolacji przemysłowych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wyrobów hutniczych stosowanych w konstrukcjach wsporczych płaszcza ochronnego izolacji przemysł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elementy konstrukcji wsporczej i nośnej płaszcza ochronnego, np. konstrukcja pierścieniowa na rurociągu</w:t>
      </w:r>
      <w:r>
        <w:rPr>
          <w:rFonts w:cs="Arial" w:ascii="Arial" w:hAnsi="Arial"/>
          <w:color w:val="00B05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: podręczniki i poradniki zawodowe z zakresu robót budowlanych i instalacyjnych, specjalistyczne czasopisma zawodowe, normy techniczne, aprobaty techniczne i certyfikaty jakości materiałów izolacyjnych stosowanych do wykonywania termicznych, akustycznych i ogniochronnych izolacji przemysłowych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dokumentacj</w:t>
      </w:r>
      <w:r>
        <w:rPr>
          <w:rFonts w:cs="Tahoma" w:ascii="Tahoma" w:hAnsi="Tahoma"/>
          <w:color w:val="0070C0"/>
          <w:sz w:val="22"/>
          <w:szCs w:val="22"/>
        </w:rPr>
        <w:t>a projektowa</w:t>
      </w:r>
      <w:r>
        <w:rPr>
          <w:rFonts w:cs="Tahoma" w:ascii="Tahoma" w:hAnsi="Tahoma"/>
          <w:color w:val="00B05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izolacji termicznych, akustycznych, przeciwdrganiowych, ogniochronnych dla obiektów i urządzeń przemysłowych,</w:t>
      </w:r>
      <w:r>
        <w:rPr>
          <w:rFonts w:cs="Arial" w:ascii="Arial" w:hAnsi="Arial"/>
          <w:color w:val="0070C0"/>
          <w:sz w:val="22"/>
          <w:szCs w:val="22"/>
        </w:rPr>
        <w:t xml:space="preserve"> specyfikacje techniczne wykonania i odbioru izolacji przemysłow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instrukcje wykony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przemysłow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katalogi nakładów rzeczow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cenniki do kosztorysowania robót budowlanych w zakresie wykonywania izolacji przemysłow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katalogi materiałów budowlanych z uwzględnieniem materiałów stosowanych do wykonywania izolacji przemysłow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poszczególnych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wykonywani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przemysłowych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roducentów dotyczące materiałów stosowanych do wykonywania izolacji przemysłowych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przemysłowych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przemysłowych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ind w:left="567" w:hanging="501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Akapitzlist"/>
        <w:ind w:left="66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4"/>
          <w:numId w:val="10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4"/>
          <w:numId w:val="10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almierz laserowy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laserowy przyrząd traserski,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10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nstalacji i izolacji przemysłowych,</w:t>
      </w:r>
    </w:p>
    <w:p>
      <w:pPr>
        <w:pStyle w:val="Normal"/>
        <w:numPr>
          <w:ilvl w:val="4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onstrukcji wsporczych i nośnych oraz płaszczy ochron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4"/>
          <w:numId w:val="10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rzedstawiające instalacje i rozwiązania konstrukcyjne oraz technologiczne elementów izolacji przemysłowych,</w:t>
      </w:r>
    </w:p>
    <w:p>
      <w:pPr>
        <w:pStyle w:val="Normal"/>
        <w:numPr>
          <w:ilvl w:val="4"/>
          <w:numId w:val="10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rzedstawiające poszczególne etapy powstawania prefabrykatów z blachy np. kolana, trójnika, kapturów zaworowych,</w:t>
      </w:r>
    </w:p>
    <w:p>
      <w:pPr>
        <w:pStyle w:val="Normal"/>
        <w:numPr>
          <w:ilvl w:val="4"/>
          <w:numId w:val="10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y połączeń elementów metalowych konstrukcji wsporczych i nośnych oraz płaszczy ochronnych,</w:t>
      </w:r>
    </w:p>
    <w:p>
      <w:pPr>
        <w:pStyle w:val="Normal"/>
        <w:numPr>
          <w:ilvl w:val="4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konstrukcji wsporczych i nośnych oraz płaszczy ochron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4"/>
          <w:numId w:val="10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: instrukcje obsługi maszyn i urządzeń używanych do wykonywania izolacji przemysłowych, normy techniczne, specyfikacje techniczne wykonania i odbior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zolacji przemysłowych</w:t>
      </w:r>
      <w:r>
        <w:rPr>
          <w:rFonts w:cs="Arial" w:ascii="Arial" w:hAnsi="Arial"/>
          <w:color w:val="00B05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dokumentacje projektow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izolacji termicznych, akustycznych, przeciwdrganiowych, ogniochronnych dla obiektów i urządzeń przemysłowych,</w:t>
      </w:r>
      <w:r>
        <w:rPr>
          <w:rFonts w:cs="Arial" w:ascii="Arial" w:hAnsi="Arial"/>
          <w:color w:val="0070C0"/>
          <w:sz w:val="22"/>
          <w:szCs w:val="22"/>
        </w:rPr>
        <w:t xml:space="preserve"> aprobaty techniczne i certyfikaty jakości oraz katalogi i karty techniczne materiałów budowlanych stosowanych do wykonywania izolacji przemysłowych, instrukcje dotyczące wykonywania izolacji przemysłowych.</w:t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i montażu termicznych izolacji przemysłowych, akustycznych i przeciwdrganiowych izolacji przemysłowych, ognioochronnych izolacji przemysłowych (jedno stanowisko dla trzech uczniów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emontu termicznych izolacji przemysłowych, akustycznych i przeciwdrganiowych izolacji przemysłowych, ognioochronnych izolacji przemysłowych (jedno stanowisko dla trzech uczniów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ymienione stanowiska mogą być zlokalizowane w budynku warsztatów lub u pracod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</w:t>
      </w:r>
      <w:r>
        <w:rPr>
          <w:rFonts w:cs="Arial" w:ascii="Arial" w:hAnsi="Arial"/>
          <w:color w:val="0070C0"/>
          <w:sz w:val="22"/>
          <w:szCs w:val="22"/>
        </w:rPr>
        <w:t xml:space="preserve">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należy zapewnić gniazda i obwody elektryczne o napięciu 230 V i 400 V,</w:t>
      </w:r>
      <w:r>
        <w:rPr>
          <w:rFonts w:cs="Arial" w:ascii="Arial" w:hAnsi="Arial"/>
          <w:color w:val="0070C0"/>
          <w:sz w:val="22"/>
          <w:szCs w:val="22"/>
        </w:rPr>
        <w:t xml:space="preserve"> wentylację mechaniczną nawiewno-wywiewną,</w:t>
      </w:r>
    </w:p>
    <w:p>
      <w:pPr>
        <w:pStyle w:val="Normal"/>
        <w:numPr>
          <w:ilvl w:val="0"/>
          <w:numId w:val="2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w pracowni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70C0"/>
          <w:sz w:val="22"/>
          <w:szCs w:val="22"/>
        </w:rPr>
        <w:t>Stanowisko do wykonywania i montażu termicznych izolacji przemysłowych, akustycznych i przeciwdrganiowych izolacji przemysłowych, ognioochronnych izolacji przemysł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rsztatowy z imadłe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 gratowniki, przecinaki, punktak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blacharskie ręczne proste przelotowe, nożyce blacharskie ręczne uniwersalne lewe i prawe, nożyce do wycinania małych otworów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a ręczn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ek blacharski zwykły stalowy 150 g, młotek blacharski drewniany, młotek blacharski gumowy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płaskie (kombinerki), kleszcze do cięcia drutu, kleszcze blacharskie zaciskowe (typu Morse’a), obcęg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ziurkarka ręczna do otworów, wiertarko-wkrętarka akumulatorowa, wiertarka elektryczn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lety wierteł zwykłych i blacharskich dostosowane do rozmiarów nitów i wkrętów do blach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y i ściągacze taśmow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nitownica do nitów zrywalnych ręczna lub akumulatorowa, wkrętaki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do cięcia materiałów izolacyjnych, nożyce dźwigniowe, nożyce gilotynowe ręcz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giętarka ręczn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wijarka ręczna lub o napędzie elektryczny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wadło (szyna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walcarka ręczna lub o napędzie elektryczny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żłobiarka ręczna lub o napędzie elektryczny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ginarka do blachy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krążkowe do zaginarki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elektryczna do mocowania szpilek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kreskowy składany, przymiar zwijany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, linijka 500 m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ica 400 m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i (ze stopką, bez stopki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, cyrkiel, średnicówka, punktak, rysik, szablon trasersk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 instalacji rurowej z uzbrojenie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 rurociągu przemysłowego z uzbrojenie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 instalacji wentylacyjno-klimatyzacyjnej oraz kanałów spalin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blachy i płaskowniki z różnych gatunków materiałów (grubości znormalizowane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ty stalow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nity zrywalne: aluminiowe, stalowe-ocynkowane, kwasoodpor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chowkręty: stalowe-ocynkowane, kwasoodpor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ki kapturowe: aluminiowe, stalowe-ocynkowane, kwasoodpor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ski (taśma) kwasoodporne oraz ocynkowa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teriały wygłuszające stosowane do blach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teriały barierowo- izolacyjne wykorzystywane w konstrukcjach wsporczych płaszcza izolacj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teriały izolacyj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akcesoria do montażu materiału izolacyjnego, elementów konstrukcji i płaszcza ochronnego izolacji przemysł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wykonywania izolacji przemysłowych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producentów dotyczące materiałów stosowanych do wykonywania izolacji przemysłowych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dokumentacje projektowe izolacji przemysłowych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izolacji przemysłow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2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remontu termicznych izolacji przemysłowych, akustycznych i przeciwdrganiowych izolacji przemysłowych, ognioochronnych izolacji przemysłowych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warsztatowy z imadłe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niki, gratowniki, przecinaki, punktak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blacharskie ręczne proste przelotowe, nożyce blacharskie ręczne uniwersalne lewe i prawe, nożyce do wycinania małych otworów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iła ręczn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ek blacharski zwykły stalowy 150 g, młotek blacharski drewniany, młotek blacharski gumowy, kleszcze płaskie (kombinerki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szcze do cięcia drutu, kleszcze blacharskie zaciskowe (typu Morse’a), obcęg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dziurkarka ręczna do otworów, wiertarko-wkrętarka akumulatorowa, wiertarka elektryczna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lety wierteł zwykłych i blacharskich dostosowane do rozmiarów nitów i wkrętów do blach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sy i ściągacze taśmow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itownica do nitów zrywalnych ręczna lub akumulatorowa, wkrętaki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e do cięcia materiałów izolacyjnych, nożyce dźwigniowe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giętarka ręczna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gilotynowe ręcz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wijarka ręczna lub o napędzie elektryczny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owadło (szyna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walcarka ręczna lub o napędzie elektryczny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żłobiarka ręczna lub o napędzie elektryczny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ginarka do blachy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krążkowe do zaginarki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elektryczna do mocowania szpilek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kątowa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 kreskowy składany, przymiar zwijany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, linijka 500 m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400 mm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wniki (ze stopką, bez stopki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ątomierz, cyrkiel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ednicówka, punktak, rysik, szablon traserski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 instalacji rurowej z uzbrojenie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 rurociągu przemysłowego z uzbrojeniem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agment instalacji wentylacyjno-klimatyzacyjnej oraz kanałów spalinow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blachy i płaskowniki z różnych gatunków materiałów (grubości znormalizowane)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ty stalow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ity zrywalne: aluminiowe, stalowe-ocynkowane, kwasoodpor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chowkręty: stalowe-ocynkowane, kwasoodpor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ki kapturowe: aluminiowe, stalowe-ocynkowane, kwasoodpor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aski (taśma) kwasoodporne oraz ocynkowa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wygłuszające stosowane do blach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barierowo- izolacyjne wykorzystywane w konstrukcjach wsporczych płaszcza izolacj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zolacyjn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materiały i akcesoria do montażu materiału izolacyjnego, elementów konstrukcji i płaszcza ochronnego izolacji przemysłowych.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rdzewiacze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mary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zpuszczalniki i rozcieńczalniki,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zabezpieczeń antykorozyjn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wykonywania i remontowania izolacji przemysłowych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producentów dotyczące materiałów stosowanych do wykonywania izolacji przemysłowych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dokumentacje projektowe izolacji przemysłowych, 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izolacji przemysłowych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0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ochrony indywidualnej ucznia.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zane jest organizowanie wycieczek do przedsiębiorstw, zakładów produkujących materiały izolacyjne oraz przedsiębiorstw wykonujących izolacje przemysłow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izolacji przemysłow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2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4"/>
        <w:gridCol w:w="61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 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” Full HD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–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/Pracownia technologiczna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do sporządzania rysunków technicznych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sporządzania rysunków technicznych, w tym rozwinięć blacharskich, np. typu CAD umożliwiający tworzenie rysunków technicznych 2D i 3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16 stanowisk komputerowych (dla ucznia i nauczyciela). 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Projektor multimedialn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 mocy min. 5 W (stereo)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 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warsztatowy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y w blat o grubości 42 mm pokryty blachą, o długości blatu 1500 mm, wyposażony w stabilne nogi pokryte lakierem termoutwardzalnym, z możliwością regulowania wysokości w zakresie od 740 do 995 mm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y w szafkę z szufladami, osłonę tylną.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możliwością montażu imadła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obciążenie blatu do 500 kg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adło ślusarskie stał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rpus i szczęka ruchoma wykonana z wysokiej jakości żeliwa. Rozstaw szczęk ścisku ok. 150 mm. Śruba pociągowa osłonięta przed wiórami i zanieczyszczeniami. Wymienne wkładki szczękowe, hartowane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ok. 15 kg.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o-wkrętarka akumulator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użytku profesjonalnego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kumulator Li-Ion, napięcie akumulatora: nie mniej niż 14,4V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czba obrotów na biegu jałowym: nie mniej niż: </w:t>
              <w:br/>
              <w:t xml:space="preserve">0-450/0-1600/min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zestaw wierteł do metalu w zakresie 2 - 10 mm i uchwyt magnetyczny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eastAsia="MS Mincho;ＭＳ 明朝" w:cs="Arial" w:ascii="Arial" w:hAnsi="Arial"/>
                <w:color w:val="0070C0"/>
                <w:sz w:val="22"/>
                <w:szCs w:val="22"/>
                <w:lang w:val="pl-PL" w:eastAsia="ja-JP"/>
              </w:rPr>
              <w:t>Wiertarka dwubieg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rtarka o mocy min. 1000 W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a napięciem 230 V/50-60 Hz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: zsynchronizowaną dwubiegową przekładnię, bezstopniową regulację prędkości obrotowej, rękojeść zamkniętą, możliwość precyzyjnego nawiercania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y moment obrotowy nie mniej niż 50 Nm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rędkość obrotowa bez obciążenia mniej niż 145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4 kg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o cięcia blach, płaskowników, stali okrągłej i prostokątnej, oraz kątowników stalowych i teowników,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acha stalowa 4 mm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kowniki stalowe 70 x 6 mm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250- 300 mm, 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19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około 28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iętarka rę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zyskania zarówno prostych, jak i skomplikowanych kształtów o kącie do 180 stopni. Ogranicznik kąta umożliwia uzyskanie wysokiej dokładności w seryjnej produkcji. Podstawa mocowana za pomocą śrub.4 otwory do montażu w podłożu; klin do gięć ostrych; waga ok. 26 kg. 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iertarka stołow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średnica wiercenia w stali 13 mm, maks. średnica wiercenia w drewnie 40 mm, zakres mocowania uchwytu 1,5 – 13 mm, maksymalny skok kolumny ok. 90 mm, wysokość całkowita ok. 650 mm, wymiary podstawy ok. 330 x 350 x 30 mm, ciężar urządzenia ok. 11,2 kg. 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życe gilotynowe ręczn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ilotyna ręczna przeznaczona do cięcia blach z różnych materiałów tj. stal, aluminium, mosiądz, miedź w postaci arkuszy o grubości nie przekraczającej 1,25 mm dla Rm &lt; 400 MPa. Wyposażona w podporę arkusza blachy. Szerokość cięcia 2050 - 2100 mm. Wymiary ok. 2400 x 750 x 1025 mm. Waga do 670 kg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, zapewniony serwis pogwarancyjny w 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lcarka rę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szerokość robocza 2080 mm, maks. grubość obrabianej blachy 1,25 mm, waga ok. 450 kg. Gwarancja 3 lata, zapewniony serwis 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lcarka z napędem elektry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 długości ok. 1300 mm, </w:t>
            </w:r>
            <w:r>
              <w:rPr>
                <w:rFonts w:cs="Arial" w:ascii="Arial" w:hAnsi="Arial"/>
                <w:color w:val="0070C0"/>
                <w:sz w:val="22"/>
                <w:szCs w:val="22"/>
                <w:shd w:fill="EEEEEE" w:val="clear"/>
              </w:rPr>
              <w:t>grubości obrabianej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lachy do </w:t>
              <w:br/>
              <w:t xml:space="preserve">1,0 mm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silnik elektryczny zasilany napięciem 230 V/50-60 Hz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wijarka z napędem elektry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: solidna konstrukcja z żeliwa lub stali, asymetryczny 3-rolkowy system, łatwa regulacja górnej i dolnej rolki, rolki wykonane ze stali wysokogatunkowej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ny silnik elektryczny, sterowanie nożne, moc silnika nie mniej niż 0,75 kW/400 V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wałka min. 1300 mm, grubość obrabianej blachy do 1,5 m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420 kg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wijarka z napędem rę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wałka 1300-1550 mm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obrabianej blachy do 1,0 mm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Żłobiarka z napędem elektrycznym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wkarka z wałem napędzanym silnikiem przystosowanym do ciągłego obciąż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 4 pary walców do żłobienia i wywijania, pedał nożny z wyłącznikiem awaryjnym, ogranicznik, narzędzia do ob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aginarka ręczn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 maksymalnej możliwości gięcia 130° - 135°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umożliwia proste ustawianie docisku dolnego do wymaganej grubości blachy, wysoki docisk górny do wykonywania profili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ługość robocza 2020 - 2050 mm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grubość obrabianej blachy 1,2 - 1,5 mm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życe do zaginarki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gr. blachy 0.8 mm, waga ok 8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22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grzewarka do szpilek stalowyc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a napięciem 230 V/50-60 Hz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a w zabezpieczenie 16 A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 możliwości zgrzewania szpilek o długości 150 mm w zakresie średnic od 2 do 8 mm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ok.: 350x185x280 mm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ind w:left="-24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ok.: 13 kg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ind w:left="-2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 lata, zapewniony serwis gwarancyjny i pogwarancyjny w 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zlifierka kątowa duż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użytku profesjonalnego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nominalna min. 2400 W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: 6.500 min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int wrzeciona szlifierki: M14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 230 mm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bez przewodu do 6 kg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ogranicznik prądu rozruchowego, system lekkiego rozruchu, blokada włącznika, pokrywa ochronna zabezpieczająca przed samoobracaniem, zabezpieczenie przed ponownym rozruchem w przypadku awarii prądu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 lata, zapewniony serwis gwarancyjny i pogwarancyjny w Polsc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70C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066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3"/>
        </w:tabs>
        <w:ind w:left="36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dstrike w:val="false"/>
        <w:strike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3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8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357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pperplate Gothic Bold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8:00Z</dcterms:created>
  <dc:creator>Michał Janiszek</dc:creator>
  <dc:description/>
  <cp:keywords/>
  <dc:language>en-US</dc:language>
  <cp:lastModifiedBy>Kasia</cp:lastModifiedBy>
  <cp:lastPrinted>2013-10-29T10:29:00Z</cp:lastPrinted>
  <dcterms:modified xsi:type="dcterms:W3CDTF">2014-03-05T12:04:00Z</dcterms:modified>
  <cp:revision>46</cp:revision>
  <dc:subject/>
  <dc:title/>
</cp:coreProperties>
</file>