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izolacji budowla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Autorzy</w:t>
      </w:r>
      <w:r>
        <w:rPr>
          <w:rFonts w:cs="Arial" w:ascii="Arial" w:hAnsi="Arial"/>
          <w:sz w:val="20"/>
          <w:lang w:val="pl-PL"/>
        </w:rPr>
        <w:t>:</w:t>
      </w:r>
      <w:r>
        <w:rPr>
          <w:rFonts w:cs="Arial" w:ascii="Arial" w:hAnsi="Arial"/>
          <w:i/>
          <w:sz w:val="20"/>
        </w:rPr>
        <w:t xml:space="preserve"> Danuta Jasińska, Stanisława Ligęzka-Charysz, Marzena Wiercigroch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00B050"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pl-PL"/>
        </w:rPr>
        <w:t>BUDMAN Gliwice Mirosław Mańko, BUDGAM Zabrze</w:t>
      </w:r>
      <w:r>
        <w:rPr>
          <w:rFonts w:cs="Arial" w:ascii="Arial" w:hAnsi="Arial"/>
          <w:i/>
          <w:sz w:val="20"/>
          <w:szCs w:val="20"/>
        </w:rPr>
        <w:t>, PRB TERMO-KOR Sp. z o.</w:t>
      </w:r>
      <w:r>
        <w:rPr>
          <w:rFonts w:cs="Arial" w:ascii="Arial" w:hAnsi="Arial"/>
          <w:i/>
          <w:sz w:val="20"/>
          <w:szCs w:val="20"/>
          <w:lang w:val="pl-PL"/>
        </w:rPr>
        <w:t>o.</w:t>
      </w:r>
      <w:r>
        <w:rPr>
          <w:rFonts w:cs="Arial" w:ascii="Arial" w:hAnsi="Arial"/>
          <w:i/>
          <w:sz w:val="20"/>
          <w:szCs w:val="20"/>
        </w:rPr>
        <w:t xml:space="preserve">, PRB </w:t>
      </w:r>
      <w:r>
        <w:rPr>
          <w:rStyle w:val="Emphasis"/>
          <w:rFonts w:cs="Arial" w:ascii="Arial" w:hAnsi="Arial"/>
          <w:b w:val="false"/>
          <w:bCs/>
          <w:i/>
          <w:sz w:val="20"/>
          <w:szCs w:val="20"/>
        </w:rPr>
        <w:t>Macrobud</w:t>
      </w:r>
      <w:r>
        <w:rPr>
          <w:rStyle w:val="Emphasis"/>
          <w:rFonts w:cs="Arial" w:ascii="Arial" w:hAnsi="Arial"/>
          <w:b w:val="false"/>
          <w:bCs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pl-PL"/>
        </w:rPr>
        <w:t>KAEFER SA,</w:t>
      </w:r>
      <w:r>
        <w:rPr>
          <w:rFonts w:cs="Arial" w:ascii="Arial" w:hAnsi="Arial"/>
          <w:i/>
          <w:sz w:val="20"/>
          <w:szCs w:val="20"/>
        </w:rPr>
        <w:t xml:space="preserve"> PPHiU „PESAM”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ENTOR Sp.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o.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leksandra Dąbrowska Wojciech Szczepański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izolacji budowlanyc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24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izolacji budowlan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7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7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7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11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budowlan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racownia rysunku technicznego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 izolacji budowlanych</w:t>
      </w:r>
    </w:p>
    <w:p>
      <w:pPr>
        <w:pStyle w:val="Akapitzlist"/>
        <w:numPr>
          <w:ilvl w:val="0"/>
          <w:numId w:val="69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69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budowlan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do wykonywania izolacji budowla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zasad wykonywania izolacji budowla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 przymiar zwijany, laserowy przyrząd traserski i dalmierz laser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dręczniki i poradniki zawodowe z zakresu robót budowlanych, specjalistyczne czasopisma zawodowe, normy techniczne, aprobaty technicz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 certyfikaty jakości materiałów budowlanych, przykładowe dokumentacje projektowe, specyfikacje techniczne wykonania i odbioru izolacji budowla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instrukc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dotyczące wykonywania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budowlanych, katalogi nakładów rzeczowych, cenniki do kosztorysowania robót budowlanych, katalogi materiałów budowlanych z uwzględnieniem materiałów stosowanych do wykonywania izolacji budowlanych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przykładowe dokumentacje projektowe </w:t>
      </w:r>
      <w:r>
        <w:rPr>
          <w:rFonts w:cs="Arial" w:ascii="Arial" w:hAnsi="Arial"/>
          <w:color w:val="0070C0"/>
          <w:sz w:val="22"/>
          <w:szCs w:val="22"/>
        </w:rPr>
        <w:t xml:space="preserve">uwzględniające wykonywanie izolacji budowlanych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ecyfikacje techniczne wykonania i odbioru robót budowla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tyczące wykony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budowlanych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roducentów dotyczące materiałów stosowanych do wykonywania izolacji budowla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9"/>
        </w:numPr>
        <w:ind w:left="284" w:hanging="284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sunku technicznego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odwzorowywanie ich kształtów w rysunku odręcznym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z fragmentami dokumentacji projektowej izolacji budowlanych,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 i odręcznego, normy dotyczące zasad wykonywania rysunków, przykładowe dokumentacje projektowe obiektów budowlanych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9"/>
        </w:numPr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wykonywania izolacji budowlanych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69"/>
        </w:numPr>
        <w:ind w:left="284" w:hanging="284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</w:t>
      </w:r>
      <w:r>
        <w:rPr>
          <w:rFonts w:cs="Helvetica" w:ascii="Helvetica" w:hAnsi="Helvetica"/>
          <w:color w:val="0070C0"/>
          <w:sz w:val="22"/>
          <w:szCs w:val="22"/>
        </w:rPr>
        <w:t>wyposażoną w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Helvetica" w:ascii="Helvetica" w:hAnsi="Helvetica"/>
          <w:color w:val="0070C0"/>
          <w:sz w:val="22"/>
          <w:szCs w:val="22"/>
        </w:rPr>
        <w:t>instrukcje obsługi maszyn i urządzeń znajdujących się w warsztatach</w:t>
      </w:r>
      <w:r>
        <w:rPr>
          <w:rFonts w:cs="Arial" w:ascii="Arial" w:hAnsi="Arial"/>
          <w:color w:val="0070C0"/>
          <w:sz w:val="22"/>
          <w:szCs w:val="22"/>
        </w:rPr>
        <w:t>, normy techniczne, dokumentacje projektowe z uwzględnieniem wykonywania izolacji budowlanych, specyfikacje techniczne wykonania i odbioru robót budowlanych; aprobaty techniczne i certyfikaty jakości oraz katalogi i karty techniczne materiałów budowlanych stosowanych do wykonywania izolacji budowlanych, instrukcje dotyczące wykonywania izolacji budowla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do wykonywania izolacji budowlanych i zabezpieczeń antykorozyjnych;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lansze dotyczące rozwiązań technologicznych dla poszczególnych rodzajów izolacji budowlanych i zabezpieczeń antykorozyjnych.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e poglądowe dotyczące wykonywania poszczególnych rodzajów izolacji budowlanych i zabezpieczeń antykorozyjnych. 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tworzenia prezentacji i grafiki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w formacie A4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izolacji wodochronnych (jedno stanowisko dla trzech uczniów)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wykonywania izolacji termicznych, akustycznych i przeciwdrganiowych (jedno stanowisko dla trzech uczniów)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izolacji antykorozyjnych i chemoodpornych (jedno stanowisko dla trzech uczniów)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dgrzewania lepików i mas bitumicznych stosowanych na gorąco (jedno stanowisko dla sześciu uczniów)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zabezpieczenia antykorozyjnego drewna metodą kąpieli (jedno stanowisko dla sześciu uczniów)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oszczególnych stanowisk dydaktycznych</w:t>
      </w:r>
    </w:p>
    <w:p>
      <w:pPr>
        <w:pStyle w:val="Normal"/>
        <w:ind w:firstLine="360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1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tanowisko wykonywania izolacji wodochronnych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6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  <w:r>
        <w:rPr>
          <w:rFonts w:cs="Arial" w:ascii="Arial" w:hAnsi="Arial"/>
          <w:strike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 zaworem czerpalnym wody zimnej;</w:t>
      </w:r>
    </w:p>
    <w:p>
      <w:pPr>
        <w:pStyle w:val="Normal"/>
        <w:numPr>
          <w:ilvl w:val="0"/>
          <w:numId w:val="62"/>
        </w:numPr>
        <w:autoSpaceDE w:val="false"/>
        <w:spacing w:before="40" w:after="0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leży zapewnić gniazda i obwody elektryczne o napięciu 230 V, 400 V, </w:t>
      </w:r>
      <w:r>
        <w:rPr>
          <w:rFonts w:cs="Arial" w:ascii="Arial" w:hAnsi="Arial"/>
          <w:color w:val="0070C0"/>
          <w:sz w:val="22"/>
        </w:rPr>
        <w:t>wentylację mechaniczną nawiewno-wywiewną;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 bezodpływowy – osadnikowy pojemnik do mycia narzędzi oraz środki czystości, sprzęt ochrony przeciwpożarowej i 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, wydzielone ścianą o grubości 25 cm i powierzchni min 4 m</w:t>
      </w:r>
      <w:r>
        <w:rPr>
          <w:rFonts w:cs="Arial" w:ascii="Arial" w:hAnsi="Arial"/>
          <w:color w:val="0070C0"/>
          <w:sz w:val="22"/>
          <w:vertAlign w:val="superscript"/>
        </w:rPr>
        <w:t>2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wykonywania izolacji termicznych, akustycznych i przeciwdrganiowych</w:t>
      </w:r>
    </w:p>
    <w:p>
      <w:pPr>
        <w:pStyle w:val="Normal"/>
        <w:numPr>
          <w:ilvl w:val="0"/>
          <w:numId w:val="5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ytuowanie stanowisk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5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 zaworem czerpalnym wody zimnej;</w:t>
      </w:r>
    </w:p>
    <w:p>
      <w:pPr>
        <w:pStyle w:val="Normal"/>
        <w:numPr>
          <w:ilvl w:val="0"/>
          <w:numId w:val="40"/>
        </w:numPr>
        <w:autoSpaceDE w:val="false"/>
        <w:spacing w:before="4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leży zapewnić gniazda i obwody elektryczne o napięciu 230 V, 400 V, </w:t>
      </w:r>
      <w:r>
        <w:rPr>
          <w:rFonts w:cs="Arial" w:ascii="Arial" w:hAnsi="Arial"/>
          <w:color w:val="0070C0"/>
          <w:sz w:val="22"/>
        </w:rPr>
        <w:t>wentylację mechaniczną nawiewno-wywiewną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 bezodpływowy – osadnikowy pojemnik do mycia narzędzi oraz środki czystości, sprzęt ochrony przeciwpożarowej i 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, wydzielone ścianą o grubości 25 cm i powierzchni min 4 m</w:t>
      </w:r>
      <w:r>
        <w:rPr>
          <w:rFonts w:cs="Arial" w:ascii="Arial" w:hAnsi="Arial"/>
          <w:color w:val="0070C0"/>
          <w:sz w:val="22"/>
          <w:vertAlign w:val="superscript"/>
        </w:rPr>
        <w:t>2</w:t>
      </w:r>
    </w:p>
    <w:p>
      <w:pPr>
        <w:pStyle w:val="Normal"/>
        <w:numPr>
          <w:ilvl w:val="0"/>
          <w:numId w:val="58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3 Stanowisko wykonywania izolacji antykorozyjnych i chemoodpornych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ytuowanie stanowisk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  <w:r>
        <w:rPr>
          <w:rFonts w:cs="Arial" w:ascii="Arial" w:hAnsi="Arial"/>
          <w:strike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 zaworem czerpalnym wody zimnej;</w:t>
      </w:r>
    </w:p>
    <w:p>
      <w:pPr>
        <w:pStyle w:val="Normal"/>
        <w:numPr>
          <w:ilvl w:val="0"/>
          <w:numId w:val="40"/>
        </w:numPr>
        <w:autoSpaceDE w:val="false"/>
        <w:spacing w:before="4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leży zapewnić gniazda i obwody elektryczne o napięciu 230 V, 400 V, </w:t>
      </w:r>
      <w:r>
        <w:rPr>
          <w:rFonts w:cs="Arial" w:ascii="Arial" w:hAnsi="Arial"/>
          <w:color w:val="0070C0"/>
          <w:sz w:val="22"/>
        </w:rPr>
        <w:t>wentylację mechaniczną nawiewno-wywiewną;</w:t>
      </w:r>
      <w:r>
        <w:rPr>
          <w:rFonts w:cs="Arial" w:ascii="Arial" w:hAnsi="Arial"/>
          <w:color w:val="0070C0"/>
          <w:sz w:val="22"/>
          <w:szCs w:val="22"/>
        </w:rPr>
        <w:t xml:space="preserve"> instalację sprężonego powietrza i gniazda podłączeń do instalacji sprężonego powietrza lub kompresor z oprzyrządowaniem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 bezodpływowy – osadnikowy pojemnik do mycia narzędzi oraz środki czystości, sprzęt ochrony przeciwpożarowej i 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 i 400 V oraz gniazda podłączeń do instalacji sprężonego powietrza.</w:t>
      </w:r>
    </w:p>
    <w:p>
      <w:pPr>
        <w:pStyle w:val="Normal"/>
        <w:ind w:left="720" w:hanging="360"/>
        <w:rPr>
          <w:rFonts w:ascii="Helvetica" w:hAnsi="Helvetica" w:cs="Helvetica"/>
          <w:color w:val="00B050"/>
          <w:sz w:val="22"/>
          <w:szCs w:val="22"/>
        </w:rPr>
      </w:pPr>
      <w:r>
        <w:rPr>
          <w:rFonts w:cs="Helvetica" w:ascii="Helvetica" w:hAnsi="Helvetica"/>
          <w:color w:val="00B050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4. Stanowis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odgrzewania lepików i mas bitumicznych stosowanych na gorąco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</w:t>
      </w:r>
      <w:r>
        <w:rPr>
          <w:rFonts w:cs="Arial" w:ascii="Arial" w:hAnsi="Arial"/>
          <w:strike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 zaworem czerpalnym wody zimnej;</w:t>
      </w:r>
    </w:p>
    <w:p>
      <w:pPr>
        <w:pStyle w:val="Normal"/>
        <w:numPr>
          <w:ilvl w:val="0"/>
          <w:numId w:val="40"/>
        </w:numPr>
        <w:autoSpaceDE w:val="false"/>
        <w:spacing w:before="40" w:after="0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leży zapewnić gniazda i obwody elektryczne o napięciu 230 V, 400 V, </w:t>
      </w:r>
      <w:r>
        <w:rPr>
          <w:rFonts w:cs="Arial" w:ascii="Arial" w:hAnsi="Arial"/>
          <w:color w:val="0070C0"/>
          <w:sz w:val="22"/>
        </w:rPr>
        <w:t>wentylację mechaniczną nawiewno-wywiewną – minimalna krotność wymian 3/1h,</w:t>
      </w:r>
    </w:p>
    <w:p>
      <w:pPr>
        <w:pStyle w:val="Normal"/>
        <w:numPr>
          <w:ilvl w:val="0"/>
          <w:numId w:val="68"/>
        </w:numPr>
        <w:autoSpaceDE w:val="false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 bezodpływowy – osadnikowy pojemnik do mycia narzędzi oraz środki czystości, sprzęt ochrony przeciwpożarowej i 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3.5. Stanowisko wykonywania zabezpieczenia antykorozyjnego drewna metodą kąpieli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 zaworem czerpalnym wody zimnej,</w:t>
      </w:r>
    </w:p>
    <w:p>
      <w:pPr>
        <w:pStyle w:val="Normal"/>
        <w:numPr>
          <w:ilvl w:val="0"/>
          <w:numId w:val="40"/>
        </w:numPr>
        <w:autoSpaceDE w:val="false"/>
        <w:spacing w:before="40" w:after="0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leży zapewnić gniazda i obwody elektryczne o napięciu 230 V, 400 V, </w:t>
      </w:r>
      <w:r>
        <w:rPr>
          <w:rFonts w:cs="Arial" w:ascii="Arial" w:hAnsi="Arial"/>
          <w:color w:val="0070C0"/>
          <w:sz w:val="22"/>
        </w:rPr>
        <w:t>wentylację mechaniczną nawiewno-wywiewną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 bezodpływowy – osadnikowy pojemnik do mycia narzędzi oraz środki czystości, sprzęt ochrony przeciwpożarowej i apteczkę zaopatrzona w środki niezbędne do udzielania pierwszej pomocy wraz z instrukcją o zasadach udzielania pierwszej pomocy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w pracowni</w:t>
      </w:r>
    </w:p>
    <w:p>
      <w:pPr>
        <w:pStyle w:val="Normal"/>
        <w:ind w:left="1440" w:hanging="10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1440" w:hanging="1080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 Stanowisko wykonywania izolacji wodochronnych</w:t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nóż do odcinania papy lub folii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skrobak do czyszczenia podłoża, 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czotka do czyszczenia podłoża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czotka smołowiec do lepiku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pachle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łopatki drewniane do lepiku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ędzel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lampa lutownicza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lnik dekarski z jedną dyszą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zgrzewarka powierzchniowa ręczna, 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zgrzewarka do papy z wałkiem dociskowym ręczna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elektryczna pompa iniekcyjna przeznaczona do iniekcji żywic poliuretanowych oraz płynów iniekcyjnych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istolet wyciskacz do mas uszczelniających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iertarka udarowa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mieszarka elektryczna, 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iertła do metalu i betonu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ołówek stolarski, rysik, cyrkiel,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drabina rozstawna lub pomost roboczy,</w:t>
      </w:r>
    </w:p>
    <w:p>
      <w:pPr>
        <w:pStyle w:val="Normal"/>
        <w:numPr>
          <w:ilvl w:val="1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taczki do transportu materiałów,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edłużacz do elektronarzędzi zwijany z kilkoma gniazdami.</w:t>
      </w:r>
    </w:p>
    <w:p>
      <w:pPr>
        <w:pStyle w:val="Normal"/>
        <w:numPr>
          <w:ilvl w:val="1"/>
          <w:numId w:val="6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11"/>
        </w:numPr>
        <w:autoSpaceDE w:val="false"/>
        <w:ind w:left="993" w:hanging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ymiar liniowy,</w:t>
      </w:r>
    </w:p>
    <w:p>
      <w:pPr>
        <w:pStyle w:val="Normal"/>
        <w:numPr>
          <w:ilvl w:val="1"/>
          <w:numId w:val="11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iara zwijana i składana,</w:t>
      </w:r>
    </w:p>
    <w:p>
      <w:pPr>
        <w:pStyle w:val="Normal"/>
        <w:numPr>
          <w:ilvl w:val="1"/>
          <w:numId w:val="11"/>
        </w:numPr>
        <w:autoSpaceDE w:val="false"/>
        <w:ind w:left="993" w:hanging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</w:t>
      </w:r>
      <w:r>
        <w:rPr>
          <w:rFonts w:eastAsia="TimesNewRoman;Arial Unicode MS" w:cs="Arial" w:ascii="Arial" w:hAnsi="Arial"/>
          <w:color w:val="0070C0"/>
          <w:sz w:val="22"/>
          <w:szCs w:val="22"/>
          <w:lang w:eastAsia="ja-JP"/>
        </w:rPr>
        <w:t>ą</w:t>
      </w: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townik metalowy,</w:t>
      </w:r>
    </w:p>
    <w:p>
      <w:pPr>
        <w:pStyle w:val="Normal"/>
        <w:numPr>
          <w:ilvl w:val="1"/>
          <w:numId w:val="11"/>
        </w:numPr>
        <w:autoSpaceDE w:val="false"/>
        <w:ind w:left="993" w:hanging="284"/>
        <w:jc w:val="both"/>
        <w:rPr/>
      </w:pPr>
      <w:r>
        <w:rPr>
          <w:rFonts w:eastAsia="TimesNewRoman;Arial Unicode MS" w:cs="Arial" w:ascii="Arial" w:hAnsi="Arial"/>
          <w:color w:val="0070C0"/>
          <w:sz w:val="22"/>
          <w:szCs w:val="22"/>
          <w:lang w:eastAsia="ja-JP"/>
        </w:rPr>
        <w:t>ł</w:t>
      </w: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ata murarska,</w:t>
      </w:r>
    </w:p>
    <w:p>
      <w:pPr>
        <w:pStyle w:val="Normal"/>
        <w:numPr>
          <w:ilvl w:val="1"/>
          <w:numId w:val="11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nur murarski,</w:t>
      </w:r>
    </w:p>
    <w:p>
      <w:pPr>
        <w:pStyle w:val="Normal"/>
        <w:numPr>
          <w:ilvl w:val="1"/>
          <w:numId w:val="11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ziomnica laserowa.</w:t>
      </w:r>
    </w:p>
    <w:p>
      <w:pPr>
        <w:pStyle w:val="Normal"/>
        <w:numPr>
          <w:ilvl w:val="1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emulsje i roztwory asfaltowe masy asfaltowe i bitumiczne, lepiki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preparaty do gruntowania podłoża, 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leje z żywic syntetycznych,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kity i masy zalewowe (asfaltowe i z żywic syntetycznych), 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py asfaltowe i bitumiczne, folie z tworzyw sztucznych,</w:t>
      </w:r>
      <w:r>
        <w:rPr>
          <w:rFonts w:eastAsia="MS Mincho;ＭＳ 明朝" w:cs="Arial" w:ascii="Arial" w:hAnsi="Arial"/>
          <w:color w:val="339966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taśmy izolacyjne i dylatacyjne, taśmy zbrojone,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ty zbrojone, szkło wodne,</w:t>
      </w:r>
    </w:p>
    <w:p>
      <w:pPr>
        <w:pStyle w:val="Normal"/>
        <w:numPr>
          <w:ilvl w:val="1"/>
          <w:numId w:val="59"/>
        </w:numPr>
        <w:autoSpaceDE w:val="false"/>
        <w:ind w:left="993" w:hanging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ofile, kołki montaż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 odbioru robót budowlanych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tyczące wykonywania izolacji wodochron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</w:rPr>
        <w:t>4.2. Stanowisko wykonywania izolacji termicznych, akustycznych i przeciwdrganiowych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iertark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krętarka akumulatorow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iertła do metalu i beton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ieszadło elektryczne do zapraw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eroki nóż o ostrym i ząbkowanym ostrzu typu pił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iła płatnica z zębami hartowanymi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iła ramowa do metal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nożyce do cięcia blach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łotek murarski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ecinak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obcęgi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ielnia, kielnia kątowa wewnętrzna, kielnia kątowa zewnętrzn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pachelka stalow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ca stalowa gładka, paca stalowa zębat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ca styropianowa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ca z papierem ściernym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ca z tworzywa sztuczn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czotka drucian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taśma malarska samoprzylepn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ędzel ławkowiec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ałek malarski z kratką ociekową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yciskacz ręczny do silikon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yciskacz pneumatyczny do silikon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jemnik do zapraw lub wiadro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ołówek stolarsk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drabina lub pomost robocz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edłużacz do elektronarzędzi zwijany z kilkoma gniazdam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ymiar lini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miara zwijana i składan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ion murarsk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ziomnica laserow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łata murarsk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ątownik metal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firstLine="14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nur malarski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łyty izolacyjne (styropian, wełna mineraln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iatka zbrojeniowa z włókna szklanego, siatka zbrojeniowa metal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sa klejąca do wełny mineralnej i styropi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sa do zatopienia siatki zbrojeni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dkład gruntują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folia paroizolacyjna i paroprzepuszczalna, membra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elementy rusztu drewnia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587" w:firstLine="26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elementy rusztu metalowego (kształtowniki zimnogięt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teriały do wykończenia elewacji: blacha fałdowa, panele siding wraz z elementami mocującymi i wykończeniowymi (rozwiązanie systemow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oblicówka drewniana, płyty z cementu i włókna celulozowego lub tworzywa sztucz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sa tynkarska, składniki zapraw i mieszanek beton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elementy kotwiące (dyble, blachowkręty)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łączniki do montażu izolacj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listwa cokołow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i/>
          <w:i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elewacyjne profile do systemów ociepleń: okapnikowe, narożnikowe, przyokienne, podparapetowe, dylatacyjne</w:t>
      </w:r>
      <w:r>
        <w:rPr>
          <w:rFonts w:eastAsia="MS Mincho;ＭＳ 明朝" w:cs="Arial" w:ascii="Arial" w:hAnsi="Arial"/>
          <w:i/>
          <w:color w:val="0070C0"/>
          <w:sz w:val="22"/>
          <w:szCs w:val="22"/>
          <w:lang w:eastAsia="ja-JP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łyty pilśniowe miękk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materiały izolacyjne: wełna mineralna, filc, korek, styropian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leje do: filcu, kork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dkładki sprężyste antywibracyjn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gwoździe do betonu, kołki rozporowe.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 odbioru robót budowlanych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tyczące wykonywania izolacji: termicznych, akustycznych i przeciwdrganiowych.</w:t>
      </w:r>
    </w:p>
    <w:p>
      <w:pPr>
        <w:pStyle w:val="Normal"/>
        <w:numPr>
          <w:ilvl w:val="0"/>
          <w:numId w:val="37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720" w:firstLine="13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1440" w:hanging="1080"/>
        <w:rPr>
          <w:rFonts w:ascii="Arial" w:hAnsi="Arial" w:cs="Arial"/>
          <w:strike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</w:rPr>
        <w:t>4.3. Stanowisko wykonywania izolacji antykorozyjnych i chemoodpornych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pędzel ławkowiec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ałek malars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iel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łotek murars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aca stalowa zębat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pachelka stalow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jemnik do mieszania mas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jemnik do farb z kratką ociekową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mieszarka elektryczna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iertark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bijak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ręczne narzędzie do cięcia płytek ceram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urządzenie elektryczne do cięcia płytek ceramicz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czotka stalowa ręczn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czotka stalowa do wiertar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krobak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neumatyczny młotek igiełk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zlifierka kątow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ędzle: płaskie i okrągłe</w:t>
      </w:r>
      <w:r>
        <w:rPr>
          <w:rFonts w:eastAsia="MS Mincho;ＭＳ 明朝" w:cs="Arial" w:ascii="Arial" w:hAnsi="Arial"/>
          <w:i/>
          <w:color w:val="0070C0"/>
          <w:sz w:val="22"/>
          <w:szCs w:val="22"/>
          <w:lang w:eastAsia="ja-JP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aparat natrysk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ind w:left="567" w:firstLine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ołówek stolarski</w:t>
      </w:r>
      <w:r>
        <w:rPr>
          <w:rFonts w:eastAsia="MS Mincho;ＭＳ 明朝" w:cs="Arial" w:ascii="Arial" w:hAnsi="Arial"/>
          <w:color w:val="00B050"/>
          <w:sz w:val="22"/>
          <w:szCs w:val="22"/>
          <w:lang w:eastAsia="ja-JP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ind w:left="567" w:firstLine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drabina lub pomost robocz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edłużacz do elektronarzędzi zwijany z kilkoma gniazdam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rzymiar lini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miara zwijana </w:t>
      </w:r>
      <w:r>
        <w:rPr>
          <w:rFonts w:eastAsia="MS Mincho;ＭＳ 明朝" w:cs="Arial" w:ascii="Arial" w:hAnsi="Arial"/>
          <w:color w:val="339966"/>
          <w:sz w:val="22"/>
          <w:szCs w:val="22"/>
          <w:lang w:eastAsia="ja-JP"/>
        </w:rPr>
        <w:t xml:space="preserve">i </w:t>
      </w: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kłada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grzebień do mierzenia grubości warstwy farby mokr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urządzenie elektroniczne do mierzenia grubości powłok go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stożek do mierzenia gęstości far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/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oziomnica laser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firstLine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pion murarsk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587" w:firstLine="12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elementy konstrukcji sta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587" w:firstLine="12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sy i kity chemoodpor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587" w:firstLine="12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folia izolacyj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587" w:firstLine="12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taśmy dylatacyjne z tworzyw sztu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587" w:firstLine="12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kle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teriały do wykładzin chemoodpornych: płytki kamionkowe, płytki i cegły kwasoodporne, płytki i cegły klinkierowe, zaprawa cement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szkło wodne, krzyżyki dystansow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teriały do chemicznego czyszczenia powierzch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ateriały malarskie: farby, lakiery, oleje, szpachlówk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 odbioru robót budowla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tyczące wykonywania izolacji antykorozyjnych i chemoodpornych,</w:t>
      </w:r>
    </w:p>
    <w:p>
      <w:pPr>
        <w:pStyle w:val="Normal"/>
        <w:numPr>
          <w:ilvl w:val="0"/>
          <w:numId w:val="51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highlight w:val="yellow"/>
        </w:rPr>
      </w:pPr>
      <w:r>
        <w:rPr>
          <w:rFonts w:cs="Arial" w:ascii="Arial" w:hAnsi="Arial"/>
          <w:color w:val="0070C0"/>
          <w:sz w:val="22"/>
          <w:szCs w:val="22"/>
          <w:highlight w:val="yellow"/>
        </w:rPr>
      </w:r>
    </w:p>
    <w:p>
      <w:pPr>
        <w:pStyle w:val="Normal"/>
        <w:ind w:left="1440" w:hanging="108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4. Stanowisko podgrzewania lepików i mas bitumicznych stosowanych na gorąco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ioł elektryczny do podgrzewania lepiku i mas bitumicznych stosowanych na gorąc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łopatka drewniana w kształcie wiosł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wiadra stalowe zamykane pokrywą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łot do rozbijania brył lepiku.</w:t>
      </w:r>
    </w:p>
    <w:p>
      <w:pPr>
        <w:pStyle w:val="Normal"/>
        <w:numPr>
          <w:ilvl w:val="0"/>
          <w:numId w:val="5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epik stosowany na gorąc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bitumiczne stosowane na gorąco.</w:t>
      </w:r>
    </w:p>
    <w:p>
      <w:pPr>
        <w:pStyle w:val="Normal"/>
        <w:numPr>
          <w:ilvl w:val="0"/>
          <w:numId w:val="5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4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tyczące podgrzewania lepików i mas bitumicznych stosowanych na gorąco.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851" w:hanging="49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ykonywania zabezpieczenia antykorozyjnego drewna metodą kąpieli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rynna do kąpieli miniatur: krokwi, płatwi, łat, słupków, kleszczy, jętek, miec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 xml:space="preserve">mieszarka elektrycz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587" w:firstLine="12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iarka zwijana lub skład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miniatury elementów konstrukcji drewnianych: krokwi, płatwi, łat, jętek, kleszczy, mieczy, słup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587" w:firstLine="122"/>
        <w:jc w:val="both"/>
        <w:rPr>
          <w:rFonts w:ascii="Arial" w:hAnsi="Arial" w:eastAsia="MS Mincho;ＭＳ 明朝" w:cs="Arial"/>
          <w:color w:val="0070C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70C0"/>
          <w:sz w:val="22"/>
          <w:szCs w:val="22"/>
          <w:lang w:eastAsia="ja-JP"/>
        </w:rPr>
        <w:t>impregnaty przeciwgrzybiczne i ogniochron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dotyczące wykonywania zabezpieczania drewna metodą kąpieli.</w:t>
      </w:r>
    </w:p>
    <w:p>
      <w:pPr>
        <w:pStyle w:val="Normal"/>
        <w:numPr>
          <w:ilvl w:val="0"/>
          <w:numId w:val="2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izolacji budowlan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24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lana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rysunków techni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5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wygodne tworzenie rysunków technicznych 2D i 3D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5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5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5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6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szkolne 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- stanowisko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ykonywania izolacji wodochronnych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Lampa lutownic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gazowa na naboje 190 g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temperatura pracy 1350</w:t>
            </w: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vertAlign w:val="superscript"/>
                <w:lang w:eastAsia="ja-JP"/>
              </w:rPr>
              <w:t>o</w:t>
            </w: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C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 xml:space="preserve">moc 1,9 kW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średnie zużycie gazu 180 g/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nabój Butan (Propan-butan) pod ciśnieniem bezpośrednim 190 g obudowa  metalow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zapłon piez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możliwość pracy w każdej pozy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eastAsia="MS Mincho;ＭＳ 明朝" w:cs="Arial"/>
                <w:color w:val="0070C0"/>
                <w:sz w:val="22"/>
                <w:szCs w:val="22"/>
                <w:lang w:val="pl-PL"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Palnik dekarski z jedną dysz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41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silany gazem propan-butan i powietrzem atmosferycznym. przeznaczony do podgrzewania zarówno papy termozgrzewalnej jak również asfaltu,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użycie propanu-butanu ok. 2,0 kg/h,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wydajność cieplna 28 kW,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temperatura płomienia 185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  <w:lang w:val="pl-PL" w:eastAsia="pl-PL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C,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omień rozproszon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dysz - 50 m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3,0m z wyjściem na dużą butlę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Zgrzewarka powierzchniowa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 230 V (wtyczka 16 A)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600 W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spawania: 5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-600ºC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pływ powietrza: 230 ML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Zgrzewarka do papy z wałkiem dociskowym rę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2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-620ºC płynna regulacja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KPA statyczne 5 (50 mbar)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m/min. 0,5 – 5 płynna regulacja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spajania 190 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Elektryczna pompa iniekcyjna przeznaczona do iniekcji żywic poliuretanowych oraz płynów iniekcyj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ciśnienie robocze 0 ÷200 bar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wydajność max. 2,2 l/min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moc silnika 0,36 k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waga ok. 20 kg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 xml:space="preserve">napięcie przyłączowe 220 V/2,25 A/50 Hz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wymiary: wysokość 440 mm, szerokość 230 mm, długość 340 m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zasobnik o pojemności 6 l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wąż wysokociśnieniowy o długości 5 m, średnica 6 mm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wysokociśnieniowy zawór kulkowy/złączka M 10 x 1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manometr max. 200 bar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Wiertarka uda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701 W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: 0 – 3000 /min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: 351 W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,90 kg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y moment obrotowy: 2,0 N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 przyłączeniowy uchwytu narzędziowego: 1/2" – 20 UNF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ment obrotowy (wkręcanie miękkie): 13,0 /min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ocowania: 1,5 – 13 m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: 180,0 m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266,0 m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udarów przy prędkości obrotowej bez obciążenia: 0 – 26.270 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strike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M</w:t>
            </w: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iesz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1200 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: 670 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prędkość obrotowa: 280-640 obr/mi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a mocująca: M14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wersje: 230V – 50/60 Hz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mieszania max. 65 l zapraw klejowych, cementow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: 5,5 kg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 - stanowisko wykonywania izolacji termicznych, akustycznych i przeciwdrgani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Wiertarka uda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701 W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: 0 – 3000 /min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: 351 W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,90 kg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y moment obrotowy: 2,0 N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 przyłączeniowy uchwytu narzędziowego: 1/2" – 20 UNF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ment obrotowy (wkręcanie miękkie): 13,0 /min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ocowania: 1,5 – 13 m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: 180,0 m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266,0 mm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ba udarów przy prędkości obrotowej bez obciążenia: </w:t>
              <w:br/>
              <w:t>0 – 26.270 /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Wkrętarka akumul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(wkręcanie miękkie) 28 N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(wkręcanie twarde) 67 N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nica śrub 8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nica wiercenia w drewnie 35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średnica wiercenia w stali 13 mm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akumulatora 18 V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3 A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 (1./2. bieg) 0 – 500 / 0 – 1.7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Mieszadło elektryczne do zapra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120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wyjściowa: 670 W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prędkość obrotowa: 280-640 obr/min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a mocująca: M14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wersje: 230 V – 50/60 Hz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mieszania max. 65 l zapraw klejowych, cementowyc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: 5,5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Wyciskacz ręczny do silikon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y wyciskac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Wyciskacz pneumatyczny do silikonó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 wyciskacz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 – stanowisko wykonywania izolacji antykorozyjnych i chemoodpor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Wiert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 przyłączeniowy uchwytu narzędziowego 1/2" – 20 UNF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11,5 / 6,0 N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 285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prędkość obrotowa 550/1.0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y moment obrotowy 4,9/2,5 N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 0 – 1.000/1.9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łączanie biegó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Wkrętarka akumul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(wkręcanie miękkie) 28 N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(wkręcanie twarde) 67 N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nica śrub 8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nica wiercenia w drewnie 35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średnica wiercenia w stali 13 mm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akumulatora 18 V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świetlenie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3 A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 (1./2. bieg) 0 – 500 / 0 – 1.7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Mieszadło elektryczne do zapraw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120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: 67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prędkość obrotowa: 280-640 obr/min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a mocująca: M14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wersje: 230 V – 50/60 Hz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mieszania max. 65 l zapraw klejowych, cementowyc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: 5,5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Ręczne narzędzie do cięcia płytek cerami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Style w:val="StrongEmphasis"/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waga: 6,8 kg,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Style w:val="StrongEmphasis"/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cięcie po przekątnej płytki: 31 cm x 31 c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Style w:val="StrongEmphasis"/>
                <w:rFonts w:ascii="Arial" w:hAnsi="Arial" w:cs="Arial"/>
                <w:bCs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grubość cięcia płytki: 0-2,0 c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max. długość cięcia płytki: 44 c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max. wielkość płytki: 76x33x22.</w:t>
            </w:r>
          </w:p>
        </w:tc>
      </w:tr>
      <w:tr>
        <w:trPr>
          <w:trHeight w:val="2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Urządzenie elektryczne do cięcia płytek cerami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62" w:leader="none"/>
              </w:tabs>
              <w:spacing w:before="0" w:after="0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900 W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0" w:after="0"/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 długość cięcia: 650 m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0" w:after="0"/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cięcia płytki: 0-2 c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0" w:after="0"/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e nogi i kółka transportowe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0" w:after="0"/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chylna główka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0" w:after="0"/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a tacka na wodę z korkiem spustowy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0" w:after="0"/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odna chroniona przed zawiesinami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56" w:leader="none"/>
              </w:tabs>
              <w:spacing w:before="280" w:after="0"/>
              <w:ind w:left="-24" w:hanging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prowadnic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Szlifierka ką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 wrzeciona szlifierki M 14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hamulec KickBack Stop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 82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granicznik prądu rozruchowego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krywa ochronna zabezpieczająca przed samoobracaniem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 2.200 - 7.5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gumowego talerza szlifierskiego 125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szczotki garnkowej 75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 125 m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2,2 kg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łącznik przeciążeniowy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nominalna 1.40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przed ponownym rozruchem w przypadku awarii prądu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, elektryczne 230 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Aparat natrys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ia rozpylania 120 W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wydajność tłoczenia 200 – 350 g/min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 375 W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brutto 1.000 l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krycie farbą 5 m² w 3 min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stopniowa regulacja położenia dyszy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Urządzenie elektroniczne do mierzenia grubości powłok gotow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" w:leader="none"/>
              </w:tabs>
              <w:ind w:left="-5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: 0 do 40 mils (1 do 1000 μm). Tylko podłoża ferromagnetyczne (stal)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" w:leader="none"/>
              </w:tabs>
              <w:ind w:left="-5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ekranu: 0,1 mils/1 μm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" w:leader="none"/>
              </w:tabs>
              <w:ind w:left="-57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: ±3%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" w:leader="none"/>
              </w:tabs>
              <w:ind w:left="-57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półczynnik temperaturowy: ± 0,1% poniżej 18°C i powyżej 28°C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56" w:leader="none"/>
              </w:tabs>
              <w:ind w:left="-57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odpowiedzi: 1 sekund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Stożek do mierzenia gęstości powło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uniwersalny kubek do pomiaru lepkości farb i lakierów skala FORD 4 mm</w:t>
            </w:r>
            <w:r>
              <w:rPr>
                <w:rStyle w:val="StrongEmphasis"/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Pneumatyczny młotek igiełk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ba udarów 3900 [1,4 kJ na udar]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użycie powietrza przy obciążeniu 8,5 l/s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ężar 1,9 kg,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int przyłączeniowy G 1/4"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ęża 10 m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 - stanowisko podgrzewania lepików i mas bitumicznych stosowanych na gorąc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Kocioł elektryczny do podgrzewania lepiku i mas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bitumicznych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stosowanych na gorąc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kotła 60 litró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1,5 kW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okada mechanizmu bezpiecznego wychylenia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5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 - stanowisko wykonywania zabezpieczenia antykorozyjnego drewna metodą kąpiel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trike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M</w:t>
            </w: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eastAsia="ja-JP"/>
              </w:rPr>
              <w:t>ieszarka elektrycz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120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wyjściowa: 670 W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minalna prędkość obrotowa: 280-640 obr/min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uba mocująca: M14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ępne wersje: 230 V – 50/60 Hz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mieszania max. 65 l zapraw klejowych, cementowych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: 5,5 kg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nna do kąpieli dre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cha kwasoodporna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8 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0,5 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0,9 m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ust cieczy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pór 0,4 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3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58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8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9"/>
        </w:tabs>
        <w:ind w:left="1066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3"/>
        </w:tabs>
        <w:ind w:left="1980" w:hanging="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58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48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70C0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653"/>
        </w:tabs>
        <w:ind w:left="653" w:hanging="22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3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70C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70C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5:00Z</dcterms:created>
  <dc:creator>Michał Janiszek</dc:creator>
  <dc:description/>
  <cp:keywords/>
  <dc:language>en-US</dc:language>
  <cp:lastModifiedBy>Kasia</cp:lastModifiedBy>
  <dcterms:modified xsi:type="dcterms:W3CDTF">2014-03-05T12:04:00Z</dcterms:modified>
  <cp:revision>60</cp:revision>
  <dc:subject/>
  <dc:title>Rekomendowane wyposażenie</dc:title>
</cp:coreProperties>
</file>