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monter budownictwa wodn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Mariusz Szynkaruk, Grzegorz Lipczuk, Rafał Bator</w:t>
      </w:r>
      <w:r>
        <w:rPr>
          <w:rFonts w:cs="Arial" w:ascii="Arial" w:hAnsi="Arial"/>
          <w:i/>
          <w:sz w:val="20"/>
          <w:lang w:val="pl-PL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– przedstawiciele następujących instytucji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Rejonow</w:t>
      </w:r>
      <w:r>
        <w:rPr>
          <w:rFonts w:cs="Arial" w:ascii="Arial" w:hAnsi="Arial"/>
          <w:i/>
          <w:sz w:val="20"/>
          <w:lang w:val="pl-PL"/>
        </w:rPr>
        <w:t>e</w:t>
      </w:r>
      <w:r>
        <w:rPr>
          <w:rFonts w:cs="Arial" w:ascii="Arial" w:hAnsi="Arial"/>
          <w:i/>
          <w:sz w:val="20"/>
        </w:rPr>
        <w:t xml:space="preserve"> Związk</w:t>
      </w:r>
      <w:r>
        <w:rPr>
          <w:rFonts w:cs="Arial" w:ascii="Arial" w:hAnsi="Arial"/>
          <w:i/>
          <w:sz w:val="20"/>
          <w:lang w:val="pl-PL"/>
        </w:rPr>
        <w:t>i</w:t>
      </w:r>
      <w:r>
        <w:rPr>
          <w:rFonts w:cs="Arial" w:ascii="Arial" w:hAnsi="Arial"/>
          <w:i/>
          <w:sz w:val="20"/>
        </w:rPr>
        <w:t xml:space="preserve"> Spółek Wodnych w Opolu Lubelskim, </w:t>
      </w:r>
      <w:r>
        <w:rPr>
          <w:rFonts w:cs="Arial" w:ascii="Arial" w:hAnsi="Arial"/>
          <w:i/>
          <w:sz w:val="20"/>
          <w:lang w:val="pl-PL"/>
        </w:rPr>
        <w:t>S</w:t>
      </w:r>
      <w:r>
        <w:rPr>
          <w:rFonts w:cs="Arial" w:ascii="Arial" w:hAnsi="Arial"/>
          <w:i/>
          <w:sz w:val="20"/>
        </w:rPr>
        <w:t>półk</w:t>
      </w:r>
      <w:r>
        <w:rPr>
          <w:rFonts w:cs="Arial" w:ascii="Arial" w:hAnsi="Arial"/>
          <w:i/>
          <w:sz w:val="20"/>
          <w:lang w:val="pl-PL"/>
        </w:rPr>
        <w:t>a</w:t>
      </w:r>
      <w:r>
        <w:rPr>
          <w:rFonts w:cs="Arial" w:ascii="Arial" w:hAnsi="Arial"/>
          <w:i/>
          <w:sz w:val="20"/>
        </w:rPr>
        <w:t xml:space="preserve"> jawn</w:t>
      </w:r>
      <w:r>
        <w:rPr>
          <w:rFonts w:cs="Arial" w:ascii="Arial" w:hAnsi="Arial"/>
          <w:i/>
          <w:sz w:val="20"/>
          <w:lang w:val="pl-PL"/>
        </w:rPr>
        <w:t>a</w:t>
      </w:r>
      <w:r>
        <w:rPr>
          <w:rFonts w:cs="Arial" w:ascii="Arial" w:hAnsi="Arial"/>
          <w:i/>
          <w:sz w:val="20"/>
        </w:rPr>
        <w:t xml:space="preserve"> Budownictwo Wodne w Stalowej Woli, Przedsiębiorstw</w:t>
      </w:r>
      <w:r>
        <w:rPr>
          <w:rFonts w:cs="Arial" w:ascii="Arial" w:hAnsi="Arial"/>
          <w:i/>
          <w:sz w:val="20"/>
          <w:lang w:val="pl-PL"/>
        </w:rPr>
        <w:t>o</w:t>
      </w:r>
      <w:r>
        <w:rPr>
          <w:rFonts w:cs="Arial" w:ascii="Arial" w:hAnsi="Arial"/>
          <w:i/>
          <w:sz w:val="20"/>
        </w:rPr>
        <w:t xml:space="preserve"> Wielobranżowe „Smolkop” w Lublinie, „Usługi Melioracyjno</w:t>
      </w:r>
      <w:r>
        <w:rPr>
          <w:rFonts w:cs="Arial" w:ascii="Arial" w:hAnsi="Arial"/>
          <w:i/>
          <w:sz w:val="20"/>
          <w:lang w:val="pl-PL"/>
        </w:rPr>
        <w:t>-</w:t>
      </w:r>
      <w:r>
        <w:rPr>
          <w:rFonts w:cs="Arial" w:ascii="Arial" w:hAnsi="Arial"/>
          <w:i/>
          <w:sz w:val="20"/>
        </w:rPr>
        <w:t>Konserwacyjne” w Sosnowicy, „Praktibud” w Tomaszowie Lubelskim, Rejonow</w:t>
      </w:r>
      <w:r>
        <w:rPr>
          <w:rFonts w:cs="Arial" w:ascii="Arial" w:hAnsi="Arial"/>
          <w:i/>
          <w:sz w:val="20"/>
          <w:lang w:val="pl-PL"/>
        </w:rPr>
        <w:t>e</w:t>
      </w:r>
      <w:r>
        <w:rPr>
          <w:rFonts w:cs="Arial" w:ascii="Arial" w:hAnsi="Arial"/>
          <w:i/>
          <w:sz w:val="20"/>
        </w:rPr>
        <w:t xml:space="preserve"> Związk</w:t>
      </w:r>
      <w:r>
        <w:rPr>
          <w:rFonts w:cs="Arial" w:ascii="Arial" w:hAnsi="Arial"/>
          <w:i/>
          <w:sz w:val="20"/>
          <w:lang w:val="pl-PL"/>
        </w:rPr>
        <w:t>i</w:t>
      </w:r>
      <w:r>
        <w:rPr>
          <w:rFonts w:cs="Arial" w:ascii="Arial" w:hAnsi="Arial"/>
          <w:i/>
          <w:sz w:val="20"/>
        </w:rPr>
        <w:t xml:space="preserve"> Spółek Wodnych w Puławach</w:t>
      </w:r>
      <w:r>
        <w:rPr>
          <w:rFonts w:cs="Arial" w:ascii="Arial" w:hAnsi="Arial"/>
          <w:i/>
          <w:sz w:val="20"/>
          <w:lang w:val="pl-PL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pl-PL"/>
        </w:rPr>
        <w:t>Aleksandra Dąbrowska, Wojciech Szczepański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307"/>
      </w:tblGrid>
      <w:tr>
        <w:trPr>
          <w:trHeight w:val="41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wodu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Monter budownictwa wodnego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 cyfrowy zawodu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711701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walifikacji w zawodzie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K1.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ykonywanie robót regulacyjnych i hydrotechnicznych</w:t>
            </w:r>
          </w:p>
        </w:tc>
      </w:tr>
      <w:tr>
        <w:trPr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taw oczekiwanych efektów kształcenia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ind w:left="280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</w:tr>
      <w:tr>
        <w:trPr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ind w:left="280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 zawodzie lub grupie zawodów PKZ(B.f)</w:t>
            </w:r>
          </w:p>
        </w:tc>
      </w:tr>
      <w:tr>
        <w:trPr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ind w:left="280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B.13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acowni dla kwalifikacji w zawodzie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76"/>
              <w:ind w:left="423" w:hanging="218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/>
              <w:ind w:left="423" w:hanging="218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budownictwa wodnego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/>
              <w:ind w:left="423" w:hanging="218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rysunku techniczneg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ind w:left="426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</w:t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7 lipca 1994 r. Prawo budowlane (Dz. U. z 2010 r. Nr 243, poz. 1623, z późn. zm.).</w:t>
      </w:r>
    </w:p>
    <w:p>
      <w:pPr>
        <w:pStyle w:val="Normal"/>
        <w:numPr>
          <w:ilvl w:val="0"/>
          <w:numId w:val="7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Infrastruktury z dnia 12 kwietnia 2002 r. w sprawie warunków technicznych, jakim powinny odpowiadać budynki i ich usytuowanie (Dz. U. z 2002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Kwalifikacja K1. Wykonywanie robót regulacyjnych i hydrotechnicznych</w:t>
      </w:r>
    </w:p>
    <w:p>
      <w:pPr>
        <w:pStyle w:val="Akapitzlist"/>
        <w:numPr>
          <w:ilvl w:val="0"/>
          <w:numId w:val="23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: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23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budownictwa wodnego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, dostępem do Interne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óbki materiałów budowlanych z uwzględnieniem materiałów stosowanych </w:t>
        <w:br/>
        <w:t>w budownictwie wodnym,</w:t>
      </w:r>
    </w:p>
    <w:p>
      <w:pPr>
        <w:pStyle w:val="Normal"/>
        <w:numPr>
          <w:ilvl w:val="0"/>
          <w:numId w:val="2"/>
        </w:numPr>
        <w:ind w:left="360" w:firstLine="66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lansze lub modele pomp stosowanych w budownictwie wodnym,</w:t>
      </w:r>
    </w:p>
    <w:p>
      <w:pPr>
        <w:pStyle w:val="Akapitzlist"/>
        <w:numPr>
          <w:ilvl w:val="0"/>
          <w:numId w:val="2"/>
        </w:numPr>
        <w:ind w:left="360" w:firstLine="66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oste mechanizmy napędowe śluzy i jazu, </w:t>
      </w:r>
    </w:p>
    <w:p>
      <w:pPr>
        <w:pStyle w:val="Akapitzlist"/>
        <w:numPr>
          <w:ilvl w:val="0"/>
          <w:numId w:val="2"/>
        </w:numPr>
        <w:ind w:left="360" w:firstLine="66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pompa wirowa,</w:t>
      </w:r>
    </w:p>
    <w:p>
      <w:pPr>
        <w:pStyle w:val="Akapitzlist"/>
        <w:numPr>
          <w:ilvl w:val="0"/>
          <w:numId w:val="2"/>
        </w:numPr>
        <w:ind w:left="360" w:firstLine="66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makiety urządzeń hydrotechn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i rysunki konstrukcji obiektów budownictwa wodnego i ich elemen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i filmy instruktażowe dotyczące etapów wykonywania obiektów budownictwa wodn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przyrządy hydrometryczne: młynek hydrometryczny, batymetr, łapaczka rumowiska wleczon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przęt/urządzenia pomiarowe, diagnostyczne: </w:t>
      </w:r>
      <w:r>
        <w:rPr>
          <w:rFonts w:cs="Arial" w:ascii="Arial" w:hAnsi="Arial"/>
          <w:color w:val="0070C0"/>
          <w:sz w:val="22"/>
          <w:szCs w:val="22"/>
        </w:rPr>
        <w:t>limnigraf, teodolit, niwelator, dalmierze, piezometry, pochyłomierze, przepływomierze, łaty wodowskazowe, węgielnice, tyczki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podręczna z literaturą przedmiotową: podręczniki i poradniki zawodowe dotyczące wykonywania obiektów budownictwa wodnego, specjalistyczne czasopisma zawodowe, normy techniczne, aprobaty techniczne i certyfikaty jakości materiałów budowlanych stosowanych w budownictwie wodnym, przykładowe dokumentacje projektowe obiektów budownictwa wodnego</w:t>
      </w:r>
      <w:r>
        <w:rPr>
          <w:rFonts w:cs="Arial" w:ascii="Arial" w:hAnsi="Arial"/>
          <w:color w:val="00B050"/>
          <w:sz w:val="22"/>
          <w:szCs w:val="22"/>
        </w:rPr>
        <w:t xml:space="preserve">,  </w:t>
      </w:r>
      <w:r>
        <w:rPr>
          <w:rFonts w:cs="Arial" w:ascii="Arial" w:hAnsi="Arial"/>
          <w:color w:val="0070C0"/>
          <w:sz w:val="22"/>
          <w:szCs w:val="22"/>
        </w:rPr>
        <w:t xml:space="preserve">katalogi materiałów budowlanych, katalogi pomp, procedury obsługi pomp i pompowni, zestaw przepisów prawa dotyczących ochrony środowiska i budownictwa wodnego, wzory procedur postępowania w przypadkach występowania powodzi lub awarii, </w:t>
      </w:r>
      <w:r>
        <w:rPr>
          <w:rFonts w:cs="Arial" w:ascii="Arial" w:hAnsi="Arial"/>
          <w:color w:val="0070C0"/>
          <w:sz w:val="22"/>
        </w:rPr>
        <w:t>i</w:t>
      </w:r>
      <w:r>
        <w:rPr>
          <w:rFonts w:cs="Arial" w:ascii="Arial" w:hAnsi="Arial"/>
          <w:color w:val="0070C0"/>
          <w:sz w:val="22"/>
          <w:szCs w:val="22"/>
        </w:rPr>
        <w:t xml:space="preserve">nstrukcje obsługi urządzeń pomiarowych, instrukcje obsługi maszyn i urządzeń wykorzystywanych </w:t>
        <w:br/>
        <w:t>w pracowni, instrukcje obsługi przyrządów hydrometrycznych.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2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ytuowanie pracowni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minimalna powierzchnia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bez podziału na grupy i może się w niej znajdować maksymalnie 15 stanowisk dydaktycznych, jedno stanowisko dla dwóch uczniów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miary zwijane, miary składane, przymiary liniowe</w:t>
      </w:r>
      <w:r>
        <w:rPr>
          <w:rFonts w:cs="Arial" w:ascii="Arial" w:hAnsi="Arial"/>
          <w:color w:val="FF0000"/>
          <w:sz w:val="22"/>
          <w:szCs w:val="22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ątowniki, 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ziomice, 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uwmiarki,</w:t>
      </w:r>
    </w:p>
    <w:p>
      <w:pPr>
        <w:pStyle w:val="Akapitzlist"/>
        <w:numPr>
          <w:ilvl w:val="0"/>
          <w:numId w:val="2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zczelinomierze, </w:t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Akapitzlist"/>
        <w:numPr>
          <w:ilvl w:val="0"/>
          <w:numId w:val="18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chematy urządzeń pomiarowych, </w:t>
      </w:r>
    </w:p>
    <w:p>
      <w:pPr>
        <w:pStyle w:val="Akapitzlist"/>
        <w:numPr>
          <w:ilvl w:val="0"/>
          <w:numId w:val="18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chematy budowy przyrządów hydrometrycznych,</w:t>
      </w:r>
    </w:p>
    <w:p>
      <w:pPr>
        <w:pStyle w:val="Akapitzlist"/>
        <w:numPr>
          <w:ilvl w:val="0"/>
          <w:numId w:val="18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chematy budowy urządzeń wodnych i poszczególnych ich elementów,</w:t>
      </w:r>
    </w:p>
    <w:p>
      <w:pPr>
        <w:pStyle w:val="Akapitzlist"/>
        <w:numPr>
          <w:ilvl w:val="0"/>
          <w:numId w:val="18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urządzeń wodnych,</w:t>
      </w:r>
    </w:p>
    <w:p>
      <w:pPr>
        <w:pStyle w:val="Akapitzlist"/>
        <w:numPr>
          <w:ilvl w:val="0"/>
          <w:numId w:val="18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</w:t>
      </w:r>
      <w:r>
        <w:rPr>
          <w:rFonts w:cs="Arial" w:ascii="Arial" w:hAnsi="Arial"/>
          <w:color w:val="0070C0"/>
          <w:sz w:val="22"/>
          <w:szCs w:val="22"/>
        </w:rPr>
        <w:t xml:space="preserve">nstrukcje obsługi urządzeń pomiarowych, </w:t>
      </w:r>
    </w:p>
    <w:p>
      <w:pPr>
        <w:pStyle w:val="Akapitzlist"/>
        <w:numPr>
          <w:ilvl w:val="0"/>
          <w:numId w:val="18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przyrządów hydrometrycznych.</w:t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Akapitzlist"/>
        <w:numPr>
          <w:ilvl w:val="0"/>
          <w:numId w:val="2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środki ochrony indywidualnej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23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rysunku technicznego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autoSpaceDE w:val="false"/>
        <w:ind w:left="709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biurowym i dostępem do Internetu połączony z pozostałymi stanowiskami komputerowymi w pracowni za pomocą sieci lokalnej, z programem do sporządzania rysunków technicznych i wizualizacji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709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,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ukazujące zasady tworzenia przekrojów,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rzutni,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i elementy budowlane lub ich modele, umożliwiające wykonywanie rysunków odręcznych,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rzyborów kreślarskich do wykonywania rysunków na tablicy szkolnej,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dotyczące rysunku technicznego i odręcznego,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podręczna wyposażona w podręczniki i poradniki dotyczące rysunku technicznego i odręcznego, normy dotyczące zasad wykonywania rysunków, przykładowe dokumentacje projektowe obiektów budownictwa wodnego; przykładowe rysunki elementów budowlanych, przykładowe rysunki inwentaryzacyjne obiektów budownictwa wodnego lub ich elementów,</w:t>
      </w:r>
    </w:p>
    <w:p>
      <w:pPr>
        <w:pStyle w:val="Normal"/>
        <w:numPr>
          <w:ilvl w:val="0"/>
          <w:numId w:val="15"/>
        </w:numPr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leży zapewnić w pracowni możliwość ustawienia obok siebie stanowisk komputerowych i stanowisk rysunkowych umożliwiających wykonywanie rysunków odręcznych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360"/>
        <w:rPr/>
      </w:pPr>
      <w:r>
        <w:rPr>
          <w:rFonts w:cs="Arial" w:ascii="Arial" w:hAnsi="Arial"/>
          <w:b/>
          <w:sz w:val="22"/>
        </w:rPr>
        <w:t>Opisy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Tekstkomentarza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umożliwiające wykonywanie rysunków odręcznych.</w:t>
      </w:r>
    </w:p>
    <w:p>
      <w:pPr>
        <w:pStyle w:val="Tekstkomentarz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umożliwiającym sporządzanie rysunków technicznych i wizualizację oraz pakietem biurowym, połączony z pozostałymi stanowiskami komputerowymi w pracowni za pomocą sieci lokalnej.</w:t>
      </w:r>
    </w:p>
    <w:p>
      <w:pPr>
        <w:pStyle w:val="Tekstkomentarz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dokumentacje projektowe obiektów budownictwa wodnego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ne, szczególne wymagania dotyczące stanowiska, właściwe dla danej kwalifikacji</w:t>
      </w:r>
    </w:p>
    <w:p>
      <w:pPr>
        <w:pStyle w:val="Normal"/>
        <w:ind w:left="426" w:hanging="0"/>
        <w:jc w:val="both"/>
        <w:rPr>
          <w:rFonts w:ascii="Tahoma" w:hAnsi="Tahoma" w:cs="Tahoma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Wyposażenie, z którym uczniowie powinni zapoznać się u pracodawcy:</w:t>
      </w:r>
    </w:p>
    <w:p>
      <w:pPr>
        <w:pStyle w:val="Akapitzlist"/>
        <w:numPr>
          <w:ilvl w:val="0"/>
          <w:numId w:val="4"/>
        </w:numPr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arzędzia i sprzęt, m.in.: łopata sztychówka, łopata piaskówka, trójkąt skarpiarski, odmularka, wozidło, walec mechaniczny, zagęszczarki, ubijaki spalinowe, sprzęt transportowy, kafar, palownice, koparka podsiębierna, spycharki do wykonywania robót związanych z regulacją cieków wodnych, w szczególności takich jak: regulacja koryt cieków, formowanie skarp wraz z ich zagęszczeniem, umacnianie dna i skarp cieków, wykonywanie budowli regulacyjnych (zastawki, stopnie, bystrotoki, przepusty z piętrzeniem), 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narzędzia, urządzenia i sprzęt m.in.: łopata sztychówka, łopata piaskówka, trójkąt skarpiarski, odmularka, wozidło, walec mechaniczny, zagęszczarki, ubijaki spalinowe, sprzęt transportowy, kafar, palownice, koparka podsiębierna, spycharki do wykonywania robót hydrotechnicznych w szczególności wykonywania obiektów budowli piętrzących tj.: jazy, zbiorniki wodne, kanały wodne, wały przeciwpowodziowe, przepompownie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Monter budownictwa wodnego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7117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16"/>
        <w:gridCol w:w="619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 mocy min. 5 W (stereo)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 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budownictwa wodnego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stacjonar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o komputerowego wspomagania projektowania (CAD) umożliwiający tworzenie rysunków technicznych 2D i 3D na min. 16 stanowisk.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 mocy min. 5 W (stereo)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 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ynek hydrometrycz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u prędkości przepływu: 0,025-5 m/s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wirnika: nie mniejsza niż 80 mm.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cje dodatkowe: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mocowania w systemie „drążkowym”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mocowania w systemie „na obciążeniu”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wiadectwo wzorcowania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lizka do transportu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niczny panel odczytująco-sterujący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niczny panel do przechowywania danych i obróbki wyników pomiaru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tyca z podziałką co 10 cm o długości nie mniejszej niż 4 m, składana z odcinków po 1 m zakończona aluminiową stopą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bel do podłączenia młynka z panelem elektronicznym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łowrotek z linką i licznikiem do opuszczania wirnika na sztycy.</w:t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pa wir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do 120 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/h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podnoszenia do 200 m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. ciśnienie robocze 3 MPa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temperatury cieczy 0-40 °C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przyłączy DN25-DN100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jedno lub trójfazowy z krótkim wałem.</w:t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mnigraf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stanu wody 0-10 m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kładność pomiaru stanu wody 5 mm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czość pomiaru stanu wody 1 mm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ługość przewodu 10 m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eramiczna cela pomiarowa z silikonową membraną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wód musi posiadać kapilarę kompensującą wpływ ciśnienia atmosferycznego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ensacja wpływu temperatury wody na pomiar poziomu dla zakresu -5 °C do +45 °C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zujnik temperatury - zakres pomiaru od – 25 °C do </w:t>
              <w:br/>
              <w:t xml:space="preserve">+70 °C, dokładność 0,5 °C, rozdzielczość 0,1 °C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dowolnej konfiguracji rejestratora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pis pomiaru w pamięci urządzenia o pojemności 4 MB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uł komunikacyjny umożliwiający transmisję danych, rozpoczęcie pomiaru oraz zasilanie czujnika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terie litowe (około 5 lat pracy przy próbkowaniu raz na 1 godzinę) lub zwykłe baterie alkaliczne (około 1,5 roku pracy przy próbkowaniu raz na 1 godzinę)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daptery o różnych rozmiarach oraz uchwyt do zawieszenia umożliwiające łatwą i szybką instalację rejestratora w rurach o średnicy od 1” do 6”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unikacja z urządzeniem przez interfejs USB-IrDa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pis danych w plikach możliwych do odczytu przez oprogramowanie MS Office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la urządzenia powinna być dostarczona dokumentacja techniczna w języku polskim i angielskim. Powinna ona składać się ze szczegółowej instrukcji działania i obsługi urządzenia, wykazu części zamiennych i instrukcji napraw. </w:t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odolit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kładność kątowa 5"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większenie lunety 30x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czość lunety 2,5"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le widzenia lunety 1°30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inimalna odległość celowania 1,3 m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działka kątowa koła poziomego 360°/400 gradów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ga: max 5 kg. 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 dodatkowe: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słona przeciwsłoneczna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słona przed deszczem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ion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baterie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lizka transportowa.</w:t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iwelat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: ± 10” (1 mm/20 m)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ęg pracy: do 800 m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chylenie płaszczyzny: ±5% (w jednym kierunku)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samo poziomowania: ±5°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akumulatorki Ni-MH (w zestawie)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mperatura pracy: -20°C do +50°C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: max 3 kg.</w:t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lmierz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pomiaru: ± 1,5 mm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ęg 0.05 m – 70 m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baterie alkaliczne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z bateriami: max 250 g.</w:t>
            </w:r>
          </w:p>
        </w:tc>
      </w:tr>
      <w:tr>
        <w:trPr>
          <w:trHeight w:val="44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rysunku technicznego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stacjonar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o komputerowego wspomagania projektowania (CAD) umożliwiający tworzenie rysunków technicznych 2D i 3D na min. 16 stanowisk.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 mocy min. 5 W (stereo)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 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82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−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" w:hanging="0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color w:val="000000"/>
      <w:sz w:val="22"/>
      <w:szCs w:val="24"/>
    </w:rPr>
  </w:style>
  <w:style w:type="character" w:styleId="Nagwek2Znak">
    <w:name w:val="Nagłówek 2 Znak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ZwykytekstZnak">
    <w:name w:val="Zwykły tekst Znak"/>
    <w:qFormat/>
    <w:rPr>
      <w:rFonts w:eastAsia="Times New Roman"/>
      <w:sz w:val="22"/>
      <w:szCs w:val="21"/>
    </w:rPr>
  </w:style>
  <w:style w:type="character" w:styleId="Applestylespan">
    <w:name w:val="apple-style-span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2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kstpodstawowy2Znak1">
    <w:name w:val="Tekst podstawowy 2 Znak1"/>
    <w:qFormat/>
    <w:rPr>
      <w:rFonts w:ascii="Arial" w:hAnsi="Arial" w:eastAsia="Times New Roman" w:cs="Arial"/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Appleconvertedspace">
    <w:name w:val="apple-converted-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paragraph" w:styleId="Tekstpodstawowywcity2">
    <w:name w:val="Tekst podstawowy wcięty 2"/>
    <w:basedOn w:val="Normal"/>
    <w:qFormat/>
    <w:pPr>
      <w:ind w:left="66" w:hanging="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1:10:00Z</dcterms:created>
  <dc:creator>Michał Janiszek</dc:creator>
  <dc:description/>
  <cp:keywords/>
  <dc:language>en-US</dc:language>
  <cp:lastModifiedBy>Kasia</cp:lastModifiedBy>
  <dcterms:modified xsi:type="dcterms:W3CDTF">2014-03-05T12:07:00Z</dcterms:modified>
  <cp:revision>44</cp:revision>
  <dc:subject/>
  <dc:title/>
</cp:coreProperties>
</file>