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komendowane wyposażenie</w:t>
        <w:br/>
        <w:t>pracowni i warsztatów szkolnych</w:t>
        <w:br/>
        <w:t>dla zawodu modelarz odlewnicz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utorzy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Iwona Gnych, Dariusz Jadczyk, Roman Szewczyk, Zygmunt Wcisło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nsultanci</w:t>
      </w:r>
      <w:r>
        <w:rPr>
          <w:rFonts w:cs="Arial" w:ascii="Arial" w:hAnsi="Arial"/>
          <w:sz w:val="20"/>
          <w:szCs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Odlewnia Żeliwa Wulkan Częstochowa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dlewnia Królmet Sp. z o.o. Zawiercie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dlewnia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Królmet St. Król Zawiercie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dlewnia Żeliwa J.Terlecki Gruszewnia k/Częstochowy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dlewnia Cast-Iron Kłobuck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dlewnia Kulej Kłobuc</w:t>
      </w:r>
      <w:r>
        <w:rPr>
          <w:rFonts w:cs="Arial" w:ascii="Arial" w:hAnsi="Arial"/>
          <w:i/>
          <w:sz w:val="20"/>
          <w:szCs w:val="20"/>
          <w:lang w:val="pl-PL"/>
        </w:rPr>
        <w:t>k</w:t>
      </w:r>
      <w:r>
        <w:rPr>
          <w:rFonts w:cs="Arial" w:ascii="Arial" w:hAnsi="Arial"/>
          <w:i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jednolicanie zapisów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lang w:val="pl-PL"/>
        </w:rPr>
        <w:t>Grzegorz Śliwiński, Marcin Janusz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0"/>
        </w:rPr>
        <w:t>Małgorzata Sołtysiak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merytoryczny projektu:</w:t>
      </w:r>
      <w:r>
        <w:rPr>
          <w:rFonts w:cs="Arial" w:ascii="Arial" w:hAnsi="Arial"/>
          <w:i/>
          <w:sz w:val="20"/>
          <w:szCs w:val="20"/>
        </w:rPr>
        <w:t xml:space="preserve"> 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Kierownik Zespołu ds. projektów KOWEZiU:</w:t>
      </w:r>
      <w:r>
        <w:rPr>
          <w:rFonts w:cs="Arial" w:ascii="Arial" w:hAnsi="Arial"/>
          <w:i/>
          <w:sz w:val="20"/>
          <w:szCs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0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partańska 1B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koweziu.edu.pl</w:t>
        </w:r>
      </w:hyperlink>
    </w:p>
    <w:tbl>
      <w:tblPr>
        <w:tblW w:w="92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94"/>
        <w:gridCol w:w="3324"/>
      </w:tblGrid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odelarz odlewniczy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110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konywanie i naprawa oprzyrządowania odlewniczego z materiałów niemetalow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Montaż i naprawa oprzyrządowania wykonanego z metalu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napToGrid w:val="false"/>
              <w:spacing w:before="120" w:after="120"/>
              <w:ind w:left="312" w:hanging="283"/>
              <w:contextualSpacing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wszystkich zawodów BHP, PDG, JOZ, KP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napToGrid w:val="false"/>
              <w:spacing w:before="120" w:after="120"/>
              <w:ind w:left="312" w:hanging="283"/>
              <w:contextualSpacing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wszystkich zawodów BHP, PDG, JOZ, KPS</w:t>
            </w:r>
          </w:p>
        </w:tc>
      </w:tr>
      <w:tr>
        <w:trPr>
          <w:trHeight w:val="3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napToGrid w:val="false"/>
              <w:spacing w:before="120" w:after="120"/>
              <w:ind w:left="312" w:hanging="283"/>
              <w:contextualSpacing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zawodów w ramach obszaru kształcenia stanowiące podbudowę do kształcenia w zawodzie lub grupie zawodów PKZ(M.a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napToGrid w:val="false"/>
              <w:spacing w:before="120" w:after="120"/>
              <w:ind w:left="312" w:hanging="283"/>
              <w:contextualSpacing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zawodów w ramach obszaru kształcenia stanowiące podbudowę do kształcenia w zawodzie lub grupie zawodów PKZ(M.a)</w:t>
            </w:r>
          </w:p>
        </w:tc>
      </w:tr>
      <w:tr>
        <w:trPr>
          <w:trHeight w:val="1098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napToGrid w:val="false"/>
              <w:spacing w:before="120" w:after="120"/>
              <w:ind w:left="312" w:hanging="283"/>
              <w:contextualSpacing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łaściwe dla kwalifikacji wyodrębnionej w danym zawodzie M.2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napToGrid w:val="false"/>
              <w:spacing w:before="120" w:after="120"/>
              <w:ind w:left="312" w:hanging="283"/>
              <w:contextualSpacing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łaściwe dla kwalifikacji wyodrębnionej w danym zawodzie M.27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0"/>
              <w:ind w:left="326" w:hanging="283"/>
              <w:contextualSpacing w:val="false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lineRule="auto" w:line="276" w:before="0" w:after="0"/>
              <w:ind w:left="326" w:hanging="283"/>
              <w:contextualSpacing w:val="false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budowy i eksploatacji maszyn i urządzeń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lineRule="auto" w:line="276" w:before="0" w:after="0"/>
              <w:ind w:left="326" w:hanging="283"/>
              <w:contextualSpacing w:val="false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modelarstwa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pacing w:lineRule="auto" w:line="276" w:before="0" w:after="0"/>
              <w:ind w:left="326" w:hanging="283"/>
              <w:contextualSpacing w:val="false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Warsztaty szkol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0"/>
              <w:ind w:left="326" w:hanging="283"/>
              <w:contextualSpacing w:val="false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budowy i eksploatacji maszyn i urządzeń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0"/>
              <w:ind w:left="326" w:hanging="283"/>
              <w:contextualSpacing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modelarstw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0"/>
              <w:ind w:left="326" w:hanging="283"/>
              <w:contextualSpacing w:val="false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Warsztaty szko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true"/>
        <w:ind w:left="426" w:right="-2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28"/>
        </w:numPr>
        <w:suppressAutoHyphens w:val="true"/>
        <w:ind w:left="426" w:right="-2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.</w:t>
      </w:r>
    </w:p>
    <w:p>
      <w:pPr>
        <w:pStyle w:val="Normal"/>
        <w:numPr>
          <w:ilvl w:val="0"/>
          <w:numId w:val="28"/>
        </w:numPr>
        <w:suppressAutoHyphens w:val="true"/>
        <w:ind w:left="426" w:right="-2" w:hanging="357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z późn. zm.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)</w:t>
      </w:r>
    </w:p>
    <w:p>
      <w:pPr>
        <w:pStyle w:val="Normal"/>
        <w:ind w:left="426" w:right="-2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  <w:r>
        <w:br w:type="page"/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Kwalifikacja K1. Wykonywanie i naprawa oprzyrządowania odlewniczego z materiałów niemetalowych</w:t>
      </w:r>
    </w:p>
    <w:p>
      <w:pPr>
        <w:pStyle w:val="Akapitzlist"/>
        <w:numPr>
          <w:ilvl w:val="0"/>
          <w:numId w:val="24"/>
        </w:numPr>
        <w:suppressAutoHyphens w:val="true"/>
        <w:spacing w:before="240" w:after="240"/>
        <w:ind w:left="284" w:hanging="284"/>
        <w:contextualSpacing w:val="false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9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24"/>
        </w:numPr>
        <w:suppressAutoHyphens w:val="true"/>
        <w:spacing w:before="240" w:after="240"/>
        <w:ind w:left="284" w:hanging="284"/>
        <w:contextualSpacing w:val="false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udowy i eksploatacji maszyn i urządzeń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biała suchościeraln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szerokopasmowego Internet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284" w:hanging="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, jedno stanowisko dla jednego ucz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 oraz maszynowej metali: pilniki ślusarskie, tarniki, piłki, przecinaki, młotki, noże tokarskie ręczne suportowe, tarcze szlifierskie, narzędzia frezerskie, wiert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monterskie: szczypce, obcęgi, szczypce uniwersalne, wkrętaki, klucze montersk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 i wysokościomier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przekroje brył geometr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 połączeń, napędów, układów smar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maszyn i urządzeń do transportu wewnętrznego wraz z instrukcjami obsług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ciągów odpyl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ężarek, wentylatorów, pomp, części maszyn o różnym stopniu zużycia.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.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ołączony w sieć z pakietem programów biurowych i programów do wykonywania rysunków technicznych typu CAD.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wykonywania rysunku technicznego i odrę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rysun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, urządzeń i materiałów eksploat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sprężarek, wentylatorów, pomp, dmuchaw, pr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 urządzeń odlew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ów technicznych oraz elementów znormalizowanych stosowanych w budowie masz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np. Mały poradnik odlewnika, Mały poradnik mechanika, Mała encyklopedia tech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 np. Kodeks Pracy, przepisy bhp.</w:t>
      </w:r>
    </w:p>
    <w:p>
      <w:pPr>
        <w:pStyle w:val="Akapitzlist"/>
        <w:numPr>
          <w:ilvl w:val="0"/>
          <w:numId w:val="24"/>
        </w:numPr>
        <w:suppressAutoHyphens w:val="true"/>
        <w:spacing w:before="240" w:after="240"/>
        <w:ind w:left="284" w:hanging="284"/>
        <w:contextualSpacing w:val="false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odelarstw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biała suchościeraln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9"/>
        </w:numPr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. </w:t>
      </w:r>
    </w:p>
    <w:p>
      <w:pPr>
        <w:pStyle w:val="Normal"/>
        <w:numPr>
          <w:ilvl w:val="0"/>
          <w:numId w:val="19"/>
        </w:numPr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suppressAutoHyphens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2"/>
          <w:shd w:fill="FFFF00" w:val="clear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dwóch uczniów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narzędzi modelarskich wykorzystywanych do wykonywania i montowania oprzyrządowania odlewniczego z różnych materiałów modelarskich (jeden zestaw dla czterech uczni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dzen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model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metal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galanterii modelarskiej i pomocniczego oprzyrządowania odlewniczego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 wykorzystywanych podczas produkcji modeli z drewna, tworzyw sztucznych, materiałów ceramicznych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ek gatunków drewna, tworzyw sztucznych, materiałów ceramicznych, materiałów modelarskich wykorzystywanych w technologii wytapianych modeli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oprogramowanie do wspomagania projektowania modeli i form oraz wytwarzania zespołów modelowych i pomocniczego oprzyrządowania odlewnicz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techniczne dotyczące modelars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wykorzystywana w modelar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modelarskich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24"/>
        </w:numPr>
        <w:suppressAutoHyphens w:val="true"/>
        <w:spacing w:before="240" w:after="240"/>
        <w:ind w:left="284" w:hanging="284"/>
        <w:contextualSpacing w:val="false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1"/>
        </w:numPr>
        <w:suppressAutoHyphens w:val="tru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drewna (jedno stanowisko dla jednego ucznia).</w:t>
      </w:r>
    </w:p>
    <w:p>
      <w:pPr>
        <w:pStyle w:val="Normal"/>
        <w:numPr>
          <w:ilvl w:val="1"/>
          <w:numId w:val="11"/>
        </w:numPr>
        <w:suppressAutoHyphens w:val="tru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echanicznej obróbki drewna (jedno stanowisko dla czterech uczniów).</w:t>
      </w:r>
    </w:p>
    <w:p>
      <w:pPr>
        <w:pStyle w:val="Normal"/>
        <w:numPr>
          <w:ilvl w:val="1"/>
          <w:numId w:val="11"/>
        </w:numPr>
        <w:suppressAutoHyphens w:val="tru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wytwarzania modeli z mas ceramicznych i tworzyw sztucznych (jedno stanowisko dla jednego ucznia).</w:t>
      </w:r>
    </w:p>
    <w:p>
      <w:pPr>
        <w:pStyle w:val="Normal"/>
        <w:numPr>
          <w:ilvl w:val="1"/>
          <w:numId w:val="11"/>
        </w:numPr>
        <w:suppressAutoHyphens w:val="tru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form metodami specjalnymi (jedno stanowisko dla jednego ucznia).</w:t>
      </w:r>
    </w:p>
    <w:p>
      <w:pPr>
        <w:pStyle w:val="Normal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usytuowanie pracowni </w:t>
      </w:r>
    </w:p>
    <w:p>
      <w:pPr>
        <w:pStyle w:val="Normal"/>
        <w:numPr>
          <w:ilvl w:val="0"/>
          <w:numId w:val="12"/>
        </w:numPr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warsztatach szkolnych, placówkach kształcenia praktycznego oraz podmiotach stanowiących potencjalne miejsce zatrudnienia absolwentów szkół kształcących w zawodzie.</w:t>
      </w:r>
    </w:p>
    <w:p>
      <w:pPr>
        <w:pStyle w:val="Normal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2"/>
        </w:numPr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minimalna powierzchnia (kubatura) niezbędna dla pojedynczego stanowiska</w:t>
      </w:r>
    </w:p>
    <w:p>
      <w:pPr>
        <w:pStyle w:val="Normal"/>
        <w:numPr>
          <w:ilvl w:val="0"/>
          <w:numId w:val="12"/>
        </w:numPr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wyposażenie stanowiska w niezbędne media z określeniem ich parametrów </w:t>
      </w:r>
    </w:p>
    <w:p>
      <w:pPr>
        <w:pStyle w:val="Normal"/>
        <w:numPr>
          <w:ilvl w:val="0"/>
          <w:numId w:val="12"/>
        </w:numPr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17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drewna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tolarski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 drewn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mechanicznej obróbki drewna 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zyny i urządzenia do przerzynania wzdłużnego i poprzecznego, w szczególności piły tarczowe i taśmowe, 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i urządzenia do strugania: strugarka, grubościówka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i urządzenia do wiercenia: wiertarka ręczna, wiertarka pionowa, wiertarka pozioma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i urządzenia do toczenia: tokarka do toczenia ręcznego, tokarka szablonowa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i urządzenia do frezowania: frezarka pionowa, frezarka pozioma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i urządzenia do szlifowania drewna: szlifierka tarczowa, szlifierka taśmowa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mechanicznej drewna: elektronarzędzia takie jak: wiertarka ręczna elektryczna, piła elektryczna tarczowa, wyrzynarka, ostrzark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twarzania modeli z mas ceramicznych i tworzyw sztucznych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roboczy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cięcia i spajania tworzyw sztucznych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laminowania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odlewania i spieniania tworzyw sztucznych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sporządzania mieszanek ceramicznych i formowania oprzyrządowania modelowego z mas ceramicznych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wykonywania form metodami specjalnymi 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rzyrządowanie do wykonywania form metodami specjalnymi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e do wytapiania wosku oraz wypalania for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kontrolno-pomiarowe: suwmiarki, mikrometry, kątowniki, kątomierze uniwersalne, czujniki zegarowe, dźwigniowe i elektroniczne z podstawką.</w:t>
      </w:r>
    </w:p>
    <w:p>
      <w:pPr>
        <w:pStyle w:val="Normal"/>
        <w:numPr>
          <w:ilvl w:val="0"/>
          <w:numId w:val="17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odlew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ormy dotyczące parametrów skrawania przy obróbce drewna.</w:t>
      </w:r>
    </w:p>
    <w:p>
      <w:pPr>
        <w:pStyle w:val="Normal"/>
        <w:numPr>
          <w:ilvl w:val="0"/>
          <w:numId w:val="17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17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i zbiorowej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Montaż i naprawa oprzyrządowania wykonanego z metalu</w:t>
      </w:r>
    </w:p>
    <w:p>
      <w:pPr>
        <w:pStyle w:val="Akapitzlist"/>
        <w:numPr>
          <w:ilvl w:val="0"/>
          <w:numId w:val="15"/>
        </w:numPr>
        <w:suppressAutoHyphens w:val="true"/>
        <w:spacing w:before="240" w:after="240"/>
        <w:ind w:left="426" w:hanging="360"/>
        <w:contextualSpacing w:val="false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2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5"/>
        </w:numPr>
        <w:suppressAutoHyphens w:val="true"/>
        <w:spacing w:before="240" w:after="240"/>
        <w:ind w:left="426" w:hanging="360"/>
        <w:contextualSpacing w:val="false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udowy i eksploatacji maszyn i urządzeń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biała suchościeral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szerokopasmowego Interne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284" w:hanging="1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 oraz maszynowej metali: pilniki ślusarskie, tarniki, piłki, przecinaki, młotki, noże tokarskie ręczne suportowe, tarcze szlifierskie, narzędzia frezerskie, wiert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monterskie: szczypce, obcęgi, szczypce uniwersalne, wkrętaki, klucze monterskie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 i wysokościomier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przekroje brył geometr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 połączeń, napędów, układów smar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maszyn i urządzeń do transportu wewnętrznego wraz z instrukcjami obsług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ciągów odpyl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ężarek, wentylatorów, pomp, części maszyn o różnym stopniu zużycia,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ołączony w sieć z pakietem programów biurowych i programów do wykonywania rysunków technicznych typu CAD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wykonywania rysunku technicznego i odrę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rysun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, urządzeń i materiałów eksploat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e techniczne sprężarek, wentylatorów, pomp, dmuchaw, pras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 urządzeń odlew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ów technicznych oraz elementów znormalizowanych stosowanych w budowie masz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np. Mały poradnik odlewnika, Mały poradnik mechanika, Mała encyklopedia techni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episy prawne np. Kodeks Pracy, przepisy bhp. </w:t>
      </w:r>
    </w:p>
    <w:p>
      <w:pPr>
        <w:pStyle w:val="Akapitzlist"/>
        <w:numPr>
          <w:ilvl w:val="0"/>
          <w:numId w:val="15"/>
        </w:numPr>
        <w:suppressAutoHyphens w:val="true"/>
        <w:spacing w:before="240" w:after="240"/>
        <w:ind w:left="426" w:hanging="360"/>
        <w:contextualSpacing w:val="false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odelarstwa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biała suchościeraln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. 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2"/>
          <w:shd w:fill="FFFF00" w:val="clear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jedno stanowisko przeznaczone jest dla dwóch uczniów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narzędzi modelarskich wykorzystywanych do wykonywania i montowania oprzyrządowania odlewniczego z różnych materiałów modelarskich (jeden zestaw dla czterech uczni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dzen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model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metal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galanterii modelarskiej i pomocniczego oprzyrządowania odlewniczego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 wykorzystywanych podczas produkcji modeli z metali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ek materiałów modelarskich wykorzystywanych w technologii wytapianych modeli,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wspomagania projektowania modeli i form oraz wytwarzania zespołów modelowych i pomocniczego oprzyrządowania odlewniczego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techniczne dotyczące modelars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wykorzystywana w modelar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modelarskich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15"/>
        </w:numPr>
        <w:suppressAutoHyphens w:val="true"/>
        <w:spacing w:before="240" w:after="240"/>
        <w:ind w:left="426" w:hanging="426"/>
        <w:contextualSpacing w:val="false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ascii="Arial" w:hAnsi="Arial" w:cs="Arial"/>
          <w:color w:val="0070C0"/>
          <w:sz w:val="22"/>
          <w:szCs w:val="22"/>
          <w:shd w:fill="FFFF00" w:val="clear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metali oraz montażu i demontażu elementów maszyn (jedno stanowisko dla jednego ucznia).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ajania i cięcia metali (jedno stanowisko dla dwóch uczniów).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mechanicznej skrawaniem (jedno stanowisko dla dwóch uczniów). 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  <w:szCs w:val="22"/>
          <w:shd w:fill="FFFF00" w:val="clear"/>
        </w:rPr>
      </w:pPr>
      <w:r>
        <w:rPr>
          <w:rFonts w:cs="Arial" w:ascii="Arial" w:hAnsi="Arial"/>
          <w:color w:val="0070C0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usytuowanie pracowni </w:t>
      </w:r>
    </w:p>
    <w:p>
      <w:pPr>
        <w:pStyle w:val="Normal"/>
        <w:numPr>
          <w:ilvl w:val="0"/>
          <w:numId w:val="12"/>
        </w:numPr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warsztatach szkolnych, placówkach kształcenia praktycznego oraz podmiotach stanowiących potencjalne miejsce zatrudnienia absolwentów szkół kształcących w zawodzie.</w:t>
      </w:r>
    </w:p>
    <w:p>
      <w:pPr>
        <w:pStyle w:val="Normal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2"/>
        </w:numPr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minimalna powierzchnia (kubatura) niezbędna dla pojedynczego stanowiska</w:t>
      </w:r>
    </w:p>
    <w:p>
      <w:pPr>
        <w:pStyle w:val="Normal"/>
        <w:numPr>
          <w:ilvl w:val="0"/>
          <w:numId w:val="12"/>
        </w:numPr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wyposażenie stanowiska w niezbędne media z określeniem ich parametrów </w:t>
      </w:r>
    </w:p>
    <w:p>
      <w:pPr>
        <w:pStyle w:val="Normal"/>
        <w:numPr>
          <w:ilvl w:val="0"/>
          <w:numId w:val="12"/>
        </w:numPr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true"/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ręcznej metali oraz montażu i demontażu elementów maszyn 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 metali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przyrządy monterskie: klucze płaskie, klucze oczkowe, sześciokątne, nasadowe, szczypce uniwersalne, szczypce zaciskowe Morse’a, szczypce do montażu pierścieni osadczych sprężystych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i urządzenia do kształtowania elementów metalowych metodą obróbki plastycznej na zimno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18"/>
          <w:szCs w:val="22"/>
        </w:rPr>
      </w:pPr>
      <w:r>
        <w:rPr>
          <w:rFonts w:cs="Arial" w:ascii="Arial" w:hAnsi="Arial"/>
          <w:color w:val="0070C0"/>
          <w:sz w:val="18"/>
          <w:szCs w:val="22"/>
        </w:rPr>
      </w:r>
    </w:p>
    <w:p>
      <w:pPr>
        <w:pStyle w:val="Normal"/>
        <w:numPr>
          <w:ilvl w:val="0"/>
          <w:numId w:val="34"/>
        </w:numPr>
        <w:suppressAutoHyphens w:val="tru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ajania i cięcia metali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spawania elektrycznego i gazowego, lutowania.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22"/>
        </w:rPr>
      </w:pPr>
      <w:r>
        <w:rPr>
          <w:rFonts w:cs="Arial" w:ascii="Arial" w:hAnsi="Arial"/>
          <w:color w:val="0070C0"/>
          <w:sz w:val="18"/>
          <w:szCs w:val="22"/>
        </w:rPr>
      </w:r>
    </w:p>
    <w:p>
      <w:pPr>
        <w:pStyle w:val="Normal"/>
        <w:numPr>
          <w:ilvl w:val="0"/>
          <w:numId w:val="34"/>
        </w:numPr>
        <w:suppressAutoHyphens w:val="tru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mechanicznej skrawaniem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uniwersalna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i kadłubowe, promieniowe, wiertarki koordynatki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do płaszczyzn, otworów i wałków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krawające,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numPr>
          <w:ilvl w:val="0"/>
          <w:numId w:val="38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suppressAutoHyphens w:val="tru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kontrolno-pomiarowe: suwmiarki, mikrometry, kątowniki, kątomierze uniwersalne, czujniki zegarowe, dźwigniowe i elektroniczne z podstawką.</w:t>
      </w:r>
    </w:p>
    <w:p>
      <w:pPr>
        <w:pStyle w:val="Normal"/>
        <w:numPr>
          <w:ilvl w:val="0"/>
          <w:numId w:val="38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odlew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parametrów skrawania przy obróbce metali.</w:t>
      </w:r>
    </w:p>
    <w:p>
      <w:pPr>
        <w:pStyle w:val="Normal"/>
        <w:numPr>
          <w:ilvl w:val="0"/>
          <w:numId w:val="38"/>
        </w:numPr>
        <w:suppressAutoHyphens w:val="tru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38"/>
        </w:numPr>
        <w:suppressAutoHyphens w:val="true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i zbiorowej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odelarz odlewniczy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1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3"/>
        <w:gridCol w:w="2042"/>
        <w:gridCol w:w="624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y i eksploatacji maszyn i urządzeń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pakietem programów biurowych i do wykonywania rysunków technicznych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, program CAD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min. 1200/600 dpi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5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0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formatu A1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obróbki ręcznej oraz maszynowej metali, narzędzia monterskie, przyrządy pomiarow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22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pilniki ślusarskie, tarniki, piłki, przecinaki, młotki, noże tokarskie ręczne suportowe, tarcze szlifierskie, narzędzia frezerskie, wiertła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2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szczypce, obcęgi, wkrętaki, klucze monterski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2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e: miary, suwmiarki, </w:t>
            </w:r>
          </w:p>
          <w:p>
            <w:pPr>
              <w:pStyle w:val="Normal"/>
              <w:ind w:left="322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, głębokościomierz, wysokościomierz; o podziałce 0.01 mm, szczelinomierz płytkowy, kątomierz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części maszyn, połączeń, napędów, układów smarowania, modele maszyn i urządzeń do transportu wewnętrzn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sprężarek, wentylatorów, pomp, części maszyn o różnym stopniu zużyci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36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części maszyn, połączeń, napędów, układów smarowania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6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maszyn i urządzeń do transportu wewnętrznego; modele można zastąpić planszami lub filmam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36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e sprężarek, wentylatorów, pomp, części maszyn o różnym stopniu zużycia, modele można zastąpić planszami lub filmami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odelarstwa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narzędzi modelarskich wykorzystywanych do wykonywania i montowania oprzyrządowania odlewniczego z różnych materiałów modelarskich (jeden zestaw dla czterech uczniów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łówek stolarsk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y ręczn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do drewna i metal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ręczna i elektryczn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intownik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i ręczne do płaszczyzn i otwor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do drewna i metal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wiertak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naki i przecinak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ta stolarski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rug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dł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ędzle malarski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likatory do żywic, kleju, silikon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ski stolarski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ski montażowe.</w:t>
            </w:r>
          </w:p>
        </w:tc>
      </w:tr>
      <w:tr>
        <w:trPr>
          <w:trHeight w:val="75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dzennic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dzennice wykonane z twardego drewna lub żywicy epoksydowej lub metalu np. aluminium.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y modelow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e z płyt z tworzywa sztucznego lub stopów aluminium lub z żeliwa.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y metalow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e ze stali wysokogatunkowej, rodzaje: bezrdzeniowe, dzielone i inne.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y galanterii modelarskiej i pomocniczego oprzyrządowania odlewniczego (każdy z wymienionych elementów dla czterech uczniów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zynki do formowania ręcznego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worznie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ki rdzeniowe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terk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k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wadraty, prostokąty - fi od 30 -150 mm wykonane z żeliwa szarego lub sferoidalnego.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spomagania projektowania modeli i form oraz wytwarzania zespołów modelowych i pomocniczego oprzyrządowania odlewniczeg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spomagania projektowania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y próbek gatunków drewna, tworzyw sztucznych, materiałów ceramicznych, materiałów modelarskich wykorzystywanych w technologii wytapianych modeli (jeden zestaw dla czterech uczniów)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lejka wodoodporna o grubości 10 do 25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y pleksiglasowe i ebonitowe o grubości od 10 mm do 5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formiers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aski formierskie o granulacji drobnej, średniej i grubej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aski cyrkonow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yropian w płytach i blokach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j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dzielacze do form i rdzeni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cia ognioodporne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z imadłem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imadłem i szufladami narzędziowym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obróbki ręcznej metali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pilniki ślusarskie, tarniki, piłki, przecinaki, młotki, noże tokarskie ręczne suportowe, tarcze szlifierskie, narzędzia frezerskie, wiertł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i przyrządy monterski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szczypce, obcęgi, wkrętaki, klucze monterski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uniwersaln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w kłach 150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łoża 33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łożem 50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suportem 325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bez mostka 63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ot wrzeciona 8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rędkości wrzeciona 15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2-1800 obr/min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33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zufladki 13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ulei konika 65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tulei konika 12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,5 kW.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a redukcyjna konika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ieł stały,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3 szczękowy samocentrujący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4 szczękowy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chłodzeni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uchwytu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a oświetleniowa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rzeciwwiórow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zabierakow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TR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C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 obróbk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ł głowicy w prawo i lewo ± 900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300 x 150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wrzeciona 50-3200 obr/min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3,7 kW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suwu pinoli 3/0.04, 0.08, 0.15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95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8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48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pinoli 127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belki 48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mm],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 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położenia /liniały/ w osiach X,Y,Z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 chwyt narzędzi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robocze w osiach X, Y, napęd ustawczy stołu w osi Z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roboczy pinoli w osi Z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 z podzielnicą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frezarsk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ki ISO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do uchwytu wiertarskiego, uchwyty wiertarsk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tulejek rozprężnych wraz z trzpieniem i klucz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maszynow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obrotowy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tolarski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w rozmiarze 1200x500, docisk czołowy, docisk szybkomocujący, docisk boczny z drewnianą śrubą, nóżki gum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y i urządzenia do przerzynania wzdłużnego i poprzeczneg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 /400 V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cięcia do 15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y i urządzenia do strugani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310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wysokość elementu 250 mm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3 kW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ualna regulacja położenia stołu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 3-nożow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bezpieczeństw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380 V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y i urządzenia do wiercenia: wiertarka stołow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15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 wraz z osprzętem technologiczn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y i urządzenia do szlifowania drew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taśmowo-tarczow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 jednofazowy indukcyjn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pracy 230 V 50 Hz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 silnika 300 W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tarczy 2800 obr/min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liniowa tarczy 13,5 m/s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szlifierskiej 125 - 127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wód tarczy szlifierskiej 762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tarczy szlifierskiej 25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tarczy 96 mm x 184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tołu tarczy 132 mm x 132 m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chylenia stołu 0 – 45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9 kg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baryty szlifierki (dług. x szer. x wys.) 300 x 370 x 390 mm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54" w:hanging="3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tworów króćców wyrzutnika urobku 47 mm zewnętrzna/40 m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763" w:hanging="360"/>
      </w:pPr>
      <w:rPr>
        <w:rFonts w:ascii="Arial" w:hAnsi="Arial" w:cs="Arial" w:hint="default"/>
        <w:color w:val="0070C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 w:val="false"/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425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17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3.%1."/>
      <w:lvlJc w:val="left"/>
      <w:pPr>
        <w:ind w:left="1070" w:hanging="360"/>
      </w:pPr>
      <w:rPr>
        <w:rFonts w:ascii="Arial" w:hAnsi="Arial" w:cs="Arial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17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color w:val="0070C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eziu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22:00Z</dcterms:created>
  <dc:creator>Michał Janiszek</dc:creator>
  <dc:description/>
  <cp:keywords/>
  <dc:language>en-US</dc:language>
  <cp:lastModifiedBy>Kasia</cp:lastModifiedBy>
  <dcterms:modified xsi:type="dcterms:W3CDTF">2014-03-05T12:17:00Z</dcterms:modified>
  <cp:revision>15</cp:revision>
  <dc:subject/>
  <dc:title/>
</cp:coreProperties>
</file>