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echanik precyzyj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en-US"/>
        </w:rPr>
        <w:t>Czesław Witold Czupryniak, Zbigniew Pilch, Roman Ruprecht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INTER-PLAST Częstochowa, F.H.U. ELTESAB Częstochowa, ISD Huta Częstochowa, KAS-SERVICE Mikołów, Ligum Pol Sp. z o.o. Głogów, Przedsiębiorstwo Wielobranżowe ABAKOR Głogów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Zbigniew Pilch, Roman Ruprecht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precyzyjn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K1. Montaż i naprawa mechanizmów maszyn i urządzeń precyzyjnych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12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12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M.a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12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15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technologii mechani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 urządzeń precyzyjnych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Montaż i naprawa mechanizmów maszyn i urządzeń precyzyjnych</w:t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9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urządzeń precyzyjnych (np. elementy zaworów, siłowników, urządzeń pomiarowych, przyrządów optycznych – mikroskop, drobnego sprzętu AGD itp.).</w:t>
      </w:r>
    </w:p>
    <w:p>
      <w:pPr>
        <w:pStyle w:val="Normal"/>
        <w:numPr>
          <w:ilvl w:val="0"/>
          <w:numId w:val="3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systemowym podłączony do Internetu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33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pracowni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 dotycząca konstrukcji przyrządów i urządzeń precyzyjnych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urządzeń precyzyjnych, przykładowe dokumentacje techniczno-ruchowe,</w:t>
      </w:r>
    </w:p>
    <w:p>
      <w:pPr>
        <w:pStyle w:val="Normal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sporządzania rysunku technicznego (typu CAD)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120" w:after="12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 mechani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 i projektorem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(np. dotyczące obróbki ręcznej i mechanicznej, technologii montażu itp.)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symboli graficznych stosowanych w układach napędowych elektrycznych, pneumatycznych i hydraulicznych, przekładni ruchu oraz przyrządów pomiarowych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8"/>
        </w:numPr>
        <w:autoSpaceDE w:val="false"/>
        <w:ind w:left="709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4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pomiarów wielkości geometrycznych i elektrycznych (jedno stanowisko dla trzech uczniów).</w:t>
      </w:r>
    </w:p>
    <w:p>
      <w:pPr>
        <w:pStyle w:val="Normal"/>
        <w:numPr>
          <w:ilvl w:val="1"/>
          <w:numId w:val="14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 i naprawy urządzeń precyzyjnych (jedno stanowisko dla trzech uczniów)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,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stanowisk w energię elektryczną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powinno mieć zasilanie jednofazowe (3–4 gniazda) i trójfazowe (1 gniazdo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bezpieczenie różnicowo-prądowe może być wspólne dla wszystkich gniazd w pracown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pomiarów wielkości geometrycznych i elektrycznych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cz prądu stał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,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łytek wzorcowych, komplet płytek kąt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czelinomierze, wzorce zarysu gwint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, kątomierze uniwersaln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 głębokościomierze suwmiarkowe, wysokościomierze suwmiark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 moduł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 do pomiarów zewnętrznych, mikrometry moduł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 średnicówki czujnikowe do pomiarów małych otwor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y uniwersalne, płyty pomiarowe, pryzmy kontrolne, poziomnice optyczn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hwyty do płytek wzorc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warsztatow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ltomierze prądu stałego i przemienn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mperomierze prądu stałego i przemienn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momierz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rnik uniwersalny z interfejsem do komputera PC. 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suwmiark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mikrometr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konstrukcji i zasady działania czujnika zegarowego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urządzeń precyzyjnych podlegające pomiarom wielkości geome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elementów i obwodów elektrycznych podlegające pomiarom wielkości elektrycznych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systemowym z interfejsem do współpracy z miernikiem uniwersalnym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użytkowe do konfiguracji miernika oraz do odczytu i zapisu wyników pomiarów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pracowni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PN i E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jednostek miar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arsztatowych odchyłek wymiar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rodzajów pasowań i układów pasowań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dchyłek wałków i otworów tworzących pasowania na zasadzie stałego otworu i stałego wałk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oznaczeń tolerancji kształtu i położ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ołączeń obwod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: metrologa warsztatowego, mechanika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poż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before="120" w:after="0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 i naprawy urządzeń precyzyjnych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montażu łańcuch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montażu podzespołów mierni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prostowania wał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montażow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cz prądu stałego 24 V DC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łownik dwustronnego działa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3/2 monostabilny, sterowany mechaniczni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wór 5/2 bistabilny, sterowany elektryczni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cis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kaź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 krańcow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temperatur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urządzeń AGD: termowentylator, mikser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cja lutownicz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y sprzęt do klej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o-wkrętark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ofesjonalnych wkrętaków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ofesjonalnych wkręta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uczy płasko-oczk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e do zdejmowania łożysk i kół zębat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zczypiec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set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ierteł i bit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ntersk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lucz nastawcz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 izolacj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z włosia i szczotki stal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a tulejek i konektor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elinomierze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, kątomierze uniwersaln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 głębokościomierze suwmiarkowe, wysokościomierze suwmiark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 do pomiarów zewnętr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zarysu gwint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ica ramow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ania luzu promieniow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ania bicia promieniowego wałków za pomocą czuj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ernik uniwersalny laboratoryjn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troje pomiarowe mier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chanizmy urządzeń precyzyjnych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zamienne i zestawy naprawcz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materiały uszczelniając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wazelina, tkanina bawełniana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 wielodrutowe (linka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ektory i tuleje do zaciska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ulki termokurczli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lutowania (topniki, lutowia, pasty lutownicze, kalafonia, groty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klejenia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pracowni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ybrane normy PN i E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, rysunki złożeniowe oraz schematy połączeń obwodów elektrycznych urządzeń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urządzeń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 urządzeń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erwisowe naprawianych urządzeń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.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poż.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120" w:after="12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 precyz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(do pisania mazakami)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(modeli urządzeń precyzyjnych, przyrządów pomiarowych, urządzeń oraz elementów maszyn i urządzeń precyzyjnych, elementów napędów) i dokumentacj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laserową drukarką formatu A3, skanerem i projektor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z zakresu technologii montażu i napraw urządzeń precyzyjn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symboli graficznych stosowanych w schematach elektrycznych, pneumatycznych i hydrauliczn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oszczególnych stanowisk pracowni 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stanowisk w energię elektryczną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powinno mieć zasilanie jednofazowe (3–4 gniazda) i trójfazowe (1 gniazdo)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bezpieczenie różnicowo-prądowe może być wspólne dla wszystkich gniazd w pracowni.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nie stanowisk sprężonym powietrzem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cja przygotowania powietrza jedna na całą pracownię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rężarka: np. max ciśnienie 8 bar, pojemność zbiornika min. 50 litrów, wydajność przy ciśnieniu 6.5 bar – 150l/min, zasilanie 230 V jedna na całą pracownię, zainstalowana w oddzielnym pomieszczeni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ażde stanowisko powinno mieć 2-3 przyłącza pneumatyczne szybkozłącze z doprowadzonym sprężonym powietrzem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5 stanowisk dydaktycznych, jedno stanowisko dla jednego ucz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montażu łańcuch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montażu podzespołów mierni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rząd do prostowania wał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montażow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pół redukcyjno-filtrujący z zaworem odcinającym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ok rozdzielający do sprężonego powietrz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iłownik jednostronnego i dwustronnego działa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zaworów 3/2 i 5/2 monostabilnych i bistabilnych, sterowanych mechanicznie, elektrycznie i ciśnieniem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5/3, sterowany elektrycznie lub ciśnieniem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techniki podciśnienia (przyssawki pneumatyczne, generatory podciśnienia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neumatyczny przetwornik pomiarow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nometr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pomiarowe: ciśnienia, poziomu, temperatur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łownik hydrauliczny, silnik hydrauliczn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porcjonalny zawór hydrauliczn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przelewowy o regulowanej wartości ciśnienia zadziała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a hydrauliczna o zmiennej wydajnośc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ilacz prądu stałego 24 V DC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ycis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kaź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styczników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ilnik prądu stałego 24 V DC, silnik jednofazowy i trójfazowy małej moc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 krańcow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przętu biurowego np.: drukarka igłowa lub atramentowa, niszczark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cja lutownicz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y sprzęt do klejeni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o-wkrętark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ofesjonalnych wkrętaków precyzyj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ofesjonalnych wkrętaków elektryc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uczy płasko-oczkow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e do zdejmowania łożysk i kół zębat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szczypiec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ęset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ierteł i bit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ntersk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 nastawcz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 izolacji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i z włosia i szczotki stal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ciskarka tulejek i konektor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czelinomierze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, kątomierze uniwersaln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 głębokościomierze suwmiarkowe, wysokościomierze suwmiark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 do pomiarów zewnętrznych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zarysu gwintu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ica ramowa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ania luzu promieniowego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 do sprawdzania bicia promieniowego wałków za pomocą czuj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 uniwersalny laboratoryjny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y do sprężonego powietrz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echanizmów przeniesienia napędu (przekładnie, sprzęgła)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stroje pomiarowe mierników,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chanizmy urządzeń precyzyjnych np. mechanizm przesuwu papieru w drukarc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zamienne i zestawy napraw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menty i materiały uszczelniające dla urządzeń pneumatycznych i hydrau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 (oleje, smary, wazelina, tkanina bawełnian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pneumatyczne, szybkozłączki pneuma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elektryczne wielodrutowe (lin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ektory i tuleje do zacis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szulki termokurczli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lutowania (topniki, lutowia, pasty lutownicze, kalafonia, gro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klej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pracow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PN i E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, rysunki złożeniowe oraz schematy połączeń obwodów elektrycznych pneumatycznych i hydraulicznych urządzeń precyzyjnych, oraz napę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urządzeń precyzyjnych, napę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części zamiennych urządzeń precyzyjnych, napę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erwisowe naprawianych urzą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 ćwiczeń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 i ochrony ppoż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120" w:after="12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Warsztaty szkolne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y biurowe do przechowywania pomocy dydaktycznych i dokument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</w:rPr>
        <w:t>filmy dydaktyczne z zakresu obróbki ręcznej, maszynowej, prac naprawczych i konserwacyjn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 i projektorem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kran projekcyjny. </w:t>
      </w:r>
    </w:p>
    <w:p>
      <w:pPr>
        <w:pStyle w:val="Normal"/>
        <w:autoSpaceDE w:val="false"/>
        <w:ind w:left="103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Wykaz niezbędnych stanowisk dydaktycznych w pracowni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0"/>
          <w:numId w:val="32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obróbki maszynowej (jedno stanowisko dla trzech uczniów). 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montażu mechanizmów maszyn i urządzeń precyzyjnych (jedno stanowisko dla dwóch uczniów).</w:t>
      </w:r>
    </w:p>
    <w:p>
      <w:pPr>
        <w:pStyle w:val="Normal"/>
        <w:numPr>
          <w:ilvl w:val="0"/>
          <w:numId w:val="32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naprawy i konserwacji elementów mechanizmów maszyn i urządzeń precyzyjnych (jedno stanowisko dla dwóch uczniów).</w:t>
      </w:r>
    </w:p>
    <w:p>
      <w:pPr>
        <w:pStyle w:val="Normal"/>
        <w:ind w:left="1134" w:hanging="45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29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warsztatów szkolnych, placówkach kształcenia praktycznego, placówkach kształcenia ustawicznego, oraz podmiotach stanowiących potencjalne miejsce zatrudnienia absolwentów szkół kształcących w zawodzie.</w:t>
      </w:r>
    </w:p>
    <w:p>
      <w:pPr>
        <w:pStyle w:val="Normal"/>
        <w:ind w:left="709" w:hanging="29"/>
        <w:jc w:val="both"/>
        <w:rPr/>
      </w:pPr>
      <w:r>
        <w:rPr>
          <w:rFonts w:cs="Arial" w:ascii="Arial" w:hAnsi="Arial"/>
          <w:color w:val="0070C0"/>
          <w:sz w:val="22"/>
        </w:rPr>
        <w:t xml:space="preserve">Stanowiska 2.3 i 2.4 należy zlokalizować w pomieszczeniu innym niż stanowiska 2.1 i 2.2. 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powinno mieć zasilanie jednofazowe (3–4 gniazda) i trójfazowe (1 gniazdo). Dodatkowo dla stanowiska 2.2 należy przewidzieć odpowiednią liczbę gniazd trójfazowych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żde stanowisko zabezpieczone oddzielnym wyłącznikiem nadprądowym: jeden dla gniazd jednofazowych oraz drugi wyłącznik nadprądowy dla gniazda trójfazowego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e różnicowo-prądowe może być wspólne dla wszystkich gniazd w pracowni.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ężone powietrze doprowadzone do stanowisk 2.3 i 2.4 </w:t>
      </w:r>
      <w:r>
        <w:rPr>
          <w:rFonts w:cs="Arial" w:ascii="Arial" w:hAnsi="Arial"/>
          <w:color w:val="0070C0"/>
          <w:sz w:val="22"/>
          <w:szCs w:val="22"/>
        </w:rPr>
        <w:t>stacja przygotowania powietrza ze sprężarką, zainstalowana w osobnym pomieszczeniu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żde stanowisko </w:t>
      </w:r>
      <w:r>
        <w:rPr>
          <w:rFonts w:cs="Arial" w:ascii="Arial" w:hAnsi="Arial"/>
          <w:color w:val="0070C0"/>
          <w:sz w:val="22"/>
        </w:rPr>
        <w:t xml:space="preserve">2.3 i 2.4 </w:t>
      </w:r>
      <w:r>
        <w:rPr>
          <w:rFonts w:cs="Arial" w:ascii="Arial" w:hAnsi="Arial"/>
          <w:color w:val="0070C0"/>
          <w:sz w:val="22"/>
          <w:szCs w:val="22"/>
        </w:rPr>
        <w:t>powinno mieć 2-3 przyłącza pneumatyczne szybkozłącze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ewnić wentylację oraz wymianę powietrza w pomieszczeniach zgodnie z obowiązującymi przepisami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grzewanie musi zapewnić optymalną temperaturę pomieszczenia zgodnie z przepisami.</w:t>
      </w:r>
    </w:p>
    <w:p>
      <w:pPr>
        <w:pStyle w:val="Normal"/>
        <w:ind w:left="3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 narzędzi do wykonania operacji ślusarskich: narzędz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źwigniowe ręczne do cięcia blach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owe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do pomiaru kątów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ziomnica liniowa i ramowa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płaskości i prostoliniowośc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zarysu i skoku gwintu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jakości powierzchni (chropowatości)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echanizmów precyzyjnych (przekładnie zębate, pasowe, łańcuchowe, cierne, mechanizmy prowadnicowe, mechanizmy śrubowe, mechanizmy mimośrodowe, mechanizmy krzywkowe, mechanizmy jarzmowe, mechanizmy zapadkowe)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do obróbki (kształtowniki, odkuwki, odlewy, profile otwarte i zamknięte o różnych wymiarach, itp.)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pracowni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brane normy PN i EU dotyczące materiałów konstrukcyjnych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radnik konstruktora przyrządów precyzyjnych, </w:t>
      </w:r>
    </w:p>
    <w:p>
      <w:pPr>
        <w:pStyle w:val="Normal"/>
        <w:numPr>
          <w:ilvl w:val="0"/>
          <w:numId w:val="27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atalogi wyrobów hutniczy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szyn i urządzeń precyzyjnych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tolerancji i pasowań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arametrów chropowatości powierzchni po obróbce różnymi metodami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gramy operacji ślusarskich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;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, 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, ochrony ppoż.</w:t>
      </w:r>
    </w:p>
    <w:p>
      <w:pPr>
        <w:pStyle w:val="Normal"/>
        <w:ind w:left="34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aszynowej 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wiertarka stołowa, tokarka stołowa, </w:t>
      </w:r>
      <w:r>
        <w:rPr>
          <w:rFonts w:eastAsia="Calibri" w:cs="Arial" w:ascii="Arial" w:hAnsi="Arial"/>
          <w:color w:val="0070C0"/>
          <w:sz w:val="22"/>
          <w:szCs w:val="22"/>
        </w:rPr>
        <w:t>frezarka uniwersalna,</w:t>
      </w:r>
      <w:r>
        <w:rPr>
          <w:rFonts w:cs="Arial" w:ascii="Arial" w:hAnsi="Arial"/>
          <w:color w:val="0070C0"/>
          <w:sz w:val="22"/>
        </w:rPr>
        <w:t xml:space="preserve"> szlifierka-ostrzałka, szlifierka precyzyjna, prasa do wyciskania, nożyce gilotynowe ręczne, piła mechaniczna do metalu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0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madła maszynowe, stoły obrotowe, podzielnice,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zestawy wierteł, rozwiertaków, nawiertaków, noży tokarskich ogólnego i specjalnego przeznaczeni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ernice tarczowe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wykonywania operacji ślusarski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emple i wykrojniki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awdziany i wzorce kontrolne, szczelinomierz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zarysów i wymiarów gwint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 chropowatości powierzchni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1037" w:hanging="357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rządzeń po obróbce maszynowej,</w:t>
      </w:r>
    </w:p>
    <w:p>
      <w:pPr>
        <w:pStyle w:val="Normal"/>
        <w:numPr>
          <w:ilvl w:val="0"/>
          <w:numId w:val="24"/>
        </w:numPr>
        <w:ind w:left="1037" w:hanging="357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obsługę obrabiarek oraz prowadzenia obróbki maszynowej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ółfabrykaty z metali nieżelaznych i ich stopów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 materiałów niemetalowych (tworzywa naturalne i sztuczne)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do obróbki (kształtowniki, pręty, wałki, odkuwki, odlewy, profile otwarte i zamknięte o różnych wymiarach, itp.)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: oliwa maszynowa, wazelina, smar grafitowy, tkanina bawełniana, papier ścierny, pasta polerska itp.</w:t>
      </w:r>
    </w:p>
    <w:p>
      <w:pPr>
        <w:pStyle w:val="Normal"/>
        <w:numPr>
          <w:ilvl w:val="0"/>
          <w:numId w:val="39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/pracowni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eksploatowanych maszyn i obrabiarek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frezera, tokarza itp.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skrawając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Techniczno-Ruchowa maszyn i urządzeń maszyn i urządzeń do obróbki skrawaniem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zogramy operacji dla różnych rodzajów obróbki maszynowej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1037" w:hanging="357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sterownicze (w tym wyłączniki awaryjne) maszyn i obrabiarek widoczne i oznakowane zgodnie z obowiązującymi przepisami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do awaryjnego zatrzymania maszyn i urządzeń precyzyjnych (jeżeli występują zagrożenia)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 (ubrania robocze, okulary szlifierskie, ochronniki słuchu, i inne wymagane warunkami pracy)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we instrukcje bhp i ochrony ppoż.</w:t>
      </w:r>
    </w:p>
    <w:p>
      <w:pPr>
        <w:pStyle w:val="Normal"/>
        <w:ind w:left="34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montażu mechanizmów maszyn i urządzeń precyzyjnych 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ktronarzędzia: wiertarka/wkrętak, wyrzynark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y narzędzi do wykonywania podstawowych operacji ślusarski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narzędzi monterski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lutowania i montażu układów elektryczn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stolet do klejeni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do montażu podzespołów mierników elektrycz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montażu łańcuchów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mycia części przed montażem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ątowniki, lupy na statywi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awdziany i wzorce kontrolne, szczelinomierz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sprawdzania luzu promieniowego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sprawdzania bicia promieniowego wałków za pomocą czujników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 do pomiaru wielkości elektryczn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do pomiaru temperatury, ciśnieni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 do pomiaru amplitudy drgań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urządzeń precyzyjnych, 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zyrządów pomiarow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łączy lutowanych i klejon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 eksploatacyjne (oliwa maszynowa, chłodziwo, smar grafitowy, tkanina bawełniana)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montażu (gotowe moduły do lutowania),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ateriały stosowane podczas lutowania (topniki, lutowia, pasty lutownicze, groty i akcesoria)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 twardniejące, rozpuszczalnikowe, i topliwe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paraty pomocnicze do przygotowania klejonych powierzchni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katalogi maszyn i urządzeń precyzyjnych oraz ich części zamien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radnik konstruktora przyrządów precyzyjnych, 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montażowe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ontowanych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obwodów elektrycznych montowanych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rty technologiczne montażu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Techniczno-Ruchowa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serwisowa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dzież ochronn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indywidualnej (układu oddechowego, skóry, środki ochrony twarzy i oczu)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świetlenie sztuczne pomieszczenia przeznaczonego do prac bardzo dokładnych zgodnie z obowiązującymi przepisami, 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we instrukcje bhp, ochrony ppoż.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zapewniająca właściwy skład powietrza.</w:t>
      </w:r>
    </w:p>
    <w:p>
      <w:pPr>
        <w:pStyle w:val="Normal"/>
        <w:ind w:left="34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prawy i konserwacji elementów mechanizmów maszyn i urządzeń precyzyjnych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szufladami narzędziowymi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stołowa, tokarka stołowa, szlifierka-ostrzark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metalizacji natryskowej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y lakiernicze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 do prostowania wałk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ciągacze do zdejmowania łożysk i kół zębat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skrawające do ręcznej i mechanicznej obróbki materiałów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narzędzi ślusarski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do prac ślusarski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otki z włosia i szczotki stalow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mplety wkrętaków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elektronicznych narzędzi monterski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do lutowani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klejenia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ędzle malarskie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zorce płaskości i prostoliniowości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elinomierze, wzorce zarysu gwintu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ątowniki, kątomierze uniwersaln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py na statywie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ziomnica ramowa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suwmiarkowe, przyrządy mikrometryczne, czujniki zegarow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tywy uniwersalne, płyty pomiarowe, pryzmy kontrolne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chwyty do płytek wzorcow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 do pomiaru amplitudy drgań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echanizmów maszyn i urządzeń precyzyjnych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y, surowce, półfabrykaty do ćwiczeń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i urządzeń precyzyjnych przeznaczonych do naprawy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do lutowania, klejenia i regeneracji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na powłoki niemetalowe (farby i lakiery)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na powłoki metalowe (cyna, cynk, nikiel)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ścierne do przygotowania powierzchni pod powłoki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normalizowane części zamienne, wkręty, śruby, nakrętki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(wazelina, smary, oleje, benzyna ekstrakcyjna, tkaniny bawełniane)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brane normy PN i EU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katalogów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lansze typowych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Techniczno-Ruchowa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smarowania, harmonogramy smarowania maszyn i urządzeń precyzyjn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erwisowe naprawianych maszyn i urządzeń precyzyjnych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e warsztatowych odchyłek wymiarowych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: metrologa warsztatowego, elektryka, mechanika, mechanika precyzyjnego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a bhp i ochrony ppoż.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odzież ochronna oraz środki ochrony indywidualnej (układu oddechowego, skóry, środki ochrony twarzy i oczu), 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i składowania sortowanych odpadów,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ppoż. w ilości wynikającej z obowiązujących przepisów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echanik precyzyj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311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38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6" w:hanging="358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graficzny typu C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ykonywania rysunku technicznego z możliwością zapisu rysunków w różnych formatach (16 stanowisk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kątna obrazu roboczego o rozmiarze min. 78,4 cal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 obsługi: palcem lub pisaki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noniuszem o zakresie pomiarowym do 200 mm i dokładności 0,0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 zakresie pomiarowym do 50 mm i 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: 250, 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 elektronicznym odczyt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elektronicznym odczytem 0-180°, dokładność 1/1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6" w:hanging="358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i mechaniczn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ksero-druk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A3, kolorowa, laserowa, sieci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lang w:val="en-US"/>
                </w:rPr>
                <w:t>ekran rozmiar: 170x130 4/3 Matt White HD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isania mazakami, lakierowana 120x18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24 V D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ieciowy, napięcie wejściowe 230 V AC, napięcie wyjściowe regulowane 0-30 V AC, natężenie prądu około 2,5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z regulowanym napięciem wyjściowym od 0 do 230 V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asilania 230 V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k. 2 k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znamionowy wtórny do 10 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ki wzorcow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 xml:space="preserve">Szczelinomierz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zorce zarysu gwintu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wni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 odczytem elektroniczn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suwmiar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 mierzona max 20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oprzeczki max 10 m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0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ciomierz suwmiark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 wysokość 30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0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modu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ńcówki wykonane z węglików spiekanych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1-26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w milimetrach i cal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0,01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uże czytelne wyświetlacze LCD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łącznik między milimetrami i cala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isk do zerowania w każdej pozycj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do blokowania pomiaru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ębaty o zakresie pomiarowym do 10 mm i 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 czujni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10-18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yzmy kontrol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: 75 mm, wysokość: 60 mm, grubość: 32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. wybrania pryzmy: 44 mm, głęb. wybrania pryzmy: 23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dprężonego odlewu żeliwnego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tępują w dokładnie obrobionych par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wnoległość podstawy i pryzmatycznego wybrania nie gorsza niż 0.03 mm. Kąt wybrania 90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e optyczn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precyz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.: 100 m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rtość działki: 0.05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.×wys.: 35×3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.025 ±mm/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precyzyjna wykonana z żeliwa. Z dwiema regulowanymi ampułkami, wzdłużną i poprzeczną, z naniesioną podziałką, z rowkiem pryzmatycznym na powierzchni robocz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omiarowa granitowa 400x250x70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warsztat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do 200x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e pomiarowe min. 25x5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odłączenia do komputera przez port USB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obróbki obrazu i wykonania pomiaró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pisu obrazu do plików graficznych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uniwersalny z interfejsem USB do komputera P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świetlany wyświetlacz LCD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wartości min/max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ęczna i automatyczna zmiana zakresu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ster ciągłośc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232/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pomiarowe: napięcie DC do 1 kV, napięcia AC do 700 V, prądy DC do 10 A, AC do 10 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, pojemności, częstotliwości i temperatur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 Ω TMT-5 lub równoważny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 , zasilanie 230 V AC/50 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tomierz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zakresowe, do pomiaru mocy prądów stałych i mocy czynnej prądów przemiennych, zakresy pomiarowe: napięcie: 100/200/400 V; prąd: 2,5/5 A; moc: 250/500/1000/2000 W; klasa dla prądów stałych i przemiennych 0,5; zakres częstotliwości 15 – 200 H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zakresy pomiarowe: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000 V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50 V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 podzakresa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0,5%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 test ciągłości obwodu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lub ręczny wybór podzakresów pomiarowy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akumulatorem (zapasowy akumulator)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rk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1000 Ω/0,5 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3/2 monostabi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y ciśnieniem, suwakowy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łącza G1/8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alnie zamknięty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5/2 bistabi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rozdzielający sterowany elektromagnetycznie, suwakow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łącza pneumatyczne G1/8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0,15-1,0 MP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łącza elektryczne P9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4 V DC, A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zekaźników czasowych o różnych funkcja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kaźnik czasowy wielofunkcyjny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sterujące 10 – 230 V AC/DC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6 – 10 funkcji czasowych (opóźnione załączenie, opóźnione wyłączenie, załączenie na zadany czas, praca cykliczna, opóźnione odpadanie)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– 8 zakresów czas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i do pomiaru temperatur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Pt100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Ni100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J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AGD: termowentylator, miks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wentylator moc do 2000 W, tryby pracy: grzanie, chłodzenie, termostat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typu malakser, moc 500-9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 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°C - 500°C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 akumulator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kierunkowa wiertarka z baterią 18 V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-krotna regulacja prędkości obrotów, poziomu wiercenia oraz funkcji udaru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ment obrotowy około 30 N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owania dla uchwytu wiertarki 1,5 – 13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precyzyj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krętaków precyzyjnych płaskich i krzyżow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rofesjonalnych wkrętaków elektryc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śrub miniaturowych (2,5 - 5 mm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00 obr/min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artości moment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o-oczkowe 6-2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e do zdejmowania łożysk i kół zębat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12-38 mm trójramien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skład zestawu wchodzą: szczypce precyzyjne uniwersalne, szczypce precyzyjne płaskie, szczypce precyzyjne wydłużone wygięte, szczypce precyzyjne boczne, szczypce precyzyjne czołowe.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e stali narzędziow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 obrotowe 125 m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6" w:hanging="358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maszyn i urządzeń precyzyj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wspomagające projektowanie, umożliwiające opracowywanie dokumentacji technicznej w postaci grafiki 2D i 3D oraz przeprowadzające analizę techniczną (16 stanowisk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isania mazakami, lakierowana 120x18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ksero-druk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owa, kolorowa drukarka formatu A3, o rozdzielczości 4800x1200, prędkość druku około 15str./min w czerni około 20 str./min, pamięć wewnętrzna min. 128M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  <w:lang w:val="en-US"/>
                </w:rPr>
                <w:t>Ekran rozmiar: 170x130 4/3 Matt White HD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śnienie 8 bar, pojemność zbiornika min. 50 litrów, wydajność przy ciśnieniu 6.5 bar – 150 l/min, zasilanie 23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montaż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profilowa z aluminium 700x1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redukcyjno-filtrujący z zaworem odcinając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odcinający: funkcja: 2/2 normalnie zamknięty, przyłącze: 1/8″, napięcie: 12V DC / 24V AC / 24V DC / 110V AC / 230V AC, medium: sprężone powietrze, gazy obojętne, ciśnienie robocze: 1,5 ~ 8 bar, zakres temp.: -5 ~ 60°C, czas reakcji: 20 ms (5 bar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 rozdzielający do sprężonego powietrza (3 – 8 przyłączy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, średnica tłoka 20 mm, skok siłownika 100 mm, przyłącze G1/8, ciśnienie robocze 1 – 10 bar, uszczelnienia poliure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jednostronnego dział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jednostronnego działania pchający, średnica tłoka 20 mm, skok siłownika 50 mm, przyłącze G1/8, ciśnienie robocze 1 – 10 bar, uszczelnienia poliure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zaworów 3/2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y przyciskiem, 3/2 NZ, monostabilny, przyłącza G1/8, ciśnienie robocze 0,15-1,0 MPa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rowany dźwignią z rolką, 3/2 NZ, monostabilny, suwakowy, przyłącza G1/8, ciśnienie robocze 0,15-1,0 MPa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ór rozdzielający sterowany elektromagnetycznie, suwakowy, przyłącza pneumatyczne G1/8, ciśnienie robocze 0,15-1,0 MPa, przyłącza elektryczne P9, napięcie 24 V DC, AC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bistabilny sterowany obustronnie ciśnieniem, suwakowy, przyłącza G1/8, ciśnienie robocze 0,15-1,0 MPa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monostabilny sterowany ciśnieniem, suwakowy, przyłącza G1/8, ciśnienie robocze 0,15-1,0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zaworów 5/2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stabilny, sterowany obustronnie ciśnieniem, suwakowy, przyłącza G1/8, ciśnienie robocze 0,15-1,0 MPa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rozdzielający bistabilny sterowany elektromagnetycznie, suwakowy, przyłącza pneumatyczne G1/8, ciśnienie robocze 0,15-1,0 MPa, przyłącza elektryczne P9, napięcie 24 V DC, AC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rozdzielający monostabilny sterowany elektromagnetycznie, suwakowy, przyłącza pneumatyczne G1/8, ciśnienie robocze 0,15-1,0 MPa, przyłącze elektryczne P9, napięcie 24 V DC, A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sawki pneumatyczn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od 30 do 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podciśnie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podciśnien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przetwornik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ejściowy 0 – 20 m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ł wyjściowy 0,2 do 1 b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zasilania 1,4 bar, błąd podstawowy do 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y do sprężonego powietr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: -1 do +9 bar, klasa: 0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omiarowy ciśnie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ciśnień: 0...10 bar; Sygnał wyjściowy: 0..10V, zasilanie 24VDC, przyłącze G1/4’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omiarowy poziom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hydrostatyczna zanurzeniowa, zakres pomiarowy 0 – 500 mm 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, sygnał wyjściowy 0 - 10 V lub 4 – 20 mA, zasilanie 24 V D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ływakowy, zakres pomiarowy 0 – 0,5 m, sygnał wyjściowy 0 – 10 V, zasilanie 24 V D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pomiarowy temperatur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Pt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Ni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głowicowy 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hydraul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ownik dwustronnego działania, średnica tłoka 20 mm, skok siłownika 200 mm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hydrauli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max 2000 obr./min, moment obrotowy: 15 - 30 Nm, moc: 2,5 – 3,5 k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przelewowy o regulowanej wartości ciśnienia zadział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 ciśnienie pracy do 35 MPa, zakres nastawianych ciśnień od 5 do max 35 MPa, max przepływ 100 dm3/min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hydrauliczna o zmiennej wydajnośc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ciśnienie pracy 150 bar, rzeczywista objętość wyporu 6,9 – 13,1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obr., ciśnienie na ssaniu – bezwzględne 0,8-1,5 bar, zakres prędkości obrotowej 800-1800 obr./min, max moment obrotowy na wałku 110 N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°C - 500°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cznik elektromagnetycz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24 V DC, zestyki pomocnicze 1xNO, 1xNZ, ilość torów głównych –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prądu stałego 24 V DC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koło 150 W, napięcie 24 V C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jednofaz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koło 250 W, n=1410 obr/min, napięcie 230 V, montowany na łap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indukcyjny 3-faz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koło 400 W, n=1400 obr/min, liczba par biegunów 4, montowany na łapach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26" w:hanging="358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 i szufladami narzędziowy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ę stołu stanowi masywna rama wykonana z kątowników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stołu składa się z dwóch stalowych blach o grubości 4 mm przedzielonych od siebie warstwą gumy, która pełni role amortyzatora drgań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rogu stołu znajduje się dodatkowa warstwa blachy służąca do zamocowania imadł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: 78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: 700 m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1300 mm, Ciężar: min. 200 kg, Otwierana szafka narzędzi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precyzyjne: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, o sztywnej konstrukcji metalowej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wadnice pryzmowe, korpusu umożliwiające precyzyjne prowadzenie szczęki ruchomej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wkładki szczękowe, hartowane indukcyjnie i szlifowan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ęty molet gwarantuje pewne i bezpieczne moc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ładki szczękowe posiadają poziomą i pionową pryzm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zegarmistrzowskie z miękkimi szczękami z tworzywa sztuczn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: nie mniejsza niż 70 mm i nie większa niż 80 mm. Rozstaw szczęk: nie mniej niż 55 mm i nie więcej niż 95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ze zmianą kierunku obrotów, dwubiegowa, z uchwytem dla wierteł do 16 mm. Prędkość obrotowa wrzeciona min. 800 obr/min. Skok wrzeciona min. 80 mm. Moc silnika około 500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namionowe: 230 V ~ 50 Hz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(W): minimum 300, maksymalnie 400 (S2 15 min.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ba obrotów biegu jałowego(min-1): 1400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wiertła (mm): 1,5 – 13 / B16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obrotów wrzeciona (min-1): minimum 4 biegów, maksymalnie 6 biegów. Minimalny zakres od 500 do 2800 ob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e stołu wiertarki pod kątem: -45º do +45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ięg wrzeciona (mm): minimum 80 mm, maksimum 1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wiercenia (mm): minimum 40 mm, maksimum 6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olumny (mm): minimum 40 mm, maksimum 6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erzchnia stołu: minimum160x16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odstawy: minimum 290x18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namionowe: 230 V ~ 50 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(W): minimum 300 W, maksymalnie 500 W. Ilość obrotów: minimalny zakres 2500 obr/min, maksymalny zakres 3000 obr/min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Φ 200 x 20 x 16 m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trz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średnica tulejek zaciskowych 5 – 22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średnica szlifowanych narzędzi 5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długość szlifowanych narzędzi 245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oty wrzeciona: minimalne 2500 obr/min, maksymalne 3000 obr/m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iar tarczy 125 x 50 x 31,75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namionowe: 230 V ~ 50 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(W): minimum 200 W, maksymalnie 300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posuwu podłużnego: 15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przeczny 75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obrotów uchwytu zaciskowego 360 stop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stawienie kata tarczy szlifierskiej -5 -+30 stop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uch tarczy 250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 działka noniusza 0,02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do wycisk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5000 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rzynark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 230 V, moc 400-500 W, regulacja obrotów, skok brzeszczotu 18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sto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 230 V Średnica toczenia około 180 mm, Długość obrabianego detalu około 500mm. Zakres obrotów od 100 do 3000 obr/min. Możliwość nacinania gwintów. Automatyczny posuw wzdłuż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a 230 V, zakres obrotów do 1400 obr/min, wymiary stołu max 180x500 mm, uchwyt wiertarski 3-16 mm, cyfrowa informacja o prędkości, cyfrowa informacja o głębokości frezowania, wrzeciono dociągające MK2, B16/M10, narzędzia obsługowe, frezy i wiertła w komplecie do 16 mm</w:t>
            </w:r>
            <w:r>
              <w:rPr>
                <w:b/>
                <w:bCs/>
                <w:color w:val="0070C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precyz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30 W, trzpień 3 mm. W zestawie 30-40 szt. osprzętu, Walizka plus akcesor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mechaniczna do metalu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ęcia przekrojów okrągłych, kwadratowych, prostokątn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os cięcia maks. 45°: 130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: Manualne, liczba skoków na min: regulowa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zczęk 120 mm, rozstaw szczęk min 100 mm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imadła: max 130 mm; rozmiary stołu: 150 × 150 mm; posuw poprzeczny: 105 mm; posuw wzdłużny: 110 mm; kąt przesunięcia: 360°; odchyłka równoległości: 0,002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zielnic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: wysokość 173 mm, wznios kłów 100 mm, szerokość 91 mm, szerokość rowka 13 mm, długość 189 mm, głębokość 18 mm. Przechył w zakresie od -10° do 90°, hartowana przekładnia ślimakowa, precyzyjne łożyska skośne, podział 40:1, szlifowana i hartowana tarcza podziałowa (24 sekcje podziałowe), umożliwiające dokładny podział do 15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posażenie standardowe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konik, kieł, zabierak, kryza uchwytu tokarskiego (140 mm) do montażu uchwytu tokarskiego, 2 tarcze do podziału pośredniego, zapewniające każdy podział z zakresu od 2 do 50, oraz wiele podziałów do 36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mple i wykrojni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kształty i rozmia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precyzyj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krętaki precyzyjne: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ońcówką płaską – od 3-5 sztuk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końcówką krzyżakową – od 3-5 sztuk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czypce: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ściągania pierścieni Segera z zestawem trzech końcówek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niwersalne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e do zdejmowania izol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kluczy: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o-oczkowych od nr 6 do nr 22 [mm]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adowych od nr 4 do nr 13 [mm]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ściokątnych od 1,5 do 10 [mm] – 9 sz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chotka do kluczy nasadowyc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ucz do rur tzw. Żab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ślusarski – masa 300 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lutownicz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: 35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: 100 °C – 500 °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 grzejny: grzałka cerami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kleje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pracy w temperaturze ok. 16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 zasilanie 230 V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na statyw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min. x3, podświetlenie diodowe LED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rząd do sprawdzania luzu, bicia promieniowego wałków za pomocą czujników;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magnetyczna do czujnika zegarow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przyciągania magnesu: minimalnie 50 kg, maksymalnie 75 kg; Wymiary podstawy: minimalnie 35x45x55 mm, maksymalnie 50x60x7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pustami ustalającymi. Korpus podstawowy i koniki ze starzonego naturalnie odlewu specjalnego. Tuleje i kły centrujące ze stali hartowane, bardzo dokładnie szlifowane i docierane. Z oddzielnym rowkiem dla statywu czujnika. Statyw do mocowania czujnika zegarowego Ø8 mm z dokładnym nastawianiem w ramieniu poprzecznym, wysokość kłów na stołem min. 75 mm, rozpiętość kłów min. 300 mm. Dostawa włącznie z 1 parą koników i statywem do mocowania czujnika zegarowego. Para koników składająca się z jednego konika ze stałą tuleją i z jednego konika z tuleją przestawianą osiowo, uruchamianą poprzez dźwignię ręczn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do pomiaru ciśnieni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y ciśnień: 0...10 bar; Sygnał wyjściowy: 0..10 V, zasilanie 24 V DC, przyłącze G1/4’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amplitudy drgań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umożliwiające pomiar wielkości (min): wielkość drgań, stan łożysk tocznych, prędkość obrotową, temperaturę. Zabudowane czujniki: drgań, temperatury, prędkości obrotowej. Gniazda czujników zewnętrznych: drgań, temperatury. Pomiar drgań o zakresie częstotliwości: 10 Hz-1 Khz, Zakres pomiarowy: 0 do 50 mm/s RMS, Rozdzielczość pomiaru: 0,1 mm/s. Dokładność:+/- 5% (DIN 45666), wyniki: w mm/s; RMS / 0- peak/peak-peak. Pomiar stanu łożysk; zakres pomiarowy:-9 do  80 dB; rozdzielczość: 1 dB. Pomiar temperatury; dokładność: +/- 3% -0C, 0F; zakresy pomiarowe: czujnik zabudowany: - 30 0C do 270 0C; czujnik zewnętrzny -30 0C do 500 0C. Pomiar prędkości obrotowej; zakres pomiarowy: 60-30.000 rpm, rozdzielczość: 1 rpm. Maksymalna odległość pomiaru od elementu: 1 m. Komunikacja: RS-232C, wyświetlacz: LCD. Temp. pracy urządzenia: 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do 6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. Odporny na upadek z 2m. Pojemność pomiarów: ponad 1000 punktów w przyrządzie, (ponad 398 na funkcję pomiarową), w tym czas i data pomiaru dla każdego punktu. Frez kształtowy do przygotowania punktów pomiarowych. Pasek zabezpieczający i mocujący aparat. Farba kontrastowa do pomiaru obrotów. Klucz imbusowy 2 mm do wymiany baterii. Instrukcja obsługi. Katalog wyposażenia. Bateria 9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lakier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na wejściu: 2,0 - 3,0 bar, zużycie powietrza: 250-310 l/min,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od lakierowanego obiektu: 18-23 cm, dysze: 0,8; 1,1; 1,4; 1,8; 2,0; 2,5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lang w:val="pl-P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70C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70C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Grejborder">
    <w:name w:val="grejbord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wytyekranyprojektory.pl/ekran-pol-automat-fantasyscreen-170x130-4x3-matt-white-hd-p-2256.html" TargetMode="External"/><Relationship Id="rId3" Type="http://schemas.openxmlformats.org/officeDocument/2006/relationships/hyperlink" Target="http://www.uchwytyekranyprojektory.pl/ekran-pol-automat-fantasyscreen-170x130-4x3-matt-white-hd-p-22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5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25:00Z</dcterms:modified>
  <cp:revision>28</cp:revision>
  <dc:subject/>
  <dc:title>Rekomendowane wyposażenie</dc:title>
</cp:coreProperties>
</file>