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echanik pojazdów samochod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Tomasz Chachuła, Mariusz Szymańczak, Marek Zalewski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  <w:lang w:val="pl-PL"/>
        </w:rPr>
        <w:t>Warsztaty szkolne w ZSP nr 7 w Łodzi, Auto Serwis JĘDREK Lutomiersk, Firma GRAPOW Łódź, LOGIS Radom, Blacharstwo – Lakiernictwo – Mechanika Rajec Szlachecki, LACTOMIL Zakrzew, M i R Prasek Dział Serwisu Peugeot Radom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Zbigniew Pilch, Roman Ruprech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3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Mechanik pojazdów samochodowych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72310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Diagnozowanie i naprawa podzespołów i zespołów pojazdów samochodowych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a), PKZ(M.a), PKZ(M.g)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M.18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798" w:hanging="48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"/>
              </w:numPr>
              <w:ind w:left="798" w:hanging="48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"/>
              </w:numPr>
              <w:ind w:left="798" w:hanging="48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ojazdów samochodowych</w:t>
            </w:r>
          </w:p>
          <w:p>
            <w:pPr>
              <w:pStyle w:val="Akapitzlist"/>
              <w:numPr>
                <w:ilvl w:val="0"/>
                <w:numId w:val="1"/>
              </w:numPr>
              <w:ind w:left="798" w:hanging="48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1"/>
              </w:numPr>
              <w:ind w:left="798" w:hanging="48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1"/>
              </w:numPr>
              <w:ind w:left="798" w:hanging="48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 kat.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Diagnozowanie i naprawa podzespołów i zespołów</w:t>
        <w:br/>
        <w:t>pojazdów samochodowych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części maszyn, przekładni mechanicznych, sprzęgieł, hamulców, połączeń rozłącznych i nierozłącznych.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systemowym podłączony do Internetu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pracowni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ły poradnik mechanik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 dotycząca konstrukcji przyrządów i urządzeń precyzyjn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maszyn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sporządzania rysunku technicznego (typu CAD)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układów elektrycznych i elektronicznych pojazdów samochodow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dotyczące budowy podzespołów i zespołów pojazdów samochodow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.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jazdów samoch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 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iagnostyczne, w tym między innymi:</w:t>
      </w:r>
    </w:p>
    <w:p>
      <w:pPr>
        <w:pStyle w:val="Normal"/>
        <w:numPr>
          <w:ilvl w:val="0"/>
          <w:numId w:val="29"/>
        </w:numPr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 z podstawką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 - zakres pomiarowy 160 mm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szczelinomierzy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 czujnikowa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krometry: 0 – 25 mm, 25 – 50 mm, 50 – 75 mm;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ster diagnostyczny.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szczypiec uniwersalnych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kluczy montażowych (płaskie, nasadowe, oczkowe,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montażu osprzętu głowicy (zawory, sprężyny,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montażu pierścieni tłokowych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montażowy z 6 miejscami do siedzenia (min. wymiary stołu 1500x1000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e do łożysk i kół zębat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diagnostyki pojazdów samochodowy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jazdów; zespoły i części pojazdów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mochód osobowy - przystosowany do diagnostyki systemu OBDII/EOBD z oprogramowaniem diagnostycznym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dstawiające budowę i działanie podstawowych układów i zespołów pojazdów samochodowych, w tym między innymi: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i różnych typów (z zapłonem iskrowym, z zapłonem samoczynnym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ne zespoły napędowe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jezdne pojazdów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hamulcowe pojazdów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bezpieczeństwa czynnego i biernego pojazdów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części układów, w tym między innymi: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dłuby i głowice silników chłodzonych powietrzem i cieczą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zczelki podgłowicowe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u rozrządu (np. wałki rozrządu, koła zębate rozrządu, paski rozrządu, łańcuchy rozrządu, napinacze pasków lub łańcuchów rozrządu, zawory, popychacze, dźwigienki zaworowe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u korbowo-tłokowego (np. tłoki, pierścienie tłokowe, sworznie tłokowe, korbowody, wały korbowe, koła zamachowe, łożyska główne i korbowodowe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chłodzenia (np. pompy cieczy chłodzącej, termostaty, chłodnice, wentylatory, nagrzewnice,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marowania silnika (np. pompy oleju, filtry oleju, miski oleju, chłodnice oleju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dolotowych (np. kolektory dolotowe, filtry powietrza, przepływomierze powietrza,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wylotowych (np. kolektory wylotowe, tłumiki, reaktory katalityczne, filtry cząstek stałych,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zasilania wtrysku paliwa silników z zapłonem iskrowym oraz z zapłonem samoczynnym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napędowych (np. tarcze sprzęgła, dociski, łożyska wyciskowe, elementy układów uruchamiających sprzęgło, skrzynie biegów manualne i automatyczne, wały napędowe, mosty napędowe, półosie napędowe, przeguby napędowe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jezdnych (np. koła pojazdów, opony o różnej konstrukcji, zawieszenia zależne i niezależne, amortyzatory, układy kierownicze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hamulcowych (np. szczęki hamulcowe, bębny hamulcowe, tarcze hamulcowe, klocki hamulcowe, zaciski hamulcowe, cylinderki hamulcowe, przewody hamulcowe sztywne i elastyczne, mechanizmy uruchamiające i sterujące pracą hamulców itp.),</w:t>
      </w:r>
    </w:p>
    <w:p>
      <w:pPr>
        <w:pStyle w:val="Normal"/>
        <w:numPr>
          <w:ilvl w:val="0"/>
          <w:numId w:val="29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elektrycznych pojazdów (np. reflektory, lampy kierunkowskazów, przekaźniki, skrzynki bezpieczników, bezpieczniki, komputery sterujące, wiązki elektryczne itp.)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demonstracji budowy i działania podzespołów mechanicznych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elementy instalacji pojazdów, 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 procesie kształcenia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stosowane w pojazdach samochodow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 oprogramowaniem specjalistycznym do diagnostyki pojazdów samochodowych lub poszczególnych układów pojazdów,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ą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ły poradnik mechanika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techniczno-obsługowe pojazdów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katalogi budowy układów chłodzeni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łynów chłodnicz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złożeniowe i zestawieniowe silników oraz ich podzespołów i zespołów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budowy silników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charakterystyki pracy silników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narzędzi i przyrządów pomiarowych, diagnostycznych, monterski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katalogi budowy układów hamulcow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kresu budowy i obsługi układów hamulcow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ABS, ASR, ESP itp.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teriały dydaktyczne: filmy, przezrocza, foliogramy, programy komputerowe, plansze, prezentacje multimedialne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i schematy przedstawiające budowę i działanie poszczególnych układów pojazdów samochodow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1.</w:t>
        <w:tab/>
        <w:t>Stanowisko do kontroli i naprawy pojazdów samochodowych (jedno dla czter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komputerowe do weryfikacji wyników pomiarów (jedno stanowisko dla jednego ucznia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3.</w:t>
        <w:tab/>
        <w:t>Stanowisko do wymiany materiałów eksploatacyjnych (jedno dla trze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 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 diagnostyczna wyposażona zgodnie z odrębnymi przepisami lub ewentualnie minimum: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samochodowy,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lki hamulcowe,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rpaki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iagnostyczne do pomiaru geometrii podwozia, zawieszeni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urządzenia diagnostyczne do pomiaru emisji spalin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ster diagnostyczny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ofunkcyjna jednostka diagnostyczna: analizator spalin wraz z dymomierzem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tektor gazu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er amortyzatorów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monterski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ucze dynamometryczn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techniczno-obsługow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ślusarski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do mycia i konserwacji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obróbki ręcznej metali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, urządzenia i narzędzia do obróbki mechanicznej metali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i przyrządy pomiarowe w tym między innymi: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kreskowy, 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ciomierz suwmiarkowy,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uwmiarki uniwersalne, 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metry, 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mierz uniwersalny, 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.</w:t>
      </w:r>
    </w:p>
    <w:p>
      <w:pPr>
        <w:pStyle w:val="Normal"/>
        <w:numPr>
          <w:ilvl w:val="0"/>
          <w:numId w:val="17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e itp.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a do prostowania (jedna płyta dla czterech uczniów)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e dźwigow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transportu wewnętrznego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a hydrauliczna z oprzyrządowaniem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ontażowa ręczna z oprzyrządowaniem (jedna prasa dla czterech uczniów)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tołowa z zestawem wierteł krętych do stali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strzałka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ciągacz uniwersalny do łożysk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ypce do pierścieni osadczych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ypce uniwersaln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ki ślusarskie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ślusarskie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kluczy: płaskich, oczkowych, nasadowych, specjalnych np.: imbusowych, rurkowych, torx itp.;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obróbki maszynowej skrawaniem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wykonywania połączeń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w tym między innymi: oliwa maszynowa, wazelina, smar, płyny eksploatacyjne stosowane w pojazdach, tkanina bawełniana (czyściwo), papier ścierny, pasta polerska.</w:t>
      </w:r>
    </w:p>
    <w:p>
      <w:pPr>
        <w:pStyle w:val="Normal"/>
        <w:numPr>
          <w:ilvl w:val="0"/>
          <w:numId w:val="13"/>
        </w:numPr>
        <w:ind w:left="1080" w:hanging="6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 specjalistyczne oprogramowanie do diagnostyki pojazdów samochodowych lub poszczególnych układów pojazdów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techniczne maszyn i urządzeń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 urządzeń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obsługowe pojazdów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literatura specjalistyczna z zakresu diagnostyki samochodowej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z danymi technicznymi pojazdów, normy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czasopisma specjalistyczne.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 montażu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lang w:val="en-US"/>
        </w:rPr>
      </w:pPr>
      <w:r>
        <w:rPr>
          <w:rFonts w:cs="Arial" w:ascii="Arial" w:hAnsi="Arial"/>
          <w:b/>
          <w:color w:val="0070C0"/>
          <w:sz w:val="22"/>
          <w:lang w:val="en-US"/>
        </w:rPr>
        <w:t>Pracownia przepisów ruchu drogoweg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color w:val="0070C0"/>
          <w:sz w:val="22"/>
          <w:lang w:val="en-US"/>
        </w:rPr>
      </w:pPr>
      <w:r>
        <w:rPr>
          <w:rFonts w:cs="Arial" w:ascii="Arial" w:hAnsi="Arial"/>
          <w:b/>
          <w:color w:val="0070C0"/>
          <w:sz w:val="22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dotyczące zasad udzielania pierwszej pomoc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  <w:szCs w:val="20"/>
        </w:rPr>
        <w:t>Plac manewrowy do nauki jazdy pojazdami kat. B</w:t>
      </w:r>
    </w:p>
    <w:p>
      <w:pPr>
        <w:pStyle w:val="Normal"/>
        <w:ind w:left="3" w:firstLine="705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mochód osobowy do nauki jazd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pojazdów samochodowych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7231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graficzny typu C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rysowania 2D/3D z możliwością zapisu rysunków w różnych format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aks. A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aks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zwija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zwijany ręcznie (lub elektrycznie) o wymiarach około 240x180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ojazdów samochod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Tester sondy lambd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Umożliwia pomiary sond 1 i 5 V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Emuluje pracę son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silników kro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estowania wszystkich rodzajów silnik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różne złącz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d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odoszczelnym przewodem o długości min. 50 c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do monitor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łynu hamulc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zawartości wody w płynie hamulcowym wyrażony w 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rzelewowe do wtryskiwa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końcówki do różnego rodzaju wtryskiwaczy różnych producent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rakt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glikolu na bazie etylenu i propylenu, elektrolitu akumulatorów, płynu spryskiwacz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akumulato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% zestawienie stanu akumulatora oraz stopnia jego naładowan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cia bieżącego Pomiar spadku napięcia przy rozruch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liczanie odczytanych wartości prądu rozruchu na inne zgodnie z występującymi normam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i prądów AC, DC, rezystancji i pojemności, temperatury, diody, ciągłoś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wyłącznik zasilan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wartości minimalnej, maksymalnej, średni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ucze płasko-oczkowe, nasadki, grzechotki, przedłużki, klucze trzpieniowe, bity, nasadki do świec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rzędzia wykonane ze stali stopowych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 płaskich i krzyżow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, młotki, szczypce typu MORS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ciśnienia sprężania silnika Z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do 20 bar z zaworem spustowy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końców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ciśnienia sprężania silnika Z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do 70 bar z zaworem spustowy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końców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stowni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funkcją rozruchu i szybkiego ład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ładowania 12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rozruchu min. 350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długość przewodów rozruchowych 15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pomiaru ciśnienia olej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znamionowe 10 b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rzyłącz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gum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LE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odporna na uderzen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ow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amochód osob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rzystosowany do diagnostyki systemu OBDII/EOBD z oprogramowaniem diagnosty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ilnik spalinowy Z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 4 cylind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ilnik spalinowy Z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 4 cylind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przęgł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, cierne jednotarczowe z dociskiem ze sprężyną centraln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krzynia bieg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, stopniowa z mechanizmem o sterowaniu rę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st napęd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Model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Układ kierow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Model z przekładnią zębatkową i wspomaganie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Układ hamulc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 hydrauliczny ze wspomagan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awieszenia kó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 z kolumną Mac Persona i wielo -wahacz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Podnośni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Dwukolumnowy hydrauliczny o udźwigu do 3,5 t 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ysokość podnoszenia 1,8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Klucz dynamometr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akres 40-210 Nm trzpień ½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Klucz dynamometr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akres 5-25 Nm trzpień ¼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Klucz dynamometr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akres 19-110 Nm trzpień 3/8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Analizator spalin+dym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Analizator 4 gazowy z możliwością rozbudowy o czujnik NOX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żliwość wydruku da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tół ślusar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tół warsztatowy z przeznaczeniem do ciężkich prac warsztatowych, nośność 2T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inimalne (dł. x wys. x szer.): 2000x890x720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strukcja z profili stalowych zamkniętych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menty metalowe konstrukcji zabezpieczane antykorozyjnie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ze sklejki grubości minimum 30 mm, pokryty blachą ocynkowaną o grubości minimum 1,5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yposażony w minimum 4 szuflady o głębokości minimum 50 mm oraz minimum 2 szuflady o głębokości minimum 150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wykonane z żeliwa ciągliwego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pryzmowe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150 mm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ęki imadła hartowane, z możliwością zamontowania na nich nakładek ochron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Urządzenie do mycia części i podzespołów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ymiary 2m x1 m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ojemność beczki na płyn myjący 200 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Maszyny i urządzenia do obróbki mechanicznej metal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Wiertarka stołow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a 230 V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1,1 k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w zakresie 150 do 3000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max. 30 m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oboczy o wymiarach min. 300 x 300 mm, regulowana wysokość ręcznie,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Całkowita wysokość około 1600 mm.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Szlifierko-ostrzark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550 W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biegu jałowego 2680 obr/min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awaryjny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pory przedmiotów szlifowanych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a osłona chroniąca oczy i dłonie operatora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odstawa na nogach z wkładkami tłumiącymi drgania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Prasa do wyciska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hydrauliczna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min. 20T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wysokości stołu roboczego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z możliwością mocowania do podłoża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całkowita max. 2000 mm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Płyta trasersk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in. 400 x 6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Tokarka stołow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brabianego elementu max. 50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obrabianego przedmiotu min. 1200 m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-szczękowy uchwyt uniwersalny o średnicy 250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: 12 – 1800 obr/min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obrotó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posuw podłużny i poprzeczny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, chłodzenie, hamulec, mechaniczny ogranicznik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gwintów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lizgowe połączenie suportu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Frezarka uniwersaln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400 V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2,0 kW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: 40 – 1600 ob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roboczego min. 1000 x 25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Średnica frezowania poziomego 125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średnica frezowania pionowego 28 m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wrzeciona od stołu regulowana w zakresie 120-530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wrzeciona od kolumny regulowana w zakresie 50-520 mm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u w:val="single"/>
                <w:lang w:val="pl-PL" w:eastAsia="pl-PL"/>
              </w:rPr>
              <w:t>Piła mechaniczna do metalu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hydrauliczny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400 V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1,2 kW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brzeszczotu 45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cięcia przedmiotów o przekroju 280 x 25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wienia imadła pod kątem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 zestawie układ chłodzenia cieczowego, imadł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Linia diagnosty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, płytowe urządzenie diagnostyczne, przeznaczone do kontroli układu hamulcowego, zbieżności i amortyzatorów pojazdów osobowych, dostawczych, ciągników rolniczych i busów o masie do 3,5 tony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a pomocą pilota o zasięgu do 200 metrów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ooszczędna tablica pozwalająca na odczyt wyników badań ze znacznej odległości;</w:t>
            </w:r>
          </w:p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  <w:highlight w:val="cyan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czujniki typu "High-Speed" umożliwiające wykonywanie badań pojazdów ze wspomaganiem układu hamulc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Tester amortyzator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y określenie skuteczności amortyzacji zawieszenia samochodu o DMC do 3,5 t. wg metody EUSAMA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skuteczności amortyzacji zawieszenia przy pomocy urządzenia manualnie (pilot) lub w trybie automatycznym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do pracy jako urządzenie samodzielne lub do konfiguracji z innymi urządzeniami diagnostycznymi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nacisk koła badanego pojazdu: 10 kN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 badanych pojazdów: pomiędzy krawędziami wewnętrznymi kół 900 mm, pomiędzy krawędziami zewnętrznymi kół 2000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hałas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Rolki hamulc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e do pomiaru sił hamujących i oceny skuteczności hamulców pojazdów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jako samodzielne narzędzie diagnostyczne lub stanowić część linii diagnostycznej dla pojazdów o masie do 3,5 t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zespoły napędowe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wskaźnikow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lpit sterowniczy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, monitor i drukark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iowy pilot zdalnego sterowani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siły nacisku na pedał hamulc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ocesorowy system przetwarzania danych z pomiarów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nacisk osi: 20 kN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ił hamowania: 0 - 6 kN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900 - 2140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iły nacisku na pedał hamulca: 0 - 1000 N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łączenie po wjeździe na urządzenie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 po zjeździe z urządzeni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a badania jednego koł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spółpracy urządzenia z komputerem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cie rolek masą o wysokim współczynniku przyczepności koła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bieg badania wyświetlany na ekranie monitora w postaci przejrzystych tabel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ruk raportu z pomiarów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bezprzewodowe drogą radiową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ułatwiająca badanie motocykli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oślizgiem (ochrona opon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konfigurowania urządzenia, jako elementu linii diagnostyczn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Płyta zbieżnośc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sprawdzania prawidłowości ustawienia kół pojazdów o dopuszczalnej masie całkowitej do 3,5t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najazdowy z płytą kompensacyjną i kasetą pomiarową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konfigurowania urządzenia jako element linii diagnostycznej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spółpracy z drukarką lub komputerem PC poprzez interfejs RS232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gromadzenia danych klient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ruk raportu z bada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Urządzenie diagnostyczne do pomiaru geometrii podwoz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ie bezzakłóceniowej techniki CCD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zesunięcia kół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zesunięcia bocznego osi tylnej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óżnicy rozstawu kół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ierównoległości osi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8 czujników CCD, transmisja bezprzewodowa 433 MHz z czujnikiem kompensacji bicia obręczy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C z bazą danych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TFT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arka kolorowa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4 radiowe głowice pomiarowe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nice mechaniczne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koła kierownicy i pedału hamulc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Szarpa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wymuszania szarpnięć kołami jezdnymi pojazdu w celu kontroli luzów w elementach zawieszenia i układu kierowniczego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wymuszanie szarpnięć kołami jezdnymi pojazdu o dopuszczalnej masie całkowitej do 3,5 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umożliwia kontrolę luzów w przegubach, sworzniach, łożyskach i końcówkach drążków kierownicz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ind w:firstLine="34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Samochodowy komputer diagnostyczny z oprogramowani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 do diagnostyki silników benzynowych oraz diesla;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y w Standard Bluetooth klasy 1 z mocnym i stabilnym łączem radiowym, o zasięgu do 100 m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szukiwanie modułu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komunikacji radiowej za pomocą zintegrowanego nadajnika sygnałów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niwersalne zastosowanie w pojazdach osobowych i ciężarowych, poprzez fabryczne gniazdo OBD, przewidziane dla instalacji 12 V i 24 V, 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jednokanałowy do pomiarów napięcia, natężenia prądu i rezystancji;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e z komputerem typu PC lub laptopem o konfiguracji: napęd DVD, MS-Windows XP, minimum 256 MB pamięci operacyjnej, wolne 2 porty USB, minimum 10 GB wolnego miejsca na dysku twardym do zainstalowania program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Przyrząd do ustawiania świateł reflektor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 dokonanie badania ustawienia reflektorów w pojazdach wszystkich typów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ekłokrystaliczny wyświetlacz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xometr cyfrowy do pomiaru natężenia świateł drogowych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stanu baterii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jer lusterkowy do bazowania urządzenia względem pojazdó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cs="Arial"/>
                <w:color w:val="0070C0"/>
                <w:sz w:val="22"/>
                <w:szCs w:val="22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Wyciąg spali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sysacz spalin (przenośny lub mobilny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sysacz składa się z wentylatora zaopatrzonego w mimośrodową ssawkę w kształcie litery „S", umożliwiającą bezstykowe połączenie z rurą wydechową znajdującą się na różnych wysokościa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zepisów ruch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 Min. 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 przeprowadzania egzamin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, szerokość 200 cm, wysokość 152 cm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75 W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lac manewrowy do nauki jazdy pojazdami kat. 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hód do nauki jazd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98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2:00Z</dcterms:created>
  <dc:creator>Michał Janiszek</dc:creator>
  <dc:description/>
  <cp:keywords/>
  <dc:language>en-US</dc:language>
  <cp:lastModifiedBy>Kasia</cp:lastModifiedBy>
  <cp:lastPrinted>2014-02-14T11:58:00Z</cp:lastPrinted>
  <dcterms:modified xsi:type="dcterms:W3CDTF">2014-03-05T12:20:00Z</dcterms:modified>
  <cp:revision>60</cp:revision>
  <dc:subject/>
  <dc:title/>
</cp:coreProperties>
</file>