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mechanik maszyn</w:t>
        <w:br/>
        <w:t>i urządzeń drogow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</w:rPr>
        <w:t>Autorzy:</w:t>
      </w:r>
      <w:r>
        <w:rPr>
          <w:rFonts w:cs="Arial" w:ascii="Arial" w:hAnsi="Arial"/>
          <w:i/>
          <w:sz w:val="20"/>
        </w:rPr>
        <w:t xml:space="preserve"> Łukasz Jankowsk</w:t>
      </w:r>
      <w:r>
        <w:rPr>
          <w:rFonts w:cs="Arial" w:ascii="Arial" w:hAnsi="Arial"/>
          <w:i/>
          <w:sz w:val="20"/>
          <w:lang w:val="pl-PL"/>
        </w:rPr>
        <w:t>i,</w:t>
      </w:r>
      <w:r>
        <w:rPr>
          <w:rFonts w:cs="Arial" w:ascii="Arial" w:hAnsi="Arial"/>
          <w:i/>
          <w:sz w:val="20"/>
        </w:rPr>
        <w:t xml:space="preserve"> Elżbieta Suwała, Beata Szemraj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 instytucji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</w:rPr>
        <w:t>Generalna Dyrekcja Dróg Krajowych i Autostrad Oddział we Wrocławiu;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Przedsiębiorstwo Robót Ogólnobudowlan</w:t>
      </w:r>
      <w:r>
        <w:rPr>
          <w:rFonts w:cs="Arial" w:ascii="Arial" w:hAnsi="Arial"/>
          <w:i/>
          <w:sz w:val="20"/>
          <w:lang w:val="pl-PL"/>
        </w:rPr>
        <w:t>ych</w:t>
      </w:r>
      <w:r>
        <w:rPr>
          <w:rFonts w:cs="Arial" w:ascii="Arial" w:hAnsi="Arial"/>
          <w:i/>
          <w:sz w:val="20"/>
        </w:rPr>
        <w:t>-Drogowych PRO-D;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Usługi Projektowo-Konsultingowe ,,Pas Drogowy”</w:t>
      </w:r>
      <w:r>
        <w:rPr>
          <w:rFonts w:cs="Arial" w:ascii="Arial" w:hAnsi="Arial"/>
          <w:i/>
          <w:sz w:val="20"/>
          <w:lang w:val="pl-PL"/>
        </w:rPr>
        <w:t xml:space="preserve">, </w:t>
      </w:r>
      <w:r>
        <w:rPr>
          <w:rFonts w:cs="Arial" w:ascii="Arial" w:hAnsi="Arial"/>
          <w:i/>
          <w:sz w:val="20"/>
        </w:rPr>
        <w:t>MAPTECH Sp. z o.o.</w:t>
      </w:r>
      <w:r>
        <w:rPr>
          <w:rFonts w:cs="Arial" w:ascii="Arial" w:hAnsi="Arial"/>
          <w:i/>
          <w:sz w:val="20"/>
          <w:lang w:val="pl-PL"/>
        </w:rPr>
        <w:t xml:space="preserve">, </w:t>
      </w:r>
      <w:r>
        <w:rPr>
          <w:rFonts w:cs="Arial" w:ascii="Arial" w:hAnsi="Arial"/>
          <w:i/>
          <w:sz w:val="20"/>
        </w:rPr>
        <w:t>Pracownia Drogowa „AB-PROJEKT”</w:t>
      </w:r>
      <w:r>
        <w:rPr>
          <w:rFonts w:cs="Arial" w:ascii="Arial" w:hAnsi="Arial"/>
          <w:i/>
          <w:sz w:val="20"/>
          <w:lang w:val="pl-PL"/>
        </w:rPr>
        <w:t xml:space="preserve">, </w:t>
      </w:r>
      <w:r>
        <w:rPr>
          <w:rFonts w:cs="Arial" w:ascii="Arial" w:hAnsi="Arial"/>
          <w:i/>
          <w:sz w:val="20"/>
        </w:rPr>
        <w:t>DROMIL Sp. z o. o.</w:t>
      </w:r>
      <w:r>
        <w:rPr>
          <w:rFonts w:cs="Arial" w:ascii="Arial" w:hAnsi="Arial"/>
          <w:i/>
          <w:sz w:val="20"/>
          <w:szCs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pl-PL"/>
        </w:rPr>
        <w:t>Aleksandra Dąbrowska, Wojciech Szczepański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218"/>
        <w:gridCol w:w="3219"/>
      </w:tblGrid>
      <w:tr>
        <w:trPr>
          <w:trHeight w:val="41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Mechanik maszyn i urządzeń drogowych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843201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K1. 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ksploatacja maszyn i urządzeń drogowych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K2. 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Wykonywanie robót drogowych</w:t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120" w:after="120"/>
              <w:ind w:left="280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120" w:after="120"/>
              <w:ind w:left="280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120" w:after="120"/>
              <w:ind w:left="280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B.a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120" w:after="120"/>
              <w:ind w:left="280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B.a)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120" w:after="120"/>
              <w:ind w:left="280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B.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120" w:after="120"/>
              <w:ind w:left="280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B.2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ind w:left="423" w:hanging="218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ind w:left="423" w:hanging="218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ind w:left="423" w:hanging="218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76"/>
              <w:ind w:left="388" w:hanging="183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76"/>
              <w:ind w:left="388" w:hanging="183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76"/>
              <w:ind w:left="388" w:hanging="183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materiałoznawstwa drogowego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76"/>
              <w:ind w:left="388" w:hanging="183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miernictwa drogowego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76"/>
              <w:ind w:left="388" w:hanging="183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0"/>
        </w:numPr>
        <w:ind w:left="426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</w:t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7 lipca 1994 r. Prawo budowlane (Dz. U. z 2010 r. Nr 243, poz. 1623, z późn. zm.).</w:t>
      </w:r>
    </w:p>
    <w:p>
      <w:pPr>
        <w:pStyle w:val="Normal"/>
        <w:numPr>
          <w:ilvl w:val="0"/>
          <w:numId w:val="9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Infrastruktury z dnia 12 kwietnia 2002 r. w sprawie warunków technicznych, jakim powinny odpowiadać budynki i ich usytuowanie (Dz. U. z 2002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Kwalifikacja K1. </w:t>
      </w:r>
      <w:r>
        <w:rPr>
          <w:rFonts w:cs="Arial" w:ascii="Arial" w:hAnsi="Arial"/>
          <w:b/>
          <w:bCs/>
          <w:color w:val="0070C0"/>
          <w:sz w:val="22"/>
          <w:szCs w:val="20"/>
        </w:rPr>
        <w:t>Eksploatacja maszyn i urządzeń drogowych</w:t>
      </w:r>
    </w:p>
    <w:p>
      <w:pPr>
        <w:pStyle w:val="Akapitzlist"/>
        <w:numPr>
          <w:ilvl w:val="0"/>
          <w:numId w:val="43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</w:t>
      </w:r>
      <w:r>
        <w:rPr>
          <w:rFonts w:cs="Arial" w:ascii="Arial" w:hAnsi="Arial"/>
          <w:i/>
          <w:color w:val="0070C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" w:hanging="0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ListParagraph"/>
        <w:numPr>
          <w:ilvl w:val="0"/>
          <w:numId w:val="43"/>
        </w:numPr>
        <w:ind w:left="567" w:hanging="501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i dostępem do Internetu połączony z pozostałymi stanowiskami komputerowymi w pracowni za pomocą sieci lokalnej program do sporządzania rysunków technicznych i wizualizacji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kazujące zasady tworzenia przekrojów,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odel rzutni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 szkolnej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rysunku technicznego i odręcznego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zespołów, podzespołów oraz części maszyn i urządzeń drogowych, umożliwiające wykonywanie rysunków odręcznych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biblioteczka podręczna wyposażona w poradniki dotyczące rysunku technicznego i odręcznego, normy dotyczące zasad wykonywania rysunków, przykładowe dokumentacje projektowe dróg i obiektów drogowych, przykładowe rysunki maszynowe, przykładowe dokumentacje techniczne maszyn i urządzeń drogowych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sz w:val="22"/>
          <w:szCs w:val="22"/>
          <w:highlight w:val="yellow"/>
        </w:rPr>
      </w:pPr>
      <w:r>
        <w:rPr>
          <w:rFonts w:cs="Arial" w:ascii="Arial" w:hAnsi="Arial"/>
          <w:color w:val="0070C0"/>
          <w:sz w:val="22"/>
          <w:szCs w:val="22"/>
          <w:highlight w:val="yellow"/>
        </w:rPr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20" w:hanging="0"/>
        <w:jc w:val="both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Tekstkomentarz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umożliwiające wykonywanie rysunków odręcznych.</w:t>
      </w:r>
    </w:p>
    <w:p>
      <w:pPr>
        <w:pStyle w:val="Tekstkomentarz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umożliwiającym sporządzanie rysunków technicznych i wizualizację oraz pakietem biurowym, połączony z pozostałymi stanowiskami komputerowymi w pracowni za pomocą sieci lokalnej.</w:t>
      </w:r>
    </w:p>
    <w:p>
      <w:pPr>
        <w:pStyle w:val="Tekstkomentarz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projektowe dróg i obiektów drogow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techniczne maszyn i urządzeń drogowych.</w:t>
      </w:r>
    </w:p>
    <w:p>
      <w:pPr>
        <w:pStyle w:val="Tekstpodstawowy2"/>
        <w:rPr>
          <w:rFonts w:ascii="Arial" w:hAnsi="Arial" w:cs="Arial"/>
          <w:b/>
          <w:b/>
          <w:color w:val="0070C0"/>
          <w:sz w:val="22"/>
          <w:szCs w:val="24"/>
        </w:rPr>
      </w:pPr>
      <w:r>
        <w:rPr>
          <w:rFonts w:cs="Arial"/>
          <w:b/>
          <w:color w:val="0070C0"/>
          <w:sz w:val="22"/>
          <w:szCs w:val="24"/>
        </w:rPr>
      </w:r>
    </w:p>
    <w:p>
      <w:pPr>
        <w:pStyle w:val="ListParagraph"/>
        <w:numPr>
          <w:ilvl w:val="0"/>
          <w:numId w:val="43"/>
        </w:numPr>
        <w:ind w:left="363" w:hanging="363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ListParagraph"/>
        <w:ind w:left="1080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" w:hanging="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1"/>
          <w:numId w:val="36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1"/>
          <w:numId w:val="36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iblioteczka podręczna z literaturą przedmiotową wyposażoną w: instrukcje obsługi maszyn i urządzeń do robót drogowych, poradniki, </w:t>
      </w:r>
      <w:r>
        <w:rPr>
          <w:rFonts w:cs="Arial" w:ascii="Arial" w:hAnsi="Arial"/>
          <w:color w:val="0070C0"/>
          <w:sz w:val="22"/>
        </w:rPr>
        <w:t>katalogi i prospekty maszyn do robót drogowych,</w:t>
      </w:r>
    </w:p>
    <w:p>
      <w:pPr>
        <w:pStyle w:val="Normal"/>
        <w:numPr>
          <w:ilvl w:val="1"/>
          <w:numId w:val="36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maszyn i urządzeń do robót drogowych, np.: koparek, ładowarek, maszyn do płaskiego odspajania gruntu, przygotowywania kruszyw, produkcji mas bitumicznych, robót palowych, stabilizacji i zagęszczania gruntów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</w:tabs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zespołów, podzespołów oraz części maszyn i urządzeń drogowych, takich jak.: pompy tłokowe i rotacyjne, wirniki, mechanizmy tłokowo-korbowe, pompy wtryskowe, gaźniki, pompy olejowe i wodne silników spalinowych, siłowniki hydrauliczne i pneumatyczne, elementy sterowania i napędów, serwomechanizmy.</w:t>
      </w:r>
    </w:p>
    <w:p>
      <w:pPr>
        <w:pStyle w:val="Normal"/>
        <w:rPr>
          <w:rFonts w:ascii="Arial" w:hAnsi="Arial" w:cs="Arial"/>
          <w:strike/>
          <w:color w:val="0070C0"/>
          <w:sz w:val="22"/>
          <w:szCs w:val="22"/>
        </w:rPr>
      </w:pPr>
      <w:r>
        <w:rPr>
          <w:rFonts w:cs="Arial" w:ascii="Arial" w:hAnsi="Arial"/>
          <w:strike/>
          <w:color w:val="0070C0"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" w:hanging="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infrastruktury poszczególnych stanowisk dydaktycznych</w:t>
      </w:r>
    </w:p>
    <w:p>
      <w:pPr>
        <w:pStyle w:val="Normal"/>
        <w:numPr>
          <w:ilvl w:val="0"/>
          <w:numId w:val="21"/>
        </w:numPr>
        <w:autoSpaceDE w:val="false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usytuowanie stanowisk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ymienione stanowiska mogą być zlokalizowane w budynku warsztatów lub u pracodawcy. </w:t>
      </w:r>
    </w:p>
    <w:p>
      <w:pPr>
        <w:pStyle w:val="Normal"/>
        <w:numPr>
          <w:ilvl w:val="0"/>
          <w:numId w:val="21"/>
        </w:numPr>
        <w:autoSpaceDE w:val="false"/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28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28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 ciepłej i zimnej wody z umywalką oraz z zaworem czerpalnym wody zimnej,</w:t>
      </w:r>
    </w:p>
    <w:p>
      <w:pPr>
        <w:pStyle w:val="Normal"/>
        <w:numPr>
          <w:ilvl w:val="0"/>
          <w:numId w:val="13"/>
        </w:numPr>
        <w:autoSpaceDE w:val="false"/>
        <w:spacing w:before="40" w:after="0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należy zapewnić </w:t>
      </w:r>
      <w:r>
        <w:rPr>
          <w:rFonts w:cs="Arial" w:ascii="Arial" w:hAnsi="Arial"/>
          <w:color w:val="0070C0"/>
          <w:sz w:val="22"/>
          <w:szCs w:val="22"/>
        </w:rPr>
        <w:t xml:space="preserve">gniazda i obwody elektryczne o napięciu 230 V, 400 V, instalację sprężonego powietrza, </w:t>
      </w:r>
      <w:r>
        <w:rPr>
          <w:rFonts w:cs="Arial" w:ascii="Arial" w:hAnsi="Arial"/>
          <w:color w:val="0070C0"/>
          <w:sz w:val="22"/>
        </w:rPr>
        <w:t>wentylację mechaniczną nawiewno-wywiewną,</w:t>
      </w:r>
    </w:p>
    <w:p>
      <w:pPr>
        <w:pStyle w:val="Normal"/>
        <w:numPr>
          <w:ilvl w:val="0"/>
          <w:numId w:val="8"/>
        </w:numPr>
        <w:autoSpaceDE w:val="false"/>
        <w:spacing w:before="40" w:after="0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mieszczenie wyposażone w pojemniki na odpady i bezodpływowy – osadnikowy pojemnik do mycia narzędzi oraz środki czystości, sprzęt ochrony przeciwpożarowej i </w:t>
      </w:r>
      <w:r>
        <w:rPr>
          <w:rFonts w:cs="Arial" w:ascii="Arial" w:hAnsi="Arial"/>
          <w:color w:val="0070C0"/>
          <w:sz w:val="22"/>
        </w:rPr>
        <w:t>apteczkę zaopatrzoną w środki niezbędne do udzielania pierwszej pomocy wraz z instrukcją o zasadach udzielania pierwszej pomocy.</w:t>
      </w:r>
    </w:p>
    <w:p>
      <w:pPr>
        <w:pStyle w:val="Normal"/>
        <w:numPr>
          <w:ilvl w:val="0"/>
          <w:numId w:val="21"/>
        </w:numPr>
        <w:autoSpaceDE w:val="false"/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1"/>
        </w:numPr>
        <w:autoSpaceDE w:val="false"/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posażenie stanowiska w niezbędne media z określeniem ich parametrów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gniazda i obwody elektryczne o napięciu 230 V i 400 V oraz gniazda podłączeń do instalacji sprężonego powietrza.</w:t>
      </w:r>
    </w:p>
    <w:p>
      <w:pPr>
        <w:pStyle w:val="Normal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poszczególnych stanowisk dydaktycznych w pracowni</w:t>
      </w:r>
    </w:p>
    <w:p>
      <w:pPr>
        <w:pStyle w:val="Normal"/>
        <w:ind w:left="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70C0"/>
          <w:sz w:val="22"/>
        </w:rPr>
        <w:t>Przyjęto, że w pracowni prowadzony jest proces kształcenia z podziałem na grupy i jedno stanowisko do wykonywania demontażu i montażu podzespołów maszyn oraz do wykonywania pomiarów warsztatowych i liniowych przeznaczone jest dla trzech uczniów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18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ślusarski z imadłem,</w:t>
      </w:r>
    </w:p>
    <w:p>
      <w:pPr>
        <w:pStyle w:val="Normal"/>
        <w:numPr>
          <w:ilvl w:val="1"/>
          <w:numId w:val="18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jaki do demontażu i montażu podzespołów maszyn,</w:t>
      </w:r>
    </w:p>
    <w:p>
      <w:pPr>
        <w:pStyle w:val="Normal"/>
        <w:numPr>
          <w:ilvl w:val="1"/>
          <w:numId w:val="18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do mycia części maszyn (1 szt. na pracownię),</w:t>
      </w:r>
    </w:p>
    <w:p>
      <w:pPr>
        <w:pStyle w:val="Normal"/>
        <w:numPr>
          <w:ilvl w:val="1"/>
          <w:numId w:val="18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kluczy: płaskie, nasadowe, imbusowe, dynamometryczne, oczkowe,</w:t>
      </w:r>
    </w:p>
    <w:p>
      <w:pPr>
        <w:pStyle w:val="Normal"/>
        <w:numPr>
          <w:ilvl w:val="1"/>
          <w:numId w:val="18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ślusarskie: młotek ślusarski, punktaki, kombinerki, piła do metalu, pilniki, przecinaki, wkrętaki,</w:t>
      </w:r>
    </w:p>
    <w:p>
      <w:pPr>
        <w:pStyle w:val="Normal"/>
        <w:numPr>
          <w:ilvl w:val="1"/>
          <w:numId w:val="18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a elektryczna lub pneumatyczna (1 szt. na pracownię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644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1"/>
          <w:numId w:val="18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niwersalny miernik elektryczny (1 szt. na pracownię),</w:t>
      </w:r>
    </w:p>
    <w:p>
      <w:pPr>
        <w:pStyle w:val="Normal"/>
        <w:numPr>
          <w:ilvl w:val="1"/>
          <w:numId w:val="18"/>
        </w:numPr>
        <w:ind w:left="1134" w:hanging="42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śma miernicza,</w:t>
      </w:r>
    </w:p>
    <w:p>
      <w:pPr>
        <w:pStyle w:val="Normal"/>
        <w:numPr>
          <w:ilvl w:val="1"/>
          <w:numId w:val="18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metrowy,</w:t>
      </w:r>
    </w:p>
    <w:p>
      <w:pPr>
        <w:pStyle w:val="Normal"/>
        <w:numPr>
          <w:ilvl w:val="1"/>
          <w:numId w:val="18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ziomnica,</w:t>
      </w:r>
    </w:p>
    <w:p>
      <w:pPr>
        <w:pStyle w:val="Normal"/>
        <w:numPr>
          <w:ilvl w:val="1"/>
          <w:numId w:val="18"/>
        </w:numPr>
        <w:ind w:left="1134" w:hanging="42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Normal"/>
        <w:numPr>
          <w:ilvl w:val="1"/>
          <w:numId w:val="18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elinomierz (1 szt. na pracownię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</w:tabs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maszyn i podzespołów np. przekładnie, sprzęgła, hamulce, łożyska, wały, zawory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</w:tabs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leje, smary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</w:tabs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ny chłodzące, hamulcowe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</w:tabs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myjące i umożliwiające demontaż i konserwację elementów maszyn i podzespołów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 urządzeń do robót drogowych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obsługi maszyn i urządzeń drogowych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ListParagraph"/>
        <w:ind w:left="567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Kwalifikacja K2. Wykonywanie robót drogowych 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Pracownia komunikacji w języku obcym 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  <w:lang w:val="en-US"/>
        </w:rPr>
      </w:pPr>
      <w:r>
        <w:rPr>
          <w:rFonts w:cs="Arial" w:ascii="Arial" w:hAnsi="Arial"/>
          <w:b/>
          <w:color w:val="0070C0"/>
          <w:sz w:val="22"/>
          <w:lang w:val="en-US"/>
        </w:rPr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</w:t>
      </w:r>
      <w:r>
        <w:rPr>
          <w:rFonts w:cs="Arial" w:ascii="Arial" w:hAnsi="Arial"/>
          <w:i/>
          <w:color w:val="0070C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ListParagraph"/>
        <w:numPr>
          <w:ilvl w:val="0"/>
          <w:numId w:val="23"/>
        </w:numPr>
        <w:ind w:left="1004" w:hanging="1287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komputer z oprogramowaniem biurowym i dostępem do Internetu połączony z pozostałymi stanowiskami komputerowymi w pracowni za pomocą sieci lokalnej,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gram do sporządzania rysunków technicznych i wizualizacji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rzutni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 szkolnej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rysunku technicznego i odręcznego</w:t>
      </w:r>
      <w:r>
        <w:rPr>
          <w:rFonts w:cs="Arial" w:ascii="Arial" w:hAnsi="Arial"/>
          <w:color w:val="00B05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biblioteczka podręczna wyposażona w podręczniki i poradniki dotyczące rysunku technicznego i odręcznego, normy dotyczące zasad wykonywania rysunków, katalogi nakładów rzeczowych, cenniki do kosztorysowania robót budowlanych, przykładowe dokumentacje projektowe dróg i obiektów mostowych, ogólne specyfikacje techniczne dla budownictwa drogowego i mostowego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infrastruktury pracowni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pracowni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winno zapewnić możliwość ustawienia stanowisk komputerowych i stanowisk rysunkowych umożliwiających wykonywanie rysunków odręcznych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3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426" w:leader="none"/>
        </w:tabs>
        <w:spacing w:before="120" w:after="0"/>
        <w:ind w:left="0" w:hanging="0"/>
        <w:rPr/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Tekstkomentarza"/>
        <w:numPr>
          <w:ilvl w:val="0"/>
          <w:numId w:val="3"/>
        </w:numPr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oły umożliwiające</w:t>
      </w:r>
      <w:r>
        <w:rPr>
          <w:rFonts w:cs="Arial" w:ascii="Arial" w:hAnsi="Arial"/>
          <w:color w:val="0070C0"/>
          <w:sz w:val="22"/>
          <w:szCs w:val="22"/>
        </w:rPr>
        <w:t xml:space="preserve"> wykonywanie rysunków odręcznych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(stanowiska) komputerowe z urządzeniami peryferyjnymi oraz programów właściwych dla danego zawodu/pracowni/stanowiska dydaktycznego</w:t>
      </w:r>
    </w:p>
    <w:p>
      <w:pPr>
        <w:pStyle w:val="Tekstkomentarza"/>
        <w:numPr>
          <w:ilvl w:val="0"/>
          <w:numId w:val="3"/>
        </w:numPr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mputer z oprogramowaniem umożliwiającym sporządzanie rysunków technicznych i wizualizację oraz z pakietem biurowym połączony z pozostałymi stanowiskami komputerowymi w pracowni za pomocą sieci lokalnej.</w:t>
      </w:r>
    </w:p>
    <w:p>
      <w:pPr>
        <w:pStyle w:val="Tekstkomentarza"/>
        <w:numPr>
          <w:ilvl w:val="0"/>
          <w:numId w:val="3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Tekstkomentarza"/>
        <w:numPr>
          <w:ilvl w:val="0"/>
          <w:numId w:val="3"/>
        </w:numPr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owe dokumentacje projektowe obiektów drogowych.</w:t>
      </w:r>
    </w:p>
    <w:p>
      <w:pPr>
        <w:pStyle w:val="Normal"/>
        <w:ind w:left="720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ListParagraph"/>
        <w:numPr>
          <w:ilvl w:val="0"/>
          <w:numId w:val="23"/>
        </w:numPr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materiałoznawstwa drogowego</w:t>
      </w:r>
    </w:p>
    <w:p>
      <w:pPr>
        <w:pStyle w:val="ListParagrap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1"/>
          <w:numId w:val="36"/>
        </w:numPr>
        <w:ind w:left="993" w:hanging="567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1"/>
          <w:numId w:val="36"/>
        </w:numPr>
        <w:ind w:left="993" w:hanging="56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1"/>
          <w:numId w:val="36"/>
        </w:numPr>
        <w:ind w:left="993" w:hanging="56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1"/>
          <w:numId w:val="36"/>
        </w:numPr>
        <w:ind w:left="993" w:hanging="56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1"/>
          <w:numId w:val="36"/>
        </w:numPr>
        <w:ind w:left="993" w:hanging="56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1"/>
          <w:numId w:val="36"/>
        </w:numPr>
        <w:ind w:left="993" w:hanging="56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1"/>
          <w:numId w:val="36"/>
        </w:numPr>
        <w:ind w:left="993" w:hanging="56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i filmy instruktażowe dotyczące zasad wykonywania robót drogowych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wyposażona w podręczniki i poradniki dotyczące materiałoznawstwa drogowego, specjalistyczne czasopisma zawodowe, zbiór norm, katalogi i prospekty materiałów budowlanych, certyfikaty jakości i aprobaty techniczne materiałów budowlanych, przykładowe dokumentacje projektowe obiektów drogowych i mostowych, tablice do tyczenia łuków kołowych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8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3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  <w:r>
        <w:br w:type="page"/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infrastruktury pracowni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pracowni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umożliwiające jednoczesne wykonanie badań laboratoryjnych na minimum 4 stanowiskach,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20" w:hanging="0"/>
        <w:jc w:val="both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założono, że jedno stanowisko przeznaczone jest dla maksymalnie czterech uczniów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36"/>
        </w:numPr>
        <w:rPr/>
      </w:pPr>
      <w:r>
        <w:rPr>
          <w:rFonts w:cs="Arial" w:ascii="Arial" w:hAnsi="Arial"/>
          <w:color w:val="0070C0"/>
          <w:sz w:val="22"/>
          <w:szCs w:val="22"/>
        </w:rPr>
        <w:t xml:space="preserve">stół laboratoryjny z wbudowanym zlewem – 4 szt., 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knometr o pojemności kolby 200 – 250 c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70C0"/>
          <w:sz w:val="22"/>
          <w:szCs w:val="22"/>
        </w:rPr>
        <w:t xml:space="preserve"> – 2 szt.,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sit do przesiewu gruntów – 2 komplety,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sit do przesiewu kruszywa – 2 komplety,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strząsarka do sit z pokrywą –  2 szt.,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uszarka laboratoryjna – 1 szt., 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Proctora – 2 szt.,</w:t>
      </w:r>
    </w:p>
    <w:p>
      <w:pPr>
        <w:pStyle w:val="Normal"/>
        <w:numPr>
          <w:ilvl w:val="1"/>
          <w:numId w:val="36"/>
        </w:numPr>
        <w:rPr/>
      </w:pPr>
      <w:r>
        <w:rPr>
          <w:rFonts w:cs="Arial" w:ascii="Arial" w:hAnsi="Arial"/>
          <w:color w:val="0070C0"/>
          <w:sz w:val="22"/>
          <w:szCs w:val="22"/>
        </w:rPr>
        <w:t xml:space="preserve">aparat Casagrande’a z kompletem rylców – 1 szt., 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badania wskaźnika piaskowego wraz ze wstrząsarką – 1 szt.,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reometr – 2 szt.,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ździerz do kruszenia próbek – 1 szt.,  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sa hydrauliczna do badania wytrzymałości na ściskanie – 1 szt.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żek opadowy Abramsa z kompletem liniałów do pomiaru – 2 szt.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ek Schmidta – 2 szt.,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enetrometr do badania asfaltów – 1 szt.,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Pierścienia i Kuli - 1 szt.,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Fraassa – 1 szt.,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sa Marshalla – 1 szt.,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Vicata – 1 szt.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rścień Le Chateliera – 1 szt.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laboratoryjna, (do 6000 g, odczyt 0,2 g) – 2 szt.,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przystosowana do ważenia hydrostatycznego – 1 szt.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 Schultza – 2 szt.,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per (sekundomierz) – 2 szt.,</w:t>
      </w:r>
    </w:p>
    <w:p>
      <w:pPr>
        <w:pStyle w:val="Normal"/>
        <w:numPr>
          <w:ilvl w:val="1"/>
          <w:numId w:val="36"/>
        </w:numPr>
        <w:rPr/>
      </w:pPr>
      <w:r>
        <w:rPr>
          <w:rFonts w:cs="Arial" w:ascii="Arial" w:hAnsi="Arial"/>
          <w:color w:val="0070C0"/>
          <w:sz w:val="22"/>
          <w:szCs w:val="22"/>
        </w:rPr>
        <w:t xml:space="preserve">termometr elektroniczny 40-1100 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70C0"/>
          <w:sz w:val="22"/>
          <w:szCs w:val="22"/>
        </w:rPr>
        <w:t>C – 2 szt.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ateriałów, surowców, półfabrykatów i innych środków niezbędnych w procesie kształcenia 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gruntów,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kruszyw naturalnych i łamanych,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asfaltów i emulsji asfaltowych,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ieszanek mineralno – asfaltowych,</w:t>
      </w:r>
    </w:p>
    <w:p>
      <w:pPr>
        <w:pStyle w:val="Normal"/>
        <w:numPr>
          <w:ilvl w:val="1"/>
          <w:numId w:val="36"/>
        </w:numPr>
        <w:rPr/>
      </w:pPr>
      <w:r>
        <w:rPr>
          <w:rFonts w:cs="Arial" w:ascii="Arial" w:hAnsi="Arial"/>
          <w:color w:val="0070C0"/>
          <w:sz w:val="22"/>
          <w:szCs w:val="22"/>
        </w:rPr>
        <w:t>próbki cementów,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betonów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blioteczka zawodowa </w:t>
      </w:r>
      <w:r>
        <w:rPr>
          <w:rFonts w:cs="Arial" w:ascii="Arial" w:hAnsi="Arial"/>
          <w:sz w:val="22"/>
          <w:szCs w:val="22"/>
        </w:rPr>
        <w:t>wyposażona w dokumentacje, instrukcje, normy, procedury, przewodniki, regulaminy, przepisy prawne właściwe dla pracowni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wykonywania badań materiałów budowlanych,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pozwalające na interpretowanie wyników badań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e ochronne,</w:t>
      </w:r>
    </w:p>
    <w:p>
      <w:pPr>
        <w:pStyle w:val="Normal"/>
        <w:numPr>
          <w:ilvl w:val="1"/>
          <w:numId w:val="36"/>
        </w:numPr>
        <w:rPr/>
      </w:pPr>
      <w:r>
        <w:rPr>
          <w:rFonts w:cs="Arial" w:ascii="Arial" w:hAnsi="Arial"/>
          <w:color w:val="0070C0"/>
          <w:sz w:val="22"/>
          <w:szCs w:val="22"/>
        </w:rPr>
        <w:t>fartuchy ochronne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ne, szczególne wymagania dotyczące stanowiska, właściwe dla danej kwalifikacji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70C0"/>
          <w:sz w:val="22"/>
        </w:rPr>
        <w:t xml:space="preserve">Wyposażenie, z którym uczniowie powinni zapoznać się u pracodawcy lub w szkole wyższej: </w:t>
      </w:r>
      <w:r>
        <w:rPr>
          <w:rFonts w:cs="Arial" w:ascii="Arial" w:hAnsi="Arial"/>
          <w:color w:val="0070C0"/>
          <w:sz w:val="22"/>
          <w:szCs w:val="22"/>
        </w:rPr>
        <w:t>lekka płyta dynamiczna, bęben kulowy Los Angeles, urządzenie do badania kalifornijskiego wskaźnika nośności CBR, komora do badania mrozoodporności, tarcza Boehmego, duktylometr.</w:t>
      </w:r>
    </w:p>
    <w:p>
      <w:pPr>
        <w:pStyle w:val="Tekstpodstawowy2"/>
        <w:rPr>
          <w:rFonts w:ascii="Arial" w:hAnsi="Arial" w:cs="Arial"/>
          <w:b/>
          <w:b/>
          <w:color w:val="0070C0"/>
          <w:sz w:val="22"/>
          <w:szCs w:val="24"/>
        </w:rPr>
      </w:pPr>
      <w:r>
        <w:rPr>
          <w:rFonts w:cs="Arial"/>
          <w:b/>
          <w:color w:val="0070C0"/>
          <w:sz w:val="22"/>
          <w:szCs w:val="24"/>
        </w:rPr>
      </w:r>
    </w:p>
    <w:p>
      <w:pPr>
        <w:pStyle w:val="ListParagraph"/>
        <w:numPr>
          <w:ilvl w:val="0"/>
          <w:numId w:val="23"/>
        </w:numPr>
        <w:ind w:left="426" w:hanging="426"/>
        <w:jc w:val="both"/>
        <w:rPr/>
      </w:pPr>
      <w:r>
        <w:rPr>
          <w:rFonts w:cs="Arial" w:ascii="Arial" w:hAnsi="Arial"/>
          <w:b/>
          <w:color w:val="0070C0"/>
          <w:sz w:val="22"/>
        </w:rPr>
        <w:t>Pracownia miernictwa drogowego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1"/>
          <w:numId w:val="36"/>
        </w:numPr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"/>
        </w:numPr>
        <w:autoSpaceDE w:val="false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rukarka laserowa ze skanerem i kopiarką A3, </w:t>
      </w:r>
    </w:p>
    <w:p>
      <w:pPr>
        <w:pStyle w:val="Normal"/>
        <w:numPr>
          <w:ilvl w:val="0"/>
          <w:numId w:val="5"/>
        </w:numPr>
        <w:autoSpaceDE w:val="false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"/>
        </w:numPr>
        <w:autoSpaceDE w:val="false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  <w:tab w:val="left" w:pos="993" w:leader="none"/>
        </w:tabs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  <w:tab w:val="left" w:pos="993" w:leader="none"/>
        </w:tabs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ezentacje multimedialne dotyczące prac geodezyjnych, </w:t>
      </w:r>
    </w:p>
    <w:p>
      <w:pPr>
        <w:pStyle w:val="Normal"/>
        <w:numPr>
          <w:ilvl w:val="1"/>
          <w:numId w:val="36"/>
        </w:numPr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wyposażona w podręczniki i poradniki dotyczące pomiarów geodezyjnych, specjalistyczne czasopisma zawodowe, zbiór norm i przepisów dotyczących miernictwa drogowego, przykładowe dokumentacje geodezyjno-kartograficzne: formularze (dzienników pomiarowych, dzienników obliczeń, szkiców polowych i opisów topograficznych), tablice do tyczenia łuków kołowych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8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3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infrastruktury pracowni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pracowni 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kondygnacji nadziemnej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 szkoły znajduje się zaplecze magazynowe,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koła ma dostęp do terenu pomiarowego.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umożliwiające jednoczesne wykonanie ćwiczeń pomiarowych na minimum 3 stanowiskach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najmniej jedna ściana pionowa, gładka, niezabudowana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bilna podłoga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owierzchnia pomieszczenia powyżej 50 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minimalna powierzchnia niezbędna dla pojedynczego stanowiska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57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założono, że jedno stanowisko przeznaczone jest dla maksymalnie sześciu uczniów.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ziałka transwersaln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yrkiel odmierzacz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odoli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tyw do teodolit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720" w:hanging="11"/>
        <w:rPr/>
      </w:pPr>
      <w:r>
        <w:rPr>
          <w:rFonts w:cs="Arial" w:ascii="Arial" w:hAnsi="Arial"/>
          <w:color w:val="0070C0"/>
          <w:sz w:val="22"/>
          <w:szCs w:val="22"/>
        </w:rPr>
        <w:t>niwelator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720" w:hanging="11"/>
        <w:rPr/>
      </w:pPr>
      <w:r>
        <w:rPr>
          <w:rFonts w:cs="Arial" w:ascii="Arial" w:hAnsi="Arial"/>
          <w:color w:val="0070C0"/>
          <w:sz w:val="22"/>
          <w:szCs w:val="22"/>
        </w:rPr>
        <w:t>statyw do niwelator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720" w:hanging="11"/>
        <w:rPr/>
      </w:pPr>
      <w:r>
        <w:rPr>
          <w:rFonts w:cs="Arial" w:ascii="Arial" w:hAnsi="Arial"/>
          <w:color w:val="0070C0"/>
          <w:sz w:val="22"/>
          <w:szCs w:val="22"/>
        </w:rPr>
        <w:t>podstawka pod staty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720" w:hanging="11"/>
        <w:rPr/>
      </w:pPr>
      <w:r>
        <w:rPr>
          <w:rFonts w:cs="Arial" w:ascii="Arial" w:hAnsi="Arial"/>
          <w:color w:val="0070C0"/>
          <w:sz w:val="22"/>
          <w:szCs w:val="22"/>
        </w:rPr>
        <w:t>łata niwelacyjn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720" w:hanging="11"/>
        <w:rPr/>
      </w:pPr>
      <w:r>
        <w:rPr>
          <w:rFonts w:cs="Arial" w:ascii="Arial" w:hAnsi="Arial"/>
          <w:color w:val="0070C0"/>
          <w:sz w:val="22"/>
          <w:szCs w:val="22"/>
        </w:rPr>
        <w:t>ruletka geodezyjn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720" w:hanging="11"/>
        <w:rPr/>
      </w:pPr>
      <w:r>
        <w:rPr>
          <w:rFonts w:cs="Arial" w:ascii="Arial" w:hAnsi="Arial"/>
          <w:color w:val="0070C0"/>
          <w:sz w:val="22"/>
          <w:szCs w:val="22"/>
        </w:rPr>
        <w:t>węgielnica z pione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720" w:hanging="11"/>
        <w:rPr/>
      </w:pPr>
      <w:r>
        <w:rPr>
          <w:rFonts w:cs="Arial" w:ascii="Arial" w:hAnsi="Arial"/>
          <w:color w:val="0070C0"/>
          <w:sz w:val="22"/>
          <w:szCs w:val="22"/>
        </w:rPr>
        <w:t>pion sznurk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720" w:hanging="11"/>
        <w:rPr/>
      </w:pPr>
      <w:r>
        <w:rPr>
          <w:rFonts w:cs="Arial" w:ascii="Arial" w:hAnsi="Arial"/>
          <w:color w:val="0070C0"/>
          <w:sz w:val="22"/>
          <w:szCs w:val="22"/>
        </w:rPr>
        <w:t>żabka niwelacyjna – 1 kpl.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720" w:hanging="11"/>
        <w:rPr/>
      </w:pPr>
      <w:r>
        <w:rPr>
          <w:rFonts w:cs="Arial" w:ascii="Arial" w:hAnsi="Arial"/>
          <w:color w:val="0070C0"/>
          <w:sz w:val="22"/>
          <w:szCs w:val="22"/>
        </w:rPr>
        <w:t>szpilki geodezyjne – 1 kpl.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720" w:hanging="11"/>
        <w:rPr/>
      </w:pPr>
      <w:r>
        <w:rPr>
          <w:rFonts w:cs="Arial" w:ascii="Arial" w:hAnsi="Arial"/>
          <w:color w:val="0070C0"/>
          <w:sz w:val="22"/>
          <w:szCs w:val="22"/>
        </w:rPr>
        <w:t>tyczki geodezyjne – 1 kpl.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jak do tyczki (łaty)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1"/>
          <w:numId w:val="48"/>
        </w:numPr>
        <w:ind w:left="993" w:hanging="21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geodezyjno-kartograficzna: formularze (dzienników pomiarowych, dzienników obliczeń, szkiców polowych i opisów topograficznych), </w:t>
      </w:r>
    </w:p>
    <w:p>
      <w:pPr>
        <w:pStyle w:val="Normal"/>
        <w:numPr>
          <w:ilvl w:val="1"/>
          <w:numId w:val="48"/>
        </w:numPr>
        <w:ind w:left="993" w:hanging="21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py warstwicowe, sytuacyjne i schematyczne,</w:t>
      </w:r>
    </w:p>
    <w:p>
      <w:pPr>
        <w:pStyle w:val="Normal"/>
        <w:numPr>
          <w:ilvl w:val="1"/>
          <w:numId w:val="48"/>
        </w:numPr>
        <w:ind w:left="993" w:hanging="21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liki drewniane, betonowe (plastikowe) znaki geodezyjne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1"/>
          <w:numId w:val="48"/>
        </w:numPr>
        <w:ind w:left="993" w:hanging="219"/>
        <w:rPr/>
      </w:pPr>
      <w:r>
        <w:rPr>
          <w:rFonts w:cs="Arial" w:ascii="Arial" w:hAnsi="Arial"/>
          <w:color w:val="0070C0"/>
          <w:sz w:val="22"/>
          <w:szCs w:val="22"/>
        </w:rPr>
        <w:t>instrukcje obsługi sprzętu geodezyjnego w języku polskim,</w:t>
      </w:r>
    </w:p>
    <w:p>
      <w:pPr>
        <w:pStyle w:val="Normal"/>
        <w:numPr>
          <w:ilvl w:val="1"/>
          <w:numId w:val="48"/>
        </w:numPr>
        <w:ind w:left="993" w:hanging="21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mapy do celów projektowych,</w:t>
      </w:r>
    </w:p>
    <w:p>
      <w:pPr>
        <w:pStyle w:val="Normal"/>
        <w:numPr>
          <w:ilvl w:val="1"/>
          <w:numId w:val="48"/>
        </w:numPr>
        <w:ind w:left="993" w:hanging="21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a dokumentacja realizacyjna obiektów budowlanych,</w:t>
      </w:r>
    </w:p>
    <w:p>
      <w:pPr>
        <w:pStyle w:val="Normal"/>
        <w:numPr>
          <w:ilvl w:val="1"/>
          <w:numId w:val="48"/>
        </w:numPr>
        <w:ind w:left="993" w:hanging="21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glądowe kopie mapy zasadniczej, </w:t>
      </w:r>
    </w:p>
    <w:p>
      <w:pPr>
        <w:pStyle w:val="Normal"/>
        <w:numPr>
          <w:ilvl w:val="1"/>
          <w:numId w:val="48"/>
        </w:numPr>
        <w:ind w:left="993" w:hanging="21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projekty obiektów budowlanych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1"/>
          <w:numId w:val="48"/>
        </w:numPr>
        <w:ind w:left="993" w:hanging="21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mizelka odblaskowa – 1 szt. dla 1 ucznia,</w:t>
      </w:r>
    </w:p>
    <w:p>
      <w:pPr>
        <w:pStyle w:val="Normal"/>
        <w:numPr>
          <w:ilvl w:val="1"/>
          <w:numId w:val="48"/>
        </w:numPr>
        <w:ind w:left="993" w:hanging="21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sk – 1 szt. dla 1 ucznia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1"/>
        <w:numPr>
          <w:ilvl w:val="0"/>
          <w:numId w:val="23"/>
        </w:numPr>
        <w:tabs>
          <w:tab w:val="clear" w:pos="708"/>
          <w:tab w:val="left" w:pos="426" w:leader="none"/>
        </w:tabs>
        <w:ind w:left="1004" w:hanging="1003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ind w:left="3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posażenie ogólnodydaktyczne pracowni </w:t>
      </w:r>
    </w:p>
    <w:p>
      <w:pPr>
        <w:pStyle w:val="Normal"/>
        <w:numPr>
          <w:ilvl w:val="1"/>
          <w:numId w:val="36"/>
        </w:numPr>
        <w:ind w:left="1070" w:hanging="644"/>
        <w:rPr/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iblioteczka podręczna z literaturą przedmiotową wyposażoną w: instrukcje obsługi maszyn i urządzeń do robót drogowych, poradniki, </w:t>
      </w:r>
      <w:r>
        <w:rPr>
          <w:rFonts w:cs="Arial" w:ascii="Arial" w:hAnsi="Arial"/>
          <w:color w:val="0070C0"/>
          <w:sz w:val="22"/>
        </w:rPr>
        <w:t xml:space="preserve">katalogi i prospekty maszyn do robót drogowych, </w:t>
      </w:r>
      <w:r>
        <w:rPr>
          <w:rFonts w:cs="Arial" w:ascii="Arial" w:hAnsi="Arial"/>
          <w:color w:val="0070C0"/>
          <w:sz w:val="22"/>
          <w:szCs w:val="22"/>
        </w:rPr>
        <w:t>ogólne specyfikacje techniczne dla budownictwa drogowego i mostowego, przykładowe dokumentacje projektowe obiektów drogowych,</w:t>
      </w:r>
    </w:p>
    <w:p>
      <w:pPr>
        <w:pStyle w:val="Normal"/>
        <w:numPr>
          <w:ilvl w:val="1"/>
          <w:numId w:val="36"/>
        </w:numPr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modele maszyn i urządzeń do robót drogowych,</w:t>
      </w:r>
    </w:p>
    <w:p>
      <w:pPr>
        <w:pStyle w:val="Normal"/>
        <w:numPr>
          <w:ilvl w:val="1"/>
          <w:numId w:val="36"/>
        </w:numPr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modele elementów konstrukcyjnych dróg (przykładowe przekroje konstrukcyjn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19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wykonywania robót drogowych (jedno stanowisko dla trzech uczniów).</w:t>
      </w:r>
    </w:p>
    <w:p>
      <w:pPr>
        <w:pStyle w:val="Normal"/>
        <w:ind w:firstLine="426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infrastruktury pracowni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Stanowiska mogą być zlokalizowane w budynku warsztatów lub u pracodawcy lub wyjątkowo jako stanowiska szkoleniowe na zewnątrz budynku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 którym znajduje się stanowisko 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 ciepłej i zimnej wody z umywalką oraz z zaworem czerpalnym wody zimnej;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leży zapewnić gniazda i obwody elektryczne o napięciu 230V, 400 V, wentylację mechaniczną nawiewno-wywiewną,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wyposażone w pojemniki na odpady i bezodpływowy – osadnikowy pojemnik do mycia narzędzi oraz środki czystości, sprzęt ochrony przeciwpożarowej i apteczkę zaopatrzoną w środki niezbędne do udzielania pierwszej pomocy wraz z instrukcją o zasadach udzielania pierwszej pomocy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;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niazda i obwody elektryczne o napięciu 230 V, 400 V</w:t>
      </w:r>
      <w:r>
        <w:rPr>
          <w:rFonts w:cs="Arial" w:ascii="Arial" w:hAnsi="Arial"/>
          <w:color w:val="00B05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poszczególnych stanowisk dydaktycznych w pracowni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opata,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padel,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ek do kostki kamiennej,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młotków brukarskich do kostki betonowej,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mak brukarski do wyciągania kostki,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chwyt do przenoszenia kostki brukowej,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suwak do kostki,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ilotyna do cięcia kostki,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rabie metalowe min. 14 zębowe,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otka o twardym włosiu do zamulania spoin piaskiem,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hwytak do krawężników poprzeczny,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hwytak do krawężników wzdłużny,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a wibracyjna,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bijak ręczny stalowy,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gęszczarka wibracyjna,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etoniarka,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ielnia trapezowa,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ła ręczna do cięcia desek drewnianych,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rójkąt brukarski,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ek do transportu kostki brukowej,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cz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1"/>
          <w:numId w:val="49"/>
        </w:numPr>
        <w:rPr/>
      </w:pPr>
      <w:r>
        <w:rPr>
          <w:rFonts w:cs="Arial" w:ascii="Arial" w:hAnsi="Arial"/>
          <w:color w:val="0070C0"/>
          <w:sz w:val="22"/>
          <w:szCs w:val="22"/>
        </w:rPr>
        <w:t>przymiar metrowy składany – 1 szt. dla 1 ucznia,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ata drewniana min. 2 m – 2 szt.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ablony spadków – 2 szt., 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uletka geodezyjna – 2 szt.,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ziomnica o długości co najmniej 1,0 m – 2 szt.,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eski profilujące drewnia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stka brukowa betonowa – różne grubości, kształty i kolory, 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stka brukowa kamienna regularna i nieregularna, 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brzeża betonowe,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awężniki betonowe i granitowe,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efabrykowane korytka ściekowe,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odwodnienia liniowego,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liki drewniane,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pilki metalowe,</w:t>
      </w:r>
    </w:p>
    <w:p>
      <w:pPr>
        <w:pStyle w:val="Normal"/>
        <w:numPr>
          <w:ilvl w:val="1"/>
          <w:numId w:val="49"/>
        </w:numPr>
        <w:rPr/>
      </w:pPr>
      <w:r>
        <w:rPr>
          <w:rFonts w:cs="Arial" w:ascii="Arial" w:hAnsi="Arial"/>
          <w:color w:val="0070C0"/>
          <w:sz w:val="22"/>
          <w:szCs w:val="22"/>
        </w:rPr>
        <w:t>żyłka lub sznurek,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naki drogowe do oznaczenia robót prowadzonych w pasie drogow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obsługi maszyn i urządzeń do robót drogowych, 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i prospekty maszyn do robót drogowych, 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egółowe specyfikacje techniczne,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projektowe obiektów drog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Mechanik maszyn i urządzeń drogowych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8432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6"/>
        <w:gridCol w:w="61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 mocy min. 5 W (stereo)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 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>
          <w:trHeight w:val="4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9"/>
              </w:numPr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rysunku technicznego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 mocy min. 5 W (stereo)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 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sporządzania rysunków budowla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komputerowego wspomagania projektowania (CAD), umożliwiający tworzenie rysunków technicznych 2D i 3D. Wersja sieciowa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encja wieczysta dla szkoły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zystkie nośniki instalacyjne. Umożliwiająca pracę 16 użytkowników jednocześnie.</w:t>
            </w:r>
          </w:p>
        </w:tc>
      </w:tr>
      <w:tr>
        <w:trPr>
          <w:trHeight w:val="4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Pracownia </w:t>
            </w: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>materiałoznawstwa drogowego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 W (stereo)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laboratoryj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wyspowy o wym. min. 2,5 x 1,5 m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lew wmontowany w płytę roboczą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knometr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kolby 200-250 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sit do przesiewu grunt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sit o średnicy 300 mm zgodnych z PKN-CEN ISO/TS 17892-4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12 miesięc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sit do przesiewu kruszy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sit okrągłych o średnicy 300 mm zgodnych z PN-EN-933-1, wykonanych z precyzyjnej siatki nierdzewnej oraz PN-EN-933-2 wykonanych z blachy perforowanej. Gwarancja min. 12 miesięcy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trząsarka do sit z pokryw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stosowanie do standardowych sit metalowych o średnicy 300 mm. Zasilanie 230 V. Instrukcja obsługi w języku polskim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co najmniej 12 miesięc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szarka laboratoryj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komory min. 200 l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udowa zewnętrzna wykonana ze stali nierdzewnej.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ora wykonana ze stali nierdzewnej kwasoodpornej.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wnątrz suszarki min. 2 półki (dopuszczalne odciążenie każdej półki od 25 do 100 kg)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uszony obieg powietrza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eratury od +5°C do +300°C z możliwością regulacji co 1°C i utrzymania temperatury w określonym czasie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 50 Hz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frowy wyświetlacz temperatury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co najmniej 24 miesiące.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Proctor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ręczny wyposażony w: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linder Proctora: średnica 112,8 mm, pojemność 1,0 d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linder Proctora: średnica 152,4 mm, pojemność 2,2 d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bijak Proctora: masa 2,5 kg, wysokość 320 mm, średnica 50,8 mm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bijak Proctora: masa 2,5 kg, wysokość 320mm, średnica 76,80 mm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bijak Proctora: masa 4,5 kg, wysokość 480 mm, średnica 50,80 mm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bijak Proctora: masa 4,5 kg, wysokość 480 mm, średnica 76,80 mm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ciskacz do próbek Proctora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co najmniej 12 miesięc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Casagrande’a z kompletem rylc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oznaczania granicy płynności wg PN-88/B-04481. Licznik uderzeń. Komplet rylców. Instrukcja obsługi w języku polskim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12 miesięc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do badania wskaźnika piaskowego wraz ze wstrząsark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ylinder szklany lub z tworzywa z podziałką – min. 2 szt. Zespół tłoka nurnikowego. Rurka irygacyjna. Korek gumowy. Zestaw odczynników. Zasilanie 230 V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12 miesięc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reomet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stosowany do analizy uziarnienia metodą Prószyńskieg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ździerz do kruszenia gruntu i kruszy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ździerz agatowy z tłuczkie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ożek opadowy </w:t>
            </w:r>
            <w:r>
              <w:rPr>
                <w:rFonts w:cs="Arial" w:ascii="Arial" w:hAnsi="Arial"/>
                <w:color w:val="0070C0"/>
                <w:sz w:val="22"/>
              </w:rPr>
              <w:t xml:space="preserve">Abrams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żek Abramsa wg PN - EN 12350-2:2011P zawierający: stożek ze stali nierdzewnej, ubijak Ø16 mm, skali opadowej z urządzeniem pomiarowym, leja do stożka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co najmniej 12 miesięc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Schmidt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nergia uderzenia 2,207 Nm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co najmniej 10-70 MPa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rekcja kąta uderzenia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zpośredni odczyt siły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z wewnętrznego akumulatora ładowanego kablem USB.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wadło kalibracyjne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rzynka transportowa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co najmniej 12 miesięc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enetromet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enetrometr igłowy wg PN-EN 1426:2009P zawierający: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egarowy do pomiaru penetracji w zakresie 0-50 mm z dokładnością ±0,1 mm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łaźnia wodna 160 mm, 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gły penetracyjne 2,5 g – 3 szt.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czynie pomiarowe Ø 55 mm, h=45 mm (5 szt.)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co najmniej 12 miesięc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PiK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ręczny PiK i wyposażenie zgodne z PN-EN 1427:2001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metr od -2 do +80°C z podziałką 0,2°C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metr od +30 do +200°C z podziałką 0,5°C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szadło łopatkowe z płytką grzejną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 pierścienie mosiężne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 kulki stalowe o średnicy 9,5 mm i masie 3,5 g każda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płytka do przygotowywania próbek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co najmniej 12 miesięc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Vicat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odny z wymaganiami PN-EN 196-3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rścień Le Chatelier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odny z wymaganiami PN-EN 196-3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laboratoryj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ważenia min. do 6 kg (dokładność ważenia 0,01 g). Wyposażona w automatyczny układ kalibracji wewnętrznej. Zasilanie 230 V. Instrukcja obsługi w języku polskim. Świadectwo wzorcowania. Gwarancja min. 12 miesięc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Waga przystosowana do ważenia hydrostatyczneg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ama z ruchomą platformą podnoszącą zbiornik na wodę, hak do ważenia podłogowego, kolebka do mocowania próbek, kosz gęstości, waga precyzyjna o zakresie ważenia min. 20 kg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Schultz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odna z PN-EN 933-4. Zakres pomiaru do 63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pe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wiadectwo wzorcowania. Gwarancja 12 miesięc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rmometr elektronicz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0-11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miernictwa drogowego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 W (stereo)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odolit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tyczny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lowy system odczytowy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łąd pomiaru kierunku nie gorszy niż 1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c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ewniona obsługa gwarancyjna i serwisow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tyw do teodolit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ładany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ewniany lub aluminiowy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a płaska, duż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welat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ększenie lunety minimum 20x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mopoziomujący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ewniona obsługa gwarancyjna i serwisow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tyw do niwelator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ładany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ewniany lub aluminiowy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a płaska, mał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ka pod staty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ramienn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ta niwelacyj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luminiowa lub z włókna szklanego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skopowa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a wysokość 3,00 m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stanowią 2 łaty.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PCJA: 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ty starszego typu składan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jak do tyczki (łaty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klipsem umożliwiającym mocowanie tyczki (łaty)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stanowią 2 stojaki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uletka geodezyj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lekana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ział milimetrowy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minimalna 30 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kicownik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ewniany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A4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 – stanowisko do wykonywania demontażu i montażu podzespołów maszyn oraz do wykonywania pomiarów warsztatowych i liniow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ślusarski z imadłe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alowy stół warsztatowy o solidnej konstrukcji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jaki do demontażu i montażu podzespołów maszy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olidne stojaki gwarantujące bezpieczeństwo wykonywanych prac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mycia części maszy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yjnia stołow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y kluczy: płaskie, nasadowe, imbusowe dynamometryczne, oczkow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luczy płaskich dwustronnych o rozwartości klucza 6-32 mm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luczy oczkowych dwustronnych o rozwartości klucza 6-32 mm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luczy imbusowych 6-kątnych rozwartość klucza 2-10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ślusarski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zawierający między innymi: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ślusarski (500 – 1000 g)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unktak 120x12 mm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binerki 180 mm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łę do metalu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otkę drucianą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lnik warsztatowy płaski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lnik warsztatowy okrągły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krętaki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elinomierz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o najmniej 17 listków 0 02 - 1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elektryczna lub pneumatycz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znaczone do wiercenia w stali, metalach, tworzywach sztucznych, drewnie i podobnych materiałach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wersalny miernik elektrycz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wykonywania podstawowych pomiarów napięcia, prądu, rezystancji oraz testowania diod i baterii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śma miernicz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długości 5 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miar metr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miar składany z drewna, z podwójną skalą pomiarową; zakres pomiaru: 2 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ziomnic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ziomnica murarska z dwiema libelami o długości co najmniej 1 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analogowa lub cyfrowa o zakresie pomiaru w przedziale od 150 mm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 – stanowisko do wykonywania robót drogow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opat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opata piaskowa wzmocniona z trzonkiem metalowym DY. Długość trzonka: 100 cm (+/- 5%). Wysokość szufli: 26,5 cm (+/- 5%)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erokość szufli: 24,5 cm (+/- 5%)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padel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y w całości ze stali nierdzewnej; kształt narzędzia ma zapewniać komfortową postawę w czasie pracy: trzonek stalowy powleczony PCV, długość 120 cm (+/- 5%)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</w:rPr>
              <w:t>Zestaw młotków brukarskich do kostki kamiennej i betonow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zawiera: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krótki - odlewany korpus, drewniana rękojeść, końcówka z średnio twardej, czarnej gumy. Gumy zamocowane obustronnie. Długość trzonka 350 mm, średnica gumy 50 mm, waga 1,2 kg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długi - długość trzonka 900 mm, waga 2,8 kg, wymienna guma,</w:t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krótki stalowy – przeznaczony do kostki granitowej, długość trzonka 140 mm, waga 1,5 kg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Imak brukarski do wyciągania kostki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mak stalowy, zakres regulacji 90-240 mm, wymienne hartowane ostrza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Uchwyt do przenoszenia kostk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lowy, malowany proszkowo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staw szczęk 275 – 530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Gilotyna do cięcia kostk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rpus spawany, uzbrojony jest w noże wymienne ze stali gatunkowej i hartowanej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strukcja dostosowana do cięcia ręcznego, szerokość cięcia 300 mm, wysokość cięcia 110 mm, składana rączk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Grabie metalowe min. 14 zębow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 stali hartowanej, min. 14 zębow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rewniany trzonek.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: wysokość - 80 mm, szerokość - 360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zczotka o twardym włosiu (do zamulania spoin piaskiem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400 mm, szerokość 55 mm, drewniany trzonek, włosie z twardego nylonu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Chwytak do krawężników poprzecz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y, stalowy, malowany proszkowo, rozstaw szczęk: do 200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Chwytak do krawężników wzdłuż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y, stalowy, malowany proszkowo, 1000 mm, udźwig 100 kg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łyta wibracyj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iła odśrodkowa 11 kN. Częstotliwość 95 Hz. Szerokość robocza 400 mm. Silnik 4-suw benzynowy. Moc 5,7 KM.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co najmniej 12 miesięc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Betoniar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całkowita 130 l. Pojemność zasypowa 80 l. Moc silnika 700 W. Napięcie zasilania 230 V. Przechył i ryglowanie bębna koło przechyłu z hamulcem nożnym. Instrukcja obsługi w języku polskim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co najmniej 12 miesięc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Kielnia trapez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0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iła ręcz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ła kabłąkowa. Długość min. 620 mm. Brzeszczoty do suchego drewn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Trójkąt brukarsk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mierzenia kąta 45°, 90°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kąt składan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Wózek do transportu kostki brukow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ciskanie warstwy kostki za pomocą dźwigni mechanicznej. Ładowność min. 300 kg. Wysokość transportowanego materiału min. 500 mm. Regulowana szerokość robocza od 500 do 1000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uletka geodezyj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lekana. Podział milimetrowy. Długość minimalna 30 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ziomnic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ziomnica murarska z dwiema libelami o długości co najmniej 1 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czka budowla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czka spawana, materiał: blacha, pojemność 85 l, waga 11 kg.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  <w:r>
        <w:br w:type="page"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2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644" w:hanging="3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  <w:color w:val="0070C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426"/>
        </w:tabs>
        <w:ind w:left="426" w:hanging="360"/>
      </w:pPr>
      <w:rPr>
        <w:rFonts w:ascii="Arial" w:hAnsi="Arial" w:cs="Arial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upperRoman"/>
      <w:lvlText w:val="%1."/>
      <w:lvlJc w:val="left"/>
      <w:pPr>
        <w:tabs>
          <w:tab w:val="num" w:pos="708"/>
        </w:tabs>
        <w:ind w:left="1004" w:hanging="72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0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ascii="Arial" w:hAnsi="Arial" w:cs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</w:abstractNum>
  <w:abstractNum w:abstractNumId="3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708"/>
        </w:tabs>
        <w:ind w:left="107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9"/>
    <w:lvlOverride w:ilvl="0">
      <w:startOverride w:val="1"/>
    </w:lvlOverride>
  </w:num>
  <w:num w:numId="51">
    <w:abstractNumId w:val="19"/>
    <w:lvlOverride w:ilvl="0">
      <w:startOverride w:val="1"/>
    </w:lvlOverride>
  </w:num>
  <w:num w:numId="52">
    <w:abstractNumId w:val="24"/>
    <w:lvlOverride w:ilvl="0">
      <w:startOverride w:val="1"/>
    </w:lvlOverride>
  </w:num>
  <w:num w:numId="5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" w:hanging="0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70C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70C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Arial" w:hAnsi="Arial" w:cs="Arial"/>
      <w:b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  <w:lang w:val="pl-P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Arial" w:hAnsi="Arial" w:cs="Arial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cs="Aria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eastAsia="Times New Roman" w:cs="Arial"/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cs="Arial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sz w:val="22"/>
      <w:szCs w:val="24"/>
    </w:rPr>
  </w:style>
  <w:style w:type="character" w:styleId="Nagwek2Znak">
    <w:name w:val="Nagłówek 2 Znak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character" w:styleId="Applestylespan">
    <w:name w:val="apple-style-span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2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kstpodstawowy2Znak1">
    <w:name w:val="Tekst podstawowy 2 Znak1"/>
    <w:qFormat/>
    <w:rPr>
      <w:rFonts w:ascii="Arial" w:hAnsi="Arial" w:eastAsia="Times New Roman" w:cs="Arial"/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paragraph" w:styleId="Tekstpodstawowywcity2">
    <w:name w:val="Tekst podstawowy wcięty 2"/>
    <w:basedOn w:val="Normal"/>
    <w:qFormat/>
    <w:pPr>
      <w:ind w:left="66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9:20:00Z</dcterms:created>
  <dc:creator>Michał Janiszek</dc:creator>
  <dc:description/>
  <cp:keywords/>
  <dc:language>en-US</dc:language>
  <cp:lastModifiedBy>Kasia</cp:lastModifiedBy>
  <dcterms:modified xsi:type="dcterms:W3CDTF">2014-03-05T12:07:00Z</dcterms:modified>
  <cp:revision>53</cp:revision>
  <dc:subject/>
  <dc:title/>
</cp:coreProperties>
</file>