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echanik automatyki przemysłowej i urządzeń precyz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Normal"/>
        <w:numPr>
          <w:ilvl w:val="0"/>
          <w:numId w:val="0"/>
        </w:numPr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5405</wp:posOffset>
                </wp:positionH>
                <wp:positionV relativeFrom="paragraph">
                  <wp:posOffset>560705</wp:posOffset>
                </wp:positionV>
                <wp:extent cx="3048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15pt;margin-top:44.15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Czesław Witold Czupryniak, Zbigniew Pilch, Roman Ruprecht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INTER-PLAST Częstochowa, F.H.U. ELTESAB Częstochowa, ISD Huta Częstochowa, KAS-SERVICE Mikołów, Ligum Pol Sp. z o.o. Głogów, Przedsiębiorstwo Wielobranżowe ABAKOR, Głogów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Zbigniew Pilch, Roman Ruprecht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ordynator merytoryczny projektu: </w:t>
      </w:r>
      <w:r>
        <w:rPr>
          <w:rFonts w:cs="Arial" w:ascii="Arial" w:hAnsi="Arial"/>
          <w:i/>
          <w:sz w:val="20"/>
        </w:rPr>
        <w:t>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1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zawodu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 automatyki przemysłowej i urządzeń precyzyjnych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ymbol cyfrowy zawodu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kwalifikacji w zawodzie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Montaż i obsługa układów automatyki przemysłowej i urządzeń precyzyjnych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estaw oczekiwanych efektów kształcenia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313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; BHP, PDG, JOZ, KPS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313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 zawodzie lub grupie zawodów PKZ(M.a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313" w:hanging="360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M.1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Nazwa pracowni dla kwalifikacji w zawodzie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597" w:hanging="237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597" w:hanging="237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597" w:hanging="237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technologii mechanicznej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597" w:hanging="237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automatyki przemysłowej i urządzeń precyzyj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597" w:hanging="237"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1701" w:hanging="1698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Montaż i obsługa układów automatyki przemysłowej </w:t>
        <w:br/>
        <w:t>i urządzeń precyzyjnych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jektor multimedialny, 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lewizor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suchościeralna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łuchawki z mikrofonem,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ystem do nauczania języków obcych.</w:t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ytuowanie stanowiska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pis wyposażenia poszczególnych stanowisk dydaktycznych w pracowni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1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stoliki </w:t>
      </w:r>
      <w:r>
        <w:rPr>
          <w:rFonts w:cs="Arial" w:ascii="Arial" w:hAnsi="Arial"/>
          <w:color w:val="0070C0"/>
          <w:sz w:val="22"/>
          <w:szCs w:val="22"/>
        </w:rPr>
        <w:t>przeznaczone</w:t>
      </w:r>
      <w:r>
        <w:rPr>
          <w:rFonts w:cs="Arial" w:ascii="Arial" w:hAnsi="Arial"/>
          <w:color w:val="0070C0"/>
          <w:sz w:val="22"/>
        </w:rPr>
        <w:t xml:space="preserve"> do realizacji rysunku odręcznego, wyposażone w twarde, gładkie blaty wraz z krzesłami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liki przeznaczone do organizacji stanowisk komputerowych,  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(do pisania mazakami)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interaktywna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y biurowe do przechowywania pomocy dydaktycznych i dokumentacji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komputer stacjonarny z dostępem do Internetu z drukarką, ploterem, skanerem i projektorem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gram do wykonywania rysunku technicznego (typu CAD)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kiet programów biurowych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ytuowanie stanowiska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(przeznaczoną dla stanowisk komputerowych), szerokopasmowe łącze internetowe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kreślenia i szkicowania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mierz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brył geometryczny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części urządzeń precyzyjnych i urządzeń automatyki przemysłowej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komputer stacjonarny z oprogramowaniem systemowym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program do wykonywania rysunku technicznego (typu CAD)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kiet programów biurowych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 rysunku technicznego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mechanika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wybrane normy dotyczące rysunku technicznego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</w:rPr>
        <w:t>katalogi elementów i części urządzeń precyzyjnych i urządzeń automatyki przemysłowej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dotyczące obsługi programu do rysunku technicznego (typu CAD).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mechanicznej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stoły przeznaczone do pomiarów, montażu lub napraw umożliwiające ustawienie zestawu komputerowego i osprzętu dodatkowego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y biurowe do przechowywania pomocy dydaktycznych i dokumentacji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(do pisania mazakami)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komputer stacjonarny z dostępem do Internetu z drukarką, ploterem, skanerem i projektorem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filmy dydaktyczne (np. dotyczące obróbki ręcznej i mechanicznej, technologii montażu itp.)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symboli graficznych stosowanych w schematach elektrycznych, pneumatycznych i hydraulicznych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ator obciążnikowo-tłokowy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 do utrzymania czystości i składowania sortowanych odpadów, 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niezbędnych stanowisk dydaktycznych właściwych dla danej pracowni:</w:t>
      </w:r>
    </w:p>
    <w:p>
      <w:pPr>
        <w:pStyle w:val="Normal"/>
        <w:numPr>
          <w:ilvl w:val="1"/>
          <w:numId w:val="42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pomiarów wielkości nieelektrycznych i elektrycznych (jedno stanowisko dla trzech uczniów).</w:t>
      </w:r>
    </w:p>
    <w:p>
      <w:pPr>
        <w:pStyle w:val="Normal"/>
        <w:numPr>
          <w:ilvl w:val="1"/>
          <w:numId w:val="42"/>
        </w:numPr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do montażu i naprawy układów automatyki i urządzeń precyzyjnych (jedno stanowisko dla trzech uczniów).</w:t>
      </w:r>
    </w:p>
    <w:p>
      <w:pPr>
        <w:pStyle w:val="Normal"/>
        <w:autoSpaceDE w:val="false"/>
        <w:ind w:left="1429" w:hanging="0"/>
        <w:jc w:val="both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ytuowanie stanowiska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,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ażde stanowisko powinno mieć zasilanie jednofazowe (3–4 gniazda) i trójfazowe (1 gniazdo)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żde stanowisko zabezpieczone oddzielnym wyłącznikiem nadprądowym: jeden dla gniazd jednofazowych oraz drugi wyłącznik nadprądowy dla gniazda trójfazowego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e różnicowo-prądowe może być wspólne dla wszystkich gniazd w pracowni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cja przygotowania powietrza jedna na całą pracownię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ężarka: np. max ciśnienie 8 bar, pojemność zbiornika min. 50 litrów, wydajność przy ciśnieniu 6,5 bar – 150 l/min, zasilanie 230 V jedna na całą pracownię, zainstalowana w oddzielnym pomieszczeniu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żde stanowisko powinno mieć 2-3 przyłącza pneumatyczne szybkozłącze z doprowadzonym sprężonym powietrzem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pomiarów wielkości nieelektrycznych i elektrycznych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cz prądu stałego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utotransformator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łytek wzorcowych, komplet płytek kątowych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e, wzorce zarysu gwintu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ątowniki, kątomierze uniwersalne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uwmiarki uniwersalne, głębokościomierze suwmiarkowe, wysokościomierze suwmiarkowe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i modułowe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do pomiarów zewnętrznych, mikrometry modułowe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zegarowe, średnicówki czujnikowe do pomiarów małych otworów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y uniwersalne, płyty pomiarowe, pryzmy kontrolne, poziomnice optyczne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chwyty do płytek wzorcowych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y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do pomiaru temperatury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do pomiaru przepływu i poziomu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oltomierze prądu stałego i przemiennego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mperomierze prądu stałego i przemiennego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tomierze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y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jestrator z interfejsem do komputera PC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miernik uniwersalny z interfejsem do komputera PC.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odeli, symulatorów, fantomów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suwmiarki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mikrometru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odel konstrukcji i zasady działania manometru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zęści urządzeń precyzyjnych i urządzeń automatyki przemysłowej podlegające pomiarom wielkości mechanicznych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elementów i obwodów elektrycznych podlegające pomiarom wielkości elektrycz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komputerowy z oprogramowaniem systemowym z interfejsem do współpracy z miernikiem uniwersalnym oraz rejestratorem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użytkowe do konfiguracji miernika, rejestratora oraz do odczytu i zapisu wyników pomiarów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ybrane normy PN i EU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jednostek miar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warsztatowych odchyłek wymiarowych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tablice rodzajów pasowań i układów pasowań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tablice odchyłek wałków i otworów tworzących pasowania na zasadzie stałego otworu i stałego wałka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oznaczeń tolerancji kształtu i położenia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chematy połączeń obwodów elektrycznych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e do ćwiczeń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: metrologa warsztatowego, mechanika, elektryka,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oraz charakterystyki czujników temperatur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a bhp i ochrony ppoż.</w:t>
      </w:r>
    </w:p>
    <w:p>
      <w:pPr>
        <w:pStyle w:val="Normal"/>
        <w:autoSpaceDE w:val="false"/>
        <w:ind w:left="34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montażu i naprawy układów automatyki i urządzeń precyzyjnych 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montażow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cz prądu stałego 24 V DC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pół redukcyjno-filtrujący z zaworem odcinającym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blok rozdzielający do sprężonego powietrz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redukcyjn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łownik jednostronnego działani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łownik dwustronnego działani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zaworów 3/2 monostabilnych i bistabilnych, sterowanych mechanicznie, elektrycznie i ciśnieniem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zaworów 5/2 monostabilnych i bistabilnych, sterowanych mechanicznie, elektrycznie i ciśnieniem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5/3, sterowany elektrycznie lub ciśnieniem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szybkiego spustu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zwrotno-dławiąc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wór czaso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ory logiczne koniunkcji i alternaty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techniki podciśnienia (przyssawki pneumatyczne, generatory podciśnienia)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przycisków elektryczn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zekaźników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 krańco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ekaźnik pneumoelektryczn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pomiarowe: ciśnienia, poziomu, temperatur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neumatyczny przetwornik pomiaro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tor pneumatyczn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urządzeń AGD: termowentylator, mikser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cja lutownicz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precyzyjn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profesjonalnych wkrętaków elektryczn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kluczy płasko-oczkow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zczypiec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ęset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monterski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lucz nastawcz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ągacz izolacji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ciskarka tulejek i konektorów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or dekado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or suwako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o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elinomierze, 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i, kątomierze uniwersaln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uwmiarki uniwersalne, głębokościomierze suwmiarkowe, wysokościomierze suwmiarkow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do pomiarów zewnętrzn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zegarow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 wzorcow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uniwersalny laboratoryjny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tomierz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trój pomiarowy miernik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echanizm zegarowy,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zamienne i zestawy naprawcz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 materiały uszczelniając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(oleje, smary, wazelina, tkanina bawełniana)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ewody pneumatyczn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ybkozłączki do połączeń pneumatyczn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elektryczne wielodrutowe (linka)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ektory i tuleje do zaciskania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zulki termokurczliwe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lutowania (topniki, lutowia, pasty lutownicze, kalafonia, groty)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ybrane normy PN i EU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połączeń obwodów elektrycznych i układów pneumatycznych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erwisowe naprawianych urządzeń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ćwiczeń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a bhp i ochrony ppoż.,</w:t>
      </w:r>
    </w:p>
    <w:p>
      <w:pPr>
        <w:pStyle w:val="Normal"/>
        <w:numPr>
          <w:ilvl w:val="0"/>
          <w:numId w:val="24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.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utomatyki przemysłowej i urządzeń precyzyjnych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przeznaczone do organizacji stanowisk z możliwością ustawienia zestawu komputerowego i osprzętu dodatkowego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y biurowe do przechowywania pomocy dydaktycznych (przyrządów pomiarowych, elementów urządzeń automatyki i urządzeń precyzyjnych) i dokumentacji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(do pisania mazakami)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stacjonarny z dostępem do Internetu z drukarką, skanerem i projektorem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plansze symboli graficznych stosowanych w schematach elektrycznych, pneumatycznych i hydraulicznych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1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34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badania i montażu urządzeń, układów automatyki i urządzeń precyzyjnych (jedno dla trzech uczniów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do badania układów regulacji wielkości fizycznych (jedno dla trzech uczniów)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stanowisk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e się stanowisko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, dodatkowo dla stanowisk 2.2. należy przewidzieć dodatkową powierzchnię na obiekt regulacji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Zasilanie stanowisk w energię elektryczną: 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ażde stanowisko powinno mieć zasilanie jednofazowe (3–4 gniazda) i trójfazowe (1 gniazdo)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żde stanowisko zabezpieczone oddzielnym wyłącznikiem nadprądowym: jeden dla gniazd jednofazowych oraz drugi wyłącznik nadprądowy dla gniazda trójfazowego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bezpieczenie różnicowo-prądowe może być wspólne dla wszystkich gniazd w pracowni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Zasilanie stanowisk sprężonym powietrzem: 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cja przygotowania powietrza jedna na całą pracownię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prężarka: np. max ciśnienie 8 bar, pojemność zbiornika min. 50 litrów, wydajność przy ciśnieniu 6.5 bar – 150l/min, zasilanie 230 V jedna na całą pracownię, zainstalowana w oddzielnym pomieszczeniu,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ażde stanowisko powinno mieć 2-3 przyłącza pneumatyczne szybkozłącze z doprowadzonym sprężonym powietrzem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Zasilanie w zimną wodę:</w:t>
      </w:r>
    </w:p>
    <w:p>
      <w:pPr>
        <w:pStyle w:val="Normal"/>
        <w:numPr>
          <w:ilvl w:val="0"/>
          <w:numId w:val="4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obliżu stanowiska 2.2. umieścić punkt zasilania w wodę zimną z odpływem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i montażu urządzeń, układów automatyki i urządzeń precyzyjnych 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aźniki czasowe o różnych funkcja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ciski podświetlane (1z+1r+LED 24 V DC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lampki sygnalizacyjne (LED 24 V DC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niwersalny regulator dwupołożeniowy do współpracy z czujnikami temperatury (programowany rodzaj czujnika: rezystancyjne i termoelektryczne; wyjście przekaźnikowe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niwersalny regulator realizujący algorytm PID do współpracy z czujnikami temperatury (programowany rodzaj czujnika: rezystancyjne i termoelektryczne; programowany zakres wyjścia prądowego lub napięciowego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zujniki temperatury różnych typów (rezystancyjne, termoelektryczne, termistorowe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niwersalny przetwornik pomiarowy do współpracy z czujnikami temperatury (programowany rodzaj czujnika: rezystancyjny lub termoelektryczny; programowany zakres wyjścia prądowego lub napięciowego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tor pneumatyczny PID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twornik pneumo-elektryczny i przetwornik elektro-pneumatyczny, 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pomiarowe: ciśnienia, poziomu, temperatury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neumatyczny przetwornik pomiarowy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elektropneumatyczny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ory redukcyjne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precyzyjny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elektryczny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kluczy płasko-oczkowych i imbusowy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zczypiec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ęset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monterski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lucz nastawny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ągacz izolacji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ciskarka tulejek i konektorów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acja lutownicza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o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y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jestrator z interfejsem do komputera PC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iernik uniwersalny z interfejsem do komputera PC. 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odeli, symulatorów, fantomów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wzmacniaczy pneumatyczny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espołów porównujących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i materiały uszczelniające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(oleje, smary, wazelina, tkanina bawełniana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pneumatyczne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ybkozłączki do połączeń pneumatyczny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elektryczne wielodrutowe (linka)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ektory i tuleje do zaciskania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zulki termokurczliwe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lutowania (topniki, lutowia, pasty lutownicze, kalafonia, groty)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komputerowy z oprogramowaniem systemowym z interfejsem i konwerterem do współpracy z miernikiem uniwersalnym i rejestratorem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użytkowe do konfiguracji i programowania rejestratora, miernika, przetwornika, regulatorów oraz do odczytu i zapisu wyników pomiarów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ybrane normy PN i EU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połączeń obwodów elektrycznych, i układów pneumatycznych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dokumentacje techniczne wykorzystywanych urządzeń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ćwiczeń.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a bhp i ochrony ppoż.,</w:t>
      </w:r>
    </w:p>
    <w:p>
      <w:pPr>
        <w:pStyle w:val="Normal"/>
        <w:numPr>
          <w:ilvl w:val="0"/>
          <w:numId w:val="4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.</w:t>
      </w:r>
    </w:p>
    <w:p>
      <w:pPr>
        <w:pStyle w:val="Normal"/>
        <w:autoSpaceDE w:val="false"/>
        <w:ind w:left="34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układów regulacji wielkości fizycznych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color w:val="0070C0"/>
          <w:sz w:val="22"/>
        </w:rPr>
      </w:pPr>
      <w:r>
        <w:rPr>
          <w:rFonts w:cs="Arial" w:ascii="Arial" w:hAnsi="Arial"/>
          <w:i/>
          <w:color w:val="0070C0"/>
          <w:sz w:val="22"/>
        </w:rPr>
        <w:t>Proponuje się różnicowanie wyposażenia stanowisk ze względu na rodzaj regulowanej wielkości fizycznej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ind w:firstLine="709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Badanie układów regulacji temperatury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aźniki czasowe o różnych funkcjach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ycznik elektromagnetyczny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ciski podświetlane (1z+1r+LED 24 V DC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lampki sygnalizacyjne (LED 24 V DC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niwersalny regulator dwupołożeniowy do współpracy z czujnikami temperatury (programowany rodzaj czujnika: rezystancyjne i termoelektryczne; wyjście przekaźnikowe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temperatury różnych typów (rezystancyjne, termoelektryczne, termistorowe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yk jako obiekt regulowany (możliwość współpracy z regulatorem dwupołożeniowym oraz z możliwością zabudowy czujników temperatury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silacz sieciowy Uwy =24 V DC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cz sieciowy z wyjściem regulowanym Uwy=(0-30) V DC.</w:t>
      </w:r>
    </w:p>
    <w:p>
      <w:pPr>
        <w:pStyle w:val="Normal"/>
        <w:ind w:firstLine="709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Badanie układów regulacji ciśnienia i przepływu powietrza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aźniki elektromagnetyczne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ciski podświetlane (1z+1r+LED 24 V DC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lampki sygnalizacyjne (LED 24 V DC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zujnik przepływu z sygnałem wyjściowym w postaci różnicy ciśnień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wornik różnicy ciśnień ze standardowym sygnałem wyjściowym napięciowym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strumienia powietrza (wentylator, dmuchawa kuzienna) z wyjściem w postaci rury z kołnierzem, o średnicy dostosowanej do rurociągu), z silnikiem 3~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ociąg z przepustnicą o regulowanym położeniu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ciśnienia umieszczony w rurociągu pomiędzy źródłem strumienia powietrza a przepustnicą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twornik pneumo-elektryczny ze standardowym wyjściowym sygnałem napięciowym, 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miennik częstotliwości z panelem operatora, dedykowanym do napędu źródła strumienia powietrza, ze sterowaniem napięciowym U/f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montażowa perforowana z szyną montażową DIN (rozmiar dostosowany do potrzeb)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70C0"/>
          <w:sz w:val="22"/>
        </w:rPr>
        <w:t>Badanie układów regulacji poziomu wody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aźniki elektromagnetyczne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iski podświetlane (1z+1r+LED 24V DC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ki sygnalizacyjne (LED 24V DC)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twarty zbiornik z wodą – obiekt regulacji (kolumna). Zbiornik posiada zawór odcinający i odpowietrzający instalację hydrauliczną pomiędzy zbiornikiem a przyłączem hydraulicznym przetwornika. Zbiornik wody jest wyposażony w ręczny zawór spustowy, który pozwala na ręczne ustawienie wielkości wypływu wody ze zbiornika (i zlew lub w inny sposób zorganizowane odprowadzenie wody wypływającej ze zbiornika). Obiekt posiada mocowanie mechaniczne przyłączy hydraulicznych, pozwalające na zamocowanie czujnika ciśnienia i regulację jego położenia,</w:t>
      </w:r>
    </w:p>
    <w:p>
      <w:pPr>
        <w:pStyle w:val="Normal"/>
        <w:numPr>
          <w:ilvl w:val="0"/>
          <w:numId w:val="2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ktrozawór sterujący dopływem wody, z ewentualnym przekaźnikiem, pośredniczącym tak, aby była możliwość sterowania zaworem napięciem 0/24V DC,</w:t>
      </w:r>
    </w:p>
    <w:p>
      <w:pPr>
        <w:pStyle w:val="Normal"/>
        <w:numPr>
          <w:ilvl w:val="0"/>
          <w:numId w:val="5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śnieniowy przetwornik poziomu ze standardowym wyjściem napięciowym,</w:t>
      </w:r>
    </w:p>
    <w:p>
      <w:pPr>
        <w:pStyle w:val="Normal"/>
        <w:numPr>
          <w:ilvl w:val="0"/>
          <w:numId w:val="5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niwersalny regulator dwupołożeniowy do współpracy z czujnikami temperatury (programowany rodzaj czujnika: rezystancyjne i termoelektryczne; wyjście przekaźnikowe),</w:t>
      </w:r>
    </w:p>
    <w:p>
      <w:pPr>
        <w:pStyle w:val="Normal"/>
        <w:numPr>
          <w:ilvl w:val="0"/>
          <w:numId w:val="5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montażowa perforowana z szyną montażową DIN (rozmiar dostosowany do potrzeb)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Narzędzia wspólne:</w:t>
      </w:r>
    </w:p>
    <w:p>
      <w:pPr>
        <w:pStyle w:val="Normal"/>
        <w:numPr>
          <w:ilvl w:val="0"/>
          <w:numId w:val="3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precyzyjnych,</w:t>
      </w:r>
    </w:p>
    <w:p>
      <w:pPr>
        <w:pStyle w:val="Normal"/>
        <w:numPr>
          <w:ilvl w:val="0"/>
          <w:numId w:val="3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elektrycznych,</w:t>
      </w:r>
    </w:p>
    <w:p>
      <w:pPr>
        <w:pStyle w:val="Normal"/>
        <w:numPr>
          <w:ilvl w:val="0"/>
          <w:numId w:val="38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kluczy płasko-oczkowych i imbusowych,</w:t>
      </w:r>
    </w:p>
    <w:p>
      <w:pPr>
        <w:pStyle w:val="Normal"/>
        <w:numPr>
          <w:ilvl w:val="0"/>
          <w:numId w:val="3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zczypiec,</w:t>
      </w:r>
    </w:p>
    <w:p>
      <w:pPr>
        <w:pStyle w:val="Normal"/>
        <w:numPr>
          <w:ilvl w:val="0"/>
          <w:numId w:val="3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nastawny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jestrator z interfejsem do komputera PC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miernik uniwersalny z interfejsem do komputera PC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y o zakresach pomiarowych dostosowanych do potrzeb poszczególnych stanowisk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iłownika membranowego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pływakowego czujnika poziomu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materiały uszczelniając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(oleje, smary, wazelina, tkanina bawełniana)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komputerowe z oprogramowaniem systemowym oraz z interfejsami i konwerterami do współpracy z miernikami, rejestratorami, przetwornikami, regulatorami, przemiennikami częstotliwości,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programowanie użytkowe do konfiguracji i programowania rejestratorów, przetworników, regulatorów, przemienników częstotliwości,  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ołączeń obwodów elektrycznych urządzeń i układ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wykorzystywanych urządz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 do realizowanych ćwiczeń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a bhp i ochrony ppoż.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(do pisania mazakami)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przeznaczone do składowania sortowanych odpadów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dydaktyczne z zakresu obróbki ręcznej, maszynowej, prac naprawczych i konserwacyjnych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prezentacyjne z dostępem do Internetu z urządzeniem wielofunkcyjnym, i projektorem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2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maszynowej (jedno stanowisko dla trzech uczniów).</w:t>
      </w:r>
    </w:p>
    <w:p>
      <w:pPr>
        <w:pStyle w:val="Normal"/>
        <w:numPr>
          <w:ilvl w:val="1"/>
          <w:numId w:val="2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, naprawy i konserwacji elementów oraz urządzeń układów automatyki przemysłowej i urządzeń precyzyjnych (jedno stanowisko dla dwóch uczniów).</w:t>
      </w:r>
    </w:p>
    <w:p>
      <w:pPr>
        <w:pStyle w:val="Normal"/>
        <w:numPr>
          <w:ilvl w:val="1"/>
          <w:numId w:val="2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iagnostyki i obsługi układów automatyki przemysłowej oraz urządzeń precyzyjnych (jedno stanowisko dla dwóch uczniów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warsztatów szkolnych, placówkach kształcenia praktycznego, placówkach kształcenia ustawicznego, oraz podmiotach stanowiących potencjalne miejsce zatrudnienia absolwentów szkół kształcących w zawodzi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2.3 i 2.4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zlokalizować w pomieszczeniu innym niż stanowiska 2.1. i 2.2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e szafy przeznaczone na wyposażenie właściwe dla poszczególnych stanowisk (np. przyrządy pomiarowe)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la stanowisk obróbki ręcznej i mechanicznej, przewidzieć powierzchnię uwzględniającą specyfikę prowadzonych prac, zgodnie z obowiązującymi przepisami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silanie stanowisk w energię elektryczną: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żde stanowisko powinno mieć zasilanie jednofazowe (3–4 gniazda), a trójfazowe dla stanowisk 2.2., 2.3. i 2.4.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ażde stanowisko zabezpieczone oddzielnym wyłącznikiem nadprądowym: jeden dla gniazd jednofazowych oraz drugi wyłącznik nadprądowy dla gniazd trójfazowych,</w:t>
      </w:r>
    </w:p>
    <w:p>
      <w:pPr>
        <w:pStyle w:val="Normal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bezpieczenie różnicowo-prądowe może być wspólne dla wszystkich gniazd każdego ze stanowisk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stanowisk sprężonym powietrzem tj. stanowisk 2.3. i 2.4.: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acja przygotowania powietrza jedna,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prężarka: np. max ciśnienie 10 bar, pojemność zbiornika min. 90 litrów, wydajność przy ciśnieniu 8 bar około 300 l/min, zasilanie 230 V jedna dla stanowisk, zainstalowana w oddzielnym pomieszczeniu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anowiska 2.3 i 2.4 powinny mieć po 3-4 przyłącza pneumatyczne szybkozłącze z doprowadzonym sprężonym powietrzem.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silanie w zimną wodę: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 pobliżu stanowiska 2.4. umieścić punkt zasilania w wodę zimną z odpływem, 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entylacja: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ewnić wentylację oraz wymianę powietrza w pomieszczeniach zgodnie z</w:t>
      </w:r>
      <w:r>
        <w:rPr>
          <w:rFonts w:cs="Arial" w:ascii="Arial" w:hAnsi="Arial"/>
          <w:color w:val="0070C0"/>
          <w:sz w:val="22"/>
        </w:rPr>
        <w:t> </w:t>
      </w:r>
      <w:r>
        <w:rPr>
          <w:rFonts w:cs="Arial" w:ascii="Arial" w:hAnsi="Arial"/>
          <w:color w:val="0070C0"/>
          <w:sz w:val="22"/>
          <w:szCs w:val="22"/>
        </w:rPr>
        <w:t>obowiązującymi przepisami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, szlifierka-ostrzarka, prasa do wyciskania,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zestaw narzędzi do wykonywania podstawowych operacji ślusarskich: narzędzia traserskie (rysik, punktak, cyrkiel, kątownik), nożyce do blach, młotki, pilniki ślusarskie, wkrętaki ślusarskie, wiertła kręte do stali, klucze płaskie, ściągacz do łożysk uniwersalny, piłka ręczna do metalu z brzeszczotem, 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arzędzia (wiertarka/wkrętarka, wyrzynarka),</w:t>
      </w:r>
    </w:p>
    <w:p>
      <w:pPr>
        <w:pStyle w:val="Normal"/>
        <w:numPr>
          <w:ilvl w:val="0"/>
          <w:numId w:val="2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źwigniowe ręczne do cięcia blach.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suwmiarkowe, mikrometryczne, czujnikowe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kątów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ziomnica pryzmowa precyzyjna i ramowa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echanizmów precyzyjnych i urządzeń automatyki przemysłowej (przekładnie zębate, pasowe, łańcuchowe, cierne, mechanizmy prowadnicowe, mechanizmy śrubowe, mechanizmy mimośrodowe, mechanizmy krzywkowe, mechanizmy jarzmowe, mechanizmy zapadkowe, elementy mocowań stałych i ruchomych).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;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do obróbki (kształtowniki, profile, odkuwki, odlewy itp.).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PN i EU, dotyczące materiałów konstrukcyjnych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 konstruktora przyrządów precyzyjnych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ślusarza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(rysunki konstrukcyjne i technologiczne) obrabianych detali i części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urządzeń automatyki, maszyn i urządzeń precyzyjnych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arametrów chropowatości powierzchni po obróbce różnymi metodami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azogramy operacji ślusarskich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52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przęt ppoż. w ilości wynikającej z obowiązujących przepisów,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obróbki maszynowej 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wiertarka stołowa, tokarka stołowa, szlifierka-ostrzarka, frezarka uniwersalna, prasa do wyciskania, nożyce gilotynowe ręczne, piła mechaniczna do metalu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a maszynowe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narzędzi do wykonywania operacji ślusarskich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wierteł, rozwiertaków, nawiertaków, noży ogólnego przeznaczenia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ernice tarczowe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mple i wykrojniki.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mikrometryczne, czujniki zegarowe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i wzorce kontrolne, szczelinomierze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zarysów i wymiarów gwintów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 chropowatości powierzchni.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 precyzyjnych oraz mechanizmów urządzeń automatyki przemysłowej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rządzeń po obróbce maszynowej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obsługę obrabiarek oraz prowadzenia obróbki maszynowej (filmy prezentowane na sprzęcie ujętym w wyposażeniu ogólnodydaktycznym).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ółfabrykaty z metali nieżelaznych i ich stopów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 materiałów niemetalowych (tworzywa naturalne i sztuczne)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do obróbki (kształtowniki, pręty, wałki, odkuwki, odlewy, profile otwarte i zamknięte o różnych wymiarach, itp.)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: oliwa maszynowa, wazelina, smar grafitowy, tkanina bawełniana, papier ścierny, pasta polerska itp.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brane normy PN i EU, dotyczące materiałów konstrukcyjnych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tokarza, frezera, szlifierza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części urządzeń precyzyjnych oraz mechanizmów urządzeń automatyki przemysłowej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katalogi narzędzi skrawających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dokumentacja techniczna maszyn i obrabiarek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(rysunki konstrukcyjne i technologiczne) obrabianych detali i części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zogramy operacji dla różnych rodzajów obróbki maszynowej.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ind w:left="714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sterownicze (w tym wyłączniki awaryjne) maszyn i obrabiarek widoczne i oznakowane zgodnie z obowiązującymi przepisami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do awaryjnego zatrzymania maszyn i urządzeń precyzyjnych (jeżeli występują zagrożenia)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 (ubrania robocze, okulary szlifierskie, ochronniki słuchu, i inne wymagane warunkami pracy), 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we instrukcje bhp i ochrony ppoż.</w:t>
      </w:r>
    </w:p>
    <w:p>
      <w:pPr>
        <w:pStyle w:val="Normal"/>
        <w:numPr>
          <w:ilvl w:val="0"/>
          <w:numId w:val="3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środki ochrony indywidualnej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a do montażu, naprawy i konserwacji elementów oraz urządzeń układów automatyki przemysłowej i urządzeń precyzyjnych  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łownik jednostronnego działania (pneumatyczny i hydrauliczny)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łownik dwustronnego działania (pneumatyczny i hydrauliczny)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zaworów 5/2 monostabilnych i bistabilnych, sterowanych mechanicznie, elektrycznie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neumatyczny zawór krańcowy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czasow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redukcyjn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aźnik pneumoelektryczn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neumatyczny przetwornik pomiarow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etwornik pneumoelektryczny i przetwornik elektro-pneumatyczny, 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urządzeń AGD: termowentylator, mikser, żelazko, czajnik bezprzewodow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przętu biurowego: niszczarka, drukarka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montażow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 przeznaczony do organizacji stanowiska komputerowego, umożliwiający stabilne ustawienie monitorów i osprzętu dodatkowego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montażowa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cz prądu stałego 24 V DC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utotransformator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or dekadow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or suwakowy.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pół redukcyjno-filtrujący z zaworem odcinającym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ok rozdzielający do sprężonego powietrza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zekaźników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ktryczny łącznik krańcow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cja lutownicza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ciski podświetlane (1z+1r+LED 24 V DC)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ki sygnalizacyjne (LED 24 V DC).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precyzyjnych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elektrycznych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kluczy płasko-oczkowych i imbusowych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zczypiec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ęset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ędzelków o sztywnym włosiu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monterski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nastawczy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ągacz izolacji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a tulejek i konektorów,</w:t>
      </w:r>
    </w:p>
    <w:p>
      <w:pPr>
        <w:pStyle w:val="Normal"/>
        <w:numPr>
          <w:ilvl w:val="0"/>
          <w:numId w:val="4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o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 wzorcowy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uniwersalny laboratoryjny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ykładowych urządzeń do montażu i naprawy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zamienne i zestawy naprawcze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materiały uszczelniające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(oleje, smary, wazelina, tkanina bawełniana)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pneumatyczne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bkozłączki do połączeń pneumatycznych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wody elektryczne wielodrutowe (linka)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ektory i tuleje do zaciskania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ulki termokurczliwe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teriały do lutowania (topniki, lutowia, pasty lutownicze, kalafonia, groty)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teriały eksploatacyjne do naprawianych urządzeń (np. toner, kartridże, papier)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 z interfejsem do współpracy z urządzeniami biurowymi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użytkowe do współpracy z urządzeniami biurowymi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erwisowe naprawianych urządzeń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iczne naprawianych urządzeń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 do realizowanych ćwiczeń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 urządzeń precyzyjnych oraz mechanizmów urządzeń automatyki przemysłowej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zież ochronna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układu oddechowego, skóry, środki ochrony twarzy i oczu)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sztuczne pomieszczenia przeznaczonego do prac bardzo dokładnych zgodnie z obowiązującymi przepisami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,</w:t>
      </w:r>
    </w:p>
    <w:p>
      <w:pPr>
        <w:pStyle w:val="Normal"/>
        <w:numPr>
          <w:ilvl w:val="2"/>
          <w:numId w:val="44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zapewniająca właściwy skład powietr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a </w:t>
      </w:r>
      <w:r>
        <w:rPr>
          <w:rFonts w:cs="Arial" w:ascii="Arial" w:hAnsi="Arial"/>
          <w:color w:val="0070C0"/>
          <w:sz w:val="22"/>
          <w:szCs w:val="22"/>
        </w:rPr>
        <w:t>do</w:t>
      </w:r>
      <w:r>
        <w:rPr>
          <w:rFonts w:cs="Arial" w:ascii="Arial" w:hAnsi="Arial"/>
          <w:color w:val="0070C0"/>
          <w:sz w:val="22"/>
        </w:rPr>
        <w:t xml:space="preserve"> diagnostyki i obsługi układów automatyki przemysłowej oraz urządzeń precyzyjnych 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color w:val="0070C0"/>
          <w:sz w:val="22"/>
        </w:rPr>
      </w:pPr>
      <w:r>
        <w:rPr>
          <w:rFonts w:cs="Arial" w:ascii="Arial" w:hAnsi="Arial"/>
          <w:i/>
          <w:color w:val="0070C0"/>
          <w:sz w:val="22"/>
        </w:rPr>
        <w:t>Proponuje się różnicowanie wyposażenia stanowisk ze względu na rodzaj regulowanej wielkości fizycznej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autoSpaceDE w:val="false"/>
        <w:ind w:left="1134" w:hanging="425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</w:rPr>
        <w:t>Badanie układów regulacji temperatury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iecyk jako obiekt regulacji (możliwość współpracy z trójfazowym sterownikiem mocy oraz z możliwością zabudowy czujników temperatury)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ancyjny czujnik temperatury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uniwersalny regulator z algorytmem PID z wyjściem co do rodzaju i zakresu dostosowanym do wejścia trójfazowego sterownika mocy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łącznik sieciowy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iski elektryczne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łącznik awaryjny.</w:t>
      </w:r>
    </w:p>
    <w:p>
      <w:pPr>
        <w:pStyle w:val="Normal"/>
        <w:autoSpaceDE w:val="false"/>
        <w:ind w:left="1069" w:hanging="36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Badanie układów regulacji ciśnienia i przepływu cieczy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biornik ciśnieniowy o pojemności około 80 l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a z napędem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zaworów (odcinające, zwrotne, zawór bezpieczeństwa)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sostat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ycznik elektromagnetyczny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łącznik sieciowy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iski elektryczne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łącznik awaryjny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ciski podświetlane (1z+1r+LED 24 V DC)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lampki sygnalizacyjne (LED 24 V DC)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etwornik poziomu, 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czujnik przepływu z sygnałem wyjściowym w postaci analogowej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wornik różnicy ciśnień ze standardowym sygnałem wyjściowym napięciowym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montażowa perforowana z szyną montażową DIN (rozmiar dostosowany do potrzeb).</w:t>
      </w:r>
    </w:p>
    <w:p>
      <w:pPr>
        <w:pStyle w:val="Normal"/>
        <w:autoSpaceDE w:val="false"/>
        <w:ind w:left="1069" w:hanging="360"/>
        <w:jc w:val="both"/>
        <w:rPr/>
      </w:pPr>
      <w:r>
        <w:rPr>
          <w:rFonts w:cs="Arial" w:ascii="Arial" w:hAnsi="Arial"/>
          <w:b/>
          <w:color w:val="0070C0"/>
          <w:sz w:val="22"/>
        </w:rPr>
        <w:t>Badanie układów hydrauliki siłowej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silacz hydrauliczny (pompa z silnikiem elektrycznym jedno lub trójfazowym o wydajności około 10 l/min, zbiornik oleju o pojemności około 20-30 l, zespół filtrów, zawór bezpieczeństwa),</w:t>
      </w:r>
    </w:p>
    <w:p>
      <w:pPr>
        <w:pStyle w:val="Normal"/>
        <w:numPr>
          <w:ilvl w:val="0"/>
          <w:numId w:val="5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wór dławiący proporcjonalny sterowany elektrycznie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łownik (lub silnik) hydrauliczny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ór 4/3 monostabilny, sterowany elektrycznie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dajniki potencjometryczne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asilacz sieciowy Uwy =24 V DC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iski elektryczne,</w:t>
      </w:r>
    </w:p>
    <w:p>
      <w:pPr>
        <w:pStyle w:val="Normal"/>
        <w:numPr>
          <w:ilvl w:val="0"/>
          <w:numId w:val="4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montażowa perforowana z szyną montażową DIN (rozmiar dostosowany do potrzeb).</w:t>
      </w:r>
    </w:p>
    <w:p>
      <w:pPr>
        <w:pStyle w:val="Normal"/>
        <w:tabs>
          <w:tab w:val="clear" w:pos="708"/>
          <w:tab w:val="left" w:pos="2160" w:leader="none"/>
        </w:tabs>
        <w:ind w:left="1080" w:hanging="371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Narzędzia wspólne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precyzyjnych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ofesjonalnych wkrętaków elektrycznych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kluczy płasko-oczkowych i imbusowych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zczypiec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nastawcz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jestrator z interfejsem do komputera PC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uniwersalny z interfejsem do komputera PC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y dla stanowiska 4.4.3 o zakresach pomiarowych dostosowanych do potrzeb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materiały uszczelniając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(oleje, smary, wazelina, tkanina bawełniana)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y komputerowe z oprogramowaniem systemowym oraz z interfejsami i konwerterami do współpracy z miernikami, rejestratorami, przetwornikami, regulatorem, stosownie do wyposażenia stanowisk 4.1 do 4.3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ogramowanie użytkowe do konfiguracji i programowania rejestratorów, przetworników, regulatora, stosownie do wyposażenia stanowisk 4.1 do 4.3,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połączeń obwodów elektrycznych układów automatyki przemysłowej, obsługiwanych na stanowiskac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wykorzystywanych urządz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 do realizowanych ćwiczeń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a bhp i ochrony ppoż.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ochronna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(układu oddechowego, skóry, środki ochrony twarzy i oczu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 automatyki przemysłowej</w:t>
              <w:br/>
              <w:t>i urządzeń precyzyj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graficzny typu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do wykonywania rysunku technicznego z możliwością zapisu rysunków w różnych format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Suwmiarka z noniuszem o zakresie pomiarowym do 200 mm i dokładności </w:t>
              <w:br/>
              <w:t>0,05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 w zakresie pomiarowym do 50 mm i 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ci: 250, 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 elektronicznym odczyt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elektronicznym odczytem 0-180°, dokładność 1/1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mechaniczn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isania mazakami, lakierowana 120x18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lang w:val="en-US"/>
                </w:rPr>
                <w:t>Ekran rozmiar: 170x130 4/3 Matt White HD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tor obciążnikowo-tłok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tor w zakresie od 0,2 do 10 bar, dokładność 0,01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śnienie 8 bar, pojemność zbiornika min. 50 litrów, wydajność przy ciśnieniu 6.5 bar – 150 l/min, zasilanie 230 V jedna na całą pracownię, zainstalowana w oddzielnym pomieszczeni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prądu stał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ieciowy, napięcie wejściowe 230 V AC, napięcie wyjściowe regulowane 0-30 V AC, prąd około 2,5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z regulowanym napięciem wyjściowym. Napięcie zasilania 230 V, napięcie wyjściowe od 0 do 230 V. Moc około 2 kW. Prąd znamionowy wtórny do 10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łytek wzorc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elinomierz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zorce zarysu gwintu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uniwersalny o zakresie mierniczym 0-18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1, 0,05; 0,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e suwmiark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e suwmiarkowe 200/0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ciomierze suwmiarkowe,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ciomierze suwmiarkowe 300/0,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-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25 mm-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50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ębaty o zakresie pomiarowym do 10 mm i 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ometr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y w zakresie do 15 ba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y wzorc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: -1 do +9 bar, klasa: 0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i do pomiaru temperatur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Pt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Ni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rzepływ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~, 50 Hz (24 V~dla JSL-20/24 V i JSL-21/24 V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acy: 0,2 do 10 m/s (max. prędkość powietrza 10 m/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alność styków: 10(3) A, 24-250 V~, dla 24V~ min. 150 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ada pomiaru: termoanemomet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i do pomiaru poziom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hydrostatyczna zanurzeniowa, zakres pomiarowy 0 – 500 mm H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, sygnał wyjściowy 0 - 10 V lub 4 – 20 mA, zasilanie 24 V D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ływakowy, zakres pomiarowy 0 – 0,5 m, sygnał wyjściowy 0 – 10 V, zasilanie 24 V D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 z interfejsem USB do komputera P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świetlany wyświetlacz LCD, pamięć wartości min/max, ręczna i automatyczna zmiana zakresu, tester ciągłości, interfejs RS232/USB. Zakresy pomiarowe: napięcie DC do 1 kV, napięcia AC do 700 V, prądy DC do 10 A, AC do 10 A. Pomiar rezystancji, pojemności, częstotliwości i temperatury.</w:t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tomierze prądu stał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lozakresowe, zakresy pomiarowe min: 3/7,5/30/150/750 V, klasa 0,5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tomierze prądu przemien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zakresowe, zakresy pomiarowe min: 75/150/300/600 V, klasa 1,0; pomiary napięć o częstotliwości 15 – 500 H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e prądu stał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zakresowe, zakresy pomiarowe min: 75/150/300/600/750/1500 mA/3/6 A, klasa 1,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e prądu przemienn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zakresowe, zakresy pomiarowe min: 75/150/300/600/750/1500 mA /3/6 A; klasa 1,0; pomiary prądów o częstotliwości 15 – 500 H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tomierz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zakresowe, do pomiaru mocy prądów stałych i mocy czynnej prądów przemiennych, zakresy pomiarowe: napięcie: 100/200/400 V; prąd: 2,5/5 A; moc: 250/500/1000/2000 W; klasa dla prądów stałych i przemiennych 0,5; zakres częstotliwości 15 – 200 H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/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(DC/AC)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 A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 MHz w podzakresa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0,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st diod, test ciągłości obwodu, pomiar temperatury -50 </w:t>
            </w:r>
            <w:r>
              <w:rPr>
                <w:rStyle w:val="Producttable"/>
                <w:rFonts w:cs="Arial" w:ascii="Arial" w:hAnsi="Arial"/>
                <w:color w:val="0070C0"/>
                <w:sz w:val="22"/>
                <w:szCs w:val="22"/>
              </w:rPr>
              <w:t>°C – 1000 °C, czujnik - termoelement typu K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lub ręczny wybór podzakresów pomiarow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em (zapasowy akumulator). Ładowarka, termopara 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 dekad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1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Ω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– 11,111 M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Ω, 7 dekad, klasa 1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 suwak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0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Ω/1,25 A/160 VA; zintegrowany bezpiecznik, zwarta konstrukcja, skala z podziałką 0 – 1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z interfejsem do komputera P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1 kanał. Wejście uniwersalne napięcie, prąd, dla czujników rezystancyjnych, termoelektrycznych, nadajnika potencjometrycznego. Interfejs 485, wyjście retransmisyjne napięciowe lub prąd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kanałowy, próbkowanie: ≥ 500 MSa/s. Podstawa czasu: w minimalnym zakresie od 5 ns do 100 s. Ekran kolorowy: min. LCD 5” lub większy, rozdzielczość min.: 320x240. Interfejs: USB 2.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montaż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rofilowa z aluminium 700x1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redukcyjno-filtrujący z zaworem odcinając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G1/4, wydajność min. 500 l/h, zakres regulacji ciśnienia 0 -1o bar, filtracja 25 µm, manometr, zawór odcinają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 rozdzielający do sprężonego powietr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 rozdzielający do sprężonego powietrza (3 – 8 przyłączy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szybkiego spust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G1/8, ciśnienie 0 -10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zwrotno-dławiąc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G1/8, ciśnienie 0 -10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ory logiczne koniunk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ory logiczne alternaty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dwustronnego działa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dwustronnego działania, średnica tłoka 20 mm, skok siłownika 100 mm, przyłącze G1/8, ciśnienie robocze 1 – 10 bar, uszczelnienia poliuret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jednostronnego działa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jednostronnego działania pchający, średnica tłoka 20 mm, skok siłownika 50 mm, przyłącze G1/8, ciśnienie robocze 1 – 10 bar, uszczelnienia poliuret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sawki pneumaty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średnic od 30 do 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podciśni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podciśni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przetwornik pomi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owy 0 – 20 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yjściowy 0,2 do 1 b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zasilania 1,4 bar, błąd podstawowy do 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5/2 bistabi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obustronnie ciśnieniem, suwakowy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krańc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any dźwignią z rolką, 3/2 NZ, monostabilny, suwakowy, przyłącza G1/8, ciśnienie robocze 0,15-1,0 MP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ór czas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/2 NZ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z przycis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przyciskiem, 3/2 NZ, monostabilny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3/2 bistabi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obustronnie ciśnieniem, suwakowy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aźnik pneumoelek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pneumatyczne G1/8, zakres nastawy ciśnień 0,2-1,2 MPa, przyłącze elektryczne P9, prąd zasilający DC, AC, prąd obciążenia max 5 A, IP 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elektromagnetyczny 5/2 impuls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rozdzielający sterowany elektromagnetycznie, suwakowy, przyłącza pneumatyczne G1/8, ciśnienie robocze 0,15-1,0 MPa, przyłącza elektryczne P9, napięcie 24 V DC, A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kalibrator obciążnikowo-tłok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ciśnień od 0,2 do 10 bar. Dokładność 0,015% wskaza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rządzeń AGD: termowentylator, miks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wentylator moc do 2000 W, tryby pracy: grzanie, chłodzenie, termostat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typu malakser, moc 500-9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35 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100 °C – 500 °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jny: grzałka cera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precyzyj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krętaków precyzyjnych płaskich i krzyż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elektry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o śrub miniaturowych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(2,5 - 5 mm)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200 obr/m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artości moment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lucze płasko-oczkowe 6-2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e do zdejmowania łożysk i kół zębat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Ściągacz do łożysk 12-38 mm trójramienny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W skład zestawu wchodzą: szczypce precyzyjne uniwersalne. szczypce precyzyjne płaskie, szczypce precyzyjne wydłużone wygięte, szczypce precyzyjne boczne, szczypce precyzyjne czołow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onane ze stali narzędz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ęse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ęse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ierteł i bi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ierteł, bitów i nasadek min. 70 sztu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nastaw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nastawny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izol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ciągacz do usuwania izolacj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montersk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proste, składa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ka tulejek i konektor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ulejek 0,08-6m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 arka konekto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dł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 obrotowe 125 m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utomatyki przemysłowej i urządzeń precyzyj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isania mazakami, lakierowana 120x18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,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lang w:val="en-US"/>
                </w:rPr>
                <w:t>Ekran rozmiar: 170x130 4/3 Matt White HD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śnienie 8 bar, pojemność zbiornika min. 50 litrów, wydajność przy ciśnieniu 6.5 bar – 150 l/min, zasilanie 23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aźniki czasowe o różnych funkcj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aźnik czasowy wielofunkcyjny, napięcie sterujące 10 – 230 V AC/DC, 6 – 10 funkcji czasowych (opóźnione załączenie, opóźnione wyłączenie, załączenie na zadany czas, praca cykliczna, opóźnione odpadanie), 5 – 8 zakresów czas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iski podświetlan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i podświetlane (1z+1r+LED 24 V DC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ki sygnalizacyjn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i sygnalizacyjne (LED 24 V DC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regulator mikroproceso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uniwersalne dla czujników rezystancyjnych i termoelektrycznych lub sygnałów standardowych, liniowych – np. napięciowych. Wyjście przekaźnikowe, analogowe typu OC. Algorytm regulacji: dwupołożeniowy (załącz-wyłącz z histerezą), PID. Nastawa ręczna parametrów PID, regulacji dwupołożen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i do pomiaru temperatur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Pt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Ni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przetwornik pomi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owalny przetwornik do współpracy z czujnikami temperatury rezystancyjnymi: Pt100, Ni100 i termoelektrycznymi: J, K, S, N, E, wyjście napięciowe 0 – 10 V, prądowe 4 – 20 m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pneumatyczny PI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mieszkowy lub membranowy. Zakres ciśnień roboczych 0,2-1 bar, ciśnienie zasilania 1,4 bar. Nastawa parametrów regulator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 elektro-pneumat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: standardowy sygnał prądowy lub napięciowy. Wyjście: standardowy sygnał pneumatyczny 0,2 - 1 bar. Zasilanie 1,4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ometr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y w zakresie do 15 ba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rzepływ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~, 50 Hz (24 V~ dla JSL-20/24 V i JSL-21/24 V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acy: 0,2 do 10 m/s (max. prędkość powietrza 10 m/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alność styków: 10 (3) A, 24-250 V~, dla 24 V~ min. 150 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ada pomiaru: termoanemomet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i do pomiaru poziom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hydrostatyczna zanurzeniowa, zakres pomiarowy 0 – 500 mm H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, sygnał wyjściowy 0 - 10 V lub 4 – 20 mA, zasilanie 24 V D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ływakowy, zakres pomiarowy 0 – 0,5 m, sygnał wyjściowy 0 – 10 V, zasilanie 24 V D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przetwornik pomi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owy 0 – 20 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yjściowy 0,2 do 1 b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zasilania 1,4 bar, błąd podstawowy do 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zawór pneumat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ujący przepływem wody normalnie zamknięty, przyłącze ¼’’, napięcie zasilania 24 V D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ory redukcyj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redukcyjny membranowy, przyłącze ¼’’, zakres regulacji do 8,5 bar, przepustowość 550 l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precyzyj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krętaków precyzyjnych płaskich i krzyż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elektry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o śrub miniaturowych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(2,5 - 5 m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00 obr/m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artości moment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lucze płasko-oczkowe 6-2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W skład zestawu wchodzą: szczypce precyzyjne uniwersalne. szczypce precyzyjne płaskie, szczypce precyzyjne wydłużone wygięte, szczypce precyzyjne boczne, szczypce precyzyjne czołow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onane ze stali narzędz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ęse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20 mm, końcówki płaskie, wygięte, spiczast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nastaw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nastawny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izol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ciągacz do usuwania izolacj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montersk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proste, składa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35 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100°C - 500°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jny: grzałka cera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dł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 obrotowe 1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ulejek i konektor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ulejek 0,08-6 m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konekto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z interfejsem do komputera P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1 kanał. Wejście uniwersalne napięcie, prąd, dla czujników rezystancyjnych, termoelektrycznych, nadajnika potencjometrycznego. Interfejs 485, wyjście retransmisyjne napięciowe lub prąd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kanałowy, próbkowanie: ≥ 500 MSa/s. Podstawa czasu: w minimalnym zakresie od 5ns do 100s. Ekran kolorowy: min. LCD 5” lub większy, rozdzielczość min.: 320x240. Interfejs: USB 2.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/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(DC/AC)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 A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 MHz w podzakresa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0,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 test ciągłości obwodu, pomiar temperatury -50</w:t>
            </w:r>
            <w:r>
              <w:rPr>
                <w:rStyle w:val="Producttable"/>
                <w:rFonts w:cs="Arial" w:ascii="Arial" w:hAnsi="Arial"/>
                <w:color w:val="0070C0"/>
                <w:sz w:val="22"/>
                <w:szCs w:val="22"/>
              </w:rPr>
              <w:t>°C – 1000°C, czujnik - termoelement typu K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lub ręczny wybór podzakresów pomiarow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em (zapasowy akumulator). Ładowarka, termopara 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 z interfejsem do komputera P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napięciowy DC: 0,1m V ÷ 1000 V ± 0,5% 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pięciowy AC: 0,1mV ÷ 700V ± 1% 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ądowy DC: 0,1µA ÷ 10A ± 1,5% </w:t>
              <w:br/>
              <w:t>Zakres prądowy AC: 0,1µA ÷ 10A ± 1,5% </w:t>
              <w:br/>
              <w:t>Pomiar rezystancji: 0,1Ω ÷ 60MΩ ± 0,5% </w:t>
              <w:br/>
              <w:t>Pomiar pojemności: 0,01nF ÷ 300µF ± 3% </w:t>
              <w:br/>
              <w:t>Pomiar częstotliwości: 0Hz ÷ 1MHz ± 0,1% </w:t>
              <w:br/>
              <w:t>Współczynnik wypełnienia okresu: 0,1% ÷ 99,9% </w:t>
              <w:br/>
              <w:t>Pomiar temperatury: -55°C ÷ 1000°C ± 2% 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US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ycznik elektromagnet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a 24 V DC, zestyki pomocnicze 1xNO, 1xNZ, ilość torów głównych –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aźnik elektromagnet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a 24 V DC, 3 x zestyki przełą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yk, jako obiekt regulowa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yk z grzałką o zakresie pracy do 8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 z możliwością zabudowy czujników temperatury. Obudowa z ceramiczną izolacją ciepl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ieciowy Uwy =24 V D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ieciowy Uwy =24 V DC, Iwy=2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prądu stał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ieciowy, napięcie wejściowe 230 V AC, napięcie wyjściowe regulowane 0-30 V AC, prąd około 2,5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rzepływ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~, 50 Hz (24 V~dla JSL-20/24 V i JSL-21/24V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acy: 0,2 do 10 m/s (max. prędkość powietrza 10 m/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alność styków: 10(3) A, 24-250 V~, dla 24 V~ min. 150 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ada pomiaru: termoanemomet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 różnicy ciśnień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pomiarowy: 0..250 Pa do 0..10 kP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: 0.5 % lub 0,25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yjściowy: 4-20 mA, 0-10 V, 1-5 V, 0-5 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: od -20 °C ... +80 °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ator z silnikiem 3~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ociśnieniowy wentylator promieniowy o napędzie bezpośrednim. Wydajność około 800 l/min. Obroty silnika 2800 obr/min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ciśni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ciśnień: 0...10 bar; Sygnał wyjściowy: 0..10 V, zasilanie 24 V DC, przyłącze G1/4’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 pneumo-elek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ciśnień: 0...10 bar; Sygnał wyjściowy: 0...10 V, zasilanie 24 V DC, przyłącze G1/4’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miennik częstotliwości z panelem operator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1-faz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ocy od 0,4 kW do 2,2 k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filtr przeciwzakłóceniowy RFI klasy 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potencjometr do regulacji częstotliwości sterowanie bezczujnikowe wektorowe oraz U/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uning silnika wewnętrzny regulator PID dwa wyjścia cyfrowe swobodnie programow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analogowe 0…1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montaż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rofilowa z aluminium 700x1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arty zbiornik z wod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5-20 l, z przyłączami do zabudowy przewodów i zawo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zawó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ujący przepływem wody normalnie zamknięty, przyłącze ¼’’, napięcie zasilania 24D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owy przetwornik poziom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hydrostatyczna zanurzeniowa, zakres pomiarowy 0 – 500 mm H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, sygnał wyjściowy 0 - 10 V lub 4 – 20 mA, zasilanie 24 V D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regulator dwupołożeni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: uniwersalne dla termorezystorów, termopar lub dla sygnałów standardowych liniowych,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: przekaźnikowe, o konfiguracji zwierno-rozwiernej, pozwalające na bezpośrednie sterowanie obiektów niedużej mocy,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gorytm regulacji: załącz/wyłącz z histerezą, PID,</w:t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isania mazakami, lakierowana 120x18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(drukarka, skaner, kopiarka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lang w:val="en-US"/>
                </w:rPr>
                <w:t>Ekran rozmiar: 170x130 4/3 Matt White HD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śnienie 10 bar, pojemność zbiornika min. 90 litrów, wydajność przy ciśnieniu 8 bar – 300 l/min, zasilanie 23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ze zmianą kierunku obrotów, dwubiegowa, z uchwytem dla wierteł do 16mm. Prędkość obrotowa wrzeciona min. 800 obr/min. Skok wrzeciona min. 80 mm. Moc silnika około 5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stoł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łów 250 mm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kłów 75 mm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brotu nad łożem 150 mm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cenie otworów głębokich 9 mm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, bezstopniowo 100 - 2000 obr./min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 metryczny (opcjonalnie) 0,5 - 1,25 mm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kła 25 mm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 króćcem odsysają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iła mechaniczna do meta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ięcia przekrojów okrągłych, kwadratowych, prostokątn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os cięcia maks. 45°: 13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: Manualne Liczba skoków na min: regulowa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Imadła maszyn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zczęk 120 mm, rozstaw szczęk min. 100 mm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y wierteł, rozwiertaków, nawiertaków, noży ogólnego przeznacz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y wierteł, rozwiertaków, nawiertaków, noży ogólnego przeznacz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Ściernice tarcz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Różne średni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temple i wykrojnik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Różne kształty i rozmia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Wiertarka/wkrętarka rę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Moc: około 700 W, obroty0- 2700 rpm, uchwyt szybkozaciskowy 13 mm, płynna regulacja obrot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Wyrzyn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Moc: około 500 W, obroty: 500 – 3000 rpm, długość nożyka: 65 mm, trzy poziomy ustawienia noż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do wyciska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5000 N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łytek wzorc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elinomierz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zorce zarysu gwintu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wnik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uniwersalny o zakresie mierniczym 0-18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 0,1, 0,05; 0,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e suwmiark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e suwmiarkowe 200/0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ciomierze suwmiarkowe,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ciomierze suwmiarkowe 300/0,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-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25 mm-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50-1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ębaty o zakresie pomiarowym do 10 mm i 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ica pryzmowa precyzyjna i ram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ica pryzmowa precyzyj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ica ram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hydraul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z silnikiem elektrycznym jedno lub trójfazowym o ciśnieniu do 150 bar i wydajności około 10 l/min, zbiornik oleju o pojemności około 20-30 l, zespół filtrów, zawór bezpieczeństwa.</w:t>
            </w:r>
          </w:p>
        </w:tc>
      </w:tr>
      <w:tr>
        <w:trPr>
          <w:trHeight w:val="1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dławiący proporcjonalny sterowany elektryczn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iśnienie pracy do 200 bar, maksymalny przepływ do 20 l/min, histereza &lt;10%, mak. Prąd elektromagnesu 2 A, zasilanie napięciem stabilizowanym do 24 V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y siłownik dwustronnego działa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dwustronnego działania, średnica tłoka 20 mm, skok siłownika 2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siłownik jednostronnego działa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jednostronnego działania pchający, średnica tłoka 20 mm, skok siłownika 50 mm, przyłącze G1/8, ciśnienie robocze 1 – 10 bar, uszczelnienia poliuret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5/2 bistabil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y obustronnie ciśnieniem, suwakowy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krańc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any dźwignią z rolką, 3/2 NZ, monostabilny, suwakowy, przyłącza G1/8, ciśnienie robocze 0,15-1,0 MP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ór czas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/2 NZ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aźnik pneumoelek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pneumatyczne G1/8, zakres nastawy ciśnień 0,2-1,2 MPa, przyłącze elektryczne P9, prąd zasilający DC, AC, prąd obciążenia max 5 A, IP 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przetwornik pomi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owy 0 – 20 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yjściowy 0,2 do 1 b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zasilania 1,4 bar, błąd podstawowy do 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 elektro-pneumat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: standardowy sygnał prądowy lub napięciowy. Wyjście: standardowy sygnał pneumatyczny 0,2 - 1 bar. Zasilanie 1,4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azko par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2750 W</w:t>
            </w:r>
          </w:p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ary:40 g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rządzeń AGD: termowentylator, miks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wentylator moc do 2000 W, tryby pracy: grzanie, chłodzenie, termost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typu malakser, moc 500-9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montaż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rofilowa z aluminium 700x1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prądu stał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ieciowy, napięcie wejściowe 230 V AC, napięcie wyjściowe regulowane 0-30 V AC, prąd około 2,5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 dekad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1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Ω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– 11,111 M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Ω, 7 dekad, klasa 1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 suwak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0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Ω/1,25 A/160 VA; zintegrowany bezpiecznik, zwarta konstrukcja, skala z podziałką 0 – 1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redukcyjno-filtrujący z zaworem odcinając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G1/4, wydajność min. 500 l/h, zakres regulacji ciśnienia 0 - 1o bar, filtracja 25 µm, manometr, zawór odcinają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 rozdzielający do sprężonego powietr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 rozdzielający do sprężonego powietrza (3 – 8 przyłączy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zekaźnik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a 24 V DC, 3 x zestyki przełączne, różne rodzaj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y łącznik krańc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źwignia z rolką, zestyki 1xNO, 1xNZ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 w zakresie do 15 ba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35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100°C - 500°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jny: grzałka cera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iski podświetlan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i podświetlane (1z+1r+LED 24 V DC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ki sygnalizacyjn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i sygnalizacyjne (LED 24 V DC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precyzyj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krętaków precyzyjnych płaskich i krzyż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elektrycz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o śrub miniaturowych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(2,5 - 5 m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00 obr/m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artości moment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 i imbus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lucze płasko-oczkowe 6-22 mm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Klucze imbusowe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W skład zestawu wchodzą: szczypce precyzyjne uniwersalne. szczypce precyzyjne płaskie, szczypce precyzyjne wydłużone wygięte, szczypce precyzyjne boczne, szczypce precyzyjne czołow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onane ze stali narzędz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ęse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20 mm, końcówki płaskie, wygięte, spiczast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montersk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proste, składa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nastaw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nastawny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izolacj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ciągacz do usuwania izolacj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ulejek i konektor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tulejek 0,08-6m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rka konekto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adło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 obrotowe 1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 wzorc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min. 150 mm, zakres 0 – 0,4 MPa, klasa 0,6, przyłącze G1/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 laborator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pomiarow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100 mV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(DC)  300 µA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 A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1 V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(AC)  1 mA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 A w podzakresa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,01 k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ektor do nastawiania wskazówki na zer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/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V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(DC/AC)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A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 MHz w podzakresach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0,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 test ciągłości obwodu, pomiar temperatury -50</w:t>
            </w:r>
            <w:r>
              <w:rPr>
                <w:rStyle w:val="Producttable"/>
                <w:rFonts w:cs="Arial" w:ascii="Arial" w:hAnsi="Arial"/>
                <w:color w:val="0070C0"/>
                <w:sz w:val="22"/>
                <w:szCs w:val="22"/>
              </w:rPr>
              <w:t>°C – 1000°C, czujnik - termoelement typu K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lub ręczny wybór podzakresów pomiarow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akumulatorem (zapasowy akumulator). Ładowarka, termopara 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yk, jako obiekt regulowa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yk z grzałką o zakresie pracy do 8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 z możliwością zabudowy czujników temperatury. Obudowa z ceramiczną izolacją ciepl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yjny czujnik temperatur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Pt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regulator z algorytmem PI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uniwersalne dla czujników rezystancyjnych i termoelektrycznych lub sygnałów standardowych, liniowych – np. napięciowych. Wyjście przekaźnikowe, analogowe typu OC. Algorytm regulacji: PID oraz dwupołożeniowy (załącz-wyłącz z histerezą). Nastawa parametrów PID, regulacji dwupołożen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 sieci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nik obrotowy, U 250 V, I 16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i elektry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i elektryczne zestyki 1NO+1N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awar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ryglowanie przez obrót lub wciśnięcie, zestyk NZ, kształt grzybkowy, kolor czerwo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ciśnieniow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80 l, przyłącze G1, ciśnienie 10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z napęd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max. 10 bar, Przepływ max. 60 l/min, silnik trójfazowy, moc ok. 0,5 kW, n ok. 2800 obr/mi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zaworów (odcinające, zwrotne, zawór bezpieczeństw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zwrotny sterowany, zawór przelewowy, regulator przepływ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sosta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astawy 1 – 10 bar, przekaźnik trójbiegunowy, przyłącze G1/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ycznik elektromagnet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a 24 V DC, zestyki pomocnicze 1xNO, 1xNZ, ilość torów głównych –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 poziom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hydrostatyczna zanurzeniowa, zakres pomiarowy 0 – 500 mm H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, sygnał wyjściowy 0 - 10 V lub 4 – 20 mA, zasilanie 24 V D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rzepływu z sygnałem wyjściowym w postaci analogowe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,5 – 25 l/min, przyłącze G1/2, wyjście analogowe 1 – 10 VDC, zasilanie 24 VD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wornik różnicy ciśnień ze standardowym sygnałem wyjściowym napięci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pomiarowy: 0..250 Pa do 0..10 kP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: 0.5 % lub 0,25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yjściowy: 4-20 mA, 0-10 V, 1-5 V, 0-5 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ax.: od -20 °C do  +80 °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4/3 monostabilny, sterowany elektryczni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4/3 monostabilny, sterowany elektrycz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montażowa perforowana z szyną montażową DI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in. 800mmx600mm z szyną D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kanałowy, próbkowanie: ≥ 500MSa/s. Podstawa czasu: w minimalnym zakresie od 5ns do 100s. Ekran kolorowy: min. LCD 5” lub większy, rozdzielczość min.: 320x240. Interfejs: USB 2.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z interfejsem do komputera P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1 kanał. Wejście uniwersalne napięcie, prąd, dla czujników rezystancyjnych, termoelektrycznych, nadajnika potencjometrycznego. Interfejs 485, wyjście retransmisyjne napięciowe lub prąd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stawnik potencjometry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a 10 kΩ, zasilanie 10 V DC, wyjście 0-10 V D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360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10610</wp:posOffset>
              </wp:positionH>
              <wp:positionV relativeFrom="paragraph">
                <wp:posOffset>1625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216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2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156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2" w:hanging="180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color w:val="000000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  <w:lang w:val="en-US"/>
    </w:rPr>
  </w:style>
  <w:style w:type="character" w:styleId="Producttable">
    <w:name w:val="product_tab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ight">
    <w:name w:val="right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wytyekranyprojektory.pl/ekran-pol-automat-fantasyscreen-170x130-4x3-matt-white-hd-p-2256.html" TargetMode="External"/><Relationship Id="rId3" Type="http://schemas.openxmlformats.org/officeDocument/2006/relationships/hyperlink" Target="http://www.uchwytyekranyprojektory.pl/ekran-pol-automat-fantasyscreen-170x130-4x3-matt-white-hd-p-2256.html" TargetMode="External"/><Relationship Id="rId4" Type="http://schemas.openxmlformats.org/officeDocument/2006/relationships/hyperlink" Target="http://www.uchwytyekranyprojektory.pl/ekran-pol-automat-fantasyscreen-170x130-4x3-matt-white-hd-p-225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2:00Z</dcterms:created>
  <dc:creator>Michał Janiszek</dc:creator>
  <dc:description/>
  <cp:keywords/>
  <dc:language>en-US</dc:language>
  <cp:lastModifiedBy>Kasia</cp:lastModifiedBy>
  <cp:lastPrinted>2013-09-24T11:31:00Z</cp:lastPrinted>
  <dcterms:modified xsi:type="dcterms:W3CDTF">2014-03-05T12:25:00Z</dcterms:modified>
  <cp:revision>50</cp:revision>
  <dc:subject/>
  <dc:title>Rekomendowane wyposażenie</dc:title>
</cp:coreProperties>
</file>