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echanik-operator pojazdów i maszyn rolnicz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Marek Rudziński, Andrzej Kopeć, Roman Kępiński;</w:t>
      </w:r>
    </w:p>
    <w:p>
      <w:pPr>
        <w:pStyle w:val="HTMLwstpniesformatowan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</w:rPr>
        <w:t>Konsultanci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przedstawiciele</w:t>
      </w:r>
      <w:r>
        <w:rPr>
          <w:rFonts w:cs="Arial" w:ascii="Arial" w:hAnsi="Arial"/>
          <w:lang w:val="pl-PL"/>
        </w:rPr>
        <w:t xml:space="preserve"> następujących instytucji</w:t>
      </w:r>
      <w:r>
        <w:rPr>
          <w:rFonts w:cs="Arial" w:ascii="Arial" w:hAnsi="Arial"/>
          <w:i/>
          <w:lang w:val="pl-P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l-PL"/>
        </w:rPr>
        <w:t>AGROBARD s.j, Gospodarstwo Rolniczo-Sadownicz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pl-PL"/>
        </w:rPr>
        <w:t>w Wólce Leśnej, Spółdzielnia „Agroland”, Agro-As, Gospodarstwo Rolne w Starowicach Dolnych, Gospodarstwo Rolne w Sokółce, Gospodarstwo Rolne w Kumiałce, Gospodarstwo Rolne w Gorszczyźnie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Zbigniew Pilch, Roman Rupert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echanik-operator pojazdów i maszyn rolniczych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mbria"/>
                <w:b/>
                <w:b/>
                <w:cap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341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Użytkowanie pojazdów, maszyn, urządzeń i narzędzi stosowanych w rolnictw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bsługa techniczna oraz naprawa pojazdów, maszyn i urządzeń stosowanych w rolnictwie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 (M.g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M.a), PKZ(M.b), PKZ(M.g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M.2.</w:t>
            </w:r>
          </w:p>
        </w:tc>
      </w:tr>
      <w:tr>
        <w:trPr>
          <w:trHeight w:val="9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Pracownia podstaw konstrukcji maszyn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maszyn i urządzeń rolniczych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wnia pojazdów silnikowych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Plac manewrowy do nauki jazdy pojazdami kat. T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453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o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gon (lub hala uprawowa) do nauki pracy agrega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Pracownia podstaw konstrukcji maszyn 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maszyn i urządzeń rolniczych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ojazdów silnikowych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453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lac manewrowy do nauki jazdy pojazdami kat.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27" w:hanging="2124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2127" w:hanging="2124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2127" w:hanging="2124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2"/>
        </w:rPr>
        <w:t>Kwalifikacja K1. Użytkowanie pojazdów, maszyn, urządzeń i narzędzi stosowanych w rolnictwie</w:t>
      </w:r>
    </w:p>
    <w:p>
      <w:pPr>
        <w:pStyle w:val="Akapitzlist"/>
        <w:numPr>
          <w:ilvl w:val="0"/>
          <w:numId w:val="6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65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dstaw konstrukcji maszyn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i, mikrometry, kątomierze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modeli, symulatorów, fantomów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i modele przedstawiające elementy układów napędowych, rodzaje przekładni i ich głównych elementów (kół zębatych, napędowych, pasów, łańcuchów modele narzędzi i maszyn do uprawy gleby, nawożenia, ochrony i zbioru roślin uprawnych, programy komputerowe symulujące pracę maszyn i urządzeń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óżnych materiałów konstrukcyjnych stosowanych w budowie maszyn rolniczych i pojazdów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óżnych materiałów eksploatacyjnych stosowanych w silnikach spalinowych.</w:t>
      </w:r>
    </w:p>
    <w:p>
      <w:pPr>
        <w:pStyle w:val="Normal"/>
        <w:numPr>
          <w:ilvl w:val="0"/>
          <w:numId w:val="41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stanowisko</w:t>
      </w:r>
      <w:r>
        <w:rPr>
          <w:rFonts w:cs="Arial" w:ascii="Arial" w:hAnsi="Arial"/>
          <w:sz w:val="22"/>
          <w:szCs w:val="22"/>
        </w:rPr>
        <w:t xml:space="preserve"> komputerowe z wykazem urządzeń peryferyjnych oraz programów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komputerowego wspomagania projektowania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uter (dla każdego ucznia).  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blioteczka</w:t>
      </w:r>
      <w:r>
        <w:rPr>
          <w:rFonts w:cs="Arial" w:ascii="Arial" w:hAnsi="Arial"/>
          <w:sz w:val="22"/>
          <w:szCs w:val="22"/>
        </w:rPr>
        <w:t xml:space="preserve">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pojazdów i maszyn rolniczych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rysunku technicznego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branżowe, katalogi, filmy i prezentacje multimedialne dotyczące materiałów konstrukcyjnych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z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65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</w:rPr>
        <w:t xml:space="preserve"> maszyn i urządzeń rolnicz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3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color w:val="0070C0"/>
          <w:sz w:val="22"/>
        </w:rPr>
        <w:t xml:space="preserve">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podzespołów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urządzeń stosowanych w produkcji rolniczej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maszyn i narzędzi oraz ich czę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eksploatacji maszyn rolniczych, ARiMR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5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  <w:lang w:val="pl-PL"/>
        </w:rPr>
        <w:t xml:space="preserve"> pojazdów silnikow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</w:t>
      </w:r>
      <w:r>
        <w:rPr>
          <w:rFonts w:cs="Arial" w:ascii="Arial" w:hAnsi="Arial"/>
          <w:color w:val="0070C0"/>
          <w:sz w:val="22"/>
          <w:szCs w:val="22"/>
        </w:rPr>
        <w:t>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ilników spalinowych nisko i wysokoprę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zęgieł pojazdów sil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krzyni przekładniowych pojazdów sil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głównych mostów napę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silników z zapłonem samoczynnym i iskr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akumul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i zespoły silników ciągników i pojazdów: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odne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tryskowe różnych typów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tryskiwacze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olejowa, filtry oleju,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paliwa, filtry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instalacji pojazdów.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pojazdów stosowanych w rolnict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</w:t>
      </w:r>
      <w:r>
        <w:rPr>
          <w:rFonts w:cs="Arial" w:ascii="Arial" w:hAnsi="Arial"/>
          <w:color w:val="0070C0"/>
          <w:sz w:val="22"/>
          <w:szCs w:val="22"/>
        </w:rPr>
        <w:t>ukcje obsługi pojazdów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asopisma</w:t>
      </w:r>
      <w:r>
        <w:rPr>
          <w:rFonts w:cs="Arial" w:ascii="Arial" w:hAnsi="Arial"/>
          <w:color w:val="0070C0"/>
          <w:sz w:val="22"/>
          <w:szCs w:val="22"/>
        </w:rPr>
        <w:t xml:space="preserve"> branżowe, katalogi, filmy i prezentacje multimedialne dotyczące eksploatacji pojazdów rolniczych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65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ind w:left="709" w:hanging="284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tablica flipchart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65"/>
        </w:numPr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pisy infrastruktury poszczególnych stanowisk dydaktycznych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omieszczenie</w:t>
      </w:r>
      <w:r>
        <w:rPr>
          <w:rFonts w:cs="Arial" w:ascii="Arial" w:hAnsi="Arial"/>
          <w:color w:val="0070C0"/>
          <w:sz w:val="22"/>
          <w:szCs w:val="22"/>
        </w:rPr>
        <w:t xml:space="preserve"> warsztatowe – wielkość umożliwiająca obsługę pojazdów i maszyn rolniczych (ciągnik, kombajn zbożowy), podłogi, zabezpieczone przed działaniem olejów, smarów i paliw, ściany łatwo zmywalne, zabezpieczone przed działaniem olejów, smarów i paliw, drzwi umożliwiające wjazd pojazdów i maszyn na stanowisko ob</w:t>
      </w:r>
      <w:r>
        <w:rPr>
          <w:rFonts w:cs="Arial" w:ascii="Arial" w:hAnsi="Arial"/>
          <w:color w:val="0070C0"/>
          <w:sz w:val="22"/>
        </w:rPr>
        <w:t>sługowe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unkt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poboru zimnej i ciepłej wody i odprowadzania ściek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unkty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zasilania w energię elektryczną z napięciem 230 V i 400 V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a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ogrzewcz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enty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grawitacyjna, 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oświetleni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dzienne z dodatkowo możliwością oświetlenia światłem sztuczny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zerokopasmow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łącze internetow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entylatory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ciągowe do mechanicznej wymuszonej wymiany powietrz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yciąg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spalin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instalacj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sprężonego powietrza.</w:t>
      </w:r>
    </w:p>
    <w:p>
      <w:pPr>
        <w:pStyle w:val="Normal"/>
        <w:ind w:left="36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śnik hydrauliczn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stownik z układem rozruchowy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ciśnieniow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iągniki rolnicze o różnej mocy: 45-50 KM i 90-100 KM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 transportowe;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, narzędzia do uprawy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 do orki zagonowej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 obracaln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zębat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lebogryzark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upraw międzyrzędowych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lnik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bsypnik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aszyny do zbioru zielonek i siana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czkarnia do zielonek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 dyskow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zbierając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mozaładowcza owijarka do bel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do nawożenia i ochrony roślin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 nawozów zawieszan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aszyny do siewu i sadzenia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uniwersaln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 do ziemniak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zyny do zbioru zbóż i okopowych: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bajn zbożowy,</w:t>
      </w:r>
    </w:p>
    <w:p>
      <w:pPr>
        <w:pStyle w:val="Normal"/>
        <w:numPr>
          <w:ilvl w:val="0"/>
          <w:numId w:val="63"/>
        </w:numPr>
        <w:autoSpaceDE w:val="false"/>
        <w:ind w:left="1276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bajn do zbioru ziemniak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zespoły dojark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drabniacz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instalacji wodociągowej gospodarstw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ka narzędziowa z wyposażeniem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ary taśmow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ojazdów rolnicz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a obsługi urządzeń stosowanych w rolnictwie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produkcji rolniczej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osobistej: fartuch ochronny, rękawice ochronne, okulary, nakrycie głowy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Plac manewrowy do nauki jazdy pojazdami kat. T</w:t>
      </w:r>
    </w:p>
    <w:p>
      <w:pPr>
        <w:pStyle w:val="Normal"/>
        <w:ind w:left="3" w:firstLine="705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54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68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61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czepa rolnicza do nauki jazdy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Poligon (lub hala uprawowa) do nauki pracy agregatam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un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  <w:lang w:val="pl-PL"/>
        </w:rPr>
        <w:t>0,</w:t>
      </w:r>
      <w:r>
        <w:rPr>
          <w:rFonts w:cs="Arial" w:ascii="Arial" w:hAnsi="Arial"/>
          <w:color w:val="0070C0"/>
          <w:sz w:val="22"/>
        </w:rPr>
        <w:t xml:space="preserve">5 ha pola ornego </w:t>
      </w:r>
      <w:r>
        <w:rPr>
          <w:rFonts w:cs="Arial" w:ascii="Arial" w:hAnsi="Arial"/>
          <w:color w:val="0070C0"/>
          <w:sz w:val="22"/>
          <w:lang w:val="pl-PL"/>
        </w:rPr>
        <w:t>oraz 0</w:t>
      </w:r>
      <w:r>
        <w:rPr>
          <w:rFonts w:cs="Arial" w:ascii="Arial" w:hAnsi="Arial"/>
          <w:color w:val="0070C0"/>
          <w:sz w:val="22"/>
        </w:rPr>
        <w:t xml:space="preserve">,5 ha </w:t>
      </w:r>
      <w:r>
        <w:rPr>
          <w:rFonts w:cs="Arial" w:ascii="Arial" w:hAnsi="Arial"/>
          <w:color w:val="0070C0"/>
          <w:sz w:val="22"/>
          <w:lang w:val="pl-PL"/>
        </w:rPr>
        <w:t xml:space="preserve">użytków zielonych </w:t>
      </w:r>
      <w:r>
        <w:rPr>
          <w:rFonts w:cs="Arial" w:ascii="Arial" w:hAnsi="Arial"/>
          <w:color w:val="0070C0"/>
          <w:sz w:val="22"/>
        </w:rPr>
        <w:t>z przeznaczeniem na wykonywanie zabiegów agrotechnicznych</w:t>
      </w:r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  <w:lang w:val="pl-PL"/>
        </w:rPr>
        <w:t>. Grunty powinny być</w:t>
      </w:r>
      <w:r>
        <w:rPr>
          <w:rFonts w:cs="Arial" w:ascii="Arial" w:hAnsi="Arial"/>
          <w:color w:val="0070C0"/>
          <w:sz w:val="22"/>
          <w:szCs w:val="22"/>
        </w:rPr>
        <w:t xml:space="preserve"> usytuowane w niedalekiej odległości od placu manewroweg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najlepiej o kształcie regularnym (kwadrat lub prostokąt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. Należy uwzględnić możliwość </w:t>
      </w:r>
      <w:r>
        <w:rPr>
          <w:rFonts w:cs="Arial" w:ascii="Arial" w:hAnsi="Arial"/>
          <w:color w:val="0070C0"/>
          <w:sz w:val="22"/>
          <w:szCs w:val="22"/>
        </w:rPr>
        <w:t>dojazd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z placu manewrowego bez konieczności wjeżdżania na drogę publiczn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</w:t>
      </w:r>
      <w:r>
        <w:rPr>
          <w:rFonts w:cs="Arial" w:ascii="Arial" w:hAnsi="Arial"/>
          <w:color w:val="0070C0"/>
          <w:sz w:val="22"/>
          <w:szCs w:val="22"/>
        </w:rPr>
        <w:t xml:space="preserve">owierzchni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la, o przepuszczalnym podłożu, powinna być </w:t>
      </w:r>
      <w:r>
        <w:rPr>
          <w:rFonts w:cs="Arial" w:ascii="Arial" w:hAnsi="Arial"/>
          <w:color w:val="0070C0"/>
          <w:sz w:val="22"/>
          <w:szCs w:val="22"/>
        </w:rPr>
        <w:t>płaska lub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</w:t>
      </w:r>
      <w:r>
        <w:rPr>
          <w:rFonts w:cs="Arial" w:ascii="Arial" w:hAnsi="Arial"/>
          <w:color w:val="0070C0"/>
          <w:sz w:val="22"/>
          <w:szCs w:val="22"/>
        </w:rPr>
        <w:t xml:space="preserve"> nachyleni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umożliwiając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bezpieczną pracę maszynam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ształt i wymiary </w:t>
      </w:r>
      <w:r>
        <w:rPr>
          <w:rFonts w:cs="Arial" w:ascii="Arial" w:hAnsi="Arial"/>
          <w:color w:val="0070C0"/>
          <w:sz w:val="22"/>
          <w:szCs w:val="22"/>
        </w:rPr>
        <w:t xml:space="preserve">pol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winny </w:t>
      </w:r>
      <w:r>
        <w:rPr>
          <w:rFonts w:cs="Arial" w:ascii="Arial" w:hAnsi="Arial"/>
          <w:color w:val="0070C0"/>
          <w:sz w:val="22"/>
          <w:szCs w:val="22"/>
        </w:rPr>
        <w:t>umożliwi</w:t>
      </w:r>
      <w:r>
        <w:rPr>
          <w:rFonts w:cs="Arial" w:ascii="Arial" w:hAnsi="Arial"/>
          <w:color w:val="0070C0"/>
          <w:sz w:val="22"/>
          <w:szCs w:val="22"/>
          <w:lang w:val="pl-PL"/>
        </w:rPr>
        <w:t>ć bez</w:t>
      </w:r>
      <w:r>
        <w:rPr>
          <w:rFonts w:cs="Arial" w:ascii="Arial" w:hAnsi="Arial"/>
          <w:color w:val="0070C0"/>
          <w:sz w:val="22"/>
          <w:szCs w:val="22"/>
        </w:rPr>
        <w:t>pieczną i równoczesną pracę agregatami przez kilku uczniów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2"/>
        </w:rPr>
        <w:t>Kwalifikacja K2. Obsługa techniczna oraz naprawa pojazdów, maszyn, i urządzeń stosowanych w rolnictwie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z dostępem do Interne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dstaw konstrukcji maszyn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: suwmiarki, mikrometry, kątomierze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tablice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i modele przedstawiające elementy układów napędowych, rodzaje przekładni i ich głównych elementów (kół zębatych, napędowych, pasów, łańcuchów</w:t>
      </w:r>
      <w:r>
        <w:rPr>
          <w:rFonts w:cs="Arial" w:ascii="Arial" w:hAnsi="Arial"/>
          <w:color w:val="0070C0"/>
          <w:sz w:val="22"/>
          <w:szCs w:val="22"/>
        </w:rPr>
        <w:t xml:space="preserve"> modele narzędzi i maszyn do uprawy gleby, nawożenia, ochrony i zbioru roślin uprawnych, programy komputerowe symulujące pracę maszyn i urządzeń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óbki</w:t>
      </w:r>
      <w:r>
        <w:rPr>
          <w:rFonts w:cs="Arial" w:ascii="Arial" w:hAnsi="Arial"/>
          <w:color w:val="0070C0"/>
          <w:sz w:val="22"/>
          <w:szCs w:val="22"/>
        </w:rPr>
        <w:t xml:space="preserve"> różnych materiałów konstrukcyjnych stosowanych w budowie maszyn rolniczych i pojazdów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</w:t>
      </w:r>
      <w:r>
        <w:rPr>
          <w:rFonts w:cs="Arial" w:ascii="Arial" w:hAnsi="Arial"/>
          <w:color w:val="0070C0"/>
          <w:sz w:val="22"/>
          <w:szCs w:val="22"/>
        </w:rPr>
        <w:t xml:space="preserve"> różnych materiałów eksploatacyjnych stosowanych w silnikach spalinow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ogramowanie do komputerowego wspomagania projektowania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mputer (dla każdego ucznia).  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 pojazdów i maszyn rolniczych,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normy dotyczące rysunku technicznego,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materiałów konstrukcyjn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15"/>
        </w:numPr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zapewniających przestrzeganie zasad ergonomii oraz bezpieczeństwa i higieny pracy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maszyn i urządzeń rolniczych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color w:val="0070C0"/>
          <w:sz w:val="22"/>
        </w:rPr>
        <w:t xml:space="preserve"> mas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podzespołów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urządzeń stosowanych w produkcji rolniczej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maszyn i narzędzi oraz ich czę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ele skoków gwi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asopisma branżowe, katalogi, filmy i prezentacje multimedialne dotyczące eksploatacji maszyn rolniczych, ARiMR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rolnictwie, technice rolniczej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szCs w:val="20"/>
          <w:lang w:val="pl-PL"/>
        </w:rPr>
        <w:t xml:space="preserve"> pojazdów silnikow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</w:t>
      </w:r>
      <w:r>
        <w:rPr>
          <w:rFonts w:cs="Arial" w:ascii="Arial" w:hAnsi="Arial"/>
          <w:color w:val="0070C0"/>
          <w:sz w:val="22"/>
          <w:szCs w:val="22"/>
        </w:rPr>
        <w:t>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9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ilników spalinowych nisko i wysokopręż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zęgieł pojazdów silnik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krzyni przekładniowych pojazdów silnik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głównych mostów napędow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silników z zapłonem samoczynnym i iskrow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akumulator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i zespoły silników ciągników i pojazdów:</w:t>
      </w:r>
    </w:p>
    <w:p>
      <w:pPr>
        <w:pStyle w:val="Normal"/>
        <w:numPr>
          <w:ilvl w:val="0"/>
          <w:numId w:val="59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odne,</w:t>
      </w:r>
    </w:p>
    <w:p>
      <w:pPr>
        <w:pStyle w:val="Normal"/>
        <w:numPr>
          <w:ilvl w:val="0"/>
          <w:numId w:val="59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wtryskowe różnych typów,</w:t>
      </w:r>
    </w:p>
    <w:p>
      <w:pPr>
        <w:pStyle w:val="Normal"/>
        <w:numPr>
          <w:ilvl w:val="0"/>
          <w:numId w:val="59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tryskiwacze,</w:t>
      </w:r>
    </w:p>
    <w:p>
      <w:pPr>
        <w:pStyle w:val="Normal"/>
        <w:numPr>
          <w:ilvl w:val="0"/>
          <w:numId w:val="59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olejowa, filtry oleju,</w:t>
      </w:r>
    </w:p>
    <w:p>
      <w:pPr>
        <w:pStyle w:val="Normal"/>
        <w:numPr>
          <w:ilvl w:val="0"/>
          <w:numId w:val="59"/>
        </w:numPr>
        <w:ind w:left="1276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y paliwa, filtry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nstalacji pojazdów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części pojazdów rolni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pojazdów rol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branżowe, katalogi, filmy i prezentacje multimedialne dotyczące napraw pojazdów rolniczych.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</w:t>
      </w:r>
      <w:r>
        <w:rPr>
          <w:rFonts w:cs="Arial" w:ascii="Arial" w:hAnsi="Arial"/>
          <w:sz w:val="22"/>
          <w:szCs w:val="22"/>
        </w:rPr>
        <w:t>bezpieczeństwa</w:t>
      </w:r>
      <w:r>
        <w:rPr>
          <w:rFonts w:cs="Arial" w:ascii="Arial" w:hAnsi="Arial"/>
          <w:sz w:val="22"/>
        </w:rPr>
        <w:t xml:space="preserve"> i higieny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, technice rolniczej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5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5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5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5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dotyczące zasad udzielania pierwszej pomocy.</w:t>
      </w:r>
    </w:p>
    <w:p>
      <w:pPr>
        <w:pStyle w:val="Normal"/>
        <w:numPr>
          <w:ilvl w:val="0"/>
          <w:numId w:val="5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lic</w:t>
      </w:r>
      <w:r>
        <w:rPr>
          <w:rFonts w:cs="Arial" w:ascii="Arial" w:hAnsi="Arial"/>
          <w:color w:val="0070C0"/>
          <w:sz w:val="22"/>
          <w:szCs w:val="22"/>
        </w:rPr>
        <w:t>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sługi technicznej oraz napraw pojazdów maszyn i urządzeń rolniczych (jedno stanowisko dla sześciu uczniów).</w:t>
      </w:r>
    </w:p>
    <w:p>
      <w:pPr>
        <w:pStyle w:val="Normal"/>
        <w:numPr>
          <w:ilvl w:val="1"/>
          <w:numId w:val="1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 technicznych (jedno stanowisko dla sześciu uczniów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warsztatowe – wielkość umożliwiająca obsługę pojazdów i maszyn rolniczych (ciągnik, kombajn zbożowy),</w:t>
      </w:r>
    </w:p>
    <w:p>
      <w:pPr>
        <w:pStyle w:val="Normal"/>
        <w:numPr>
          <w:ilvl w:val="0"/>
          <w:numId w:val="24"/>
        </w:numPr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dłogi, zabezpieczone przed działaniem olejów, smarów i paliw, </w:t>
      </w:r>
    </w:p>
    <w:p>
      <w:pPr>
        <w:pStyle w:val="Normal"/>
        <w:numPr>
          <w:ilvl w:val="0"/>
          <w:numId w:val="24"/>
        </w:numPr>
        <w:ind w:left="993" w:hanging="28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any łatwo zmywalne, zabezpieczone przed działaniem olejów, smarów i paliw,</w:t>
      </w:r>
    </w:p>
    <w:p>
      <w:pPr>
        <w:pStyle w:val="Normal"/>
        <w:numPr>
          <w:ilvl w:val="0"/>
          <w:numId w:val="24"/>
        </w:numPr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drzwi umożliwiające wjazd pojazdów i maszyn na stanowisko obsługow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2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obsługi technicznej oraz napraw pojazdów maszyn i urządzeń rolniczych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konserwacji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montażu i demontażu podzespołów pojazdów i maszyn rolnicz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specjalistyczne do wykonywania napraw podzespołów pojazdów i maszyn rolnicz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 narzędziow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śnik hydrauliczn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stownik z układem rozruchowym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ciśnieniow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 o różnej mocy: 45-50 KM i 90-100 KM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 transportowe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 do orki zagonowej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 obracaln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zębat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tywator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talerzow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gregat uprawow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lebogryzark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lnik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sypnik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czkarnia do zielonek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iarka dyskow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rząsaczo-zgrabiark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zbierając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amozaładowcza owijarka do bel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siewacz nawozów zawieszan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trząsacz obornik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yskiwacz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dowacz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uniwersaln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punktow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adzarka do ziemniaków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zbożow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do zbioru ziemniaków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espoły dojarki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zdrabniacz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nstalacji wodociągowej gospodarstwa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narzędziowa z wyposażeniem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y taśmowe, suwmiarki, szczelinomierze, mikrometry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i do pomiarów parametrów instalacji elektryczn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 do diagnostyki pojazdów i maszyn rolniczych: tester napięcia, tester wykrywania nieszczelności głowicy, tester akumulatora, tester ciśnienia sprężani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iwa, smary, oleje, płyny i inne materiały eksploatacyjne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tywne środki myjące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paraty konserwujące i odrdzewiając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maszyn rolnicz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napraw pojazdów rolniczych,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napraw urządzeń stosowanych w rolnictwie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Normal"/>
        <w:ind w:left="127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2"/>
        </w:numPr>
        <w:ind w:left="851" w:hanging="42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ów technicznych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mechan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warszta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urządzenia do wykonywania połączeń materiałów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zewnętrzne o różnych zakresa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wewnętrzne o różnych zakresa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modułow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 czujnikowa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skop warsztatowy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miar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zebień do gwintów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y różnej długości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konserw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łodziwa do obrabia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łączenia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wykonywania ćwiczeń z zakresu obróbki skrawaniem i plastycznej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obrabia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skoków gwintów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nakrycie gł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c gaśni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onniki oc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chronniki słuchu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70C0"/>
          <w:sz w:val="22"/>
        </w:rPr>
        <w:t>Plac manewrowy do nauki jazdy pojazdami kat. B</w:t>
      </w:r>
    </w:p>
    <w:p>
      <w:pPr>
        <w:pStyle w:val="Normal"/>
        <w:ind w:left="3" w:firstLine="705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45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mochód osobowy do nauki jazd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-operator pojazdów i maszyn rolnicz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341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 x 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 xml:space="preserve">Pracownia podstaw konstrukcji maszyn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>
          <w:trHeight w:val="2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644" w:hanging="36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szyn i urządzeń rolnicz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, wysokość 152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ojazdów silnik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1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142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zepisów ruchu drog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; szerokość 200 cm; wysokość 152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MT;Arial" w:hAnsi="ArialMT;Arial" w:cs="ArialMT;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 1 x D-sub 15-pin, 1 x Mini DIN 4-pin (S-Video), 1 x RCA (wideo), 1 x USB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 1 x D-sub 15-pin, 1 x stereo mini-jack</w:t>
            </w:r>
          </w:p>
          <w:p>
            <w:pPr>
              <w:pStyle w:val="Normal"/>
              <w:numPr>
                <w:ilvl w:val="0"/>
                <w:numId w:val="6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ół ślusarski z imadł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m.2000x80x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0V, 50Hz, 1100W, 2950 obr/min., tarcza szlifowania ø 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0 V, 500 Hz, 104 W, wys. 1050 mm, odległość między wrzecionem a stołem 55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ok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nad łożem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nad suportem 325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. toczenia bez mostka 6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Frez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7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3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zyrządem podziałow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iła mechani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Ø 400 mm z węglik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sa warszta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awna półka robo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yzmy w kompleci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śnik hydrauliczny dwukolumnowy z najazdam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dźwig 3000 kg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. podnoszenia 196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s. podnośnika 6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wnik z układem rozruch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rozruchu co najmniej 600 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robocze 12/24 V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robocz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ciśnien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a umożliwiające przemieszczanie myjki. Przechowywanie wyposażenia na tylnej części obudowy</w:t>
            </w:r>
          </w:p>
          <w:p>
            <w:pPr>
              <w:pStyle w:val="Normal"/>
              <w:ind w:right="30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1 – fazowy 2,0 -2,2 kW,</w:t>
            </w:r>
          </w:p>
          <w:p>
            <w:pPr>
              <w:pStyle w:val="Normal"/>
              <w:ind w:right="30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ość na korozję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40 b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tłoczenia maks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50 – 50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chłodzony wodą, moc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,1 k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spryskując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ysza rotacyj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ąż wysokociśnieniowy min. 9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filtr wod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ssący na detergen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do podłączenia węża ogrodowego 3/4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szybko-złącza na pistolecie i urządzeniu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ągnik rolnicz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Jednostkowe zużycie paliwa poniżej 220 g/kW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ęd na jedną o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OM 540 obr/min minimalna moc WOM przy znamionowej prędkości obrotowej silnika 27 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kład hydrauliczny z regulacją pozycyjną i siłową z możliwością regulacji szybkości rea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rzypunktowy układ zawieszenia narzędzi 2 kategoria wg I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dźwig podnośnika min 13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Hydraulika zewnętrzna – minimum 3 szybkozłą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gulowany rozstaw kół minimum 1350 – 18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wentylowana i ogrzewana przystosowana do nauki jazd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ągnik rolnicz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95–105 K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. 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u zawieszenia z narzędz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 540 / 540E / 1000 obr./min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 40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krzyni ładunkowej wewnątrz: min. 2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er zsypowy do ziarna, z blokadą, w ścia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 odporności na UV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do orki zagon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0.6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minimum 0.28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korpusów szt. 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/KM 18-3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eksploatacyjna ha/h 0.26-0.36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a pługa Kg 250 – 300 kg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t pod ramą min 58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skibowy z możliwością dołączenia dodatkowego korpus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uszkodzeniem korpus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80- 10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zęba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polowa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a mechanicznie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5,0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ultyw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– max 3,0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ębów – 18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rzędów zębów – 3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zębów – sprężynowy średni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– max. 45 k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,1 - 3,25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lerzy minimum 510 m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lerzy powyżej 25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</w:t>
              <w:tab/>
              <w:t>powyżej 2 ha/h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10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gregat uprawowy do upraw przedsiew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tywator + wał dwurzędow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powyżej 2,7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 robocza kultywatora 12 cm lub głębiej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wału strunowego do 8 c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wyżej 1,5 ha/ h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500-550 kg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38 – 9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co najmniej 1,60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pracy minimum 15 c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rcz nożowych 8 sz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korpusów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35 K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Sieczkarnia do zielon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rządów 2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noży 10 szt.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zapotrzebowanie na moc 55 k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rzędów 67-75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dys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owa dolnonapędowa ze spulchniaczem pokosów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um 6 dysków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koszenia powyżej 2,2 ha/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ystem regulacji za pomocą cięgn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ocującego górny punkt regulacji zaczepu i TUZ ciągnika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koszenia w zakresie 30-80 mm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łownik hydraulicz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asilany z układu hydrauliki zewnętrznej ciągnika umożliwia podnoszenie zespołu tnącego w położenie transportowe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dkładnice zamontowane za belką kosiarki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gulacją szerokości pokosu w zakresie 60-90% szerokości roboczej kosiark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ijaki spulchniacza pokos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ykonane z tworzywa sztucznego w kształcie litery „V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tawy klepiska (szczeliny roboczej: min. 3 z przodu i 2 z tyłu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ezpieczniki z elastom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zwalające na odchylenie belki tnącej kosiarki „do tyłu” w razie najechania na przeszkod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wirnikowa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MT;Arial" w:ascii="ArialMT;Arial" w:hAnsi="ArialMT;Arial"/>
                <w:color w:val="0070C0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nia i zgrabiania traw i zielonek nisko łodygowych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</w:t>
            </w:r>
            <w:r>
              <w:rPr>
                <w:rFonts w:cs="ArialMT;Arial" w:ascii="ArialMT;Arial" w:hAnsi="ArialMT;Arial"/>
                <w:color w:val="0070C0"/>
                <w:sz w:val="22"/>
                <w:szCs w:val="22"/>
              </w:rPr>
              <w:t xml:space="preserve"> pracy na stokach o nachyleniu min. 12</w:t>
            </w:r>
            <w:r>
              <w:rPr>
                <w:rFonts w:cs="ArialMT;Arial" w:ascii="ArialMT;Arial" w:hAnsi="ArialMT;Arial"/>
                <w:color w:val="0070C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bierają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podbieracza- minimum 1,80 m </w:t>
              <w:br/>
              <w:t xml:space="preserve">Typ komory - łańcuchowo-walc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okada komory - mechaniczna </w:t>
              <w:br/>
              <w:t xml:space="preserve">Komora zwijania - minimum 1,20 m </w:t>
              <w:br/>
              <w:t xml:space="preserve">Średnica komory minimum 1,20 m </w:t>
              <w:br/>
              <w:t xml:space="preserve">Zapotrzebowanie mocy poniżej 51 kW </w:t>
              <w:br/>
              <w:t xml:space="preserve">Masa prasy - poniżej 2160 kg </w:t>
              <w:br/>
              <w:t xml:space="preserve">Wysokość - poniżej 2,25 cm </w:t>
              <w:br/>
              <w:t xml:space="preserve">Obwiązywanie sznurkiem </w:t>
              <w:br/>
              <w:t xml:space="preserve">Mechaniczne lub hydrauliczne uruchamianie podajnika sznurka z akustycznym sygnalizatorem wypełnienia komor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umienie o rozmiarach minimum 14"x16"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wijarka do be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Z ciąg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ożliwość ręcznej, półautomatycznej lub w pełni automatyczne obsługiwanie owijar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ożliwość owijania w czasie jazdy, bieżąca obserwacja procesu owijania, przechylny stół i ramię załadowcze dociskające belę do walców w czasie wyładunku, sterowanie z kabiny ciągnika z pomocą rozdzielnika hydrauliczneg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y bel: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wijanych bel 1,20-1,30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owijanych bel 1,20m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beli do 1 000 kg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owinięć dwukrotnie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owinięcia beli około 100 – 150 sek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folii 500 i 750 m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(KM) 20 – 30 KM 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750-8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nawozów zawiesza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zasypowego min. 350 l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 talerz wysiewając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od WO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wysiewu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20 kW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robocza min. 6 m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</w:t>
              <w:tab/>
              <w:t>minimum 2,5 t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poziom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krzyni minimum 3,0 x 1,8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burt  minimum 0,5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jezdny jednoosiow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umienie   minimum 10 – 15,3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ce pneumatyczne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ik podłogowy łańcuch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an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12 m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 400 l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5 sekcyjne belki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bilizacja belki, 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y wraz z kompletem rozpylaczy 0,3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przegubowo-teleskopowy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moc ciągnika [kW]  30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wkowanie cieczy [dm³/ha] 100÷800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dajność pompy [dm³/min] 84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 wody czystej do płukania układu cieczowego o pojemności min [dm³] 40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wody czystej do mycia rąk [dm³] min. 15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dnoszenia belki polowej nie mniej niż [m] 0,5-1,7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ażnym badaniem technicznym opryskiwacz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dźwig nominalny - 1200 kg </w:t>
              <w:br/>
              <w:t>wysokość podnoszenia –nie mniej niż 3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wyładunku nie mniej niż 2,8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zerpania min 15 c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a moc ciągnika 55-80 KM</w:t>
              <w:br/>
              <w:t>osprzęt: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erpak uniwersalny poj. min, 700 dm3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erpak do materiałów sypkich poj. 1100 dm3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palet rozstaw 0,65 m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obornika i bel słomy szer.1,4 m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kiszonki "KROKODYL" szer. 1,4 m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bel słomy szer. beli 0,4 -1,6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erokość robocza minimum 3 [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yp, ilość redlić stopkowe min. 29 ew. stopkowe i talerz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jemność skrzyni nasiennej min. 550 [dm³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apotrzebowanie mocy 55 - 65 [kW}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ład zamykania ścieżek technologicznych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rzutnik znaczników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lice stopkowe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arniacz uniwersaln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ulchniacze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śladów przejaz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zany,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kcyjn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2,5 m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głębokości wysiewu, rozstawy rzędów, gęstości siew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rzędowa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pakowa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rozstawy rzędów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ęstości i głębokości sadze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zboż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bioru nasion zbóż, motylkowych, traw, przemysłowych, buraków, kukurydz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żniwny z pojedynczym złączem do podłączenia systemu elektrycznego i hydrauli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umożliwiające pracę w noc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co najmniej z ustawieniami młócenia, stanem zbiorów, poziomem napełnienia zbiornika na ziarna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t z kabiny operatora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 słomy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na nachyleniach (nie mniej niż 15%)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fortowa, klimatyzowana kabina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y fotel dla instruktora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systemu prowadzania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do zbioru ziemnia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zepiany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zędowy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l z siłownikiem hydraulicznym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minimum 0,3 ha/h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 zbiornika co najmniej 150 kg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rozdrabniania na śrutę wszelkiego rodzaju zbóż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ma z układem kół jezdnych, 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drabniająca z koszem zasypowym oraz napęd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1000 -1200 kg/h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6,5 - 7,5 kW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min. 85 l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czek w siatce 4-7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narzędz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4"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2"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 z grzechotkami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ich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oczkowych odgiętych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imbusowych HEX z uchwytem T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 imbusów HEX i TORX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lników ślusarskich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 standardowych i precyzyjnych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 i obcinaczek,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nastawnych</w:t>
            </w:r>
          </w:p>
          <w:p>
            <w:pPr>
              <w:pStyle w:val="Normal"/>
              <w:numPr>
                <w:ilvl w:val="0"/>
                <w:numId w:val="37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4-el.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szczypiec seger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before="120" w:after="12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lac manewrowy do nauki jazdy pojazd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hód do nauki jazd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</w:t>
            </w:r>
            <w:r>
              <w:rPr>
                <w:rFonts w:eastAsia="Calibri" w:cs="TimesNewRomanPSMT;Times New Roman" w:ascii="TimesNewRomanPSMT;Times New Roman" w:hAnsi="TimesNewRomanPSMT;Times New Roman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azd przeznaczony do nauki jazdy musi spełniać warunki art. 66 ust. 5 ustawy z 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</w:t>
            </w:r>
            <w:r>
              <w:rPr>
                <w:rFonts w:eastAsia="Calibri" w:cs="TimesNewRomanPSMT;Times New Roman" w:ascii="TimesNewRomanPSMT;Times New Roman" w:hAnsi="TimesNewRomanPSMT;Times New Roman"/>
                <w:color w:val="0070C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70C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8" w:hanging="180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color w:val="0070C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b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color w:val="0070C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6:00Z</dcterms:created>
  <dc:creator>Michał Janiszek</dc:creator>
  <dc:description/>
  <cp:keywords/>
  <dc:language>en-US</dc:language>
  <cp:lastModifiedBy>Kasia</cp:lastModifiedBy>
  <dcterms:modified xsi:type="dcterms:W3CDTF">2014-03-05T12:20:00Z</dcterms:modified>
  <cp:revision>80</cp:revision>
  <dc:subject/>
  <dc:title/>
</cp:coreProperties>
</file>