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mechanik-monter </w:t>
        <w:br/>
        <w:t>maszyn i urządze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710180</wp:posOffset>
                </wp:positionH>
                <wp:positionV relativeFrom="paragraph">
                  <wp:posOffset>325755</wp:posOffset>
                </wp:positionV>
                <wp:extent cx="333375" cy="20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4pt;margin-top:25.65pt;width:26.2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anusz Figurski, Jarosław Buczyński, Marek Olsz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</w:rPr>
        <w:t xml:space="preserve">przedstawiciele </w:t>
      </w:r>
      <w:r>
        <w:rPr>
          <w:rFonts w:cs="Arial" w:ascii="Arial" w:hAnsi="Arial"/>
          <w:sz w:val="20"/>
          <w:lang w:val="pl-PL"/>
        </w:rPr>
        <w:t xml:space="preserve">następujących instytucji: </w:t>
      </w:r>
      <w:r>
        <w:rPr>
          <w:rFonts w:cs="Arial" w:ascii="Arial" w:hAnsi="Arial"/>
          <w:i/>
          <w:sz w:val="20"/>
          <w:lang w:val="pl-PL"/>
        </w:rPr>
        <w:t>Jastrzębska Spółka Węglowa SA. KWK Budryk Ornatowice, KOPEX Przedsiębiorstwo Budowy Szybów Bytom, Diesel-Partner Markuszów, MEGAPOL Lublin, Przedsiębiorstwo Wielobranżowe ADEX Lublin, Przedsiębiorstwo Automatyki Przemysłowej Apia Puławy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ryfikatorzy: </w:t>
      </w:r>
      <w:r>
        <w:rPr>
          <w:rFonts w:cs="Arial" w:ascii="Arial" w:hAnsi="Arial"/>
          <w:i/>
          <w:sz w:val="20"/>
          <w:lang w:val="pl-PL"/>
        </w:rPr>
        <w:t>Roman Ruprecht, Zbigniew Pilch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31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Mechanik-monter maszyn i urządze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72331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Montaż i obsługa maszyn i urządzeń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60" w:after="60"/>
              <w:ind w:left="312" w:hanging="357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 w:eastAsia="pl-PL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60" w:after="60"/>
              <w:ind w:left="312" w:hanging="357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 zawodzie lub grupie zawodów PKZ(M.a), PKZ(M.b)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 w:eastAsia="pl-PL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60" w:after="60"/>
              <w:ind w:left="312" w:hanging="35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17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>Kwalifikacja K1. Montaż i obsługa maszyn i urządzeń</w:t>
      </w:r>
    </w:p>
    <w:p>
      <w:pPr>
        <w:pStyle w:val="Akapitzlist"/>
        <w:numPr>
          <w:ilvl w:val="0"/>
          <w:numId w:val="3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rysunku techn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uczniowskie przeznaczone do realizacji rysunku odręcznego, wyposażone w twarde, gładkie blaty wraz z krzesłami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i urządzeń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aszyn i urządzeń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systemem operacyjnym oraz program do wspomagania projektowania typu CAD podłączony do sieci lokalnej z dostępem do Internetu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ych rysunku technicznego maszynowego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ruchowe oraz instrukcje obsługi maszyn i urządzeń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ind w:left="3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>stanowisko przystosowane do prezentacji,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tablica multimedialna, 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wizualizer, 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ele tematyczne, wykresy, schematy dotyczące treści programowych kształtowania umiejętności rysowania, szkicowania, czytania rysunków,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y, regały i gabloty do przechowywania środków dydaktycznych i sprzętu,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 i instrukcje bhp.</w:t>
      </w:r>
    </w:p>
    <w:p>
      <w:pPr>
        <w:pStyle w:val="Normal"/>
        <w:ind w:left="6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 (jedno stanowisko dla dwóch uczniów).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elektrotechniki i elektroniki (jedno stanowisko dla dwóch uczniów).</w:t>
      </w:r>
    </w:p>
    <w:p>
      <w:pPr>
        <w:pStyle w:val="Normal"/>
        <w:numPr>
          <w:ilvl w:val="1"/>
          <w:numId w:val="28"/>
        </w:numPr>
        <w:ind w:left="851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 naprawy i konserwowania elementów maszyn, urządzeń i narzędzi (jedno stanowisko dla dwóch uczniów)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technologii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montażu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wintowniki, pokrętła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arzędzi do obróbki mechanicznej skrawaniem (noże tokarskie, frezy, wiertła, przeciągacze, przepychacze, ściernice itp.)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, suwmiarki, mikromierze, przymiary kreskow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owe umożliwiające wykonanie podstawowych pomiarów (wymiary zewnętrzne, wewnętrzne, mieszane, pośrednie), koła zębate, części z gwintem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 do pomiaru bici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warsztatowy (opcja)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(stal/żeliwo)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- zesta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tłoczkowe do otworów i gwintó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 do gwintów - komplet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gwintó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 komplet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suwmiarkow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modułowa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 mm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 metrycznych i calow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oczkowy do gwintó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z czujnikiem zegarowym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 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;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Brinell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Rockwell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namometry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fuzory, dysz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dykator sprężynowy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budowę urządzeń noniuszowych i mikrometrycz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ukazująca zasadę odczytu wskazań przyrządów pomiarowych;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echanizmów oraz podzespołów maszyn i urządzeń;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 przekroje, atrapy maszyn i urządzeń, elementy układów hydraulicznych i pneumatycz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maszyn i urządzeń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, w tym schematy kinematyczne typowych obrabiarek (tokarki, frezarki, wiertarki, strugarki, przeciągarki, piły, szlifierki)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typowych połączeń oraz różnych mechanizmów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i eksponaty: typowych maszyn, obrabiarek i ich głównych zespołów, połączeń rozłącznych i nierozłącznych występujących w maszynach i urządzenia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eksponaty typowych maszyn, obrabiarek i urządzeń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e: prasy hydraulicznej, multiplikatora ciśnienia, akumulatora hydraulicznego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turbin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mp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wentylatoró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dnośnikó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różnych typów suwnic i żuraw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przenośników cięgnowych i bezcięgnowych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 (różnych metali i stopów)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gatunków drewna, tworzyw sztucz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ogniotrwałych, szkła, materiałów uszczelniając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półwyrobów (odkuwki, odlewy, wypraski)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włok ochronnych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wykonywania pomiaró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róbek z materiałów o różnej twardości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rzyrządów pomiarow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do odczytu twardośc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twardościomierzy.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eksploatacyjnych (materiały pędne, materiały smarne)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e montażowe i obsługowo-naprawcze typowych maszyn i urządzeń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tabs>
          <w:tab w:val="clear" w:pos="708"/>
          <w:tab w:val="left" w:pos="710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elektrotechniki i elektroniki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3"/>
        <w:rPr>
          <w:rFonts w:eastAsia="Calibri"/>
          <w:color w:val="0070C0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oły laboratoryjne (jedno stanowisko dla dwóch uczniów) zasilane napięciem 230/400 V prądu przemiennego zabezpieczone ochroną przeciwporażeniową oraz wyposażone w wyłączniki awaryjne i wyłącznik awaryjny centralny, przystosowane do demontażu i montażu: podzespołów, maszyn, urządzeń elektrycznych, układów sterowania, regulacji i zabezpieczeń.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autotransformator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elektryczn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ezystory suwakow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dławiki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ndensatory o różnych pojemnościach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óżnego rodzaju styczniki, przekaźniki, zabezpieczenia przetężeniow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ransformatory jedno- i trójfazow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ekładniki prądowe i napięciow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kumulatory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ilniki prądu stałego (bocznikowe i szeregowe)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ądnice prądu stałego (samowzbudne i obcowzbudne)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ilniki prądu przemiennego (klatkowe i pierścieniowe)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ądnice synchroniczn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ilniki jednofazowe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mperomierze i woltomierze analogowe prądu stałego i zmiennego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omomierze analogowe, cyfrow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do pomiaru rezystancji izolacji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do pomiaru prędkości obrotowej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watomierz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uniwersalne analogowe i cyfrow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mperomierze cęgowe prądu stałego i zmiennego,</w:t>
      </w:r>
    </w:p>
    <w:p>
      <w:pPr>
        <w:pStyle w:val="Normal"/>
        <w:numPr>
          <w:ilvl w:val="0"/>
          <w:numId w:val="15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częstotliwościomierze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odele prostych układów elektrycznych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odele różnych silników elektrycznych, indukcyjnych, prądu stałego, jednofazowe, trójfazowe, szeregowe, uniwersaln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chematy i modele instalacji sygnalizacyjnej, alarmowej, sterującej,</w:t>
      </w:r>
    </w:p>
    <w:p>
      <w:pPr>
        <w:pStyle w:val="Normal"/>
        <w:numPr>
          <w:ilvl w:val="0"/>
          <w:numId w:val="15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ykładowe schematy: ideowych, połączeń, montażowych, okablowania, uzwojenia itp.</w:t>
      </w:r>
    </w:p>
    <w:p>
      <w:pPr>
        <w:pStyle w:val="Normal"/>
        <w:numPr>
          <w:ilvl w:val="0"/>
          <w:numId w:val="25"/>
        </w:numPr>
        <w:ind w:left="720" w:hanging="294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óbki różnych materiałów elektrotechnicznych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zestawy rezystorów z możliwością sprawdzenia ich wpływu na zachowanie się obwodu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ateriały do produkcji styków (przykłady)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ewody i kable elektroenergetyczn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ateriały izolacyjne do kabli i przewodów izolowanych, np.: do układania na stałe, do odbiorników ruchomych, specjalne (lotnicze, górnicze, samochodowe itp.), nawojow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ykłady przewodów i ich oznaczenia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urki instalacyjne i ich oznaczenia,</w:t>
      </w:r>
    </w:p>
    <w:p>
      <w:pPr>
        <w:pStyle w:val="Normal"/>
        <w:numPr>
          <w:ilvl w:val="0"/>
          <w:numId w:val="15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ykłady elementów elektronicznych, np.: dioda, tranzystor, tyrystor, różne układy scalone i inne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mputer (jedno stanowisko dla dwóch uczniów) z oprogramowaniem umożliwiającym symulację pracy układów elektrycznych i elektronicznych z dostępem do Internetu,</w:t>
      </w:r>
    </w:p>
    <w:p>
      <w:pPr>
        <w:pStyle w:val="Normal"/>
        <w:numPr>
          <w:ilvl w:val="0"/>
          <w:numId w:val="15"/>
        </w:numPr>
        <w:ind w:left="993" w:hanging="283"/>
        <w:rPr>
          <w:rStyle w:val="FontStyle25"/>
          <w:rFonts w:ascii="Arial" w:hAnsi="Arial" w:cs="Arial"/>
          <w:color w:val="0070C0"/>
          <w:sz w:val="22"/>
        </w:rPr>
      </w:pPr>
      <w:r>
        <w:rPr>
          <w:rStyle w:val="FontStyle25"/>
          <w:rFonts w:ascii="Arial" w:hAnsi="Arial"/>
          <w:color w:val="0070C0"/>
          <w:sz w:val="22"/>
        </w:rPr>
        <w:t xml:space="preserve">ploter, </w:t>
      </w:r>
    </w:p>
    <w:p>
      <w:pPr>
        <w:pStyle w:val="Normal"/>
        <w:numPr>
          <w:ilvl w:val="0"/>
          <w:numId w:val="15"/>
        </w:numPr>
        <w:ind w:left="993" w:hanging="283"/>
        <w:rPr>
          <w:rStyle w:val="FontStyle25"/>
          <w:rFonts w:ascii="Arial" w:hAnsi="Arial" w:cs="Arial"/>
          <w:color w:val="0070C0"/>
          <w:sz w:val="22"/>
        </w:rPr>
      </w:pPr>
      <w:r>
        <w:rPr>
          <w:rStyle w:val="FontStyle25"/>
          <w:rFonts w:ascii="Arial" w:hAnsi="Arial"/>
          <w:color w:val="0070C0"/>
          <w:sz w:val="22"/>
        </w:rPr>
        <w:t>drukarka,</w:t>
      </w:r>
    </w:p>
    <w:p>
      <w:pPr>
        <w:pStyle w:val="Normal"/>
        <w:numPr>
          <w:ilvl w:val="0"/>
          <w:numId w:val="15"/>
        </w:numPr>
        <w:ind w:left="993" w:hanging="283"/>
        <w:rPr>
          <w:rStyle w:val="FontStyle25"/>
          <w:rFonts w:ascii="Arial" w:hAnsi="Arial" w:cs="Arial"/>
          <w:color w:val="0070C0"/>
          <w:sz w:val="22"/>
        </w:rPr>
      </w:pPr>
      <w:r>
        <w:rPr>
          <w:rStyle w:val="FontStyle25"/>
          <w:rFonts w:ascii="Arial" w:hAnsi="Arial"/>
          <w:color w:val="0070C0"/>
          <w:sz w:val="22"/>
        </w:rPr>
        <w:t>urządzenie wielofunkcyjne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podr</w:t>
      </w:r>
      <w:r>
        <w:rPr>
          <w:rStyle w:val="FontStyle25"/>
          <w:rFonts w:cs="Arial" w:ascii="Arial" w:hAnsi="Arial"/>
          <w:color w:val="0070C0"/>
          <w:sz w:val="22"/>
        </w:rPr>
        <w:t>ę</w:t>
      </w:r>
      <w:r>
        <w:rPr>
          <w:rStyle w:val="FontStyle25"/>
          <w:rFonts w:ascii="Arial" w:hAnsi="Arial"/>
          <w:color w:val="0070C0"/>
          <w:sz w:val="22"/>
        </w:rPr>
        <w:t>czniki zawodowe, poradniki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wzorcowe dokumentacje obwodów prądu stałego, przemiennego, trójfazow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schematy prostych obwodów elektrycznych (foliogramy), instalacji elektrycznych, alarmowych, sygnalizacyjnych, sterujących (zasada działania, elementy składowe);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instrukcje stanowiskow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ascii="Arial" w:hAnsi="Arial"/>
          <w:color w:val="0070C0"/>
          <w:sz w:val="22"/>
        </w:rPr>
        <w:t>instrukcje bhp.</w:t>
      </w:r>
    </w:p>
    <w:p>
      <w:pPr>
        <w:pStyle w:val="Normal"/>
        <w:rPr>
          <w:rStyle w:val="FontStyle25"/>
          <w:rFonts w:ascii="Arial" w:hAnsi="Arial" w:cs="Arial"/>
          <w:color w:val="0070C0"/>
          <w:sz w:val="22"/>
        </w:rPr>
      </w:pPr>
      <w:r>
        <w:rPr/>
      </w:r>
    </w:p>
    <w:p>
      <w:pPr>
        <w:pStyle w:val="Normal"/>
        <w:ind w:left="851" w:hanging="426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4.3. S</w:t>
      </w:r>
      <w:r>
        <w:rPr>
          <w:rFonts w:cs="Arial" w:ascii="Arial" w:hAnsi="Arial"/>
          <w:color w:val="0070C0"/>
          <w:sz w:val="22"/>
          <w:szCs w:val="22"/>
        </w:rPr>
        <w:t>tanowisko technologii naprawy i konserwowania elementów maszyn, urządzeń i narzędzi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warsztatowy z imadłam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ciągacze do łożysk i kół zębatych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i drucian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od oczyszczania sprężonym powietrzem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nanoszenia powłok ochronnych (pędzle, urządzenie natryskowe)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e uniwersaln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 dźwigniowe i elektroniczne z podstawką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i podzespoły maszyn i urządzeń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obróbkowe, 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, uchwyty obrabiarkowe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AGD (np. pralka, odkurzacz),</w:t>
      </w:r>
    </w:p>
    <w:p>
      <w:pPr>
        <w:pStyle w:val="Normal"/>
        <w:numPr>
          <w:ilvl w:val="0"/>
          <w:numId w:val="37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eksponaty sposobów zużycia i zniszczenia elementów maszyn, urządzeń i narzędzi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wałków, przekładni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liny, wpusty, sworznie, łączniki gwintowe, pierścienie osadcze sprężyste, zabezpieczenia połączeń gwintowych, 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ożyska toczne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mary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by, lakier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a dokumentacja techniczno-ruchowa maszyn i urządzeń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wykorzystywanych do wykonywania połączeń materiałów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części maszyn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katalogi i materiały informacyjne dotyczące zagadnień budowy maszyn, urządzeń i narzędzi oraz demontażu, montażu, weryfikacji części maszyn, konserwacji elementów maszyn, urządzeń i narzędzi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filmy dydaktyczne, prezentacje multimedialne dotyczące zagadnień: demontażu i montażu maszyn i urządzeń, mechanizmów, przekładni, narzędzi, urządzeń transportu wewnętrznego, wykonywania konserwacji elementów maszyn, urządzeń i narzędzi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19"/>
        </w:numPr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Warsztaty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szkolne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38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obróbki ręcznej materiałów (jedno stanowisko dla jednego ucznia).</w:t>
      </w:r>
    </w:p>
    <w:p>
      <w:pPr>
        <w:pStyle w:val="Normal"/>
        <w:numPr>
          <w:ilvl w:val="1"/>
          <w:numId w:val="38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brabiarek konwencjonalnych: tokarki, frezarki, szlifierki (jedno stanowisko dla jednego ucznia).</w:t>
      </w:r>
    </w:p>
    <w:p>
      <w:pPr>
        <w:pStyle w:val="Normal"/>
        <w:numPr>
          <w:ilvl w:val="1"/>
          <w:numId w:val="38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wykonywania połączeń elementów (jedno stanowisko dla jednego ucznia).</w:t>
      </w:r>
    </w:p>
    <w:p>
      <w:pPr>
        <w:pStyle w:val="Normal"/>
        <w:numPr>
          <w:ilvl w:val="1"/>
          <w:numId w:val="38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obróbki cieplnej i do obróbki plastycznej (jedno stanowisko dla dwóch uczniów).</w:t>
      </w:r>
    </w:p>
    <w:p>
      <w:pPr>
        <w:pStyle w:val="Normal"/>
        <w:numPr>
          <w:ilvl w:val="1"/>
          <w:numId w:val="38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demontażu, montażu, obsługi i naprawy podzespołów maszyn (jedno stanowisko dla dwóch uczniów)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cownia usytuowana w budynku na kondygnacji nadziemnej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 pracowni należy zapewnić instalację elektryczną 230V/400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bCs/>
          <w:color w:val="0070C0"/>
          <w:sz w:val="22"/>
          <w:szCs w:val="22"/>
        </w:rPr>
        <w:t>Stanowisko do wykonywania obróbki ręcznej materiałów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 i szufladami narzędziowym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iertarka stołowa, szlifierka-ostrzarka, prasa do wyciskania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elektronarzędzia (wiertarka/wkrętak, wyrzynarka)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narzędzi do wykonania operacji ślusarskich: narzędzia traserskie (rysik, punktak, cyrkiel, kątownik), nożyce do blach, młotki, pilniki ślusarskie, wkrętaki ślusarskie, wiertła kręte do stali, klucze płaskie, ściągacz do łożysk uniwersalny, piłka ręczna do metalu z brzeszczotem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dźwigniowe ręczne do cięcia blach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ablica poglądowa ukazująca prace z zakresu obróbki ręcznej,</w:t>
      </w:r>
    </w:p>
    <w:p>
      <w:pPr>
        <w:pStyle w:val="Normal"/>
        <w:numPr>
          <w:ilvl w:val="0"/>
          <w:numId w:val="15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zespołów, podzespołów, części maszyn, mechanizmów - przekładnie </w:t>
      </w:r>
      <w:r>
        <w:rPr>
          <w:rFonts w:cs="Arial" w:ascii="Arial" w:hAnsi="Arial"/>
          <w:color w:val="0070C0"/>
          <w:spacing w:val="-1"/>
          <w:sz w:val="22"/>
          <w:szCs w:val="22"/>
        </w:rPr>
        <w:t xml:space="preserve">zębate, pasowe, łańcuchowe, cierne, mechanizmy prowadnicowe, mechanizmy </w:t>
      </w:r>
      <w:r>
        <w:rPr>
          <w:rFonts w:cs="Arial" w:ascii="Arial" w:hAnsi="Arial"/>
          <w:color w:val="0070C0"/>
          <w:sz w:val="22"/>
          <w:szCs w:val="22"/>
        </w:rPr>
        <w:t>tłokowo-korbowe, mechanizmy śrubowe, mechanizmy mimośrodowe, mechanizmy krzywkowe, mechanizmy jarzmowe, mechanizmy zapadkowe, pompy tłokowe i rotacyjne, wentylatory, układy smarowania.</w:t>
      </w:r>
    </w:p>
    <w:p>
      <w:pPr>
        <w:pStyle w:val="Normal"/>
        <w:numPr>
          <w:ilvl w:val="0"/>
          <w:numId w:val="34"/>
        </w:numPr>
        <w:ind w:left="720" w:hanging="294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15"/>
        </w:numPr>
        <w:ind w:left="993" w:hanging="283"/>
        <w:rPr>
          <w:rFonts w:eastAsia="Calibri"/>
          <w:color w:val="0070C0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</w:t>
      </w:r>
      <w:r>
        <w:rPr>
          <w:rFonts w:eastAsia="Calibri"/>
          <w:color w:val="0070C0"/>
          <w:szCs w:val="22"/>
        </w:rPr>
        <w:t>.</w:t>
      </w:r>
    </w:p>
    <w:p>
      <w:pPr>
        <w:pStyle w:val="Normal"/>
        <w:numPr>
          <w:ilvl w:val="0"/>
          <w:numId w:val="34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przy obróbce ręcznej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przęt gaśniczy 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2. Stanowisko obrabiarek konwencjonalnych: tokarki, frezarki, szlifierki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 (10 stanowisk)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frezarka uniwersalne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szlifierka do płaszczyzn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ostrzałk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am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 maszynowe, stoły obrotowe, podzielnice, podtrzymki tokarskie do ww. obrabiarek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obróbki skrawaniem,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obsługę obrabiarek konwencjonalnych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.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 i technik wytwarzani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materiałowych i rysunkow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zestawiające parametry materiałów eksploatacyj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zestawiające wartości parametrów chropowatości powierzchni po obróbce typowymi metodam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będących na wyposażeniu stanowisk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dla poszczególnych stanowisk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arzędzi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tabs>
          <w:tab w:val="clear" w:pos="708"/>
          <w:tab w:val="left" w:pos="710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wykonywania połączeń elementów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blatem ognioodpornym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grzewarka elektryczn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gazowego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ownice różnej moc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, np. MIG, MAG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le z gazami technicznymi (tlen, acetylen), palniki do spawania gazowego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nitowan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i montażow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ski zwornice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różne techniki spawania, lutowania, zgrzewania, nitowania, klejeni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roje palników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łączeń rozłącznych i nierozłącznych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łączenia, np.: blachy cienkie i grube, kształtowniki ze stopów żelaza</w:t>
        <w:br/>
        <w:t xml:space="preserve">i metali nieżelaznych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wykonywania połączeń, np.: nity, kleje, luty, topniki, elektrody, druty spawalnicze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obsługi maszyn i urządzeń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ybrane normy dotyczące materiałów konstrukcyjnych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radnik mechanika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hutniczych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5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przęt gaśniczy  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35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do obróbki cieplnej i do obróbki plastycznej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sprzęt do obróbki cieplnej metali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nagrzewania i chłodzenia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elektryczny (lub gazowy)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 z urządzeniem nawiewowym i wyciągowym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szcze kowalskie - komplet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kowalskie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stalowym i imadłem kowalskim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mimośrodowa lub hydrauliczna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wodą (ok. 3 l pojemności)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z olejem (ok. 2 l pojemności)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łotki kowalskie od 1 do 5 kg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i, przebijaki kowalskie (różne wymiary i kształty)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(suwmiarki, mikromierze, twardościomierze)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urządzeń do nagrzewania i chłodzenia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ryca otwarta lub zamknięta (model)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surowce do ćwiczeń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chłodzące.</w:t>
      </w:r>
    </w:p>
    <w:p>
      <w:pPr>
        <w:pStyle w:val="Normal"/>
        <w:numPr>
          <w:ilvl w:val="0"/>
          <w:numId w:val="2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lustrujące różne rodzaje obróbki cieplnej i cieplno-chemicznej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lustrujące różne rodzaje obróbki plastycznej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a barw żaru i nalotow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gaśniczy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5. Stanowisko do wykonywania pomiarów warsztatowych i weryfikacji części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płytą pomiarową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stawki do czujników zegarowych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samocentrując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ełka ręczn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zpieni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yzm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do tuszowania MLFa 500 x 500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jaki do demontażu i montażu podzespołów maszyn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mycia częśc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kluczy: płaskie, nasadowe, dynamometryczne, oczkowe, wkrętak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ślusarski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, szczypce uniwersalne, prasa śrubowa i dźwigniow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i elektryczne, pneumatyczn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ulejki prowadzące, przedłużacze wierteł, rozwiertaki, pogłębiacz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śrubowy do wtłaczani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zpienie do roztłaczania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yzmy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iny, wpusty, sworznie, kołk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normalizowane łączniki gwintowe i podkładk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rścienie sprężynując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łki ustalając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ury i łączniki rurow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szczelki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samocentrując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awki szybkomocujące,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hydrauliczna;</w:t>
      </w:r>
    </w:p>
    <w:p>
      <w:pPr>
        <w:pStyle w:val="Normal"/>
        <w:numPr>
          <w:ilvl w:val="0"/>
          <w:numId w:val="15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ągacze do łożysk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 (również modułowe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(zwykłe, talerzykowe, do gwintów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 uniwersaln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y płytek wzorc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wzorców gwint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wzorców promien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wzorców chropowatośc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(optyczny lub pneumatyczny) do pomiaru chropowatości powierzchni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iny pomiar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ki łożyskowe o różnych średnica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ansametr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niał sinusow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niał powierzchniow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kładki płaskowalcowe i płaskorównoległ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chwyty do płytek wzorcow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stawka do uchwytu płytek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e liniowe o działce elementarnej 0,1/1000 i 0,02/1000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ramowa o działce elementarnej 0,1/1000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 krawędziow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stawne sprawdziany tłoczkowe i szczęk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z kolumną i zaciskiem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ilustrujące weryfikację części maszyn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zespołów, podzespołów, części maszyn, mechanizmów,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prezentujące efekty niektórych metod naprawy części i zespołów maszyn i urządzeń (np. koła zębatego, zębatki, korpus, połączenia gwintowego, wypustu na wałku wielowypustowym)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 poglądowe prezentujące poszczególne urządzenia, metody napraw, foliogram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 z podstawowymi zasadami montażu podzespołów maszyn i urządzeń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do materiałów płyn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usz, farba drukarsk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zelina techniczn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ereczki bawełniane i irchow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myjące i konserwując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leje, smary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usz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wa plastyczn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je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myjące i umożliwiające demontaż i konserwację elementów maszyn i podzespołów.</w:t>
      </w:r>
    </w:p>
    <w:p>
      <w:pPr>
        <w:pStyle w:val="Normal"/>
        <w:numPr>
          <w:ilvl w:val="0"/>
          <w:numId w:val="24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narzędzi i przyrządów pomiarowych i kontrol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awodowa z zakresu miernictwa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, eksploatacji, diagnostyki i technologii napraw i obsługi maszyn i urządzeń przemysłu maszynowego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części zamienn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norm czasowych czynności naprawczych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y dokumentacji stosowanej przy eksploatacji maszyn i urządzeń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echanik-monter maszyn i urządze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33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wspomagające projektowanie, umożliwiające opracowywanie dokumentacji technicznej w postaci grafiki 2D i 3D oraz przeprowadzające analizę techniczn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 , 0,05 , 0,02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 o zakresie pomiarowym (0-25 mm/0,01 mm; 25 mm-50 mm/0,01; 50-100 mm/0,0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Brinell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Brinella - HBW 10/3000, HBW10/1500, HBW 10/1000, HBW 10/500, HBW 10/250, HBW 10/125, HBW 10/100, HBW5/750, HBW 5/250, HBW 5/62.5, HBW 2.5/187.5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twardości - 0,1 jednostki jeśli HB&lt;100, w innym przypadku 1.0 jednostki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testu (kgf) 62.5, 100, 187.5, 250, 500, 750,1000, 1500, 3000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ekranu LCD -  wybrana siła testu, aktualna siła testu, czas utrzymania obciążenia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utrzymania obciążenia - regulowane przykładanie i czas obciążenia 5-60 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Rockwell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Rockwell i Superficial Rockwell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multaniczna konwersja do  HV, HB i innych skal  HR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ła automatyczna statystyka „online” zawierająca m.in. średnią wyników, odchylenie standardowe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pomiarowa (opcj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rzędnościowa CNC 3D z oprogramowaniem (łączącym w sobie CAD z możliwościami pomiarowymi) z komputerem, kolorową drukarką atramentową oraz monitorem 24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zenny skaner optyczny (opcj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stemem do pomiarów współrzędnościowych i digitalizacji obiektów do 2000 mm z drukarką 3D i wyposażen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 granitowa 450x600x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150 mm (lub większy)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 0,1 , 0,05 , 0,02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 o zakresie pomiarowym( 0-25 mm/0,01 mm; 25 mm-50 mm/0,01; 50-100 mm/0,01)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wewnętrzne z zakresem pomiaru od 5-30 mm do 75-100 mm</w:t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>
          <w:trHeight w:val="2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Liniał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montaż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monterski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ślusar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ślusarski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ikroskop warsztatowy (opcj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mikroskop pomiarowy do pomiarów długości i kątów o ograniczeniach kreskowych i końcowych w prostokątnym i biegunowym układzie współrzędnych o powierzchni, jak również do badania kształtów: sprawdzianów gwintowych, punktaków, grzebieni gwintowych, frezów ślimakowych, frezów fasonowych, wzorników, sprawdzianów, stożków, krzywek, spirali, it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zakresy pomiarow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0 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 podzakresa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ciągłości przewod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(nie gorszy niż) 0,5%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ią lub akumulator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rezystancji izol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pomiarow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kres pomiarów rezystancji izolacji do 100 G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dobieranie zakresów pomiarowy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rozładowanie pojemności mierzonego obiekt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zesył. danych do komputera (RS232C,USB)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wyłączanie zasilani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akumulatorowe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Stabilizowany zasilacz laboratoryj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>0-15 V / 3 A DC; wskaźnik cyfrowy, odporność na zwarcia z ochroną przeciwprzeciążeniową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Thomso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Ω -5 Ω TMT-5 lub równoważny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Wheatstone’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Ω -1 MΩ 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kolejności fa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e w zakresie napięć trójfazowych 16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 V, 45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0 Hz, kontroluje symetrię  napięć sieciowych trójfazowy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uje „kierunek wirowania”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mierzonej instalacj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RL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zmiana zakres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 -200 Ω – 2 G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 -200 μH – 20 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– 200 pF – 20 mF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1 faz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 = 2500 VA, U = 0 – 250 V, I = 10 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A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10 A w podzakresach, klasa nie gorsza od 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dekad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x1 Ω – 10x1 M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nastawcz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 Ω/6 A; 100 Ω/2 A;1000 Ω/0,5 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ensatory dekad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F- 1,111 mF w podzakres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cęgowy A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50 A w podzakres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i dekad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H – 10 H w podzakres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opo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ie mniej niź 75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450 W o regulowanej temperaturze grota lutownicz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ółprzewodnik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zystory bipolarne, unipolarne, układy scalone TTL oraz CMO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elementów bier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z szeregu bezstratnego, kondensatory spolaryzowane, łącznik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symulację obwodów elektrycznych i elektronic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p. Multisim, Elektrosym lub inne równoważn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Warsztaty szkolne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mpute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 0,1, 0,05, 0,02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o zakresie pomiarowym( 0-25 mm/0,01 mm; 25 mm-50 mm/0,01; 50-100 mm/0,0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u wymiarów wewnętrzne z zakresem pomiaru od 5-30 mm do 75-1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Gwintowniki z opraw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Narzynki z opraw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łyta trasers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montażow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zlifierka ostrzał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, blacha 1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rę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spawania gazow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Butle z gazami technicznymi (tlen, acetylen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arzędzia i przyrządy do wykonywania połączeń nitow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 zakresie od 2 mm do 23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ki montaż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nagrzewania i chłodze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 oraz chłodzenia części połączeń skurczowych i rozpręż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mimośrodowa lub hydrauli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Imadło ślusar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estaw narzędzi monterski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imbusow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ł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iła do cięcia metal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 /400 V średnica cięcia do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 V wraz z osprzętem technolog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kadłubowa (słupow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Lutown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 nieograniczonej rozpiętości, zaciski śrub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tokarki uniwersalne z odczytem cyfrowym z wyposażeniem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 kłach 150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łoża 33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łożem 50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suportem 32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bez mostka 63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wrzeciona 8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 1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2-1800 obr/m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33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zufladki 13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ulei konika</w:t>
              <w:tab/>
              <w:t>6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tulei konika 12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a redukcyjna konik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ieł stały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3 szczękowy samocentrując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4 szczękow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uchwyt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oświetleniow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rzeciwwiórow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zabierakow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T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obróbkow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frezarka uniwersalna z odczytem cyfrowym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ładnia bezstopniowa /wariator/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ł głowicy w prawo i lewo ±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[mm] 300 x 150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wrzeciona 50-3200 [obr/min]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,7 [kW]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suwu pinoli 3/0.04, 0.08, 0.1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950 [mm]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80 [mm]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480 [mm]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pinoli 127 [mm]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belki 480 [mm]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[mm]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położenia /liniały/ w osiach X,Y,Z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 chwyt narzędz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robocze w osiach X,Y, napęd ustawczy stołu w osi Z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roboczy pinoli w osi Z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 z podzielnic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frezarsk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ki IS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zpienie do uchwytu wiertarskiego uchwyt wiertarskie </w:t>
              <w:tab/>
              <w:t>komplet tulejek rozprężnych wraz z trzpieniem i klucz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obrotow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frezarskie z płytkam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tarczow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walcowo czołowe od 5 do 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oporowy (lub piec gazowy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brana do kubatury pomieszcze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 z wyciąg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arzędzia i sprzęt do obróbki cieplnej metal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hartownicz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k do wyciągania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żaroodporne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ochron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lenisko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eszcze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imadła 170 mm, wymiary stołu 700 x 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wod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3 l pojemn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olejem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 l pojemn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ki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 kg do 5 kg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cinaki, przebijaki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wymiary i kształty (kwadratowe i okrągłe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ele barw żarzenia i barw nalot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9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905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8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Arial" w:hAnsi="Arial" w:cs="Arial"/>
      <w:color w:val="000000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FontStyle25">
    <w:name w:val="Font Style25"/>
    <w:qFormat/>
    <w:rPr>
      <w:rFonts w:ascii="Arial Unicode MS" w:hAnsi="Arial Unicode MS" w:eastAsia="Arial Unicode MS"/>
      <w:color w:val="000000"/>
      <w:sz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34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0:00Z</dcterms:created>
  <dc:creator>Michał Janiszek</dc:creator>
  <dc:description/>
  <cp:keywords/>
  <dc:language>en-US</dc:language>
  <cp:lastModifiedBy>Kasia</cp:lastModifiedBy>
  <cp:lastPrinted>2013-05-23T17:04:00Z</cp:lastPrinted>
  <dcterms:modified xsi:type="dcterms:W3CDTF">2014-03-05T12:26:00Z</dcterms:modified>
  <cp:revision>72</cp:revision>
  <dc:subject/>
  <dc:title>Standard wyposażenia pracowni i warsztatów szkolnych</dc:title>
</cp:coreProperties>
</file>