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lakier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805430</wp:posOffset>
                </wp:positionH>
                <wp:positionV relativeFrom="paragraph">
                  <wp:posOffset>671830</wp:posOffset>
                </wp:positionV>
                <wp:extent cx="257175" cy="219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9pt;margin-top:52.9pt;width:20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Leszek Kucharski, Tomasz Jeziorowski, Sylwester Kluj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Autoryzowana stacja obsługi M. Romanowski Radom, Blacharstwo-Lakiernictwo-Mechanika Rajec Szlachecki, Auto-Markt Radom, LACTOMIL Zakrzew, LOGIS Radom, M i R Prasek Koncesjoner Peugeota Radom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Roman Ruprecht, Zbigniew Pilch;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center"/>
        <w:rPr>
          <w:rStyle w:val="Odwoaniedokomentarz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Odwoaniedokomentarz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27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wodu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Lakiernik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mbol cyfrowy zawodu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320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kwalifikacji w zawodzi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Wykonywanie prac lakierniczych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taw oczekiwanych efektów kształcenia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269" w:hanging="283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 xml:space="preserve">efekty kształcenia wspólne dla wszystkich zawodów </w:t>
            </w: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BHP, PDG, JOZ, KPS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269" w:hanging="283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>efekty kształcenia wspólne dla zawodów w ramach obszaru kształcenia stanowiące podbudowę do kształcenia w zawodzie lub grupie zawodów PKZ(M.a)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269" w:hanging="283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2"/>
              </w:rPr>
              <w:t xml:space="preserve">efekty kształcenia właściwe dla kwalifikacji wyodrębnionej w danym zawodzie </w:t>
            </w: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M.28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acowni dla kwalifikacji w zawodzie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142"/>
              <w:rPr/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Pracownia technolog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142"/>
              <w:rPr>
                <w:rFonts w:ascii="Arial" w:hAnsi="Arial" w:eastAsia="Times New Roman" w:cs="Arial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70C0"/>
                <w:sz w:val="22"/>
                <w:szCs w:val="22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1. Wykonywanie prac lakierniczych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sunku technicz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 z drukarką, ploterem, skanerem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do utrzymania czystości i składowania sortowanych odpadów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poż. w ilości wynikającej z obowiązujących przepisów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</w:t>
      </w:r>
      <w:r>
        <w:rPr>
          <w:rFonts w:cs="Arial" w:ascii="Arial" w:hAnsi="Arial"/>
          <w:color w:val="0070C0"/>
          <w:sz w:val="22"/>
        </w:rPr>
        <w:t xml:space="preserve"> usytuowana w budynku szkoły na kondygnacji nadziemnej. 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reślenia i szkicowania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lini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uniwersaln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 ich przekroje i wido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wiązane z lakiernictwe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eksponaty elementów nadwozi, umożliwiające wykonywanie szkiców roboczych oraz dokonywanie obmiarów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komputerowy z oprogramowaniem systemow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 do wykonywania rysunku technicznego (typu CAD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 rysunku techn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 mechani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techniczne i technologiczne związane z wykonywaniem i naprawą elementów i wyrobów z blach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brane normy dotyczące rysunku techn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elementów i części urządzeń precyzyjnych, przykładowe dokumentacje techniczno-ruchow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ręczniki dotyczące obsługi programu do rysunku technicznego (typu CAD).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technologii</w:t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posażenie ogólnodydaktyczne pracowni 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egały na modele, materiały, prefabrykat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ykana szafa biblioteczna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plansze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połączony z Internetem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sporządzania kalkulacji kosztów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aner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pomiarowe do wykonywania pomiarów długości i kąta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elementów nadwozi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(podręczniki zawodowe tekstowe i na nośnikach elektronicznych z zakresu robót lakierniczych, multimedialne źródła informacji zawodowej, poradniki, instrukcje, procedury i normy techniczne, aprobaty techniczne i certyfikaty jakości materiałów, katalogi elementów nadwozi samochodowyc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pracown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, plansze, wizualizacje wykonanych powłok lakierniczych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wykonywania powłok lakierniczych.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dydaktyczne o tematyce zawodowej i BH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dręczniki zawodowe tekstowe i na nośnikach elektronicznych z zakresu technik wykonywania powłok lakiernicz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, instrukcje, procedury i normy techniczne, aprobaty techniczne i certyfikaty jakości materiał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talogi materiałów lakiernicz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okumentacje techniczne i technologiczne związane z wykonywaniem lakierow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 urządzeń stosowanych podczas lakierowania.</w:t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posażenie ogólnodydaktyczne warsztatów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tablica szkolna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 xml:space="preserve">regały na modele, materiały, prefabrykaty, 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tojak na plansze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kran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zutnik multimedialn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uter z oprogramowaniem biurowym połączony z Internetem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oprogramowanie umożliwiające sporządzanie rysunków technicznych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rukarka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plansze z zakresu lakiernictwa,</w:t>
      </w:r>
    </w:p>
    <w:p>
      <w:pPr>
        <w:pStyle w:val="Normal"/>
        <w:numPr>
          <w:ilvl w:val="4"/>
          <w:numId w:val="7"/>
        </w:numPr>
        <w:ind w:left="709" w:hanging="283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 xml:space="preserve">modele i eksponaty elementów nadwozi, umożliwiające wykonywanie szkiców roboczych oraz dokonywanie obmiarów, 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eastAsia="Calibri" w:cs="Arial" w:ascii="Arial" w:hAnsi="Arial"/>
          <w:color w:val="3366FF"/>
          <w:sz w:val="22"/>
          <w:szCs w:val="22"/>
        </w:rPr>
        <w:t>próbki spoiw i powłok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komplet przyborów kreślarskich do wykonywania rysunków na tablicy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zyrządy pomiarowe do wykonywania pomiarów długości i kąta,</w:t>
      </w:r>
    </w:p>
    <w:p>
      <w:pPr>
        <w:pStyle w:val="Normal"/>
        <w:numPr>
          <w:ilvl w:val="4"/>
          <w:numId w:val="7"/>
        </w:numPr>
        <w:ind w:left="709" w:hanging="283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my dydaktyczne o tematyce zawodowej i BHP,</w:t>
      </w:r>
    </w:p>
    <w:p>
      <w:pPr>
        <w:pStyle w:val="Normal"/>
        <w:numPr>
          <w:ilvl w:val="4"/>
          <w:numId w:val="7"/>
        </w:numPr>
        <w:autoSpaceDE w:val="false"/>
        <w:ind w:left="709" w:hanging="283"/>
        <w:jc w:val="both"/>
        <w:rPr>
          <w:rFonts w:ascii="Arial" w:hAnsi="Arial" w:eastAsia="Calibri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biblioteczka podręczna wyposażona w multimedialne źródła informacji zawodowej, poradniki, instrukcje i teksty przewodnie do ćwiczeń, procedury i normy techniczne, w tym normy dotyczące zasad wykonywania rysunków, wymiarowania oraz oznaczeń graficznych i uproszczeń rysunkowych, aprobaty techniczne i certyfikaty jakości materiałów, katalogi wyrobów lakierniczych, katalogi narzędzi, urządzeń i sprzętu, warunki techniczne wykonania i odbioru robót, Dokumentacja Techniczno-Ruchowa urządzeń warsztatowych, przykładowe dokumentacje techniczne. 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niezbędnych stanowisk dydaktycznych właściwych dla pracowni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2.1. Stanowisko do przygotowania powierzchni do lakierowania (jedno stanowisko dla dziesięciu uczniów).</w:t>
      </w:r>
    </w:p>
    <w:p>
      <w:pPr>
        <w:pStyle w:val="Normal"/>
        <w:ind w:left="851" w:hanging="425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2.2. Stanowisko do lakierowania (jedno stanowisko dla sześciu uczniów).</w:t>
      </w:r>
    </w:p>
    <w:p>
      <w:pPr>
        <w:pStyle w:val="Normal"/>
        <w:autoSpaceDE w:val="false"/>
        <w:ind w:firstLine="426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infrastruktury pracown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 xml:space="preserve">3.1. </w:t>
      </w:r>
      <w:r>
        <w:rPr>
          <w:rFonts w:cs="Arial" w:ascii="Arial" w:hAnsi="Arial"/>
          <w:color w:val="0070C0"/>
          <w:sz w:val="22"/>
          <w:szCs w:val="22"/>
        </w:rPr>
        <w:t>Stanowisko do przygotowania powierzchni do lakierowania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wolnostojącym lub posiadającym oddzielne wejście z możliwością wjazdu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pojazdem samochodowym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i inne wymagania dotyczące pomieszczenia lub innego miejsca, w którym</w:t>
      </w:r>
      <w:r>
        <w:rPr>
          <w:rFonts w:eastAsia="Calibri" w:cs="Arial" w:ascii="Arial" w:hAnsi="Arial"/>
          <w:sz w:val="22"/>
          <w:szCs w:val="22"/>
        </w:rPr>
        <w:t xml:space="preserve"> znajduje się stanowisko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batura stanowisk zgodna z obowiązującymi przepisami bhp, ochrony środowiska, ppoż. i ergonomii, dostosowana do rodzaju i wielkości lakierowanych elementów oraz umożliwiające realizację treści kształceni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a równa, łatwo zmywalna, antypoślizgow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oświetlenie naturalne i sztuczn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owinno być oddzielone lub odseparowane od innych w celu ograniczenia emisji pyłów i zanieczyszczeń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niezbędna dla pojedynczego stanowiska zgodna z obowiązującymi przepisami z uwzględnieniem wyposażenia pracowni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</w:t>
      </w:r>
      <w:r>
        <w:rPr>
          <w:rFonts w:eastAsia="Calibri" w:cs="Arial" w:ascii="Arial" w:hAnsi="Arial"/>
          <w:sz w:val="22"/>
          <w:szCs w:val="22"/>
        </w:rPr>
        <w:t xml:space="preserve">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alacja elektryczna 230 V/400 V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elektryczna 24 V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alacja wodno-kanalizacyjna (ciepła i zimna woda)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alacja pneumatycz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entylacja nawiewno-wywiew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grzewani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Cs/>
          <w:color w:val="0070C0"/>
          <w:sz w:val="22"/>
          <w:szCs w:val="22"/>
        </w:rPr>
        <w:t>3.2. Stanowisko do lakierowania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 budynku wolnostojącym lub posiadającym oddzielne wejście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ci i inne wymagania dotyczące pomieszczenia lub innego miejsca, w którym znajduje się stanowisko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ubatura stanowiska zgodna z obowiązującymi przepisami bhp i ochrony ppoż., dostosowana do wielkości i wymagań stawianych przy eksploatacji kabiny lakierniczej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sytuowanie stanowiska w sposób umożliwiający organizację instalacji nawiewno-wywiewnej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estowana kabina lakiernicza wielkością dostosowana do gabarytów lakierowanych elementów lub podzespołów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równa, łatwo zmywalna, antypoślizgowa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o pojedynczego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wierzchnia stanowiska, zgodna z obowiązującymi przepisami bhp, ochrony środowiska, ppoż. i ergonomii.</w:t>
      </w:r>
    </w:p>
    <w:p>
      <w:pPr>
        <w:pStyle w:val="Normal"/>
        <w:numPr>
          <w:ilvl w:val="0"/>
          <w:numId w:val="1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elektryczna 230 V/400 V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wodno-kanalizacyj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alacja pneumatycz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wentylacja nawiewno-wywiewna,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grzewani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pis wyposażenia poszczególnych stanowisk dydaktycznych w pracown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strike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4.1. Stanowisko do przygotowania powierzchni do lakierowania 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jaki do lakierowania – wyposażone w ramiona mocujące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ki transportow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jemnik na gromadzenie i segregowanie odpadów technologic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yjka ciśnieniow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jemnik na wodę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ślusarskie – zestawy wkrętaków, kluczy, szczypiec itd.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stolet do mas uszczelniających i klej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do papieru maskującego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neumatyczne pistolety natryskowe do aplikacji szpachlówek i podkładów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do próbnego malowani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zlifierki oscylacyjne i oscylacyjno-rotacyjne, 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odsysacz – uniwersalny do odsysania pyłu szlifierskiego i wody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kurzacz przemysłowy do pracy na mokro i sucho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zpachelki lakiernicze, skrobaki, klocki do papieru ściernego, sitka filtracyjne </w:t>
        <w:br/>
        <w:t xml:space="preserve">190 μm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aleta do przygotowania kitów szpachlow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do piaskowani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pawarka do tworzyw sztuc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ciernice ręczne tj. gąbki szlifierskie, siatki ścierne, papiery ścierne, chusteczki ścierne, płótna ściern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zyszczenia powierzchni metodą strumieniowo-ścierną,</w:t>
      </w:r>
    </w:p>
    <w:p>
      <w:pPr>
        <w:pStyle w:val="Normal"/>
        <w:numPr>
          <w:ilvl w:val="0"/>
          <w:numId w:val="14"/>
        </w:numPr>
        <w:spacing w:before="0" w:after="0"/>
        <w:ind w:left="993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hemicznego czyszczenia powierzchni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lerki obrotowe z bezstopniową regulacją obrot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lnik do czyszczenia płomieniowego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nakładania zabezpieczeń antykorozyjn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cs="Arial" w:ascii="Arial" w:hAnsi="Arial"/>
          <w:color w:val="000000"/>
          <w:sz w:val="22"/>
          <w:szCs w:val="22"/>
        </w:rPr>
        <w:t xml:space="preserve"> sprzętu/urządzeń pomiarowych, diagnostycznych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miarki do ustalenia lepkości wyrobów lakierniczych (lub kubek Forda nr 4)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ojemniki do mieszania wyrobów lakierowych z podziałką i skalą stosunku mieszania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twardości powłok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ozowniki wyrobów dwuskładnikow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dwozie samochodowe, elementy nadwozia samochodowego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wykonane z tworzywa sztucznego i drewn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łoczki stalow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lewy żeliwne i z metali nieżelazn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materiałów, surowców, półfabrykatów i innych środków niezbędnych </w:t>
      </w:r>
      <w:r>
        <w:rPr>
          <w:rFonts w:eastAsia="Calibri" w:cs="Arial" w:ascii="Arial" w:hAnsi="Arial"/>
          <w:color w:val="000000"/>
          <w:sz w:val="22"/>
          <w:szCs w:val="22"/>
        </w:rPr>
        <w:t>w procesie kształcenia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nadwozia samochodowego (sprawne i uszkodzone)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szpachlówki wypełniające, masy uszczelniając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dkłady gruntujące (reaktywne) i wypełniając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do usuwania powłok lakiernicz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leje do klejenia tworzyw sztuc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zabezpieczenia antykorozyjnego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polerowani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do mycia, konserwacji powierzchni wewnętrznych i zewnętrznych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komputerowe dla nauczyciela podłączone do sieci lokalnej z dostępem do Internetu, z drukarką oraz z projektorem multimedialnym, wyposażone w programy pozwalające przeprowadzić diagnostykę nadwozi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teczka </w:t>
      </w:r>
      <w:r>
        <w:rPr>
          <w:rFonts w:cs="Arial" w:ascii="Arial" w:hAnsi="Arial"/>
          <w:color w:val="000000"/>
          <w:sz w:val="22"/>
          <w:szCs w:val="22"/>
        </w:rPr>
        <w:t>zawodowa</w:t>
      </w:r>
      <w:r>
        <w:rPr>
          <w:rFonts w:cs="Arial" w:ascii="Arial" w:hAnsi="Arial"/>
          <w:sz w:val="22"/>
        </w:rPr>
        <w:t xml:space="preserve"> wyposażoną w dokumentację, instrukcje, normy, procedury, </w:t>
      </w:r>
      <w:r>
        <w:rPr>
          <w:rFonts w:cs="Arial" w:ascii="Arial" w:hAnsi="Arial"/>
          <w:color w:val="000000"/>
          <w:sz w:val="22"/>
          <w:szCs w:val="22"/>
        </w:rPr>
        <w:t>przewodniki</w:t>
      </w:r>
      <w:r>
        <w:rPr>
          <w:rFonts w:cs="Arial" w:ascii="Arial" w:hAnsi="Arial"/>
          <w:sz w:val="22"/>
        </w:rPr>
        <w:t>, regulaminy, przepisy prawne właściwe dla pracowni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instrukcje obsługi maszyn, urządzeń oraz narzędzi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i cenniki wyrobów lakierow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nadwozi pojazd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(dokumentacja techniczna) wyrobów lakierow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rty charakterystyki substancji niebezpiec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radniki, normy, tablic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i ppoż. podczas lakierowania.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 - odzież ochronna, sprzęt zabezpieczenia układu oddechowego, sprzęt ochrony twarzy, sprzęt chroniący ręce i stopy, sprzęt do tłumienia hałasu itp.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i bezpieczeństwa ochrony ppoż. na stanowisku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4.2. Stanowisko do lakierowania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aszyn, urządzeń, aparatów, narzędzi i innego sprzętu właściwego dla zawodu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bina lakiernicz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istolety natryskowe do aplikacji lakierów nawierzchniowych – pneumatyczne, hydrodynamiczne i elektrostatyczne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ojaki do lakierowania wyposażone w ramiona mocujące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ki transportow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mienniki podczerwieni i suszarki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kran do próbnego malowani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yjka do pistoletów natryskow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lnik lakierów współpracujące z precyzyjnymi wagami wraz z oprzyrządowaniem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lerki obrotowe z bezstopniową regulacją obrot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arzędzia do malowania ręcznego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rzędzia i sprzęt do mieszania i filtrowania lakierów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enośne urządzenie do pomiaru barw - spektrofotometr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lepkości - miarki do ustalania lepkości wyrobów lakierniczych, lub przymiar kreskowy lub Kubek Forda nr 4 i stoper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ółko pomiarowe z mimośrodowym zamocowaniem do pomiaru grubości mokrego lakieru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rzebień pomiarowy do pomiaru grubości warstwy mokrego lakieru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pomiarowy Rossmann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rnik magnetyczno-indukcyjny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ernik magnetyczny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pomiaru stopnia przyczepności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e do mierzenia warstw suchego lakieru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 pomiarowy do metody siatki nacięć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twardości powłok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rządy do pomiaru grubości powłok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iskozymetr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higrometry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rząd do pomiaru elastyczności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anometry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awdziany oraz pomocnicze urządzenia pomiarowe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nadwozie samochodowe, elementy nadwozia samochodowego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elementy wykonane z tworzywa sztucznego i drewna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łoczki stalow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dlewy żeliwne i z metali nieżela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odele urządzeń lakierniczych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materiałów, surowców, półfabrykatów i innych środków niezbędnych </w:t>
        <w:br/>
        <w:t>w procesie kształcenia oraz podczas egzaminu zawodowego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lakiery na bazie wody, lakiery bazowe, bezbarwn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uzupełniając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iały bazow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dkłady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zpachlówki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ozpuszczalniki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mywacze silikonu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twardzacz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apiery ścierne i pasty polerskie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anowisko multimedialne wyposażone w programy pozwalające na pokazanie możliwości napraw lakierniczych tj: rejestr kolorów, skatalogowany zestaw lakierowanych wzorników np.: kolor box, program recepturowy.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bibliotecz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owa</w:t>
      </w:r>
      <w:r>
        <w:rPr>
          <w:rFonts w:cs="Arial" w:ascii="Arial" w:hAnsi="Arial"/>
          <w:sz w:val="22"/>
        </w:rPr>
        <w:t xml:space="preserve"> wyposażoną w dokumentację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rzykładowe dokumentacje technologiczne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normy oraz instrukcje dotyczące obsługi maszyn i urządzeń lakierniczych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atalogi produktów lakierniczych, 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rty charakterystyki substancji niebezpieczn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chromatyczne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niki kolor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jestr kolor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katalogowany zestaw lakierowanych wzorników np.: kolor box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iteratura z zakresu budowy nadwozi pojazd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atalogi (dokumentacja techniczna) wyrobów lakierniczych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siążki kolorów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instrukcje bhp i ochrony ppoż., podczas lakierowania,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apteczka </w:t>
      </w:r>
      <w:r>
        <w:rPr>
          <w:rFonts w:eastAsia="Calibri" w:cs="Arial" w:ascii="Arial" w:hAnsi="Arial"/>
          <w:color w:val="0070C0"/>
          <w:sz w:val="22"/>
          <w:szCs w:val="22"/>
        </w:rPr>
        <w:t>zaopatrzona</w:t>
      </w:r>
      <w:r>
        <w:rPr>
          <w:rFonts w:cs="Arial" w:ascii="Arial" w:hAnsi="Arial"/>
          <w:color w:val="0070C0"/>
          <w:sz w:val="22"/>
        </w:rPr>
        <w:t xml:space="preserve"> w środki niezbędne do udzielania pierwszej pomocy wraz z instrukcją o zasadach udzielania pierwszej pomocy</w:t>
      </w:r>
    </w:p>
    <w:p>
      <w:pPr>
        <w:pStyle w:val="Normal"/>
        <w:numPr>
          <w:ilvl w:val="0"/>
          <w:numId w:val="27"/>
        </w:numPr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 tj. odzież ochronna, sprzęt zabezpieczenia układu oddechowego, sprzęt ochrony twarzy, sprzęt chroniący ręce i stopy, sprzęt do tłumienia hałasu itp.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w czystości na stanowisku,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e.</w:t>
      </w:r>
    </w:p>
    <w:p>
      <w:pPr>
        <w:pStyle w:val="Normal"/>
        <w:numPr>
          <w:ilvl w:val="0"/>
          <w:numId w:val="14"/>
        </w:numPr>
        <w:autoSpaceDE w:val="false"/>
        <w:ind w:left="993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 na gromadzenie i segregowania odpadów technologicznych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Lakiern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132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graficzny typu CA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ykonywania rysunku technicznego z możliwością zapisu rysunków w różnych format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obrazu roboczego o rozmiarze min. 78,4 cala, forma obsługi: palcem lub pisakie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noniuszem o zakresie pomiarowym do 200 mm i dokładności 0,1; 0,05; 0,02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i wewnętrznych w zakresie pomiarowym do 100 mm i dokładności 0,01 mm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i kalkulacji kosz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demonstracji sporządzania kalkulacji kosztów napraw lakierniczy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projekcyjny elektrycznie rozwija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 uniwersal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i z noniuszem o zakresie pomiarowym do 200 mm i dokładności 0,1, 0,05 i 0,02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i wewnętrznych w zakresie pomiarowym do 100 mm i dokładności 0,01 m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ątomierz zwykły o zakresie mierniczym 0-180°, kątomierz optyczny noniusz 5’ 0-360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z ekran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lakier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bina lakiernicza o ocieplonych ścianach sterowana elektronicznie z przeszklonymi drzwiami wejściowymi oraz bramą wjazdową. Moc grzewcza ok. 100-200 KW. Temp. Suszenia 20-80ºC. Opad powietrza ok. 0,3 m/s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lakierów współpracujący z precyzyjnymi wagami wraz z oprzyrządowan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lnik z elektroniczną wagą wspomaganą komputerowym systemem do precyzyjnego doboru składnikó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jka ciśnieniow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najmniej myjka zimnowodna elektryczna (zewnętrzne filtry, dysze rotacyjne). Przepływ wody ok. 420 l/h, ciśnienie 130 b, długość węża 6 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jka do pistoletów natryskow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rzystosowane do czyszczenia dwóch pistoletów.</w:t>
            </w:r>
          </w:p>
        </w:tc>
      </w:tr>
      <w:tr>
        <w:trPr>
          <w:trHeight w:val="10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sysacz – uniwersalny do odsysania pyłu szlifierskiego i wod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wydajność ssania ok 16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 podciśnienie mm/H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0: 2000, poziom hałasu ok. 62-67 dB (A), powierzchnia filtracyjna 1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nik do czyszczenia płomieniow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palnik gazowy na propan/but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mas uszczelniających i klej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do aplikacji mas uszczelniających i klejów o napędzie pneumatyczn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natryskowe do aplikacji lakierów nawierzchniowych – pneumatycz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lakiernicze niskociśnieniow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neumatyczne pistolety natryskowe do aplikacji szpachlówek i podkład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iskociśnieniowy z dyszami 1.4, 1.7, 2.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erki obrotowe z bezstopniową regulacją obro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łna regulacja obrotów w zakresie od 700 do 2500 obr/min, max tarcza robocza 200 mm, napięcie 230 V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i podczerwieni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mienniki przynajmniej 2 panelowe na stojaku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i do suszenia powłok lakiernicz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um 2 suszarki na statywie z regulacją wysokości i indywidualnym zaworem odcinającym każdej z dysz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nakładania zabezpieczeń antykorozyjn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y pneumatyczne do konserwacji podwozia i profili zamkniętych z zestawem dysz o różnych średnicach i kształcie strug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grubości powłok lakiernicz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miernik do pomiaru grubości powłok na podłożach Fe oraz NFe rozpoznawalnych automatycznie z pamięcią pomiarów oraz sondą umożliwiającą pomiary w trudno dostępnych miejscach. Zakres pomiaru do 2000 μm, a rozdzielczość pomiaru 1 μm dla min. 0-500 μm i 10 μm dla 500-2000 μ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rządy do pomiaru twardości powłok lakiernicz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 miernik  z pamięcią do pomiaru twardości metodą nieniszczącą z sondą zintegrowaną i na przewodzie. Zakres pomiaru 0 - 1.500 μm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do papieru maskująceg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jak na min. 3 rolki papieru o różnej szerokośc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jaki do lakierowani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2 stojaków do montażu elementów do lakierowania: stojak obrotowy wyposażony w 6 ramion mocujących oraz stojak do zderzaków typu „X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lifierki kątowe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125 mm, minimalna moc 700 W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 oscylacyjne z bezstopniową regulacją obro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e szlifierki pneumatyczne o średnicy tarczy 150 mm i skoku 5,0 mm oraz 2,5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i oscylacyjno – rotacyjne (mimośrodowe) z bezstopniową regulacją obrot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e szlifierki pneumatyczne o średnicy tarczy 150 m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ki transportow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ózki umożliwiające transport nadwozia pojazdu samochodowego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70C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>
        <w:lang w:val="pl-P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lang w:val="pl-P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5:00Z</dcterms:created>
  <dc:creator>Michał Janiszek</dc:creator>
  <dc:description/>
  <cp:keywords/>
  <dc:language>en-US</dc:language>
  <cp:lastModifiedBy>Kasia</cp:lastModifiedBy>
  <dcterms:modified xsi:type="dcterms:W3CDTF">2014-03-05T12:24:00Z</dcterms:modified>
  <cp:revision>47</cp:revision>
  <dc:subject/>
  <dc:title/>
</cp:coreProperties>
</file>