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44"/>
          <w:szCs w:val="44"/>
        </w:rPr>
        <w:t>Rekomendowane wyposażenie</w:t>
        <w:br/>
        <w:t>pracowni i warsztatów szkolnych</w:t>
        <w:br/>
        <w:t>dla zawodu kuśnie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rszawa 2013</w:t>
      </w:r>
      <w:r>
        <w:br w:type="page"/>
      </w:r>
    </w:p>
    <w:p>
      <w:pPr>
        <w:pStyle w:val="Akapitzlist1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sz w:val="20"/>
        </w:rPr>
        <w:t>Małgorzata Brola, Magdalena Paździor, Katarzyna Stępniak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</w:t>
      </w:r>
      <w:r>
        <w:rPr>
          <w:rFonts w:cs="Arial" w:ascii="Arial" w:hAnsi="Arial"/>
          <w:i/>
          <w:sz w:val="20"/>
        </w:rPr>
        <w:t xml:space="preserve"> Producent torebek i galanterii „Karen” Radom, Firma „Martpol” Warszawa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Firma K&amp;K Radom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Firma Czarpol Mniszek k. Radomia</w:t>
      </w:r>
      <w:r>
        <w:rPr>
          <w:rFonts w:cs="Arial" w:ascii="Arial" w:hAnsi="Arial"/>
          <w:i/>
          <w:sz w:val="20"/>
          <w:lang w:val="pl-PL"/>
        </w:rPr>
        <w:t>, Firma „Marco” Radom, Firma Intrata-Bis Radom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jednolicanie zapisów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</w:rPr>
        <w:t>Magdalena Paździor, Katarzyna Stępniak</w:t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iCs/>
          <w:sz w:val="20"/>
          <w:szCs w:val="20"/>
        </w:rPr>
        <w:t>Małgorzata Sołtysiak</w:t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ordynator merytoryczny projektu:</w:t>
      </w:r>
      <w:r>
        <w:rPr>
          <w:rFonts w:cs="Arial" w:ascii="Arial" w:hAnsi="Arial"/>
          <w:i/>
          <w:iCs/>
          <w:sz w:val="20"/>
          <w:szCs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Zespołu ds. projektów KOWEZiU:</w:t>
      </w:r>
      <w:r>
        <w:rPr>
          <w:rFonts w:cs="Arial" w:ascii="Arial" w:hAnsi="Arial"/>
          <w:i/>
          <w:iCs/>
          <w:sz w:val="20"/>
          <w:szCs w:val="20"/>
        </w:rPr>
        <w:t xml:space="preserve"> Agnieszka Pfeiffer</w:t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akcja i skład: </w:t>
      </w:r>
      <w:r>
        <w:rPr>
          <w:rFonts w:cs="Arial" w:ascii="Arial" w:hAnsi="Arial"/>
          <w:i/>
          <w:iCs/>
          <w:sz w:val="20"/>
          <w:szCs w:val="20"/>
        </w:rPr>
        <w:t>Biuro Projektów KOWEZiU, MS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ja jest dystrybuowana bezpłatnie.</w:t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Copyright by Krajowy Ośrodek Wspierania Edukacji Zawodowej i Ustawicznej</w:t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szawa 2013 </w:t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owy Ośrodek Wspierania Edukacji Zawodowej i Ustawicznej</w:t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02-637 Warszawa</w:t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wod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Kuśnierz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mbol cyfrowy zawod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753106</w:t>
            </w:r>
          </w:p>
        </w:tc>
      </w:tr>
      <w:tr>
        <w:trPr>
          <w:trHeight w:val="6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kwalifikacji w zawodzi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Wykonywanie, naprawa i renowacja wyrobów kuśnierskich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 oczekiwanych efektów kształceni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1"/>
              </w:numPr>
              <w:spacing w:before="120" w:after="120"/>
              <w:ind w:left="453" w:hanging="360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1"/>
              </w:numPr>
              <w:spacing w:before="120" w:after="120"/>
              <w:ind w:left="453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 PKZ(A.e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1"/>
              </w:numPr>
              <w:spacing w:before="120" w:after="120"/>
              <w:ind w:left="453" w:hanging="360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 A.11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120" w:after="120"/>
              <w:ind w:left="317" w:hanging="31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317" w:hanging="317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>Pracownia projektowania i modelowania wyrobów kuśnierskich</w:t>
            </w:r>
          </w:p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317" w:hanging="317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>Pracownia materiałoznawstwa</w:t>
            </w:r>
          </w:p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317" w:hanging="317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i wyrobów kuśnierskich</w:t>
            </w:r>
          </w:p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317" w:hanging="317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42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70C0"/>
          <w:sz w:val="22"/>
          <w:szCs w:val="22"/>
        </w:rPr>
      </w:pPr>
      <w:r>
        <w:rPr>
          <w:rFonts w:eastAsia="Times New Roman" w:cs="Arial" w:ascii="Arial" w:hAnsi="Arial"/>
          <w:b/>
          <w:color w:val="0070C0"/>
          <w:sz w:val="22"/>
          <w:szCs w:val="22"/>
        </w:rPr>
        <w:t>Kwalifikacja K1. Wykonywanie, naprawa i renowacja wyrobów kuśnierskich</w:t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6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jektowania i modelowania wyrobów kuśnierski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karka laserowa ze skanerem i kopiarką A4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 żurnale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dotyczące projektowania i modelowania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awierająca literaturę zawodową i czasopisma dotyczące projektowania i modelowania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i gabloty na środki dydaktyczne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1"/>
          <w:numId w:val="39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cs="Arial" w:ascii="Arial" w:hAnsi="Arial"/>
          <w:color w:val="0070C0"/>
          <w:sz w:val="22"/>
          <w:szCs w:val="22"/>
        </w:rPr>
        <w:t xml:space="preserve"> może znajdować w tym samym budynku wraz z warsztatami szkolnymi i pracownią materiałoznawstwa oraz pracownią technologii wytwarzania wyrobów kuśnierskich lub oddzielnie, na dowolnym piętrze.</w:t>
      </w:r>
    </w:p>
    <w:p>
      <w:pPr>
        <w:pStyle w:val="Normal"/>
        <w:numPr>
          <w:ilvl w:val="1"/>
          <w:numId w:val="3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39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 Stanowisko powinno również uwzględniać przestrzeń na indywidualne miejsce pracy dla ucznia wyposażone w odpowiedni stół z prawidłowym oświetleniem.</w:t>
      </w:r>
    </w:p>
    <w:p>
      <w:pPr>
        <w:pStyle w:val="Normal"/>
        <w:numPr>
          <w:ilvl w:val="1"/>
          <w:numId w:val="39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851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4"/>
          <w:numId w:val="3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laże do organizowania wystaw uczniow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laże na plansz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y męskie, damskie, dziecięce.</w:t>
      </w:r>
    </w:p>
    <w:p>
      <w:pPr>
        <w:pStyle w:val="Normal"/>
        <w:numPr>
          <w:ilvl w:val="4"/>
          <w:numId w:val="3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kreślarskie.</w:t>
      </w:r>
    </w:p>
    <w:p>
      <w:pPr>
        <w:pStyle w:val="Normal"/>
        <w:numPr>
          <w:ilvl w:val="4"/>
          <w:numId w:val="3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barw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 przekroje brył geometryczn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i szablony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budowę sylwetki ludzki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nstrukcje podstawowych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fotografie kolorowe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pomiarów antropometryczn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atki konstrukcyjne i konstrukcje podstawowych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obrazujące etapy modelowania form wyrobów kuśnierskich uwzględniają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skór w elementach.</w:t>
      </w:r>
    </w:p>
    <w:p>
      <w:pPr>
        <w:pStyle w:val="Normal"/>
        <w:numPr>
          <w:ilvl w:val="4"/>
          <w:numId w:val="3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próbek skór wyprawionych licowych i futerkow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próbek materiałów wykończeniowych, zdobniczych i dodatków krawieckich.</w:t>
      </w:r>
    </w:p>
    <w:p>
      <w:pPr>
        <w:pStyle w:val="Normal"/>
        <w:numPr>
          <w:ilvl w:val="4"/>
          <w:numId w:val="3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drukarka, skaner i ploter (po jednym na cztery stanowiska komputerowe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ogram komputerowego wspomagania projektowania (Computer Aided Design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ę umożliwiającą drukowanie w formacie A3 (jedno urządzenie na dziesięć stanowisk).</w:t>
      </w:r>
    </w:p>
    <w:p>
      <w:pPr>
        <w:pStyle w:val="Normal"/>
        <w:numPr>
          <w:ilvl w:val="4"/>
          <w:numId w:val="39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 żurnale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kuśnierskich.</w:t>
      </w:r>
    </w:p>
    <w:p>
      <w:pPr>
        <w:pStyle w:val="Normal"/>
        <w:numPr>
          <w:ilvl w:val="4"/>
          <w:numId w:val="3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teriałoznawstw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ocesów wyprawy skór metodą roślinną, chromową i kombinowaną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badań laboratoryjnych skór futerkowych wyprawionych i uszlachetnion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pomiarow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i gabloty na środki dydaktyczne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357"/>
        <w:rPr/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 tym samym budynku wraz z warsztatami szkolnymi 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oraz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pracownią projektowania i modelowania wyrobów kuśnierskich 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i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pracownią technologii wytwarzania wyrobów kuśnierskich lub oddzielnie, 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 xml:space="preserve">na </w:t>
      </w:r>
      <w:r>
        <w:rPr>
          <w:rFonts w:eastAsia="Calibri" w:cs="Arial" w:ascii="Arial" w:hAnsi="Arial"/>
          <w:color w:val="0070C0"/>
          <w:sz w:val="22"/>
          <w:szCs w:val="22"/>
        </w:rPr>
        <w:t>dowoln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ym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piętr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ze.</w:t>
      </w:r>
    </w:p>
    <w:p>
      <w:pPr>
        <w:pStyle w:val="Normal"/>
        <w:numPr>
          <w:ilvl w:val="0"/>
          <w:numId w:val="38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przeznaczone jest dla dwóch uczniów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laże na plansz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y do badań: odporności wybarwień na tarcie, na ścieranie, czynniki mokre, termostabilizację i działanie światła sztucznego, przepuszczalności powietrz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rywark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 z oprzyrządowaniem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laboratoryjne wraz z zestawem odczynników do badania skór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do wyznaczania parametrów budowy skór, tworzyw skóropodobnych i sztucznych (planimetr, grubościomierz, skrętomierz) oraz klejów (lepkościomierz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warunków klimatycznych i aklimatyzacji próbek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estaw odczynników chemicznych do badania skór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próbek skór futerkowych i licow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óbek włókien naturalnych i chemicznych (sztucznych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włókiennicz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klejów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 wyrobów włókiennicz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badań laboratoryjnych skór futerkowych wyprawionych i uszlachetniony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wyrobów kuśnierskich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 ściera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i technologiczne maszyn i urządzeń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stosowanych w produkcji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szyjących (płaskich i kuśnierskich) i urządzeń do suszenia skór i elementów wyrobów kuśnierskich, do trzepania i do nabijania skó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i gabloty na środki dydaktyczne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cs="Arial" w:ascii="Arial" w:hAnsi="Arial"/>
          <w:color w:val="0070C0"/>
          <w:sz w:val="22"/>
          <w:szCs w:val="22"/>
        </w:rPr>
        <w:t xml:space="preserve"> w budynku wraz z warsztatami szkolnymi oraz pracownią projektowania i modelowania wyrobów kuśnierskich i pracownią materiałoznawstwa lub oddzielnie, na dowolnym piętrz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przeznaczone jest dla trzech uczniów.</w:t>
      </w:r>
    </w:p>
    <w:p>
      <w:pPr>
        <w:pStyle w:val="Normal"/>
        <w:numPr>
          <w:ilvl w:val="0"/>
          <w:numId w:val="12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narzędzia (noże kuśnierskie, grzebienie, kleszcze, nożyce, radełka) i przybory kuśnierskie (naparstki, taśmy metryczne, linie, ekierki, krzywki),</w:t>
      </w:r>
    </w:p>
    <w:p>
      <w:pPr>
        <w:pStyle w:val="Normal"/>
        <w:numPr>
          <w:ilvl w:val="0"/>
          <w:numId w:val="12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 do produkcji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dstawiające etapy procesu wytwarzania wyrobów kuśnierskich.</w:t>
      </w:r>
    </w:p>
    <w:p>
      <w:pPr>
        <w:pStyle w:val="Normal"/>
        <w:numPr>
          <w:ilvl w:val="0"/>
          <w:numId w:val="12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kór licowych, futerkowych i materiałów pomocniczych stosowanych w produkcji wyrobów kuśnierskich.</w:t>
      </w:r>
    </w:p>
    <w:p>
      <w:pPr>
        <w:pStyle w:val="Normal"/>
        <w:numPr>
          <w:ilvl w:val="0"/>
          <w:numId w:val="12"/>
        </w:numPr>
        <w:ind w:left="709" w:hanging="218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stosowanych w produkcji wyrobów kuśnierskich.</w:t>
      </w:r>
    </w:p>
    <w:p>
      <w:pPr>
        <w:pStyle w:val="Normal"/>
        <w:numPr>
          <w:ilvl w:val="0"/>
          <w:numId w:val="12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szyjących (płaskich i kuśnierskich), urządzeń do suszenia skór i elementów wyrobów kuśnierskich, do trzepania i nabijania skór oraz narzędzi specjalistycznych (noże kuśnierskie, grzebienie, kleszcze, nożyce, radełka)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olskie związane z wyrobami kuśnierskimi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o-technologiczna wyrobów kuśniers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na przechowywanie skór, elementów, półfabrykatów, dodatków krawiecki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a dla uczniów na odzież ochronną i przybory.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31"/>
        </w:numPr>
        <w:spacing w:before="0" w:after="0"/>
        <w:ind w:left="851" w:hanging="502"/>
        <w:contextualSpacing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Stanowisko dobierania skór (jedno stanowisko dla trzech uczniów).</w:t>
      </w:r>
    </w:p>
    <w:p>
      <w:pPr>
        <w:pStyle w:val="Normal"/>
        <w:numPr>
          <w:ilvl w:val="0"/>
          <w:numId w:val="31"/>
        </w:numPr>
        <w:spacing w:before="0" w:after="0"/>
        <w:ind w:left="851" w:hanging="502"/>
        <w:contextualSpacing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Stanowisko przygotowania i rozkroju skór futerkowych (jedno stanowisko dla dwóch uczniów).</w:t>
      </w:r>
    </w:p>
    <w:p>
      <w:pPr>
        <w:pStyle w:val="Normal"/>
        <w:numPr>
          <w:ilvl w:val="0"/>
          <w:numId w:val="31"/>
        </w:numPr>
        <w:spacing w:before="0" w:after="0"/>
        <w:ind w:left="851" w:hanging="502"/>
        <w:contextualSpacing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Stanowisko łączenia elementów wyrobów (jedno stanowisko dla jednego ucznia).</w:t>
      </w:r>
    </w:p>
    <w:p>
      <w:pPr>
        <w:pStyle w:val="Normal"/>
        <w:numPr>
          <w:ilvl w:val="0"/>
          <w:numId w:val="31"/>
        </w:numPr>
        <w:spacing w:before="0" w:after="0"/>
        <w:ind w:left="851" w:hanging="502"/>
        <w:contextualSpacing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Stanowisko rozkroju i łączenia elementów materiałów wykończeniowych (jedno stanowisko dla sześciu uczniów).</w:t>
      </w:r>
    </w:p>
    <w:p>
      <w:pPr>
        <w:pStyle w:val="Normal"/>
        <w:numPr>
          <w:ilvl w:val="0"/>
          <w:numId w:val="31"/>
        </w:numPr>
        <w:spacing w:before="0" w:after="0"/>
        <w:ind w:left="851" w:hanging="502"/>
        <w:contextualSpacing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Stanowisko prasowania (jedno stanowisko dla sześciu uczniów).</w:t>
      </w:r>
    </w:p>
    <w:p>
      <w:pPr>
        <w:pStyle w:val="Normal"/>
        <w:numPr>
          <w:ilvl w:val="0"/>
          <w:numId w:val="31"/>
        </w:numPr>
        <w:spacing w:before="0" w:after="0"/>
        <w:ind w:left="851" w:hanging="502"/>
        <w:contextualSpacing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Stanowisko kontroli jakości i pakowania wyrobów (jedno stanowisko dla trzech uczniów).</w:t>
      </w:r>
    </w:p>
    <w:p>
      <w:pPr>
        <w:pStyle w:val="Normal"/>
        <w:ind w:left="851" w:hanging="502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6"/>
        </w:numPr>
        <w:ind w:left="7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autoSpaceDE w:val="false"/>
        <w:spacing w:before="0" w:after="0"/>
        <w:ind w:left="723" w:hanging="0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 xml:space="preserve">Warsztaty szkolne mogą znajdować się w tym samym budynku </w:t>
      </w:r>
      <w:r>
        <w:rPr>
          <w:rFonts w:cs="Arial" w:ascii="Arial" w:hAnsi="Arial"/>
          <w:color w:val="0070C0"/>
          <w:sz w:val="22"/>
        </w:rPr>
        <w:t>szkoły na kondygnacji nadziemnej,</w:t>
      </w:r>
      <w:r>
        <w:rPr>
          <w:rFonts w:cs="Arial" w:ascii="Arial" w:hAnsi="Arial"/>
          <w:color w:val="0070C0"/>
          <w:sz w:val="22"/>
          <w:szCs w:val="22"/>
        </w:rPr>
        <w:t xml:space="preserve"> na dowolnym piętrze wraz z pracowniami: projektowania i modelowania wyrobów kuśnierskich, materiałoznawstwa, technologii wytwarzania wyrobów kuśnierskich, lub oddzielnie.</w:t>
      </w:r>
    </w:p>
    <w:p>
      <w:pPr>
        <w:pStyle w:val="Normal"/>
        <w:numPr>
          <w:ilvl w:val="0"/>
          <w:numId w:val="26"/>
        </w:numPr>
        <w:ind w:left="723" w:hanging="360"/>
        <w:rPr/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3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ind w:left="7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ind w:left="7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ind w:left="851" w:hanging="432"/>
        <w:contextualSpacing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Stanowisko dobierania skór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sortowania i dobierania skór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ilki i grzebienie kuśnierski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wyrobów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imetr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ubościomierz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dziesiętn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e, kątowniki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mocnicz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(kolorowe zdjęcia)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wymiarów antropometrycznych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naczniki (ołówek, kreda)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óry futerkowe różnego rodzaju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ind w:left="851" w:hanging="432"/>
        <w:contextualSpacing/>
        <w:rPr/>
      </w:pPr>
      <w:r>
        <w:rPr>
          <w:rFonts w:eastAsia="Times New Roman" w:cs="Arial" w:ascii="Arial" w:hAnsi="Arial"/>
          <w:color w:val="0070C0"/>
          <w:sz w:val="22"/>
          <w:szCs w:val="22"/>
        </w:rPr>
        <w:t>Stanowisko przygotowania i rozkroju skór futerkowych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at do nabijania skór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eszcze kuśnierskie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do wyciągania gwoździ kuśnierskich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zebień do czesania okrywy włosowej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bory do nawilżania skór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do krojenia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 kuśnierskie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naczynia na wodę (miski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suszarnicz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wykrojone elementy i na odpady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e, kątownik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wyrobów kuśnierskich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mocnicze dotyczące rozkroju skór futerkowych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dobranych skór futerkowych na różne rodzaje asortymentów kuśnierskich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ind w:left="851" w:hanging="432"/>
        <w:contextualSpacing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Stanowisko łączenia elementów wyrobów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maszyna kuśnierska wraz z oprzyrządowaniem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pracy ręcz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do szycia ręcznego (igły kuśnierskie, naparstek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egulacji maszyn (wkrętak, cęgi).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 dotyczące budowy maszyny, powstawania ściegu, itp.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y męski, damski, dziecięcy.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omocnicze (nici, taśma, lamówki).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ind w:left="851" w:hanging="432"/>
        <w:contextualSpacing/>
        <w:rPr/>
      </w:pPr>
      <w:r>
        <w:rPr>
          <w:rFonts w:eastAsia="Times New Roman" w:cs="Arial" w:ascii="Arial" w:hAnsi="Arial"/>
          <w:color w:val="0070C0"/>
          <w:sz w:val="22"/>
          <w:szCs w:val="22"/>
        </w:rPr>
        <w:t>Stanowisko rozkroju i łączenia elementów materiałów wykończeniowych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rozkroju materiałów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ciski metalowe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maszyna – stębnówka płask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ilki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 dotyczące obsługi maszyny szwalnicz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mocnicze wykonania węzłów technologicznych (zapięcia kryte, różne rodzaje kieszeni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ściegów ręcznych i maszynowych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dodatki krawieckie (nici, guziki, keski, suwaki, lamówki, taśmy wzmacniające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ły maszynowe i ręczn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ind w:left="851" w:hanging="432"/>
        <w:contextualSpacing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Stanowisko prasowania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ół do prasowania lub deska do prasowania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żelazko z termostatem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nik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uszka prasowalnicza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ind w:left="851" w:hanging="432"/>
        <w:contextualSpacing/>
        <w:rPr/>
      </w:pPr>
      <w:r>
        <w:rPr>
          <w:rFonts w:eastAsia="Times New Roman" w:cs="Arial" w:ascii="Arial" w:hAnsi="Arial"/>
          <w:color w:val="0070C0"/>
          <w:sz w:val="22"/>
          <w:szCs w:val="22"/>
        </w:rPr>
        <w:t>Stanowisko kontroli jakości i pakowania wyrobów gotowych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jaki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szaki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kontroli gotowych wyrobów kuśnie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zki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stosowane do kontroli jakości wyrobów skórzanych (przymiar taśmowy, lupa)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ekiny męskie, damskie i dziecięce.</w:t>
      </w:r>
    </w:p>
    <w:p>
      <w:pPr>
        <w:pStyle w:val="Normal"/>
        <w:numPr>
          <w:ilvl w:val="0"/>
          <w:numId w:val="36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olskie związane z wyrobami kuśnierskim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pomiarów antropometrycznych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kuśnierskich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autoSpaceDE w:val="false"/>
        <w:ind w:left="35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79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Kuśnierz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75310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"/>
        <w:gridCol w:w="2661"/>
        <w:gridCol w:w="58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>
          <w:trHeight w:val="5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5"/>
              </w:numPr>
              <w:spacing w:before="120" w:after="120"/>
              <w:ind w:left="567" w:hanging="360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00x600 dpi w kolorz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</w:t>
            </w:r>
          </w:p>
        </w:tc>
      </w:tr>
      <w:tr>
        <w:trPr>
          <w:trHeight w:val="5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5"/>
              </w:numPr>
              <w:spacing w:before="120" w:after="120"/>
              <w:ind w:left="56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ojektowania i modelowania wyrobów kuśnierskich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gram komputerowego wspomagania projektowani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 programu/podstawowe funkcj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projektów w trzech wymiarach 3D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rysunków złożeniowych z kilku osobnych elementów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enie pasowności elementów względem siebie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alizowanie szablonów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o-digitalizacja szablonów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opatrzenie w plug-in IMPORT w celu importowania zrobionych szablonów z innych programów CAD lub w formie tradycyjnej, a następnie ich np. edytowania, zmiany kształtów, wygładzania linii, dodawania naddatków technologicznych, oznaczeń, linii szycia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aktualizacja wszystkich rysunków złożeniowych po dokonaniu zmiany na pojedynczym detalu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tworzenie listy detali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niowanie wzorników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acja projektu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torysowanie i współpraca z magazynem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wielostanowiskowa, edukacyjna.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70C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pojemność pamięci 1 GB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ność, tryb standardowy - szybki Ethernet (100Base-T); Hi-Speed USB 2.0; WiFi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 +/- 0.1%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ęzyk drukowania HP-GL/2, HP-RTL, HP PCL 3 GUI, JPEG, CALS G4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ługiwane formaty nośników - podajnik wejściowy: A4, A3; podawanie ręczne: A2, A1, A0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iki - papier typu bond i powlekany (bond, powlekany, papier powlekany o dużej gramaturze, ekologiczny, zwykły, śnieżnobiały), papier techniczny (typowa kalka kreślarska, kalka techniczna), folia (przezroczysta, matowa), papier fotograficzny (satynowy, błyszczący, półbłyszczący, premium, polipropylen), papier samoprzylepny (samoprzylepny, polipropylen)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wanie nośników, wykańczanie dokumentów - podajnik arkuszy, rolka podająca, podajnik wejściowy, automatyczna gilotyna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wkładów drukujących - 4 (błękitny, purpurowy, żółty, czarny).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opracowania dokumentacji (kalkulacji cenowych i materiałowych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moduły i funkcjonalność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nadżer wprowadzania danych wejściowych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e materiałowe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e cenowe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isy technologiczne,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a zamówień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za danych materiałów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za zeskanowanych kształtów skór, zestawienia i wydruki;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umożliwiającą drukowanie w formacie A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formatu A3, A4, A5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2400 x 2400 dpi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USB 2.0.</w:t>
            </w:r>
          </w:p>
        </w:tc>
      </w:tr>
      <w:tr>
        <w:trPr>
          <w:trHeight w:val="5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5"/>
              </w:numPr>
              <w:spacing w:before="120" w:after="120"/>
              <w:ind w:left="56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ateriałoznawstw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laboratoryjna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do 200 g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ka odczytowa 0,1 mg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do 90 mm.</w:t>
            </w:r>
          </w:p>
        </w:tc>
      </w:tr>
      <w:tr>
        <w:trPr>
          <w:trHeight w:val="20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ciomierz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0,01 mm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szczęk 200 mm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ztałt końcówki a/b/c/d/e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sób działania SZ (w stanie spoczynkowym miernik jest zamknięty), nacisk 1,4 N,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analogowy, opcjonalnie cyfrowy - zasilanie - bateria litowa 3 V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imet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planimetru z analogowym wskaźnikie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ywarka (maszyna wytrzymałościowa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ciążeń 0 do 10 kN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rozciągania 0 – 500 mm/min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rejestrujące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z pulpitu lub opcjonalnie przez oprogramowanie.</w:t>
            </w:r>
          </w:p>
        </w:tc>
      </w:tr>
      <w:tr>
        <w:trPr>
          <w:trHeight w:val="10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outlineLvl w:val="0"/>
              <w:rPr>
                <w:rFonts w:ascii="Arial" w:hAnsi="Arial" w:cs="Arial"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</w:rPr>
              <w:t>mikroskop podręczny USB (cyfrowy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outlineLvl w:val="0"/>
              <w:rPr>
                <w:rStyle w:val="Gnnoline3"/>
                <w:color w:val="0070C0"/>
              </w:rPr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</w:rPr>
              <w:t xml:space="preserve">powiększeni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10x do 250x,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outlineLvl w:val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</w:rPr>
              <w:t>opcjonalnie oprogramowanie umożliwiające rejestrację obrazu (zdjęć, filmu)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5"/>
              </w:numPr>
              <w:spacing w:before="120" w:after="120"/>
              <w:ind w:left="56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i wyrobów kuśnierski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5"/>
              </w:numPr>
              <w:spacing w:before="120" w:after="120"/>
              <w:ind w:left="56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szwalnicza płask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lekkie, śred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eg stębnow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4-7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: 12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chwytacz umieszczony poziomo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port: dolna rolka+igła+górna rolk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kuśnierska wraz z oprzyrządowaniem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system smarowani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ansport talerzykowy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arta konstrukcj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eg łańcuszkowy jednonitkow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sprzęgłow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zebień do czesania okrywy włosowej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 metalu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ączka drewniana lub z tworzywa sztucznego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0 – 12 c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ęstość zębów 5-6 na cm długości, 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zęba od 2,5 cm do 4 c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elazko z termostatem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2000 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nagrzewania do 1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pa wykonana z aluminium, pokryta powłoką odporną na zarysowania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: automatycznego wyłączenia, regulacji strumienia pary, uderzenia par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iCs/>
        <w:color w:val="17365D"/>
        <w:sz w:val="22"/>
        <w:szCs w:val="22"/>
      </w:rPr>
    </w:pPr>
    <w:r>
      <w:rPr>
        <w:rFonts w:cs="Arial" w:ascii="Arial" w:hAnsi="Arial"/>
        <w:i/>
        <w:iCs/>
        <w:color w:val="17365D"/>
        <w:sz w:val="22"/>
        <w:szCs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iCs/>
        <w:color w:val="17365D"/>
        <w:sz w:val="22"/>
        <w:szCs w:val="22"/>
      </w:rPr>
    </w:pPr>
    <w:r>
      <w:rPr>
        <w:rFonts w:cs="Arial" w:ascii="Arial" w:hAnsi="Arial"/>
        <w:i/>
        <w:iCs/>
        <w:color w:val="17365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934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iCs/>
        <w:color w:val="17365D"/>
        <w:sz w:val="22"/>
        <w:szCs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0"/>
        </w:tabs>
        <w:ind w:left="3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Keywordtooltip">
    <w:name w:val="keywordtooltip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nnoline3">
    <w:name w:val="gnnoline3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0:00Z</dcterms:created>
  <dc:creator>Michał Janiszek</dc:creator>
  <dc:description/>
  <cp:keywords/>
  <dc:language>en-US</dc:language>
  <cp:lastModifiedBy>Kasia</cp:lastModifiedBy>
  <dcterms:modified xsi:type="dcterms:W3CDTF">2014-03-05T12:40:00Z</dcterms:modified>
  <cp:revision>6</cp:revision>
  <dc:subject/>
  <dc:title>Rekomendowane wyposażenie</dc:title>
</cp:coreProperties>
</file>