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kuchar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2729230</wp:posOffset>
                </wp:positionH>
                <wp:positionV relativeFrom="paragraph">
                  <wp:posOffset>511810</wp:posOffset>
                </wp:positionV>
                <wp:extent cx="295275" cy="180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9pt;margin-top:40.3pt;width:23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Ewa Jedlińska, Halina Maras-Pawliszyn, Grażyna Uścińska;</w:t>
      </w:r>
    </w:p>
    <w:p>
      <w:pPr>
        <w:pStyle w:val="Akapitzlist"/>
        <w:tabs>
          <w:tab w:val="clear" w:pos="708"/>
          <w:tab w:val="left" w:pos="14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sz w:val="20"/>
        </w:rPr>
        <w:t>Ośrodek Promowania i Wspierania Przedsiębiorczości Rolnej. Hotel Basztowy; Grupa Hotelowo-Turystyczna „SANTUR”, „Dwór Dwikozy”; Przedsiębiorstwo Handlowo-Usługowe „KALA”, Restauracja „Bocianie Gniazdo”;, Przedsiębiorstwo Produkcyjno-Handlowo-Usługowe „Kłos”, Hotel i Restauracja; Danuta Sędek, Sp. z o. o. O5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Maria Napiórkowska-Gzula, Barbara Steblik-Wlaźl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302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ucharz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12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kwalifikacji </w:t>
              <w:br/>
              <w:t>w 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Sporządzanie potraw i napojów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170" w:hanging="218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 BHP, PDG, JOZ, KPS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170" w:hanging="218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 zawodzie lub grupie zawodów PKZ(T.c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120" w:after="120"/>
              <w:ind w:left="170" w:hanging="218"/>
              <w:contextualSpacing/>
              <w:rPr>
                <w:rFonts w:ascii="Arial" w:hAnsi="Arial" w:eastAsia="Times New Roman" w:cs="Arial"/>
                <w:bCs/>
                <w:color w:val="0070C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T.6</w:t>
            </w:r>
          </w:p>
        </w:tc>
      </w:tr>
      <w:tr>
        <w:trPr>
          <w:trHeight w:val="10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komunikacji w języku obcy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120" w:after="120"/>
              <w:ind w:left="454" w:hanging="284"/>
              <w:contextualSpacing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Pracownia technologii gastronomi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120" w:after="120"/>
              <w:ind w:left="454" w:hanging="284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Warsztaty szkol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z późn. zm.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)</w:t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25 sierpnia 2006 r. o bezpieczeństwie żywności i żywienia (Dz. U. Nr 171 poz. 1225 z późn. zm.).</w:t>
      </w:r>
    </w:p>
    <w:p>
      <w:pPr>
        <w:pStyle w:val="Normal"/>
        <w:jc w:val="right"/>
        <w:rPr>
          <w:rStyle w:val="InternetLink"/>
          <w:rFonts w:ascii="Arial" w:hAnsi="Arial" w:cs="Arial"/>
          <w:bCs/>
          <w:color w:val="000000"/>
          <w:sz w:val="20"/>
          <w:szCs w:val="22"/>
          <w:u w:val="none"/>
        </w:rPr>
      </w:pPr>
      <w:r>
        <w:rPr/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Sporządzanie potraw i napojów</w:t>
      </w:r>
    </w:p>
    <w:p>
      <w:pPr>
        <w:pStyle w:val="Akapitzlist"/>
        <w:numPr>
          <w:ilvl w:val="0"/>
          <w:numId w:val="20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komunikacji w języku ob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</w:t>
      </w:r>
      <w:r>
        <w:rPr>
          <w:rFonts w:cs="Arial" w:ascii="Arial" w:hAnsi="Arial"/>
          <w:color w:val="0070C0"/>
          <w:sz w:val="22"/>
        </w:rPr>
        <w:t xml:space="preserve">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Pracownia technologii gastrono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gramy komputerowe wspomagające wykonywanie zadań produkcyjnych,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7"/>
        </w:numPr>
        <w:autoSpaceDE w:val="false"/>
        <w:ind w:left="993" w:hanging="502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7"/>
        </w:numPr>
        <w:autoSpaceDE w:val="false"/>
        <w:ind w:left="709" w:hanging="218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rozwiązań układów funkcjonalnych pomieszczeń zakładów gastronomicznych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  <w:highlight w:val="green"/>
        </w:rPr>
      </w:pPr>
      <w:r>
        <w:rPr>
          <w:rFonts w:cs="Arial" w:ascii="Arial" w:hAnsi="Arial"/>
          <w:b/>
          <w:color w:val="0070C0"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nfrastruktury pracowni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acownia technologiczna usytuowana w budynku szkolnym na kondygnacji nadziemnej. Pracownia powinna posiadać pomieszczenie socjalne – szatnię dla uczniów, w skład, której wchodzi pomieszczenie do przebrania w odzież roboczą oraz sanitariat wyposażony w umywalkę (jedno stanowisko na dziesięciu uczniów) i wc (dodatkowo mydło w płynie, płyn do odkażania rąk, ręczniki jednorazowego użytku, kosz na zużyte ręczniki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ielkość pomieszczenia, liczba i usytuowanie stanowisk, sposób wykończenia podłóg, sufitów, ścian, okien i drzwi zgodna z przepisami prawa w zakresie wymagań: budowlanych, bezpieczeństwa i higieny pracy, ochrony przeciwpożarowej oraz sanitarno-epidemiologicznych oraz zasadami Dobrej Praktyki Higienicznej i Dobrej Praktyki Produkcyjnej. </w:t>
      </w: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ą powierzchnię (kubatura) niezbędną dla pojedynczego stanowis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1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 (przy każdym stanowisku),</w:t>
      </w:r>
    </w:p>
    <w:p>
      <w:pPr>
        <w:pStyle w:val="Normal"/>
        <w:numPr>
          <w:ilvl w:val="0"/>
          <w:numId w:val="10"/>
        </w:numPr>
        <w:autoSpaceDE w:val="false"/>
        <w:ind w:left="1134" w:hanging="283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ę ogrzewczą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ę gazową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ę grawitacyjną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oraz dodatkowo możliwość oświetlania światłem sztucznym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zerokopasmowe łącze internetowe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ratki ściek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trzech uczni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produkcyjne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zon kuchenny z piekarnikiem/kuchenka indukcyjna z piekarnikiem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z instalacją ciepłej i zimnej wod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garnków i innych naczyń kuchennych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noży kuchennych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produkcyjn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maszynka do mieleni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ytownic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z zamrażarką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naczyń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nwekcyjno-parowy/piekarnik z termoobiegiem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mikrofalow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indukcyjn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grzewacz do talerz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us vide - urządzenie do gotowania w niskich temperaturach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owarka próżniow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świetlacz do jaj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i zastawa stołow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ce kelnerskie metalowe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ychładzarka szokowa/schładzarko-zamrażark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ender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kowirówk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bot kuchenny wieloczynnościowy;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astawa stołowa, sztućce i szkło stołowe oraz inny sprzęt do podawania potraw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, szafa magazynow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i krzesł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stołowa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sz i pojemniki na segregowane odpad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i pomiarowe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 przykładowych surowców, dodatków i materiałów pomocniczych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iblioteczka zawodowa wyposażona w dokumentację właściwą dla stanowisk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ulamin pracown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gastronomiczne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i procedury bezpieczeństwa zdrowotnego żywności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 zakresu gastronomii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spekty, katalogi maszyn i urządzeń dla gastronomii, schematy maszyn i urządzeń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rozwiązań układów funkcjonalnych pomieszczeń zakładów,</w:t>
      </w:r>
    </w:p>
    <w:p>
      <w:pPr>
        <w:pStyle w:val="Normal"/>
        <w:numPr>
          <w:ilvl w:val="0"/>
          <w:numId w:val="18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raz instrukcje obsługi maszyn i urządzeń gastronomicznych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Akapitzlist"/>
        <w:numPr>
          <w:ilvl w:val="0"/>
          <w:numId w:val="22"/>
        </w:numPr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 higieny pracy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 umieszczone obok nich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strój roboczy (biała bluza, spodnie, nakrycie głowy, obuwie)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cedury dotyczące systemu GMP, GHP, HACCP obowiązujące w produkcji gastronomicznej,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stanowiska w czystości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240" w:after="240"/>
        <w:ind w:left="284" w:hanging="284"/>
        <w:contextualSpacing/>
        <w:rPr>
          <w:rFonts w:ascii="Arial" w:hAnsi="Arial" w:eastAsia="Times New Roman" w:cs="Arial"/>
          <w:b/>
          <w:b/>
          <w:color w:val="0070C0"/>
          <w:sz w:val="22"/>
          <w:lang w:val="en-US"/>
        </w:rPr>
      </w:pPr>
      <w:r>
        <w:rPr>
          <w:rFonts w:eastAsia="Times New Roman" w:cs="Arial" w:ascii="Arial" w:hAnsi="Arial"/>
          <w:b/>
          <w:color w:val="0070C0"/>
          <w:sz w:val="22"/>
          <w:lang w:val="en-US"/>
        </w:rPr>
        <w:t>Warsztaty szkoln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Akapitzlist"/>
        <w:numPr>
          <w:ilvl w:val="0"/>
          <w:numId w:val="23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Akapitzlist"/>
        <w:numPr>
          <w:ilvl w:val="0"/>
          <w:numId w:val="23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wstępnej brudnej (jedno stanowisko dla sześciu uczniów)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wstępnej czystej (jedno stanowisko dla sześciu uczniów)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potraw z mięsa (jedno stanowisko dla sześciu uczniów)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ciast (jedno stanowisko dla sześciu uczniów)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cieplnej (jedno stanowisko dla sześciu uczniów)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ekspedycji potraw i napojów (jedno stanowisko dla sześciu uczniów)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mycia naczyń (jedno stanowisko dla sześciu uczniów)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pracowni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a w budynku warsztatu szkolnego na kondygnacji nadziemnej, oddzielone od części dydaktycznej szkoły. Warsztaty szkolne powinny posiadać pomieszczenie socjalne – szatnię dla uczniów, w skład, której wchodzi pomieszczenie do przebrania w odzież roboczą oraz sanitariat wyposażony w umywalkę z dopływem ciepłej i zimnej wody (jedno stanowisko dla dziesięciu uczniów) i wc (dodatkowo mydło w płynie, płyn do odkażania rąk, ręczniki papierowe, jednorazowego użytku, kosz na zużyte ręczniki).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onadto warsztaty szkolne powinny być wyposażone w: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omieszczenia magazynowe</w:t>
      </w:r>
      <w:r>
        <w:rPr>
          <w:rFonts w:cs="Arial" w:ascii="Arial" w:hAnsi="Arial"/>
          <w:color w:val="0070C0"/>
          <w:sz w:val="22"/>
          <w:szCs w:val="22"/>
        </w:rPr>
        <w:t xml:space="preserve">, wyposażone w urządzenia do przechowywania żywności, regały lub szafy na produkty suche w ilości pokrywającej potrzeby i zgodnie z systemem GHP, GMP oraz HACCP; podesty drewniane na podłodze; skrzynki na warzywa, owoce i grzyby, znakowane w podwójnej ilości względem przeciętnego zapotrzebowania; pojemniki zamykane na kiszonki, wózki transportowe, zamrażarka półkowa; oddzielne szafy chłodnicze do przechowywania mięsa, ryb, drobiu; szafa chłodnicza na produkty mleczarskie; szafa chłodnicza na półprodukty i wyroby gotowe; szafy z regałami na bieliznę stołową; szafa na sprzęt potrzebny do utrzymania czystości; szafy na środki czyszczące i dezynfekujące; regały i szafy niezbędne na sprzęt cateringowy, stół do odważania i odmierzania surowców, waga elektroniczna: 5–10 kg oraz 0-5 kg; termometr: lodówkowy, higrometr, strój roboczy: rękawice termoizolacyjne, fartuchy gumowe oraz </w:t>
      </w:r>
      <w:r>
        <w:rPr>
          <w:rFonts w:cs="Arial" w:ascii="Arial" w:hAnsi="Arial"/>
          <w:b/>
          <w:color w:val="0070C0"/>
          <w:sz w:val="22"/>
          <w:szCs w:val="22"/>
        </w:rPr>
        <w:t>salę konsumencką</w:t>
      </w:r>
      <w:r>
        <w:rPr>
          <w:rFonts w:cs="Arial" w:ascii="Arial" w:hAnsi="Arial"/>
          <w:color w:val="0070C0"/>
          <w:sz w:val="22"/>
          <w:szCs w:val="22"/>
        </w:rPr>
        <w:t xml:space="preserve"> wyposażoną w: stoły, krzesła, bieliznę i zastawę stołową, tace oraz elementy do dekoracji stołów, kosze z klapą na odpady, wózek kelnerski; pomocnik kelnerski; lada barowa, jako miejsce do wydawania napojów; hockery; ekspres do kawy; sokowirówka; warnik; mikser; kostkarka do lodu; zmywarka do szkła barmańskiego; szkło, porcelana i drobny sprzęt barmański oraz miarki barmańskie; chłodziarka na napoje; kasa fiskalna/ kompleksowe rozwiązania do prowadzenia sprzedaży, rozliczenia oraz kontroli utargów, magazynów i kalkulacji w gastronomii,(program sprzedaży kelnerskiej i barmańskiej na ekranach dotykowych z wykorzystaniem palmtopów), zintegrowany system rozliczenia gastronomii - od dostaw po sprzedaż i wydanie potraw, miarki barowe, pralnica przemysłowa z suszarką i programem antyzgniatającym (lub inne rozwiązania zapewniające systematyczność utrzymania w czystości bielizny stołowej); żelazko; mały domowy magiel elektryczny; deska do pra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łoga wyłożona tworzywem lub płytkami łatwa w pielęgn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: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unkt poboru zimnej i ciepłej wody i odprowadzania ścieków,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/>
      </w:pPr>
      <w:r>
        <w:rPr>
          <w:rFonts w:eastAsia="Calibri" w:cs="Arial" w:ascii="Arial" w:hAnsi="Arial"/>
          <w:color w:val="0070C0"/>
          <w:sz w:val="22"/>
          <w:szCs w:val="22"/>
        </w:rPr>
        <w:t>punkty zasilania w energię elektryczną z napięciem 230 V i 400 V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ogrzewcza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talacja gazowa,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entylacja grawitacyjna, 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świetlenie dzienne z dodatkowo możliwością oświetlenia światłem sztucznym,</w:t>
      </w:r>
    </w:p>
    <w:p>
      <w:pPr>
        <w:pStyle w:val="Normal"/>
        <w:numPr>
          <w:ilvl w:val="0"/>
          <w:numId w:val="25"/>
        </w:numPr>
        <w:ind w:left="1134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erokopasmowe łącze internetowe,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entylatory wyciągowe do mechanicznej wymuszonej wymiany powietrza,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ratki ściekowe. </w:t>
      </w:r>
    </w:p>
    <w:p>
      <w:pPr>
        <w:pStyle w:val="Normal"/>
        <w:jc w:val="both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obróbki wstępnej brudnej 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3-komorowy z instalacją zimnej i ciepl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obocze stalow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ze stali nierdzewnej z powłoką antybakteryjną.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drobny sprzęt do obróbki wstęp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łuczko-obieraczka do ziemniaków i warzyw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świetlacz do dezynfekcji jaj.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świetlacz do sprawdzania świeżości jaj (owoskop).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a monitorowania ccp.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Akapitzlist"/>
        <w:numPr>
          <w:ilvl w:val="4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4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mywalka z dopływem ciepłej i zimnej wody z dozownikiem do mydła oraz z pojemnikiem na ręczniki papierowe, kosz z klapą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: rękawice bawełniane masarskie, fartuch gumowy, kratownica gumowa wokół płuczko-obieraczk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wstępnej czystej</w:t>
      </w:r>
    </w:p>
    <w:p>
      <w:pPr>
        <w:pStyle w:val="Normal"/>
        <w:numPr>
          <w:ilvl w:val="7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instalacją zimnej i ciepl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produkcyjne ze stali nierdzew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kuchenn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urządzenia do rozdrabniania warzyw i owoców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rajalnica z przystawkam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chaniczne urządzenia do rozdrabniania surowców.</w:t>
      </w:r>
    </w:p>
    <w:p>
      <w:pPr>
        <w:pStyle w:val="Normal"/>
        <w:numPr>
          <w:ilvl w:val="7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Akapitzlist"/>
        <w:numPr>
          <w:ilvl w:val="7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potraw z mięsa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instalacją zimnej i ciepł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obocze ze stali nierdzew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uniwersalna z kompletem rozszerzonym przystawek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rozdrabniania mięsa.</w:t>
      </w:r>
    </w:p>
    <w:p>
      <w:pPr>
        <w:pStyle w:val="Normal"/>
        <w:numPr>
          <w:ilvl w:val="1"/>
          <w:numId w:val="2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nd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ania jakości i bezpieczeństwa zdrowotnego żywności.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;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;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 obok urządzeń;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;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.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rodukcji cia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z instalacją zimnej i ciepl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robocze ze stali nierdzew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zon kuchenny gazowy z piekarnikiem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mrażark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podblatowa do „mise en place”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sprzęt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kuchenne, drobny sprzęt gastronomiczny i cukiernicz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nia na półprodukty i gotowe wyroby cukiernicz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iec konwekcyjno-parowy lub piekarnik z termoobiegiem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obot kuchenny wieloczynności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nd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gastronomiczne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siążeczka zdrowia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bróbki cieplnej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z instalacją zimnej i ciepł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toły robocze ze stali nierdzew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cioł warzelny wolnostojący (występuje w zakładach gastronomicznych)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rzon kuchenny gazowy z piekarnikiem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uniwersalna z kompletem rozszerzonym przystawek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rytownic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rill gastronomiczn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oret podgrzewczy (występuje w zakładach gastronomicznych)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iec konwekcyjno-parowy z dodatkowym wyposażeniem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gotowania makaronu lub kosz do gotowania makaronu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podblatowa do „mise en place”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telnia elektryczna (występuje w zakładach gastronomicznych)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sprzęt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czynia kuchenn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gastronomiczn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obny sprzęt kuchenn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ous vide - urządzenie do gotowania w niskich temperatura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chładzarka szokowa/schładzarko-zamrażarka.</w:t>
      </w:r>
    </w:p>
    <w:p>
      <w:pPr>
        <w:pStyle w:val="Normal"/>
        <w:numPr>
          <w:ilvl w:val="1"/>
          <w:numId w:val="11"/>
        </w:numPr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ermometr do mierzenia temperatury produktu poddanego obróbce ter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nd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 elektroniczna do 5 kg.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ceptury gastronomiczne.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 obok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ekspedycji potraw i napojów</w:t>
      </w:r>
    </w:p>
    <w:p>
      <w:pPr>
        <w:pStyle w:val="Normal"/>
        <w:numPr>
          <w:ilvl w:val="7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zlewozmywak z instalacją zimnej i ciepł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ekspedycji potraw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let naczyń i drobnego sprzętu kuchennego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uchenka mikrofalow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odgrzewacze do talerz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ki pomocnicz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alamandra elektryczn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 na sprzęt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a pasujące do stołów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ózek kelnersk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nik kelnersk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ada barowa, jako miejsce do wydawania napojów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hocker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spres do kaw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okowirówk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nik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kser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stkarka do lodu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szkła barmańskiego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kło, porcelana i drobny sprzęt barmańsk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hłodziarka na napoj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 fiskalna/ kompleksowe rozwiązania do prowadzenia sprzedaży, rozliczenia oraz kontroli utargów, magazynów i kalkulacji w gastronomii (program sprzedaży kelnerskiej i barmańskiej na ekranach dotykowych z wykorzystaniem palmtopów), zintegrowany system rozliczenia gastronomii - od dostaw po sprzedaż i wydanie potraw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stołowa.</w:t>
      </w:r>
    </w:p>
    <w:p>
      <w:pPr>
        <w:pStyle w:val="Normal"/>
        <w:numPr>
          <w:ilvl w:val="7"/>
          <w:numId w:val="11"/>
        </w:numPr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g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iarki barowe.</w:t>
      </w:r>
    </w:p>
    <w:p>
      <w:pPr>
        <w:pStyle w:val="Normal"/>
        <w:numPr>
          <w:ilvl w:val="7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eceptury gastronomiczn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potraw i napojów.</w:t>
      </w:r>
    </w:p>
    <w:p>
      <w:pPr>
        <w:pStyle w:val="Akapitzlist"/>
        <w:numPr>
          <w:ilvl w:val="7"/>
          <w:numId w:val="11"/>
        </w:numPr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mywalka do rąk z dopływem ciepłej i zimnej wody, z dozownikiem do mydła oraz z pojemnikiem na ręczniki papierowe, kosz z klapą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ertyfikaty urządzeń lub świadectwa zgodności z zakresu bezpieczeństwa i higieny prac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 umieszczone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 proszkow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naki ostrzegawcze, schemat drogi ewakuacyj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oraz rękawice i okulary do obsługi pieca konwekcyjno-parowego.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krócone instrukcje obsługi maszyn i urządzeń umieszczone obok nich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lnica przemysłowa z suszarką i programem antyzgniatającym (lub inne rozwiązania zapewniające systematyczność utrzymania w czystości bielizny stołowej)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elazko, deska do prasowani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ły domowy magiel elektryczny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ind w:left="851" w:hanging="42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mycia naczy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7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lewozmywak trzykomorowy z instalacją zimnej i cieplej wody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k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mywarka do naczy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mycia i dezynfekcji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i do naczy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przelotowa.</w:t>
      </w:r>
    </w:p>
    <w:p>
      <w:pPr>
        <w:pStyle w:val="Normal"/>
        <w:numPr>
          <w:ilvl w:val="7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danego stanowiska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e obsługi maszyn i urządzeń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umowa mata ochronna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ocedury i instrukcje stanowiskowe systemów zapewnienia jakości i bezpieczeństwa zdrowotnego żywności.</w:t>
      </w:r>
    </w:p>
    <w:p>
      <w:pPr>
        <w:pStyle w:val="Akapitzlist"/>
        <w:numPr>
          <w:ilvl w:val="7"/>
          <w:numId w:val="11"/>
        </w:numPr>
        <w:ind w:left="5760" w:hanging="5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Akapitzlist"/>
        <w:numPr>
          <w:ilvl w:val="7"/>
          <w:numId w:val="1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przepisy i regulaminy bhp, ppoż. i ochrony środowiska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cedury dotyczące systemu GMP, GHP i HACCP obowiązujące w produkcji gastronomicznej,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i sprzęt do utrzymania stanowiska w czystości, </w:t>
      </w:r>
    </w:p>
    <w:p>
      <w:pPr>
        <w:pStyle w:val="Normal"/>
        <w:numPr>
          <w:ilvl w:val="0"/>
          <w:numId w:val="12"/>
        </w:numPr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książeczka zdrowia. </w:t>
      </w:r>
    </w:p>
    <w:p>
      <w:pPr>
        <w:pStyle w:val="Normal"/>
        <w:autoSpaceDE w:val="false"/>
        <w:ind w:left="34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Kucharz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5120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5"/>
        <w:gridCol w:w="619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6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66" w:hanging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interaktyw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in. przekątna 57”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porcje obrazu standard 4:3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posób obsługi: dotykowy, dowolnym pisakiem lub palcem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unikacja z komputerem za pośrednictwem US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terfejs HID, gotowa do pracy bez konieczności instalowania dodatkowych sterowników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pracy dwóch osób jednocześnie na całej powierzchni tablicy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żliwość m.in. przechwytywania obrazów, rozpoznawania wyrazów napisanych odręcznie i przekształcanie ich na czcionkę komputerową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standardowe: 3 pióra oraz wymazywacz umieszczone w uchwytach magnetycznych, kabel USB i przedłużacz kabla USB o długości 5 m każdy, instrukcja obsługi w języku polskim, uchwyt montażowy ścienny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warancja 5 lat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ologii gastronomicznej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  <w:br/>
              <w:t>i rozwijany ekran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>
          <w:trHeight w:val="5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" Full HD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blica flipchart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ójnóg z regulacją wysokości, półką na markery, do papierowych Euro bloków 70x100 cm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zon kuchenny </w:t>
              <w:br/>
              <w:t>z piekarni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gazowa 4 palnikowa z piekarnikiem elektrycznym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(kuchnia/ piekarnik) gaz/230 V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iekarnika 3,5 kW.</w:t>
            </w:r>
          </w:p>
        </w:tc>
      </w:tr>
      <w:tr>
        <w:trPr>
          <w:trHeight w:val="39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ka do mielen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maksymalna [W] 1900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dajność [kg/min] 2.3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nimalna średnica otworów [mm] 2.7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ksymalna średnica otworów [mm] 8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isa zasypowa plastikow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howanie przewodu schowek na przewód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bezpieczenia przed uszkodzeniem silnika w razie zablokowani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strukcja metalowa komora mielenia, nóżki antypoślizgowe, schowek na akcesori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ne - system mocowania akcesoriów: click-ready, nożyk dwustronn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łączone wyposażenie - sitko o średnicy otworów 2.7 mm, sitko o średnicy otworów 4 mm, sitko o średnicy otworów 8 mm (szarpak), popychacz, nasadka masarska do kiełbas i krokietów.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kuchenny wieloczynności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bot z przystawkami umożliwiającymi ucieranie, mieszanie, siekanie, ubijanie, krojenie, zagniatanie i wyrabianie ciasta, miksowanie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00 W</w:t>
            </w:r>
          </w:p>
        </w:tc>
      </w:tr>
      <w:tr>
        <w:trPr>
          <w:trHeight w:val="1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ender gastronom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:600 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udowa: stal szlachetn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do miksowani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a pulsacyjn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.</w:t>
            </w:r>
          </w:p>
        </w:tc>
      </w:tr>
      <w:tr>
        <w:trPr>
          <w:trHeight w:val="1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kowirów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500 W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miąższ 1,5 litr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 mechaniczna - skokow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oziomów obrotów 2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sok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mowany zbiornik na miąższ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ycia elementów w zmywarce.</w:t>
            </w:r>
          </w:p>
        </w:tc>
      </w:tr>
      <w:tr>
        <w:trPr>
          <w:trHeight w:val="4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3250 W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230 V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140-195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olej ze stali nierdzewnej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200 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 230 V, 50 Hz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1,5 l tłuszczu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produkty: ok. 500 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Cool-Tou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aktowa obudowa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i kosz są przystosowane do mycia w zmywarc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y uchwyt, wyjmowan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dejmowana pokrywa z okienkie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tyzapachowy aktywny filtr węglowy w pokrywi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 funkcji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0,0 x 20,5 x 31,5 cm (szer. x wys. x głęb.)</w:t>
            </w:r>
          </w:p>
        </w:tc>
      </w:tr>
      <w:tr>
        <w:trPr>
          <w:trHeight w:val="3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pomiar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elektroniczn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ważenia do 5 kg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kładność 1 g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 lub bateryjne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elektroniczna do 2 kg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dynczy wyświetlacz ciekłokrystaliczn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lka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okrotne tarowani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yjne lub z zasilacza sieciowego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,005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szalki WxD - 230x19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uży wyświetlacz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260x287x137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.5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1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z zamrażark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fektywności energetycznej A+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całkowita min. 270 l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netto chłodziarki min. 170 l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netto zamrażarki min 80 l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w chłodziarce 0-1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w zamrażarce -18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 i niżej.</w:t>
            </w:r>
          </w:p>
        </w:tc>
      </w:tr>
      <w:tr>
        <w:trPr>
          <w:trHeight w:val="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mywark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naczyń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3,45 kW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30 V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ment grzewczy bojlera 2,8 kW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mywarka powinna być wyposażona w kosz do mycia talerzy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sz do mycia szkła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sztućce. </w:t>
            </w:r>
          </w:p>
        </w:tc>
      </w:tr>
      <w:tr>
        <w:trPr>
          <w:trHeight w:val="52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c konwekcyjno-par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110,5 x 99,6 x 181,9 c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.: 400 V / 3N / 50 Hz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59,4 k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344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twarzanie pary: bojler + natrysk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0x GN 2/1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rące powietrze 30-300 °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kombi - gorące powietrze/para 50-300 °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gotowania - gotowanie w parze 99-130 °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y przedgrze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e chłodzeni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o-gotowanie 30-98 °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- punktowa sonda termiczn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tykowy, kolorowy panel sterując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gnalizacja zakończenia obróbki termicz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 STOP - szybkie zatrzymanie wentylatora po otwarciu drzwi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DS - system serwisowo-diagnostyczn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CTIVE CLEANING - mycie automatyczn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93,3 x 86,3 x 78,6</w:t>
            </w:r>
          </w:p>
        </w:tc>
      </w:tr>
      <w:tr>
        <w:trPr>
          <w:trHeight w:val="3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mikrofal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0,4 kW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9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n 30 talerzy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x. średnica talerzy 350 mm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i wnętrze ze stali szlachet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kuchenki: 900 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lerz obrotowy szklany śr. 27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3 litr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- stopniowa regulacja moc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rozmrażani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manualny do 30 min.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[kW] 0,9/230 V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[L] 23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zewnętrzne [mm] 483x425x281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wew. [mm] 315x290x200.</w:t>
            </w:r>
          </w:p>
        </w:tc>
      </w:tr>
      <w:tr>
        <w:trPr>
          <w:trHeight w:val="20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grzewacz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 talerz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alowy model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zwi suwane z lakierowanej na szaro kutej stali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do 8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ampka kontroln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owiedni do 36 talerzy x Ø 320 mm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430 mm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585 mm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/ napięcie (W / V) 600 / 230.</w:t>
            </w:r>
          </w:p>
        </w:tc>
      </w:tr>
      <w:tr>
        <w:trPr>
          <w:trHeight w:val="23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świetlacz do dezynfekcji ja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 W/230 V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owy na 30 ja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46x38x18,4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lamp UV- 4 sztuk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wałość promienników: ok. 7500 godz.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rwania naświetlania: 90 sekund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czasu prac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do 6,6 kg.</w:t>
            </w:r>
          </w:p>
        </w:tc>
      </w:tr>
      <w:tr>
        <w:trPr>
          <w:trHeight w:val="3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4"/>
              </w:rPr>
              <w:t>Sous Vide – urządzenie do gotowania w niskich temperaturach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3x60x30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20 l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do 45÷95°C (co 0,5°C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sterowani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time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panelu sterowan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krywa nierdzewna z uszczelką silikonow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entyl odpowietrzający w pokrywi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 przekładek wewnątrz pojemnik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n spustow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600 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color w:val="0070C0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>Pakowarka próżni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strukcja i komora wykonana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wkładki dystansowe w zestawi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cyfrow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prac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owania próżni nawet do 99 %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czas zgrzewani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stwa zgrzewająca 30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pompy 6 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/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ora o wymiarach (mm): 310x350x120 (h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35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mm): 370x575x295 (h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350 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Times New Roman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70C0"/>
                <w:sz w:val="22"/>
                <w:szCs w:val="22"/>
              </w:rPr>
              <w:t>Kuchenka indukcyjna z piekarni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enka indukcyjna z piekarnikie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indukcyjna płyta kuchenna z 4 polami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karnik elektryczny wielofunkcyjny z termoobiegiem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10 kW.</w:t>
            </w:r>
          </w:p>
        </w:tc>
      </w:tr>
      <w:tr>
        <w:trPr>
          <w:trHeight w:val="1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Times New Roman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Stół z płytą roboczą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ły wykonane są ze stali nierdzewnej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aty robocze stołów wykonane są ze stali nierdzewnej o grubości od 0,8 do 1,0 mm, wygłuszone płytą wiórową epoksydowaną o grubości 18 mm przyklejoną od spodu do blachy (klej spełnia wymogi PZH odnośnie stosowania w przemyśle spożywczym)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ył i boki blatów mogą posiadać tzw. "rant", który zabezpiecza przed zsuwaniem się odpadów z części robocz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7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500 – 2000 mm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Warsztaty szkolne</w:t>
            </w:r>
          </w:p>
        </w:tc>
      </w:tr>
      <w:tr>
        <w:trPr>
          <w:trHeight w:val="26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rka półkowa - szuflad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rka szufladowa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szuflad/półek 5-6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125x60x62,2 cm/ 1540 x 595 x 658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sa efektywności energetycznej: A+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energii w ciągu 365 dni: 222 kWh-259 kW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całkowita 186 l-198 l (pojemność całkowita brutto: 225 l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zechowywania w przypadku awarii: 30 godz.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dolność zamrażania w ciągu 24 godz.: 19 kg-20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oniczne sterowani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temperatury w zamrażarce.</w:t>
            </w:r>
          </w:p>
        </w:tc>
      </w:tr>
      <w:tr>
        <w:trPr>
          <w:trHeight w:val="19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afa chłodnicz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energii 4,2 kWh/24 h</w:t>
            </w:r>
            <w:bookmarkStart w:id="0" w:name="_GoBack"/>
            <w:r>
              <w:rPr>
                <w:rFonts w:cs="Arial" w:ascii="Arial" w:hAnsi="Arial"/>
                <w:color w:val="0070C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</w:t>
            </w:r>
            <w:bookmarkEnd w:id="0"/>
            <w:r>
              <w:rPr>
                <w:rFonts w:cs="Arial" w:ascii="Arial" w:hAnsi="Arial"/>
                <w:color w:val="0070C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60x80x200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galwanizowa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700/600 l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obieg powietrza w komorz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od 0 do +8 °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iej klasy sterownik z cyfrowym wyświetlaczem temperatury zgodnym z HACCP/ (elektroniczny systemy sterowania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iuretanowa izolacja termiczna o grubości 60 mm (wolna od CFC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moczynnie zamykające się drzwi wyposażone w zamek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parowanie wody pochodzącej z rozmrażania parownik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stosowanie do pojemników GN2/1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półki rusztowe GN2/1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egulacji odstępów między półkam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ogi z regulowaną wysokości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484 W.</w:t>
            </w:r>
          </w:p>
        </w:tc>
      </w:tr>
      <w:tr>
        <w:trPr>
          <w:trHeight w:val="10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uczko-obieraczka do ziemniaków i warzy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gabarytowe: 1140x600x990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norazowy wsad: 8 ÷ 10kg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: 250 ÷ 300 kg/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 3 x 400 V, 50Hz.</w:t>
            </w:r>
          </w:p>
        </w:tc>
      </w:tr>
      <w:tr>
        <w:trPr>
          <w:trHeight w:val="20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a do rozdrabniania surowców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a szatkownica do warzyw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540x240x450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 aluminiu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24 kg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550 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tarcz do rozdrabniania w plastry, wiórki, słupki, kostki, frytki.</w:t>
            </w:r>
          </w:p>
        </w:tc>
      </w:tr>
      <w:tr>
        <w:trPr>
          <w:trHeight w:val="10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świetlacz do sprawdzania świeżości jaj (owoskop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60 W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82x235 mm (szer., wys.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0,65 kg.</w:t>
            </w:r>
          </w:p>
        </w:tc>
      </w:tr>
      <w:tr>
        <w:trPr>
          <w:trHeight w:val="5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świetlacz do dezynfekcji jaj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40 W/230 V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owy na 30 ja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46x38x18,4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y 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lamp UV- 4 sztuk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wałość promienników: ok. 7500 godz.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trwania naświetlania: 90 sekund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czasu pracy.</w:t>
            </w:r>
          </w:p>
        </w:tc>
      </w:tr>
      <w:tr>
        <w:trPr>
          <w:trHeight w:val="5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uniwersalna z kompletem rozszerzonych przystaw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znaczona jest do mechanizacji wielu pracochłonnych czynności związanych z obróbką mięsa, warzyw, ciasta, kawy, wędlin itp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posiada walcowy rodzaj połączenia z przystawką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470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260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400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prędkość obrotowa 170 obr/min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 1.1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 400 V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e w kompleci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i do 10-14 szt. do wykonania między innymi czynności: rozdrabniania warzyw; przecierania zup; przystawka do ciast; tarcia sera; krojenia frytek; mielenia mięsa; spulchniania mięsa; krojenia wędlin, chleba; do ostrzenia narzędzi; do obierania ziemniaków.</w:t>
            </w:r>
          </w:p>
        </w:tc>
      </w:tr>
      <w:tr>
        <w:trPr>
          <w:trHeight w:val="14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Blender gastronomiczny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amię i nóż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bezpieczenie przed przegrzanie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zestawie uchwyt do montażu na ścianie oraz noż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: 55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12.000 - 15.000 obrotów / min.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/ napięcie: 150 W / 230 V.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zon kuchenny gazowy z piekarnikiem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gazowa 4 palnikowa z piekarnikiem elektrycznym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(kuchnia/ piekarnik) – gaz/230 V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iekarnika 3,5 kW.</w:t>
            </w:r>
          </w:p>
        </w:tc>
      </w:tr>
      <w:tr>
        <w:trPr>
          <w:trHeight w:val="28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rytownic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3250 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230 V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kres temperatur 140-195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olej ze stali nierdzewnej </w:t>
            </w:r>
          </w:p>
          <w:p>
            <w:pPr>
              <w:pStyle w:val="Normal"/>
              <w:autoSpaceDE w:val="false"/>
              <w:ind w:left="-43" w:hanging="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ięcie:230 V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3,2 k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30,7 x 48 x 35 c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13 litró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ksymalna objętość wlewcza:8 litró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: 22x21x12 c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8,5 kg.</w:t>
            </w:r>
          </w:p>
        </w:tc>
      </w:tr>
      <w:tr>
        <w:trPr>
          <w:trHeight w:val="2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ill gastronomi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yczna płyta grillowa gładka: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58x31x20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płyty 58x31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/50 Hz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8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. 0 – 300 °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ta robocza wykonana z trudnościeralnej stal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 płyty roboczej 12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pracy i grzan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nik główn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nierdzewn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uflada na tłuszcz, łopatk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x podgrzewana powierzchn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zielne sterowanie każdej połow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łyty dolnej gładka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b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ill kontaktowy podwójny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głęb. x wys.): 85x32x21,2 c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dolnych płyt roboczych: 34x23 c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górnych płyt roboczych: 33,5x22 c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ykonana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iwne płyty robocz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łyty górnej: ryflowan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erzchnia płyty dolnej: gładk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dzielne sterowani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ynienki na tłuszcz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ka pracy i grzani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: 50÷300°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40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4,4 k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5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do gotowania makaronu z koszem do gotowania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gotowania makaronu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ie tłoczona wann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sza: 13,5 x 9,8 x 13,5 cm lub 1x duż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an spustow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temperatury 30 - 10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rmostat zabezpieczający 130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: 33 x 60 x 29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 / 50 Hz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3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kosze.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sz do gotowania makaronu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 w cm: 29 x 32 x 20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aga 2 kg </w:t>
            </w:r>
          </w:p>
        </w:tc>
      </w:tr>
      <w:tr>
        <w:trPr>
          <w:trHeight w:val="24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podblatowa do „mise en place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łodziarka podblatowa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. 130 l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rusztowe półki o nośności do 8 kg każd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uszony wentylatorem obieg powietrza w komorze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. max. 60x60x85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30 V, moc 0,09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temperatur od 0 do +10 °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kład chłodzenia dynamiczn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zwi pełne z wbudowanym zamkiem na klucz.</w:t>
            </w:r>
          </w:p>
        </w:tc>
      </w:tr>
      <w:tr>
        <w:trPr>
          <w:trHeight w:val="40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chładzarka szokowa/ schładzarko - zamrażar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chładzarko - zamrażarka szokowa z sondą temperatury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ci 5xGN1/1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a 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chładzania produktów z temp. +70°C do +3°C (do 15 kg) oraz zamrażania z temp. +70°C do -18°C (do 10 kg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głęb. x wys.): 76x70x85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: 5xGN1/1 - gł. 65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nda temperatur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pracy urządzen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chładzanie: -8°C i -20°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mrażanie: - 40°C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ynnik chłodniczy: R134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,05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3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lamandra elektryczn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alamandra elektryczna z ruchomą płytą górną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a płyta główna umożliwiająca opiekanie potraw różnych wielkości.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nagrzewający się uchwyt górnej płyt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ałki powlekane 2 x 2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ylne grzałki ułatwiające czyszczenie oraz konserwację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temperatury za pomocą regulatora w dwóch strefach grzewczych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 komplecie pojemnik na tłuszcz oraz ruszt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przymocowania do ścian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(W): 4 k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mm): 600 - 450 – 500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el. 230/400 V.</w:t>
            </w:r>
          </w:p>
        </w:tc>
      </w:tr>
      <w:tr>
        <w:trPr>
          <w:trHeight w:val="51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kspres do ka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gł. x wys.): 43x51x58,5 c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na wodę: 5 l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zbiornika na ziarno: 2x650 g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1350 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18,4 kg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gulowany moduł naparzania ilości dozowania kawy </w:t>
              <w:br/>
              <w:t>(5-16 g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a wysokość dozownika kaw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lewka kawy o regulowanej wysokości (79-145 mm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wiadomienie o konieczności opróżnienia pojemnika na fus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obecności ziaren w pojemniku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mocy naparu, ilości wody oraz temperatury parzen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lna porcja herbaty i par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nik wydanych porcj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świetlenie filiżanek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interaktywny wyświetlacz tekstowo-graficzn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owanie włączenia i wyłączenia.</w:t>
            </w:r>
          </w:p>
        </w:tc>
      </w:tr>
      <w:tr>
        <w:trPr>
          <w:trHeight w:val="17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okowirówk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500 W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pojemnika na miąższ 1,5 litry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obrotów mechaniczna - skokow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iczba poziomów obrotów 2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ik na sok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jmowany zbiornik na miąższ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mycia elementów w zmywarce.</w:t>
            </w:r>
          </w:p>
        </w:tc>
      </w:tr>
      <w:tr>
        <w:trPr>
          <w:trHeight w:val="2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ywarka do szkł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ze stali nierdzewnej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AxBxH 46,5 x 51,5 x 70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miar kosza (cm) 40 x 40 x 12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użycie wody na cykl 2l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mycia 2 min.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mycia 65 st 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mperatura wyparzania 95 st. C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zbiornika 1,8 k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grzałek bojlera 2,6 k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całkowita 3,5 kW</w:t>
            </w:r>
          </w:p>
        </w:tc>
      </w:tr>
      <w:tr>
        <w:trPr>
          <w:trHeight w:val="1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rnik do wod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/ wymiary: - 10 litrów (Ø 21,5 cm, h=42 cm)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anie ze stali nierdzewnej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poziomu napełnieni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nagrzewające się uchwyty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: 2 kW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.</w:t>
            </w:r>
          </w:p>
        </w:tc>
      </w:tr>
      <w:tr>
        <w:trPr>
          <w:trHeight w:val="1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lnica przemysłowa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 suszarką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wsadu: 2x8 kg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bębna: 2x201 litrów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erowanie: mikroprocesor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elektryczne lub gazow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baryty: 730x820x1990 mm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lub 400 V.</w:t>
            </w:r>
          </w:p>
        </w:tc>
      </w:tr>
      <w:tr>
        <w:trPr>
          <w:trHeight w:val="35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magazynow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rametry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- W: 36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łębokość - D: 58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- H: 765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 - M: 12,3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sieciowe lub akumulatorowe - akumulator 6 V 3,3 Ah, zasilacz sieciowy ~230 V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as pracy na akumulatorze ok. 100 godzin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y wyświetlacz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doodporna klawiatura konstrukcja odporna na wstrząsy, wibracje i przeciążenia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platformy WxD: 360 x 460 mm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ważenia: do 60 kg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: 0,02 kg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34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671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819"/>
        </w:tabs>
        <w:ind w:left="819" w:hanging="720"/>
      </w:pPr>
      <w:rPr/>
    </w:lvl>
    <w:lvl w:ilvl="1">
      <w:start w:val="2"/>
      <w:numFmt w:val="decimal"/>
      <w:lvlText w:val="%1.%2"/>
      <w:lvlJc w:val="left"/>
      <w:pPr>
        <w:tabs>
          <w:tab w:val="num" w:pos="459"/>
        </w:tabs>
        <w:ind w:left="4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9"/>
        </w:tabs>
        <w:ind w:left="8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79"/>
        </w:tabs>
        <w:ind w:left="11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9"/>
        </w:tabs>
        <w:ind w:left="15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9"/>
        </w:tabs>
        <w:ind w:left="15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9"/>
        </w:tabs>
        <w:ind w:left="1899" w:hanging="180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426"/>
        </w:tabs>
        <w:ind w:left="426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800"/>
      </w:pPr>
      <w:rPr>
        <w:b w:val="false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eastAsia="Calibri" w:cs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ps">
    <w:name w:val="caps"/>
    <w:qFormat/>
    <w:rPr>
      <w:rFonts w:cs="Times New Roman"/>
    </w:rPr>
  </w:style>
  <w:style w:type="character" w:styleId="AkapitzlistZnak1">
    <w:name w:val="Akapit z listą Znak1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3:00Z</dcterms:created>
  <dc:creator>Michał Janiszek</dc:creator>
  <dc:description/>
  <cp:keywords/>
  <dc:language>en-US</dc:language>
  <cp:lastModifiedBy>Kasia</cp:lastModifiedBy>
  <cp:lastPrinted>2014-01-07T09:20:00Z</cp:lastPrinted>
  <dcterms:modified xsi:type="dcterms:W3CDTF">2014-03-05T12:16:00Z</dcterms:modified>
  <cp:revision>34</cp:revision>
  <dc:subject/>
  <dc:title>Standard wyposażenia pracowni i warsztatów szkolnych</dc:title>
</cp:coreProperties>
</file>