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kow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Łucja Zielińska, Dariusz Jadczyk, Tomasz Jeziorowski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  <w:lang w:val="pl-PL"/>
        </w:rPr>
        <w:t>M. Jastrząbek "Kuźnia Pałysz", M. Skrzeczkowski "PPUH MIRTECH Sarbka", R. Komorowski "RubiKom Usługi Ślusarskie", M. Pisarek "Dekor-Met Częstochowa", T. Jaremko " Usługi Ślusarskie Kowalstwo Artystyczne", J. Kuźma "ZPUH Mosiądz-Art"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Roman Ruprecht, Zbigniew Pilch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Kowal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210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konywanie i naprawa wyrobów kowalski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, BHP, PDG, KPS, JOZ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M.a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21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K1. Wykonywanie i naprawa wyrobów kowalskich</w:t>
      </w:r>
    </w:p>
    <w:p>
      <w:pPr>
        <w:pStyle w:val="Akapitzlist"/>
        <w:numPr>
          <w:ilvl w:val="0"/>
          <w:numId w:val="4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9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9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3"/>
        </w:numPr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rysunku techniczneg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4"/>
          <w:numId w:val="1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4"/>
          <w:numId w:val="1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pomoce dydaktyczne,</w:t>
      </w:r>
    </w:p>
    <w:p>
      <w:pPr>
        <w:pStyle w:val="Normal"/>
        <w:numPr>
          <w:ilvl w:val="4"/>
          <w:numId w:val="1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ykana szafa biblioteczna,</w:t>
      </w:r>
    </w:p>
    <w:p>
      <w:pPr>
        <w:pStyle w:val="Normal"/>
        <w:numPr>
          <w:ilvl w:val="4"/>
          <w:numId w:val="1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na plansze,</w:t>
      </w:r>
    </w:p>
    <w:p>
      <w:pPr>
        <w:pStyle w:val="Normal"/>
        <w:numPr>
          <w:ilvl w:val="4"/>
          <w:numId w:val="1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do wyświetlania materiałów dydaktycznych,</w:t>
      </w:r>
    </w:p>
    <w:p>
      <w:pPr>
        <w:pStyle w:val="Normal"/>
        <w:numPr>
          <w:ilvl w:val="4"/>
          <w:numId w:val="1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4"/>
          <w:numId w:val="1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,</w:t>
      </w:r>
    </w:p>
    <w:p>
      <w:pPr>
        <w:pStyle w:val="Normal"/>
        <w:numPr>
          <w:ilvl w:val="4"/>
          <w:numId w:val="15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kaner, ploter,</w:t>
      </w:r>
    </w:p>
    <w:p>
      <w:pPr>
        <w:pStyle w:val="Normal"/>
        <w:numPr>
          <w:ilvl w:val="4"/>
          <w:numId w:val="15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serokopiarka, </w:t>
      </w:r>
    </w:p>
    <w:p>
      <w:pPr>
        <w:pStyle w:val="Normal"/>
        <w:numPr>
          <w:ilvl w:val="4"/>
          <w:numId w:val="1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a prostokątna,</w:t>
      </w:r>
    </w:p>
    <w:p>
      <w:pPr>
        <w:pStyle w:val="Normal"/>
        <w:numPr>
          <w:ilvl w:val="4"/>
          <w:numId w:val="1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 ich przekroje i widoki, modele części maszyn,</w:t>
      </w:r>
    </w:p>
    <w:p>
      <w:pPr>
        <w:pStyle w:val="Normal"/>
        <w:numPr>
          <w:ilvl w:val="4"/>
          <w:numId w:val="1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4"/>
          <w:numId w:val="15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i eksponaty elementów kowalskich umożliwiające wykonywanie szkiców roboczych oraz dokonywanie obmiarów,</w:t>
      </w:r>
    </w:p>
    <w:p>
      <w:pPr>
        <w:pStyle w:val="Normal"/>
        <w:numPr>
          <w:ilvl w:val="4"/>
          <w:numId w:val="1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</w:t>
      </w:r>
      <w:r>
        <w:rPr>
          <w:rFonts w:cs="Arial" w:ascii="Arial" w:hAnsi="Arial"/>
          <w:color w:val="0070C0"/>
          <w:sz w:val="22"/>
        </w:rPr>
        <w:t xml:space="preserve"> usytuowana w budynku szkoły na kondygnacji nadziemnej. 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 ich przekroje i widok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wiązane z lakiernictwem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eksponaty elementów nadwozi, umożliwiające wykonywanie szkiców roboczych oraz dokonywanie obmiarów,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komputerowy z oprogramowaniem systemowym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 rysunku technicznego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dotyczące rysunku technicznego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ręczniki dotyczące obsługi programu do rysunku technicznego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wyrobów kowalski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ksty przewodnie do ćwiczeń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niki, regulaminy, przepisy prawne właściwe dla danego zawodu/pracowni/stanowisk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deks Prac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dotyczące bezpieczeństwa i higieny prac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y i instrukcje dotyczące obsługi maszyn i urządzeń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alarmow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u technicznego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wyrobów kowalski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rysunk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, wymiarowania oraz oznaczeń graficznych uproszczeń rysunk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techniczne w formie papierowej i elektronicznej.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kaz</w:t>
      </w:r>
      <w:r>
        <w:rPr>
          <w:rFonts w:cs="Arial" w:ascii="Arial" w:hAnsi="Arial"/>
          <w:sz w:val="22"/>
          <w:szCs w:val="22"/>
        </w:rPr>
        <w:t xml:space="preserve"> środków do udzielania pierwszej pomoc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kaz</w:t>
      </w:r>
      <w:r>
        <w:rPr>
          <w:rFonts w:cs="Arial" w:ascii="Arial" w:hAnsi="Arial"/>
          <w:sz w:val="22"/>
          <w:szCs w:val="22"/>
        </w:rPr>
        <w:t xml:space="preserve"> środków zapewniających przestrzeganie zasad ergonomii oraz bezpieczeństwa i higieny pracy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y sprzęt gaśniczy, gaśnic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Akapitzlist"/>
        <w:numPr>
          <w:ilvl w:val="0"/>
          <w:numId w:val="4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4"/>
          <w:numId w:val="1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4"/>
          <w:numId w:val="1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pomoce dydaktyczne,</w:t>
      </w:r>
    </w:p>
    <w:p>
      <w:pPr>
        <w:pStyle w:val="Normal"/>
        <w:numPr>
          <w:ilvl w:val="4"/>
          <w:numId w:val="1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ykana szafa biblioteczna,</w:t>
      </w:r>
    </w:p>
    <w:p>
      <w:pPr>
        <w:pStyle w:val="Normal"/>
        <w:numPr>
          <w:ilvl w:val="4"/>
          <w:numId w:val="1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na plansze,</w:t>
      </w:r>
    </w:p>
    <w:p>
      <w:pPr>
        <w:pStyle w:val="Normal"/>
        <w:numPr>
          <w:ilvl w:val="4"/>
          <w:numId w:val="1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do wyświetlania materiałów dydaktycznych,</w:t>
      </w:r>
    </w:p>
    <w:p>
      <w:pPr>
        <w:pStyle w:val="Normal"/>
        <w:numPr>
          <w:ilvl w:val="4"/>
          <w:numId w:val="1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4"/>
          <w:numId w:val="15"/>
        </w:numPr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komputerowy z oprogramowaniem biurowym podłączony do sieci lokalnej z dostępem do Internetu,</w:t>
      </w:r>
    </w:p>
    <w:p>
      <w:pPr>
        <w:pStyle w:val="Normal"/>
        <w:numPr>
          <w:ilvl w:val="4"/>
          <w:numId w:val="1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programowanie umożliwiające sporządzanie rysunków technicznych, </w:t>
      </w:r>
    </w:p>
    <w:p>
      <w:pPr>
        <w:pStyle w:val="Normal"/>
        <w:numPr>
          <w:ilvl w:val="4"/>
          <w:numId w:val="1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,</w:t>
      </w:r>
    </w:p>
    <w:p>
      <w:pPr>
        <w:pStyle w:val="Normal"/>
        <w:numPr>
          <w:ilvl w:val="4"/>
          <w:numId w:val="1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, ploter,</w:t>
      </w:r>
    </w:p>
    <w:p>
      <w:pPr>
        <w:pStyle w:val="Normal"/>
        <w:numPr>
          <w:ilvl w:val="4"/>
          <w:numId w:val="15"/>
        </w:numPr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serokopiarka,</w:t>
      </w:r>
    </w:p>
    <w:p>
      <w:pPr>
        <w:pStyle w:val="Normal"/>
        <w:numPr>
          <w:ilvl w:val="4"/>
          <w:numId w:val="1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do wykonywania pomiarów długości i kąta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34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.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: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zasilanie stanowisk w energię elektryczną: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żde stanowisko powinno mieć zasilanie jednofazowe (3–4 gniazda) i trójfazowe (1 gniazdo),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żde stanowisko zabezpieczone oddzielnym wyłącznikiem nadprądowym: jeden dla gniazd jednofazowych oraz drugi wyłącznik nadprądowy dla gniazda trójfazowego,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bezpieczenie różnicowo-prądowe może być wspólne dla wszystkich gniazd w pracowni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rac kowalskich (np. kowadło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: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wykonywania pomiarów długości i kąta części maszyn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maszyn i urządzeń do wykonywania prac kowalskich,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obrabiarek,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suwmiarki, mikrometru, czujnika zegarowego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urządzeń precyzyjnych podlegające pomiarom wielkości geometrycznych,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elementów i obwodów elektrycznych podlegające pomiarom wielkości elektrycznych,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wyrobów hutniczych, wyrobów kutych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z oprogramowaniem systemowym z interfejsem do współpracy z miernikiem uniwersalnym,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ogramowanie użytkowe do konfiguracji miernika oraz do odczytu i zapisu wyników pomiarów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wyrobów hutniczych,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kowalskich,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37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filmy dydaktyczne z zakresu obróbki ręcznej, mechanicznej, obróbki cieplnej i cieplno-chemicznej, korozji, transportu, łączenia metali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a bhp i ochrony ppoż.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3"/>
        </w:numPr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Warsztaty szkolne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autoSpaceDE w:val="false"/>
        <w:ind w:left="709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16"/>
        </w:numPr>
        <w:autoSpaceDE w:val="false"/>
        <w:ind w:left="709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zutnik multimedialny,</w:t>
      </w:r>
    </w:p>
    <w:p>
      <w:pPr>
        <w:pStyle w:val="Normal"/>
        <w:numPr>
          <w:ilvl w:val="0"/>
          <w:numId w:val="16"/>
        </w:numPr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z oprogramowaniem i dostępem do Internetu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pracowni</w:t>
      </w:r>
    </w:p>
    <w:p>
      <w:pPr>
        <w:pStyle w:val="Akapitzlist"/>
        <w:numPr>
          <w:ilvl w:val="1"/>
          <w:numId w:val="48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ręcznej metali  </w:t>
      </w:r>
      <w:r>
        <w:rPr>
          <w:rFonts w:cs="Arial" w:ascii="Arial" w:hAnsi="Arial"/>
          <w:color w:val="0070C0"/>
          <w:sz w:val="22"/>
          <w:szCs w:val="22"/>
          <w:lang w:val="pl-PL"/>
        </w:rPr>
        <w:t>(</w:t>
      </w:r>
      <w:r>
        <w:rPr>
          <w:rFonts w:cs="Arial" w:ascii="Arial" w:hAnsi="Arial"/>
          <w:color w:val="0070C0"/>
          <w:sz w:val="22"/>
          <w:szCs w:val="22"/>
        </w:rPr>
        <w:t xml:space="preserve">jedno stanowisko dla </w:t>
      </w:r>
      <w:r>
        <w:rPr>
          <w:rFonts w:cs="Arial" w:ascii="Arial" w:hAnsi="Arial"/>
          <w:color w:val="0070C0"/>
          <w:sz w:val="22"/>
          <w:szCs w:val="22"/>
          <w:lang w:val="pl-PL"/>
        </w:rPr>
        <w:t>jednego</w:t>
      </w:r>
      <w:r>
        <w:rPr>
          <w:rFonts w:cs="Arial" w:ascii="Arial" w:hAnsi="Arial"/>
          <w:color w:val="0070C0"/>
          <w:sz w:val="22"/>
          <w:szCs w:val="22"/>
        </w:rPr>
        <w:t xml:space="preserve"> ucznia</w:t>
      </w:r>
      <w:r>
        <w:rPr>
          <w:rFonts w:cs="Arial" w:ascii="Arial" w:hAnsi="Arial"/>
          <w:color w:val="0070C0"/>
          <w:sz w:val="22"/>
          <w:szCs w:val="22"/>
          <w:lang w:val="pl-PL"/>
        </w:rPr>
        <w:t>).</w:t>
      </w:r>
    </w:p>
    <w:p>
      <w:pPr>
        <w:pStyle w:val="Akapitzlist"/>
        <w:numPr>
          <w:ilvl w:val="1"/>
          <w:numId w:val="48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mechanicznej  </w:t>
      </w:r>
      <w:r>
        <w:rPr>
          <w:rFonts w:cs="Arial" w:ascii="Arial" w:hAnsi="Arial"/>
          <w:color w:val="0070C0"/>
          <w:sz w:val="22"/>
          <w:szCs w:val="22"/>
          <w:lang w:val="pl-PL"/>
        </w:rPr>
        <w:t>(</w:t>
      </w:r>
      <w:r>
        <w:rPr>
          <w:rFonts w:cs="Arial" w:ascii="Arial" w:hAnsi="Arial"/>
          <w:color w:val="0070C0"/>
          <w:sz w:val="22"/>
          <w:szCs w:val="22"/>
        </w:rPr>
        <w:t xml:space="preserve">jedno stanowisko dla </w:t>
      </w:r>
      <w:r>
        <w:rPr>
          <w:rFonts w:cs="Arial" w:ascii="Arial" w:hAnsi="Arial"/>
          <w:color w:val="0070C0"/>
          <w:sz w:val="22"/>
          <w:szCs w:val="22"/>
          <w:lang w:val="pl-PL"/>
        </w:rPr>
        <w:t>trzech</w:t>
      </w:r>
      <w:r>
        <w:rPr>
          <w:rFonts w:cs="Arial" w:ascii="Arial" w:hAnsi="Arial"/>
          <w:color w:val="0070C0"/>
          <w:sz w:val="22"/>
          <w:szCs w:val="22"/>
        </w:rPr>
        <w:t xml:space="preserve"> uczniów</w:t>
      </w:r>
      <w:r>
        <w:rPr>
          <w:rFonts w:cs="Arial" w:ascii="Arial" w:hAnsi="Arial"/>
          <w:color w:val="0070C0"/>
          <w:sz w:val="22"/>
          <w:szCs w:val="22"/>
          <w:lang w:val="pl-PL"/>
        </w:rPr>
        <w:t>).</w:t>
      </w:r>
    </w:p>
    <w:p>
      <w:pPr>
        <w:pStyle w:val="Akapitzlist"/>
        <w:numPr>
          <w:ilvl w:val="1"/>
          <w:numId w:val="48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ińsko do łączenia metali spawaniem </w:t>
      </w:r>
      <w:r>
        <w:rPr>
          <w:rFonts w:cs="Arial" w:ascii="Arial" w:hAnsi="Arial"/>
          <w:color w:val="0070C0"/>
          <w:sz w:val="22"/>
          <w:szCs w:val="22"/>
          <w:lang w:val="pl-PL"/>
        </w:rPr>
        <w:t>(</w:t>
      </w:r>
      <w:r>
        <w:rPr>
          <w:rFonts w:cs="Arial" w:ascii="Arial" w:hAnsi="Arial"/>
          <w:color w:val="0070C0"/>
          <w:sz w:val="22"/>
          <w:szCs w:val="22"/>
        </w:rPr>
        <w:t xml:space="preserve">jedno stanowisko dla </w:t>
      </w:r>
      <w:r>
        <w:rPr>
          <w:rFonts w:cs="Arial" w:ascii="Arial" w:hAnsi="Arial"/>
          <w:color w:val="0070C0"/>
          <w:sz w:val="22"/>
          <w:szCs w:val="22"/>
          <w:lang w:val="pl-PL"/>
        </w:rPr>
        <w:t>trzech</w:t>
      </w:r>
      <w:r>
        <w:rPr>
          <w:rFonts w:cs="Arial" w:ascii="Arial" w:hAnsi="Arial"/>
          <w:color w:val="0070C0"/>
          <w:sz w:val="22"/>
          <w:szCs w:val="22"/>
        </w:rPr>
        <w:t xml:space="preserve"> uczniów</w:t>
      </w:r>
      <w:r>
        <w:rPr>
          <w:rFonts w:cs="Arial" w:ascii="Arial" w:hAnsi="Arial"/>
          <w:color w:val="0070C0"/>
          <w:sz w:val="22"/>
          <w:szCs w:val="22"/>
          <w:lang w:val="pl-PL"/>
        </w:rPr>
        <w:t>).</w:t>
      </w:r>
    </w:p>
    <w:p>
      <w:pPr>
        <w:pStyle w:val="Akapitzlist"/>
        <w:numPr>
          <w:ilvl w:val="1"/>
          <w:numId w:val="48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pomiarów wielkości geometrycznych </w:t>
      </w:r>
      <w:r>
        <w:rPr>
          <w:rFonts w:cs="Arial" w:ascii="Arial" w:hAnsi="Arial"/>
          <w:color w:val="0070C0"/>
          <w:sz w:val="22"/>
          <w:szCs w:val="22"/>
          <w:lang w:val="pl-PL"/>
        </w:rPr>
        <w:t>(</w:t>
      </w:r>
      <w:r>
        <w:rPr>
          <w:rFonts w:cs="Arial" w:ascii="Arial" w:hAnsi="Arial"/>
          <w:color w:val="0070C0"/>
          <w:sz w:val="22"/>
          <w:szCs w:val="22"/>
        </w:rPr>
        <w:t xml:space="preserve">jedno stanowisko dla </w:t>
      </w:r>
      <w:r>
        <w:rPr>
          <w:rFonts w:cs="Arial" w:ascii="Arial" w:hAnsi="Arial"/>
          <w:color w:val="0070C0"/>
          <w:sz w:val="22"/>
          <w:szCs w:val="22"/>
          <w:lang w:val="pl-PL"/>
        </w:rPr>
        <w:t>trzech</w:t>
      </w:r>
      <w:r>
        <w:rPr>
          <w:rFonts w:cs="Arial" w:ascii="Arial" w:hAnsi="Arial"/>
          <w:color w:val="0070C0"/>
          <w:sz w:val="22"/>
          <w:szCs w:val="22"/>
        </w:rPr>
        <w:t xml:space="preserve"> uczniów</w:t>
      </w:r>
      <w:r>
        <w:rPr>
          <w:rFonts w:cs="Arial" w:ascii="Arial" w:hAnsi="Arial"/>
          <w:color w:val="0070C0"/>
          <w:sz w:val="22"/>
          <w:szCs w:val="22"/>
          <w:lang w:val="pl-PL"/>
        </w:rPr>
        <w:t>).</w:t>
      </w:r>
    </w:p>
    <w:p>
      <w:pPr>
        <w:pStyle w:val="Akapitzlist"/>
        <w:numPr>
          <w:ilvl w:val="1"/>
          <w:numId w:val="48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kucia swobodnego </w:t>
      </w:r>
      <w:r>
        <w:rPr>
          <w:rFonts w:cs="Arial" w:ascii="Arial" w:hAnsi="Arial"/>
          <w:color w:val="0070C0"/>
          <w:sz w:val="22"/>
          <w:szCs w:val="22"/>
          <w:lang w:val="pl-PL"/>
        </w:rPr>
        <w:t>(</w:t>
      </w:r>
      <w:r>
        <w:rPr>
          <w:rFonts w:cs="Arial" w:ascii="Arial" w:hAnsi="Arial"/>
          <w:color w:val="0070C0"/>
          <w:sz w:val="22"/>
          <w:szCs w:val="22"/>
        </w:rPr>
        <w:t xml:space="preserve">jedno stanowisko dla </w:t>
      </w:r>
      <w:r>
        <w:rPr>
          <w:rFonts w:cs="Arial" w:ascii="Arial" w:hAnsi="Arial"/>
          <w:color w:val="0070C0"/>
          <w:sz w:val="22"/>
          <w:szCs w:val="22"/>
          <w:lang w:val="pl-PL"/>
        </w:rPr>
        <w:t>trzech</w:t>
      </w:r>
      <w:r>
        <w:rPr>
          <w:rFonts w:cs="Arial" w:ascii="Arial" w:hAnsi="Arial"/>
          <w:color w:val="0070C0"/>
          <w:sz w:val="22"/>
          <w:szCs w:val="22"/>
        </w:rPr>
        <w:t xml:space="preserve"> uczniów</w:t>
      </w:r>
      <w:r>
        <w:rPr>
          <w:rFonts w:cs="Arial" w:ascii="Arial" w:hAnsi="Arial"/>
          <w:color w:val="0070C0"/>
          <w:sz w:val="22"/>
          <w:szCs w:val="22"/>
          <w:lang w:val="pl-PL"/>
        </w:rPr>
        <w:t>)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Akapitzlist"/>
        <w:numPr>
          <w:ilvl w:val="1"/>
          <w:numId w:val="48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kucia maszynowego </w:t>
      </w:r>
      <w:r>
        <w:rPr>
          <w:rFonts w:cs="Arial" w:ascii="Arial" w:hAnsi="Arial"/>
          <w:color w:val="0070C0"/>
          <w:sz w:val="22"/>
          <w:szCs w:val="22"/>
          <w:lang w:val="pl-PL"/>
        </w:rPr>
        <w:t>(</w:t>
      </w:r>
      <w:r>
        <w:rPr>
          <w:rFonts w:cs="Arial" w:ascii="Arial" w:hAnsi="Arial"/>
          <w:color w:val="0070C0"/>
          <w:sz w:val="22"/>
          <w:szCs w:val="22"/>
        </w:rPr>
        <w:t xml:space="preserve">jedno stanowisko dla </w:t>
      </w:r>
      <w:r>
        <w:rPr>
          <w:rFonts w:cs="Arial" w:ascii="Arial" w:hAnsi="Arial"/>
          <w:color w:val="0070C0"/>
          <w:sz w:val="22"/>
          <w:szCs w:val="22"/>
          <w:lang w:val="pl-PL"/>
        </w:rPr>
        <w:t>sześciu</w:t>
      </w:r>
      <w:r>
        <w:rPr>
          <w:rFonts w:cs="Arial" w:ascii="Arial" w:hAnsi="Arial"/>
          <w:color w:val="0070C0"/>
          <w:sz w:val="22"/>
          <w:szCs w:val="22"/>
        </w:rPr>
        <w:t xml:space="preserve"> uczniów</w:t>
      </w:r>
      <w:r>
        <w:rPr>
          <w:rFonts w:cs="Arial" w:ascii="Arial" w:hAnsi="Arial"/>
          <w:color w:val="0070C0"/>
          <w:sz w:val="22"/>
          <w:szCs w:val="22"/>
          <w:lang w:val="pl-PL"/>
        </w:rPr>
        <w:t>)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Akapitzlist"/>
        <w:ind w:left="709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; warsztatów szkolnych, placówkach kształcenia praktycznego, placówkach kształcenia ustawicznego, oraz podmiotach stanowiących potencjalne miejsce zatrudnienia absolwentów szkół kształcących w zawodzie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pięcie w instalacji elektrycznej 230/400 V do zasilania maszyn i urządzeń zgodne z przepisami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pięcie obniżone stosowane w lampach oświetlenia miejscowego lub lampach przenośnych nie może być wyższe niż 24 V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łączniki różnicowo-prądowe zabezpieczające przed porażeniem prądem elektrycznym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świetlenie naturalne (dzienne); pomieszczenie przeznaczonego do prac precyzyjnych powinno spełniać stosunek 1:4 powierzchni okien do powierzchni podłogi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świetlenie sztuczne pomieszczenia przeznaczonego do prac bardzo dokładnych zgodnie z przepisami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oda zimna i ciepła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ężone powietrze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powinna zapewnić właściwy skład powietrza,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grzewanie musi zapewnić optymalną temperaturę pomieszczenia zgodnie z przepisami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spacing w:before="0" w:after="0"/>
        <w:ind w:left="66" w:hanging="0"/>
        <w:contextualSpacing w:val="false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do obróbki ręcznej metali  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i szufladami narzędziowymi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ertarka stołowa, szlifierka-ostrzarka, prasa do wyciskania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lektronarzędzia (wiertarka/wkrętak, wyrzynarka), 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 narzędzi do wykonania operacji ślusarskich: narzędzi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traserskie (rysik, punktak, cyrkiel, kątownik), nożyce do blach, młotki, pilniki ślusarskie, wkrętaki ślusarskie, wiertła kręte do stali, klucze płaskie, ściągacz do łożysk uniwersalny, piłka ręczna do metalu z brzeszczotem,</w:t>
      </w:r>
    </w:p>
    <w:p>
      <w:pPr>
        <w:pStyle w:val="Normal"/>
        <w:numPr>
          <w:ilvl w:val="0"/>
          <w:numId w:val="31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nożyce dźwigniowe ręczne do cięcia blach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do pomiaru kątów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ziomnica liniowa i ramowa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płaskości i prostoliniowości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zorce zarysu i skoku gwintu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 jakości powierzchni (chropowatości).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;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echanizmów precyzyjnych (przekładnie zębate, pasowe, łańcuchowe, cierne, mechanizmy prowadnicowe, mechanizmy śrubowe, mechanizmy mimośrodowe, mechanizmy krzywkowe, mechanizmy jarzmowe, mechanizmy zapadkowe).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do obróbki (kształtowniki, odkuwki, odlewy, profile otwarte i zamknięte o różnych wymiarach, itp.).</w:t>
      </w:r>
    </w:p>
    <w:p>
      <w:pPr>
        <w:pStyle w:val="Normal"/>
        <w:numPr>
          <w:ilvl w:val="0"/>
          <w:numId w:val="21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brane normy PN i EU dotyczące materiałów konstrukcyjnych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radnik konstruktora przyrządów precyzyjnych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wyrobów hutniczych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maszyn i urządzeń precyzyjnych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tolerancji i pasowań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parametrów chropowatości powierzchni po obróbce różnymi metodami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zogramy operacji ślusarskich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tanowiskowe.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−</w:t>
      </w:r>
      <w:r>
        <w:rPr>
          <w:rFonts w:cs="Arial" w:ascii="Arial" w:hAnsi="Arial"/>
          <w:color w:val="0070C0"/>
          <w:sz w:val="22"/>
          <w:szCs w:val="22"/>
        </w:rPr>
        <w:tab/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indywidualnej, 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we instrukcje bhp, ochrony ppoż.</w:t>
      </w:r>
    </w:p>
    <w:p>
      <w:pPr>
        <w:pStyle w:val="Normal"/>
        <w:spacing w:before="240" w:after="0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2. Stanowisko do obróbki mechanicznej  </w:t>
      </w:r>
    </w:p>
    <w:p>
      <w:pPr>
        <w:pStyle w:val="Normal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wiertarka stołowa, tokarka stołowa, </w:t>
      </w:r>
      <w:r>
        <w:rPr>
          <w:rFonts w:eastAsia="Calibri" w:cs="Arial" w:ascii="Arial" w:hAnsi="Arial"/>
          <w:color w:val="0070C0"/>
          <w:sz w:val="22"/>
          <w:szCs w:val="22"/>
        </w:rPr>
        <w:t>frezarka uniwersalna,</w:t>
      </w:r>
      <w:r>
        <w:rPr>
          <w:rFonts w:cs="Arial" w:ascii="Arial" w:hAnsi="Arial"/>
          <w:color w:val="0070C0"/>
          <w:sz w:val="22"/>
        </w:rPr>
        <w:t xml:space="preserve"> szlifierka-ostrzałka, szlifierka precyzyjna, prasa do wyciskania, nożyce gilotynowe ręczne, piła mechaniczna do metalu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i szufladami narzędziowy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 maszynowe, stoły obrotowe, podzielnice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zestawy wierteł, rozwiertaków, nawiertaków, noży tokarskich ogólnego </w:t>
        <w:br/>
        <w:t xml:space="preserve">i specjalnego przeznaczenia,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ciernice tarczowe;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arzędzi do wykonywania operacji ślusarskich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emple i wykrojniki.</w:t>
      </w:r>
    </w:p>
    <w:p>
      <w:pPr>
        <w:pStyle w:val="Normal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przyrządy suwmiarkowe, mikrometryczne, czujniki zegarowe,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awdziany i wzorce kontrolne, szczelinomierze,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zarysów i wymiarów gwintów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 chropowatości powierzchni.</w:t>
      </w:r>
    </w:p>
    <w:p>
      <w:pPr>
        <w:pStyle w:val="Normal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rządzeń po obróbce maszynowej.</w:t>
      </w:r>
    </w:p>
    <w:p>
      <w:pPr>
        <w:pStyle w:val="Normal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ółfabrykaty z metali nieżelaznych i ich stopów,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z materiałów niemetalowych (tworzywa naturalne i sztuczne)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do obróbki (kształtowniki, pręty, wałki, odkuwki, odlewy, profile otwarte i zamknięte o różnych wymiarach, itp.)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: oliwa maszynowa, wazelina, smar grafitowy, tkanina bawełniana, papier ścierny, pasta polerska itp.</w:t>
      </w:r>
    </w:p>
    <w:p>
      <w:pPr>
        <w:pStyle w:val="Normal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ilustrujące obsługę obrabiarek oraz prowadzenia obróbki maszynowej (filmy prezentowane na sprzęcie ujętym w wyposażeniu ogólnodydaktycznym),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instrukcje obsługi eksploatowanych maszyn i obrabiarek,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frezera, tokarza itp.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maszyn i urządzeń precyzyjnych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narzędzi skrawających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o-Ruchowa maszyn i urządzeń maszyn i urządzeń do obróbki skrawaniem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zogramy operacji dla różnych rodzajów obróbki maszynowej.</w:t>
      </w:r>
    </w:p>
    <w:p>
      <w:pPr>
        <w:pStyle w:val="Normal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elementy sterownicze (w tym wyłączniki awaryjne) maszyn i obrabiarek widoczne i oznakowane zgodnie z obowiązującymi przepisami,</w:t>
      </w:r>
    </w:p>
    <w:p>
      <w:pPr>
        <w:pStyle w:val="Normal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a do awaryjnego zatrzymania maszyn i urządzeń precyzyjnych (jeżeli występują zagrożenia), </w:t>
      </w:r>
    </w:p>
    <w:p>
      <w:pPr>
        <w:pStyle w:val="Normal"/>
        <w:numPr>
          <w:ilvl w:val="0"/>
          <w:numId w:val="1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środki ochrony indywidualnej (ubrania robocze, okulary szlifierskie, ochronniki słuchu, i inne wymagane warunkami pracy), </w:t>
      </w:r>
    </w:p>
    <w:p>
      <w:pPr>
        <w:pStyle w:val="Normal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zęt gaśniczy,  </w:t>
      </w:r>
    </w:p>
    <w:p>
      <w:pPr>
        <w:pStyle w:val="Normal"/>
        <w:numPr>
          <w:ilvl w:val="0"/>
          <w:numId w:val="1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środki i sprzęt do utrzymania czystości na stanowisku,</w:t>
      </w:r>
    </w:p>
    <w:p>
      <w:pPr>
        <w:pStyle w:val="Normal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we instrukcje bhp i ochrony ppoż.</w:t>
      </w:r>
    </w:p>
    <w:p>
      <w:pPr>
        <w:pStyle w:val="Normal"/>
        <w:spacing w:before="240" w:after="0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 xml:space="preserve">4.3. Stanowisko do łączenia metali spawaniem 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 wyłożony cegłą szamotową (w przypadku spawania elektrycznego stół powinien być uziemiony), można wyposażyć stanowisko w uniwersalny stół spawalniczy z odciągiem wentylacyjnym typu obrotowego,</w:t>
      </w:r>
    </w:p>
    <w:p>
      <w:pPr>
        <w:pStyle w:val="Normal"/>
        <w:numPr>
          <w:ilvl w:val="0"/>
          <w:numId w:val="4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źródło prądu spawania – spawarki, transformatory lub prostowniki (np. spawarki transformatorowe – BESTERKA i STB od 95 do 250 A, zasilanie 1- lub 3-fazowe)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ciąg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ciągarka łańcuchowa, zawiesie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zep transportowy, wózek transportowy, podnośnik paletowy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hwyty elektrod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spawalnicze OS1, OS2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iski śrubowe lub magnetyczne do podłączenia przewodu spawalniczego do przedmiotu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ziobak-oskardzik, przecinak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druciana i włosiana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wanik izolacyjny,</w:t>
      </w:r>
    </w:p>
    <w:p>
      <w:pPr>
        <w:pStyle w:val="Normal"/>
        <w:numPr>
          <w:ilvl w:val="0"/>
          <w:numId w:val="4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elektrody otulone do ręcznego spawania łukowego stali niestopowych </w:t>
        <w:br/>
        <w:t>i drobnoziarnistych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spawania rur – klamry śrubowe, opaski łańcuchowe, obrotniki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taśmowy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kreskowy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 kątownik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transformatorów spawalniczych, modele prostowników spawalniczych, modele przetwornic spawalniczych,</w:t>
      </w:r>
    </w:p>
    <w:p>
      <w:pPr>
        <w:pStyle w:val="Normal"/>
        <w:numPr>
          <w:ilvl w:val="0"/>
          <w:numId w:val="4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łączenia spawane, zgrzewane i lutowane, umowne przedstawione na rysunkach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l niskowęglowa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ztałtki, kołnierze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dy otulone o różnej średnicy i otulinie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ćwiczeń (teksty przewodnie, pakiety edukacyjne),</w:t>
      </w:r>
    </w:p>
    <w:p>
      <w:pPr>
        <w:pStyle w:val="Normal"/>
        <w:numPr>
          <w:ilvl w:val="0"/>
          <w:numId w:val="4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bhp i ppoż. do każdego stanowiska, regulamin pracowni, normy: PN-EN 60 974-1; 1997 PN-IEC, „Wymagania bezpieczeństwa spawalniczego dotyczące urządzeń do spawania łukowego ręcznego. Spawalnicze źródła energii”, PN-EN 22553 zawierające zasady oznaczania spoin na rysunkach, PN-EN 60974 określająca parametry zasilaczy łuku spawalniczego, PN-EN 29692 określająca przygotowanie materiałów do spawania stali niskowęglowych i niskostopowych, PN-EN 499: 1997 Spawalnictwo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skórzane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skórzany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krycie głowy, tarcza spawalnicza lub przyłbica wyposażona w odpowiednie szkła (barwne i białe)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wanik izolacyjny.</w:t>
      </w:r>
    </w:p>
    <w:p>
      <w:pPr>
        <w:pStyle w:val="Normal"/>
        <w:spacing w:before="240" w:after="0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4. Stanowisko do spawania gazowego  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spawalniczy zawierający płytę stalową do prostowania, </w:t>
      </w:r>
    </w:p>
    <w:p>
      <w:pPr>
        <w:pStyle w:val="Normal"/>
        <w:numPr>
          <w:ilvl w:val="0"/>
          <w:numId w:val="4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łyta szamotowa do spawania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uszt, 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biornik na spoiwo, 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czynie z wodą, </w:t>
      </w:r>
    </w:p>
    <w:p>
      <w:pPr>
        <w:pStyle w:val="Normal"/>
        <w:numPr>
          <w:ilvl w:val="0"/>
          <w:numId w:val="4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utla do tlenu o pojemności 40 d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</w:rPr>
        <w:t xml:space="preserve"> z atestem, </w:t>
      </w:r>
    </w:p>
    <w:p>
      <w:pPr>
        <w:pStyle w:val="Normal"/>
        <w:numPr>
          <w:ilvl w:val="0"/>
          <w:numId w:val="4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awory do butli tlenowej i acetylenowej, 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duktory do butli tlenowej i acetylenowej, 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ęże do tlenu i acetylenu nie krótsze niż 3 m, 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łączki i dwuzłączki do podłączania węży, 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palników uniwersalnych do cięcia i spawania z wymienialnymi nasadkami,</w:t>
      </w:r>
    </w:p>
    <w:p>
      <w:pPr>
        <w:pStyle w:val="Normal"/>
        <w:numPr>
          <w:ilvl w:val="0"/>
          <w:numId w:val="4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bcinarka palnikowa do rur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ciąg, 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ciągarka łańcuchowa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iesie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zep transportowy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transportowy,</w:t>
      </w:r>
    </w:p>
    <w:p>
      <w:pPr>
        <w:pStyle w:val="Normal"/>
        <w:numPr>
          <w:ilvl w:val="0"/>
          <w:numId w:val="4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czotka druciana i włosiana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wanik izolacyjny,</w:t>
      </w:r>
    </w:p>
    <w:p>
      <w:pPr>
        <w:pStyle w:val="Normal"/>
        <w:numPr>
          <w:ilvl w:val="0"/>
          <w:numId w:val="4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spawania rur – klamry śrubowe, opaski łańcuchowe, obrotniki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alników, zaworów, reduktorów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l niskowęglow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ociągu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łnierze, kształtki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 z całego zakresu spawania i filmy dydaktyczne z zakresu spawania (zajęcia w pracowni rysunku technicznego), instrukcje bhp dla poszczególnych stanowisk, instrukcje obsługi maszyn i urządzeń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odręczna biblioteczka zawodowa: instrukcje do ćwiczeń (teksty przewodnie, pakiety edukacyjne), instrukcje bhp i ppoż. do każdego stanowiska, regulamin pracowni, normy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odzież ochronna nie posiadająca kieszeni, szczelna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czapka bez daszka, fartuch skórzan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olenniki oraz rękawice i okulary do spawania gazow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.</w:t>
      </w:r>
    </w:p>
    <w:p>
      <w:pPr>
        <w:pStyle w:val="Normal"/>
        <w:spacing w:before="240" w:after="0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5. Stanowisko do pomiarów wielkości geometrycznych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ilacz prądu stał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transformator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łytek wzorcowych, komplet płytek kątowych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e, wzorce zarysu gwintu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i, kątomierze uniwersaln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 głębokościomierze suwmiarkowe, wysokościomierze suwmiarkow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 modułow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 do pomiarów zewnętrznych, mikrometry modułow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i zegarowe, średnicówki czujnikowe do pomiarów małych otworów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y uniwersalne, płyty pomiarowe, pryzmy kontrolne, poziomnice optyczn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hwyty do płytek wzorcowych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warsztatowy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ltomierze prądu stałego i przemienn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mperomierze prądu stałego i przemienn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momierz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tomierz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rnik uniwersalny z interfejsem do komputera PC. 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suwmiarki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mikrometru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konstrukcji i zasady działania czujnika zegarowego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urządzeń precyzyjnych podlegające pomiarom wielkości geometrycznych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elementów i obwodów elektrycznych podlegające pomiarom wielkości elektrycznych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omputerowy z oprogramowaniem systemowym z interfejsem do współpracy z miernikiem uniwersalnym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użytkowe do konfiguracji miernika oraz do odczytu i zapisu wyników pomiarów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stanowisk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orm PN i EU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jednostek miar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warsztatowych odchyłek wymiarowych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rodzajów pasowań i układów pasowań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odchyłek wałków i otworów tworzących pasowania na zasadzie stałego otworu i stałego wałk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oznaczeń tolerancji kształtu i położeni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ołączeń obwodów elektrycznych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ćwiczeń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: metrologa warsztatowego, mechanika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i ochrony ppoż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spacing w:before="240" w:after="0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6. Stanowisko do kucia swobodnego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sprzęt do obróbki cieplnej metali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hartowniczy,</w:t>
      </w:r>
    </w:p>
    <w:p>
      <w:pPr>
        <w:pStyle w:val="Normal"/>
        <w:numPr>
          <w:ilvl w:val="0"/>
          <w:numId w:val="36"/>
        </w:numPr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sprzęt i urządzenia do lutowania oraz zgrzewani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spawania ręcznego, gazowego i elektrycznego: elektrody do spawania elektrycznego, druty i topniki do spawania gazowego, radiogram spoin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niki do spawania i cięcia gazowego, palniki do prostowania konstrukcji spawanych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spawalniczy do nagrzewani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odstawowych narzędzi ślusarskich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odstawowych narzędzi monterskich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montażowy (kratownica)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narzędzi do podkuwania i pielęgnacji kopyt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oły ślusarskie z imadłami kowalskimi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stawowy zestaw narzędzi i sprzętu do wykonywania prac kowalskich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komorowy gazowy do podgrzewania materiału o zakresie temperatury 1200 – 1300 °C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ąg do usuwania oparów i spalin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grzejne: piec komorowy gazowy (elektryczny) w zakresie temperatur 1200°C - 1300°C lub palenisko kowalskie z przedmuchem powietrza i wyciągiem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do chłodzeni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wadło płaski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kowalską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ziurownica kowalsk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eszcze kowalski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kowalskie, ślusarskie, dwuręczn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cinaki kowalski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adziki kowalski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lniki ślusarski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i do cięcia metalu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 sprężarkowy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eszcze kowalski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nna hartownicz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stawka płask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sadzak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oremniki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żłobnik okrągły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ak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cyrkiel ślusarski, 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ysik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otka drucian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kark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i stołow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gilotynowe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wielkości elektrycznych: woltomierz, amperomierz, omomierz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pomiarowe (do mierzenia wymiarów na gorąco)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rometr optyczny w zakresie temperatur 700°C - 1700°C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cki do mierzenia na gorąco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a elektroniczn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kreskowy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etoskop warsztatowy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transformatorów, silników elektrycznych i prądnic (przekroje)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spawalniczych źródeł prądu elektrycznego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kopyt końskich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wzorów ozdobnych elementów kutych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niki barw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pniki i materiały stosowane podczas lutowani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ćwiczeń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ezpieczniki elektryczne ogólnego stosowani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zyrządowanie pomocnicze do przeprowadzania procesów profilowani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zyrządowanie pomocnicze do przeprowadzania procesów prostowania podkowy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różnych typów podków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a barw żaru i nalotowych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dydaktyczne z zakresu obróbki cieplnej, spawalnictw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i ppoż.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oliogramy, fazogramy i tablice poglądow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i katalogi części zamiennych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warsztatowca mechanik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technologiczn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filmy, tablice tematyczne, foliogramy do wykonywania kowalskich elementów artystycznych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kice elementów artystycznych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olskich Norm, katalogów i cenników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ologiczna procesu kucia swobodnego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TR i instrukcje stanowiskowe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y pracowni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mycia części i zespołów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środki do konserwacji i porządkowania.</w:t>
      </w:r>
    </w:p>
    <w:p>
      <w:pPr>
        <w:pStyle w:val="Normal"/>
        <w:spacing w:before="240" w:after="0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7. Stanowisko do kucia maszynowego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do podgrzewania materiału (palenisko kowalskie)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mimośrodowa o nacisku 100 ton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nanoszenia smaru technologicznego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urządzenia do operacji wykańczających, np.: przyrządy do okrawania wypływki </w:t>
        <w:br/>
        <w:t>i otworów, prasa okrojacz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śrutowani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prostowani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transportowe;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z atmosferą ochronną lub urządzenie do niskozgorzelinowego grzania indukcyjnego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źniark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pomocnicze, np.: narzędzia kowalski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, ręczna, wiertł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traserski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 resorowy o masie części spadających do 100 kg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rzędzia i sprzęt: kowadła płaskie o średnicy do 250 mm, kowadło do przebijania otworów, 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gięcia rur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ślusarskie, szlifierka ręczna itp.;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ąg do usuwania oparów i spalin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grzejne: piec komorowy gazowy (elektryczny) w zakresie temperatur 1200°C – 1300°C lub palenisko kowalskie z przedmuchem powietrza i wyciągiem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do chłodzeni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 sprężarkowy lub resorowy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mechaniczn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rometr optyczny w zakresie temperatur 700°C – 1700°C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ryca do kuci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ecinaki kowalskie, 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eszcze kowalskie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leszcze kowalskie do przekrojów płaskich i kwadratowych, 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do trasowani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szlifierka kątowa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spawania w łuku elektrycznym,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rzędzia i sprzęt: kowadła płaskie, płyta kowalska, kowadło do przebijania otworów, 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leszcze do powierzchni płaskich i kształtowych, 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estaw młotków kowalskich, przecinak, gładzik, 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estaw pilników ślusarskich, 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a do cięcia metali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niki i przyrządy pomiarowe;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pomiaru temperatury, wymiarów, kształtu, położenia, stanu powierzchni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.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cki do mierzenia wymiarów „na gorąco”, 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miar kreskowy 0 – 1 000 mm, 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do 250 mm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 kuźniczy lub prasa cierno-śrubowa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ryca wielowykrojowa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zyrządowanie do zdmuchiwania zgorzelin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krojniki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ologiczna procesu kucia matrycowego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ologiczna procesu kucia na kuźniarkach,</w:t>
      </w:r>
    </w:p>
    <w:p>
      <w:pPr>
        <w:pStyle w:val="Normal"/>
        <w:numPr>
          <w:ilvl w:val="0"/>
          <w:numId w:val="45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DTR i instrukcje stanowiskowe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do obróbki plastycznej i urządzeń grzejnych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a stanowiska spawalniczego i urządzeń grzejnych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środki do konserwacji i porządkowania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 wymagane dla zawodu kowal tj. fartuch skórzany, rękawice skórzane (pięciopalczaste), okulary ochronne, ochronniki słuchu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.</w:t>
      </w:r>
    </w:p>
    <w:p>
      <w:pPr>
        <w:pStyle w:val="Normal"/>
        <w:ind w:left="1134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Kow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21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rysunku technicznego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wspomagające projektowanie, umożliwiające opracowywanie dokumentacji technicznej w postaci grafiki 2D i 3D oraz przeprowadzające analizę techniczną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 skan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o zakresie pomiarowym (0-25 mm/0,01 mm; 25 mm-50 mm/0,01; 50-100 mm/0,01)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>
          <w:trHeight w:val="4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technologii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Brinell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 Brinella - HBW 10/3000, HBW10/1500, HBW 10/1000, HBW 10/500, HBW 10/250, HBW 10/125, HBW 10/100, HBW5/750, HBW 5/250, HBW 5/62.5, HBW 2.5/187.5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twardości - 0,1 jednostki jeśli HB&lt;100, w innym przypadku 1.0 jednostki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testu (kgf) 62.5, 100, 187.5, 250, 500, 750,1000, 1500, 3000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ia ekranu LCD -  wybrana siła testu, aktualna siła testu, czas utrzymania obciążenia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utrzymania obciążenia - regulowane przykładanie i czas obciążenia 5-60 s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Rockwell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 Rockwell i Superficial Rockwell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multaniczna konwersja do  HV, HB i innych skal  HR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ła automatyczna statystyka „online” zawierająca m.in. średnią wyników, odchylenie standardowe,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 granitowa 450x600x100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0,1, 0,05, 0,02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o zakresie pomiarowym (0-25 mm/0,01 mm; 25 mm-50 mm/0,01; 50-100 mm/0,01)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>
          <w:trHeight w:val="2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miar metrowy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</w:t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>
          <w:trHeight w:val="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Liniał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>
          <w:trHeight w:val="1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montażu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monterskich</w:t>
            </w:r>
          </w:p>
        </w:tc>
      </w:tr>
      <w:tr>
        <w:trPr>
          <w:trHeight w:val="1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ślusarsk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ślusarskich</w:t>
            </w:r>
          </w:p>
        </w:tc>
      </w:tr>
      <w:tr>
        <w:trPr>
          <w:trHeight w:val="4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ślusarsk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łyta trasers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 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montaż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000x1000 m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Szlifierka ostrzał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 króćcem odsysający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ożyce dźwigniowe ręczne do cięcia bla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il okrągły 22 mm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 profil 90x14 mm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kwadratowy profil 20 mm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ztałtownik 60x7 mm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 kształtownik 60x7 mm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cha 10 m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rę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Zestaw narzędzi ślusarski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 brzeszczotem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,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arzędzia i przyrządy do wykonywania połączeń nitowa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ogranicznik z miarką w zakresie od 2 mm do 23 m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ki montaż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Imadło ślusarsk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estaw narzędzi monterski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imbusowe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ł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1-32 m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ur do 25 mm, kąt zagięcia 180˚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gięcia do 1000 mm, grubość blachy 1 m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iła do cięcia metal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 /400 V średnica cięcia do 150 m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stoł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 średnica wiertła do 15 mm zasilanie 400 V wraz z osprzętem technologiczny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Lutownic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y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owa, liniowa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czyszczania sprężonym powietrz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8 bar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kadłubowa (słupowa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 wraz z osprzętem technologiczny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tokarki uniwersalne z odczytem cyfrowym z wyposażeniem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w kłach 15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łoża 33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łożem 5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suportem 32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bez mostka 63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lot wrzeciona 8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rędkości wrzeciona 15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22-1800 obr/mi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33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zufladki 13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ulei konika 6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tulei konika 12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,5 kW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a redukcyjna konika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ieł stał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3 szczękowy samocentrujący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4 szczękowy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trzym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chłodze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uchwy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a oświetleniowa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przeciwwiórow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zabierakow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DT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laracja zgodności 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rzędzi obróbkowych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frezarka uniwersalna z odczytem cyfrowym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ładnia bezstopniowa /wariator/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36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ył głowicy w prawo i lewo ± 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[mm] 300 x 15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wrzeciona 50-3200 [obr/min]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3,7 [kW]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posuwu pinoli 3/0.04, 0.08, 0.15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X 950 [mm]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Y 380 [mm]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Z 480 [mm]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pinoli 127 [mm]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belki 480 [mm]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[mm]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położenia /liniały/ w osiach X, Y, 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 chwyt narzędz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y robocze w osiach X, Y, napęd ustawczy stołu w osi 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roboczy pinoli w osi 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brotowy z podzielnic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frezarsk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ulejki IS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do uchwytu wiertarskiego, uchwyt wiertarski, komplet tulejek rozprężnych wraz z trzpieniem i kluczem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maszynow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brotow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frezarskie z płytkam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tarczow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walcowo czołowe od 5 do 25 m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 xml:space="preserve">Stanowisko do spawania elektrodą otuloną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y spawalnicze, wyciąg, ekrany, maski lub przyłbice spawalnicze, rękawice ochronne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spawania gazow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luczy do montowania zaworów na butlach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i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duktory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wody do tlenu i acetylenu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e acetylenowe i tlenowe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bica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a spawalnicze z wyciągiem.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Butle z gazami technicznymi (tlen, acetylen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e z gazami technicznymi (tlen, acetylen)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</w:t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pawania i cięcia gazow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pawalniczy z wyciągiem, środki ochrony osobistej.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mpute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projekcyjny elektrycznie rozwijany 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0,1, 0,05, 0,02 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o zakresie pomiarowym (0-25 mm/0,01 mm; 25 mm-50 mm/0,01; 50-100 mm/0,01)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u wymiarów wewnętrzne z zakresem pomiaru od 5-30 mm do 75-100 m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Gwintowniki z oprawką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Narzynki z oprawką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arzędzia i sprzęt do obróbki cieplnej metal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arzędzia i sprzęt do obróbki cieplnej metal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c elektryczny (lub gazowy) komorowy w zakresie temp. 1200 - 130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brana do kubatury pomieszcze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na hartownicz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00 litrów, z wyciągi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enisko kowalskie z przedmuchem powietrza i wyciągi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rządzeniem nawiewowym i wyciągow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eszcze kowalski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owalsk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rożne, pomocnicz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stalowym i imadłem kowalski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imadła 170 mm, wymiary stołu 700 x 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wodą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3 l pojemnoś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olejem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 l pojemnoś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łotki kowalski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 1 kg do 5 kg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cinaki, przebijaki kowalski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wymiary i kształty (kwadratowe i okrągłe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ele barw żarzenia i barw nalot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ele barw żarzenia i barw nalotow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 sprężarkowy lub reso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 sprężarkowy lub reso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mimośrodowa lub hydrauli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100 t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i kowalskie, kleszcze kowalsk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wymiary i kształty (kwadratowe i okrągłe)</w:t>
            </w:r>
          </w:p>
        </w:tc>
      </w:tr>
    </w:tbl>
    <w:p>
      <w:pPr>
        <w:pStyle w:val="Akapitzlist"/>
        <w:ind w:left="786" w:hanging="0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 w:hint="default"/>
        <w:sz w:val="16"/>
        <w:szCs w:val="16"/>
        <w:color w:val="0070C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677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66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Courier New" w:hAnsi="Courier New" w:cs="Courier New"/>
      <w:color w:val="0070C0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Grejborder">
    <w:name w:val="grejborder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3:00Z</dcterms:created>
  <dc:creator>Michał Janiszek</dc:creator>
  <dc:description/>
  <cp:keywords/>
  <dc:language>en-US</dc:language>
  <cp:lastModifiedBy>Kasia</cp:lastModifiedBy>
  <cp:lastPrinted>2014-02-03T16:14:00Z</cp:lastPrinted>
  <dcterms:modified xsi:type="dcterms:W3CDTF">2014-03-05T12:23:00Z</dcterms:modified>
  <cp:revision>102</cp:revision>
  <dc:subject/>
  <dc:title>Rekomendowane wyposażenie</dc:title>
</cp:coreProperties>
</file>