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koszykarz-plecionk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Paweł Przystalski, Bogusław Szumilas, Danuta Wiwart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i/>
          <w:sz w:val="20"/>
        </w:rPr>
        <w:t>Wikliniarstwo Wyrób i Sprzedaż, Firma Produkcyjno-Handlowa, Wyroby z wikliny i brzozy Leszno, Firma Handlowa i Produkcyjna Rudnik nad Sanem, Ire Wit Zakład Koszykarski Nowy Tomyśl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Aleksandra Dąbrowska, Wojciech Szczepański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Koszykarz-plecionkarz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3170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Wykonywanie wyrobów koszykarsko-plecionkarskich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 PKZ(A.g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A.17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szykarsko-plecionkarska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Wykonywanie wyrobów koszykarsko-plecionkarskich</w:t>
      </w:r>
    </w:p>
    <w:p>
      <w:pPr>
        <w:pStyle w:val="Akapitzlist"/>
        <w:numPr>
          <w:ilvl w:val="0"/>
          <w:numId w:val="2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interaktyw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z oprogramowaniem biurowym i dostępem do Internetu połączony z pozostałymi stanowiskami komputerowymi w pracowni za pomocą sieci lokalnej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sporządzania rysunków technicznych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formatu A4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wyrobów i przekrojów wyrobów koszykarskich i plecionkarskich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e poglądowe łączników, okuć i akcesoriów stosowanych w wyrobach koszykarski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dstawowych typów konstrukcji koszykarski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splotów plecionkarski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 fragmentami dokumentacji wykonywania robót koszykarsko-plecionkarskich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radniki dotyczące rysunku technicznego i odręcznego, normy dotyczące zasad wykonywania rysunków, przykładowe dokumentacje projektowe wyrobów plecionkarsko-koszykarskich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3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projektowanych wyrobów koszykarsko-plecionkarskich oraz pakietem biurowym, połączony z pozostałymi stanowiskami komputerowymi w pracowni za pomocą sieci lokalnej.</w:t>
      </w:r>
    </w:p>
    <w:p>
      <w:pPr>
        <w:pStyle w:val="Tekstkomentarza"/>
        <w:numPr>
          <w:ilvl w:val="0"/>
          <w:numId w:val="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konstrukcyjne wyrobów koszykarsko-plecionkarskich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okuć i akcesoriów stosowanych w wyrobach koszykarskich,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atalogi wyrobów koszykarsko-plecionkarskich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złożeniowe i wykonawcze wyrobów koszykarsko-plecionkarskich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2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cz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suchościeraln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kładowe wyroby koszykarskie i plecionkarskie,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zorce splotów stosowanych w koszykarstwie i plecionkarstwie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óbki materiałów stosowanych w koszykarstwie i plecionkarstwie,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ilustrujące przebieg procesów technologicznych wyrobów koszykarski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procesów technologicznych wyrobów koszykarski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, plansze z narzędziami i urządzeniami stosowanymi w koszykarstwie i plecionkarstwie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filmy, prezentacje dotyczące: uprawy wikliny, jej przetwarzania oraz pozyskiwania nowoczesnych surowców syntetycznych używanych w koszykarstwie i plecionkarstwie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i diagramy parametrów suszenia i plastycznej obróbki materiałów plecionkarski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maszyn i urządzeń do przetwarzania wiklin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stosowanych w koszykarstwi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 budowlanych, bezpieczeństwa i higieny pracy, ochrony przeciwpożarowej oraz sanitarno-epidemiologicznych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e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bez podziału na grupy i może się w niej znajdować maksymalnie 15 stanowisk dydaktycznych, jedno stanowisko dla dwóch ucznió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składany, przymiar zwijany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koszykarskich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materiałowe do wyrobów koszykarskich i plecionkarskich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i specjalistyczne czasopisma zawodowe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szykarsko-plecionkarsk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podręczna wyposażona w: instrukcje obsługi maszyn i urządzeń, schematy maszyn i urządzeń do przetwarzania wikliny, dokumentację technologiczną wyrobów koszykarskich, normy branżowe, katalogi wyrobów koszykarskich, poradniki i czasopisma zawodowe dotyczące materiałów i wyrobów koszykarskich, instrukcje obsługi narzędzi specjalistycznych, literatura dotycząca splotów plecionkarskich, poradniki dotyczące technik i sposobów wyplatania, katalogi wyrobów koszykarsko-plecionkarskich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eksponaty wyrobów koszykarsko-plecionkarski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konstrukcji wyrobów koszykarsko-plecionkarskich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0"/>
          <w:numId w:val="9"/>
        </w:numPr>
        <w:ind w:left="993" w:hanging="50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kształtowania materiałów (jedno stanowisko dla dwóch uczniów).</w:t>
      </w:r>
    </w:p>
    <w:p>
      <w:pPr>
        <w:pStyle w:val="Normal"/>
        <w:numPr>
          <w:ilvl w:val="0"/>
          <w:numId w:val="9"/>
        </w:numPr>
        <w:ind w:left="993" w:hanging="50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wyplatania wyrobów (jedno stanowisko dla jednego ucznia).</w:t>
      </w:r>
    </w:p>
    <w:p>
      <w:pPr>
        <w:pStyle w:val="Normal"/>
        <w:ind w:firstLine="708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oszczególnych stanowisk dydaktycznych w pracown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70C0"/>
          <w:sz w:val="22"/>
        </w:rPr>
        <w:t>Wymienione stanowiska mogą być zlokalizowane w budynku warsztatów lub u pracodawcy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276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276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i bezodpływowy – osadnikowy pojemnik do mycia narzędzi oraz środki czystości, sprzęt ochrony przeciwpożarowej i apteczkę zaopatrzoną w środki niezbędne do udzielania pierwszej pomocy wraz z instrukcją o zasadach udzielania pierwszej pomoc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276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(woda ciepła, zimna)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276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elektryczna o napięciu 400 V/230 V z zabezpieczeniem przeciwporażeniowym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70C0"/>
          <w:sz w:val="22"/>
        </w:rPr>
        <w:t>Na jedno stanowisko pracy przewiduje się powierzchnię, co najmniej 6 m²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851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owinno być wyposażone w dwa gniazda elektryczne do zasilania napięciem 230 V.</w:t>
      </w:r>
    </w:p>
    <w:p>
      <w:pPr>
        <w:pStyle w:val="Normal"/>
        <w:ind w:left="851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ind w:left="851" w:hanging="50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kształtowania materiał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arka tarczowa uniwersalna z odciągiem wiórów (jedna na pracownię)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ornik do uplastyczniania materiałów (jeden na pracownię)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kształtowania materiałów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ownik (strug ręczny do taśmy)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ekator (nożyce koszykarskie)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e: ogrodniczy składany i prosty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ki ręczne: mała kabłąkowa i piła ramowa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złupnik: trójdzielny i czterodzielny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ginacz kija: mały, średni i duży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stowacz kija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czniki: ołówek stolarski i zwyczaj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składany, przymiar zwijany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materiały podstawowe: kije (wiklinowe, rotangowe, leszczynowe), pręty wiklinowe, taśmy (wiklinowe, rotangowe), sklejki, płyty wiórowe i pilśniow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– dla każdego ucznia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odpady (jeden na pracownię)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851" w:hanging="502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wyplatania wyrobów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lustrujące konstrukcję i sploty plecionkarskie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lustrujące zakończenia, uchwyty, zamknięcia wyrobów plecionkarskich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sztat koszykarski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wka koszykarska z narzędziownikiem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zyrządowanie pomocnicze: forma pełna stolarska, piramida do gięcia prętów wiklinowych lub wałki, szablony, wałki o różnych profilach, wzorniki do gięcia różnych elementów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ekator - nożyce koszykarskie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e: ogrodniczy składany i prosty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ki o masie 100 g i 200 g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ijaki uniwersalne: mały, średni i duży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ginacz kija: mały, średni i duży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stowacz kija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cęgi i szczypce: obcęgi do gwoździ, szczypce boczne i płaskie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y ręczne: kabłąkowa i ramowa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ydła i szpikulce: małe, duże, proste i wygięte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elektryczna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czniki: ołówek stolarski i zwyczajny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nna do kwasowania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a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ędzli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: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składany, przymiar zwijany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modele i przykładowe wyroby koszykarsko-plecionkarskie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;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podstawowe: kije (wiklinowe, leszczynowe), pręty wiklinowe, taśmy (wiklinowe, rotangowe), łuby i dartki, sklejki, płyty wiórowe i pilśniowe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materiały pomocnicze i uzupełniające: gwoździe, wkręty, nity, śruby, skobelki, zszywki; sznurki, roztwór kwasu szczawiowego, farby, emalie, lakiery, kleje, barwniki, bejce, skóry, tkaniny, folie i tworzywa sztuczne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odpady (jeden na pracownię)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24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Koszykarz-plecionkarz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317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"/>
        <w:gridCol w:w="2235"/>
        <w:gridCol w:w="60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 sprzęt do odsłuchu, meble ustawione „w 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>
          <w:trHeight w:val="53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 wyprodukowany przez jednego producenta z 3 letnią gwarancją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min. dwurdzeniowy o częstotliwości min.2,5 GHz, RAM 4GB, dysk twardy min. 320 GB, nagrywarka DVD, karta grafiki oddzielna min. 1 GB RAM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ysz, klawiatur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 format standardowy, system operacyjny Win 7 Professional 64bit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mputerowego wspomagania projektowania (CAD), umożliwiający tworzenie rysunków technicznych 2D i 3D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min 16 stanowisk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Projektor multimedialny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DLP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dstawowa XGA (1024 x 768)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maksymalna HD 1080p (1920 x 1080), jasność min. 2500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(normal/eco) 3000/5000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2000:1, format obrazu (standard) 4:3, wejście HDMI, D-Sub, S-Video mini Din oraz Composite video RCA Cinch, wyjście D-Sub, wbudowane głośniki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elektrycznie rozwijany 240x180 cm (bez montażu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owanie, kopiowanie, skanowani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 1200/600 dpi, pamięć min. 16 MB, złącze USB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color w:val="0070C0"/>
                <w:sz w:val="22"/>
              </w:rPr>
              <w:t>Pracownia technologiczna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 wyprodukowany przez jednego producenta z 3 letnią gwarancją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min. dwurdzeniowy o częstotliwości min. 2,5 GHz, min. RAM 4 GB, dysk twardy min. 500 GB, nagrywarka DVD, karta grafiki zintegrowana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ysz, klawiatur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 format standardowy, system operacyjny Win 7 Professional 64 bit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i grafiki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DLP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dstawowa XGA (1024 x 768)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maksymalna HD 1080p (1920 x 1080), jasność min. 2500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(normal/eco) 3000/5000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2000:1, Format obrazu (standard) 4:3, wejście HDMI, D-Sub, S-Video mini Din oraz Composite video RCA Cinch, wyjście D-Sub, wbudowane głośniki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elektrycznie rozwijany 240x180 cm (bez montażu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owanie, skanowanie, kopiowani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 1200/600 dpi, pamięć min. 16 MB, złącze USB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szykarsko-plecionkarska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rsztat koszykarski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y z desek o grubości 30 mm o gładkiej, równej powierzchni zewnętrznej, wzmocnionych dwiema poprzecznymi listwami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warsztatu wynoszą 120 x 60 cm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czołowej krawędzi warsztatu przymocowana ruchoma listwa poprzeczna dokręcana nakrętkami motylkowymi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regulowania ustawienia warsztatu pod kątem 20-3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wka koszykarska z narzędziownikiem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a z desek o wymiarach 75x35 cm i wysokości 40 cm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a trzecia długości ławki (25 cm) z prawej strony posiada pomieszczenia z przegródkami na gwoździe różnych rozmiarów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ostała część służy do przechowywania narzędzi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e być zamykana na kłódkę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do uplastyczniania materiałów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biornik dostosowany do długości materiału plecionkarskiego, najczęściej o wymiarach </w:t>
              <w:br/>
              <w:t xml:space="preserve">2,50 m x 1,00 m x 0,80 m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y z blachy kwasoodpornej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musi posiadać dopływ i odpływ wody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ok. 400-650 W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a średnica wiercenia w drewnie 25 mm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zasilania 230 V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kaźnik przeciążeni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uga klasa izolacji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a uchwytu wiertarskiego 1,5-13 mm lub podobne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miana kierunku obrotów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2 lat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około 1,5 kg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uchwyt dodatkowy, ogranicznik głębokości, kabel około 2,5 m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arka tarczowa z odciągiem wiórów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 średnica tarczy do 300 mm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regulowana góra/dół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wysokość cięcia do 80 mm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otworu piły głównej 30 mm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prędkości obrotów od 4000,do 6000 obr/min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główny do 3 kW do 4 kW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żeliwny blat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wózkiem bocznym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cięcia na wózku od 800 mm do 900mm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cięcia przy prowadnicy min 500 mm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króćca odciągu dostosowana do wyciągu wiórów,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tarcza diamentowa średnica 300 mm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e rozwiązanie odpylania dostosowane do pilarki tarczowej wydajność minimum 150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  <w:vertAlign w:val="superscript"/>
              </w:rPr>
              <w:t>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h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imum 2 lata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ia bezpieczeństw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11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118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86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6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 w:val="false"/>
        <w:color w:val="00B0F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color w:val="0070C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color w:val="0070C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color w:val="0070C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B0F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color w:val="00B0F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color w:val="0070C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color w:val="0070C0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16:00Z</dcterms:created>
  <dc:creator>Michał Janiszek</dc:creator>
  <dc:description/>
  <cp:keywords/>
  <dc:language>en-US</dc:language>
  <cp:lastModifiedBy>Kasia</cp:lastModifiedBy>
  <dcterms:modified xsi:type="dcterms:W3CDTF">2014-03-05T12:10:00Z</dcterms:modified>
  <cp:revision>5</cp:revision>
  <dc:subject/>
  <dc:title/>
</cp:coreProperties>
</file>