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kelne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Maria Bobek, Jolanta Graczek, Joanna S</w:t>
      </w:r>
      <w:r>
        <w:rPr>
          <w:rFonts w:cs="Arial" w:ascii="Arial" w:hAnsi="Arial"/>
          <w:i/>
          <w:sz w:val="20"/>
          <w:lang w:val="pl-PL"/>
        </w:rPr>
        <w:t>t</w:t>
      </w:r>
      <w:r>
        <w:rPr>
          <w:rFonts w:cs="Arial" w:ascii="Arial" w:hAnsi="Arial"/>
          <w:i/>
          <w:sz w:val="20"/>
        </w:rPr>
        <w:t>różyńska;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nci – </w:t>
      </w:r>
      <w:r>
        <w:rPr>
          <w:rFonts w:cs="Arial" w:ascii="Arial" w:hAnsi="Arial"/>
          <w:sz w:val="20"/>
          <w:lang w:val="pl-PL"/>
        </w:rPr>
        <w:t xml:space="preserve">przedstawiciele następujących instytucji: </w:t>
      </w:r>
      <w:r>
        <w:rPr>
          <w:rFonts w:cs="Arial" w:ascii="Arial" w:hAnsi="Arial"/>
          <w:i/>
          <w:sz w:val="20"/>
        </w:rPr>
        <w:t>Restauracja Krajcar w Żywcu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Hotel Zimnik Luksus Natury w Lipowej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Hotel Park Inn by Radisson w Krakowie; Stowarzyszenie Małopolskich Kucharzy i Cukierników, Restauracja Kogel-Mogel w Krakowie; Restauracja Pałac Wąsowo w</w:t>
      </w:r>
      <w:r>
        <w:rPr>
          <w:rFonts w:cs="Arial" w:ascii="Arial" w:hAnsi="Arial"/>
          <w:i/>
          <w:sz w:val="20"/>
          <w:lang w:val="pl-PL"/>
        </w:rPr>
        <w:t> </w:t>
      </w:r>
      <w:r>
        <w:rPr>
          <w:rFonts w:cs="Arial" w:ascii="Arial" w:hAnsi="Arial"/>
          <w:i/>
          <w:sz w:val="20"/>
        </w:rPr>
        <w:t xml:space="preserve">Wąsowie; Firma Cateringowa Galeria Smaków w Poznaniu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Maria Napiórkowska-Gzula, Barbara Steblik-Wlaż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96"/>
        <w:gridCol w:w="319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eln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1310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usług kelnerski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usług gastronomicznych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T.e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T.e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 danym zawodzie T.10.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95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95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rganizacji usług kelnerski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95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technologii gastronomicznej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95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obsługi gośc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95" w:hanging="3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95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rganizacji usług kelnerski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95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bsługi goś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,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5 sierpnia 2006 r. o bezpieczeństwie żywności i żywienia (Dz. U. Nr 171 poz. 1225 z późn. zm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Wykonywanie usług kelnerskich </w:t>
      </w:r>
    </w:p>
    <w:p>
      <w:pPr>
        <w:pStyle w:val="Akapitzlist"/>
        <w:numPr>
          <w:ilvl w:val="0"/>
          <w:numId w:val="38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„ w podkowę” i okablowaniem stanowisk. </w:t>
      </w:r>
    </w:p>
    <w:p>
      <w:pPr>
        <w:pStyle w:val="Normal"/>
        <w:numPr>
          <w:ilvl w:val="0"/>
          <w:numId w:val="3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8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rganizacji usług kelnerskich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z oprogramowaniem do zarządzania gastronomią i układania menu zgodnie z zasadami racjonalnego żywienia, do kalkulacji cen potraw i napojów oraz do planowania pracy kelnera i jej rozliczania, z dostępem do Internetu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książki zawodowe, słowniki, encyklopedie zawodowe, czasopisma zawodowe, normy żywienia, tablice wartości odżywczych, karty menu, albumy ze zdjęciami aranżacji wnętrz podczas przyjęć i stołów nakrytych do różnych okoliczności, gotowe przykłady menu na różne przyjęcia, cenniki, wzory druków stosowanych w gastronomii, katalogi wyposażenia gastronomii, dokumentację HACCP dla gastronomii, schematy układu funkcjonalnego zakładu gastronomicznego, filmy dydaktyczne z zakresu gastronomii oraz instrukcje postępowania w przypadkach zagrożeń, wzory druków niezbędnych do podejmowania i prowadzenia działalności gospodarczej, instrukcje i regulaminy dotyczące usług kelnerskich,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lnym</w:t>
      </w:r>
      <w:r>
        <w:rPr>
          <w:rFonts w:cs="Arial" w:ascii="Arial" w:hAnsi="Arial"/>
          <w:color w:val="0070C0"/>
          <w:sz w:val="22"/>
        </w:rPr>
        <w:t xml:space="preserve"> na kondygnacji nadziemnej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lość gniazd wtykowych powinna umożliwić bezpieczne podłączenie wszystkich urządzeń występujących w pracown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42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komputerowe z wykazem urządzeń peryferyjnych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dostępem do Internetu, z podłączeniem do drukarki, z pakietem programów biurowych, z oprogramowaniem do zarządzania gastronomią i układania menu zgodnie z zasadami racjonalnego żywienia, do kalkulacji cen potraw i napojów oraz do planowania pracy kelnera i jej rozliczenia.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biblioteczka zawodowa wyposażona w dokumentację, instrukcje, normy,</w:t>
      </w:r>
      <w:r>
        <w:rPr>
          <w:rFonts w:cs="Arial" w:ascii="Arial" w:hAnsi="Arial"/>
          <w:sz w:val="22"/>
          <w:szCs w:val="22"/>
        </w:rPr>
        <w:t xml:space="preserve"> procedury, przewodniki, regulaminy, przepisy prawne właściwe dla danej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acowni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lbumy do oceny organoleptycznej potraw i napojów,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wyposażenia gastronomii,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zory druków stosowanych w gastronomii,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 regulaminy dotyczące usług kelnerskich,</w:t>
      </w:r>
    </w:p>
    <w:p>
      <w:pPr>
        <w:pStyle w:val="Akapitzlist"/>
        <w:numPr>
          <w:ilvl w:val="0"/>
          <w:numId w:val="38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technologii gastronomicznej </w:t>
      </w:r>
    </w:p>
    <w:p>
      <w:pPr>
        <w:pStyle w:val="Normal"/>
        <w:numPr>
          <w:ilvl w:val="0"/>
          <w:numId w:val="40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, z oprogramowaniem do zarządzania gastronomią i układania menu zgodnie z zasadami racjonalnego żywienia, z dostępem do Internetu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ekran projekcyjny,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wraz z krzesłami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na sprzęt audiowizualny, stolik na kółkach pod rzutniki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ka zawodowa wyposażona w zestaw książek zawodowych, słowniki, encyklopedie zawodowe, receptury gastronomiczne, dokumentację HACCP dla gastronomii, schematy układu funkcjonalnego zakładu gastronomicznego, filmy dydaktyczne z zakresu gastronomii (instruktażowe) oraz instrukcje postępowania w przypadkach zagrożeń, instrukcje obsługi maszyn i urządzeń znajdujących się w pracowni, instrukcje GHP, GMP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afka umożliwiająca przechowywanie sprzętu audiowizualnego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3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lnym na kondygnacji nadziemnej, </w:t>
      </w:r>
      <w:r>
        <w:rPr>
          <w:rFonts w:cs="Arial" w:ascii="Arial" w:hAnsi="Arial"/>
          <w:color w:val="0070C0"/>
          <w:sz w:val="22"/>
        </w:rPr>
        <w:t>najlepiej w pobliżu pracowni obsługi konsumenta.</w:t>
      </w:r>
    </w:p>
    <w:p>
      <w:pPr>
        <w:pStyle w:val="Akapitzlist"/>
        <w:ind w:left="708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racownia powinna posiadać </w:t>
      </w:r>
      <w:r>
        <w:rPr>
          <w:rFonts w:cs="Arial" w:ascii="Arial" w:hAnsi="Arial"/>
          <w:color w:val="0070C0"/>
          <w:sz w:val="22"/>
          <w:szCs w:val="22"/>
        </w:rPr>
        <w:t>pomieszczenie socjalne – szatnię dla uczniów, w skład której wchodzi pomieszczenie do przebrania w odzież roboczą oraz sanitariat wyposażony w umywalkę i wc (dodatkowo mydło w płynie, płyn do odkażania rąk, ręczniki jednorazowego użytku, kosz na zużyte ręcznik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).  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najdu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się stanowiska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ogólna nawiewno-wywiewna i wyciągowa nad każdą kuchnią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lang w:val="pl-PL"/>
        </w:rPr>
        <w:t>zasilanie</w:t>
      </w:r>
      <w:r>
        <w:rPr>
          <w:rFonts w:cs="Arial" w:ascii="Arial" w:hAnsi="Arial"/>
          <w:color w:val="0070C0"/>
          <w:sz w:val="22"/>
        </w:rPr>
        <w:t xml:space="preserve"> 230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V, 380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V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lość gniazd wtykowych powinna umożliwić podłączenie wszystkich urządzeń występujących w pracowni na odpowiednich stanowiskach dydaktycznych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-kanalizacyjna – jedno ujęcie z ciepłą i zimną wodą przy każdym stanowisku oraz do umywalek, w podłodze kratki ściekow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 ziemny, z umieszczonymi w widocznym i bezpiecznym miejscu zaworami jednostkowymi - jeżeli w pracowni  zastosowano urządzenia wymagające instalacji gazowej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4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otwieracz elektryczny lub mechaniczny do konser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uchnia mikrofalowa z funkcją: rozmrażania, podgrzewania, gotowania, pieczenia, grillowa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piec konwekcyjno-parowy – u pracodawc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robot wieloczynnościowy – 6 czynnościowy: do ubijania mas, do wyrabiania ciasta, do sporządzania koktajlów, do rozdrabniania warzyw, do wyciskania soków, do mielenia mięsa/zamiennie maszynka elektryczna do mielenia mięsa z elementami wymiennymi do: nadziewania, szatkowa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frytkownic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łyta grillowa/ruszt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aświetlacz do jaj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mywarka uniwersalna do naczyń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ół umożliwiający załadunek i rozładunek koszy z naczyniam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hłodziarka z zamrażarką lub chłodziarka i zamrażar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szafki na produkty suche i przypraw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afki na drobny sprzęt do rozważa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ekspres do kawy i herbat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okowirów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uchenka mikrofalow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afki wiszące zaopatrzone w komplet naczyń kuchennych, np. talerze, garnki, patelnie, miski, drobny sprzęt kuchenny (tj.: sito, cedzak, krajacz, skrobak itp.) oraz nakrycia stołowe (ze stali nierdzewnej, porcelanowe, szklane itp.)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afki stojące ze stalowym blatem roboczym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lewozmywak ze stali nierdzewnej dwukomorowy z ociekaczem, wolnostojący lub w stole roboczym, wskazana jest bateria z wyjmowaną wlewką umożliwiająca mycie wysokich naczyń, baterie jednouchwytowe, jeśli grupa uczniów liczy więcej niż dziesięć osób wskazane są co najmniej dwa zlewozmywa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szafa na środki czystości i wiadra do mycia podłogi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jemnik na odpadki z pokrywą.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ki, pojemniki, tace i tacki do rozważania surowców i półproduktów, szufel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uchnia z termoobiegiem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lang w:val="pl-PL"/>
        </w:rPr>
        <w:t>stoły do konsumpcji – zapewniające odpowiednią ilość miejsc dla wszystkich uczni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  <w:lang w:val="pl-PL"/>
        </w:rPr>
        <w:t>krzesła – dla każdego ucz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lang w:val="pl-PL"/>
        </w:rPr>
        <w:t xml:space="preserve">bielizna stołowa - biała lub kolorowa o wymiarach dobranych do kształtu i wielkości stołu np. serwety nakrywające lub obrusy – odpowiednio do ilości stołów;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  <w:lang w:val="pl-PL"/>
        </w:rPr>
        <w:t xml:space="preserve">sztućce do konsumpcji: duże (nóż, widelec, łyżka), średnie (nóż, widelec, łyżka), małe (nóż, widelczyk, łyżeczka), do ryb (nóż i widelec), nóż do masła, łyżeczka do mokki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  <w:lang w:val="pl-PL"/>
        </w:rPr>
        <w:t>szafki na nakrycia i bieliznę stołową.</w:t>
      </w:r>
    </w:p>
    <w:p>
      <w:pPr>
        <w:pStyle w:val="Akapitzlist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rmometr</w:t>
      </w:r>
      <w:r>
        <w:rPr>
          <w:rFonts w:cs="Arial" w:ascii="Arial" w:hAnsi="Arial"/>
          <w:color w:val="0070C0"/>
          <w:sz w:val="22"/>
          <w:szCs w:val="22"/>
          <w:lang w:val="pl-PL"/>
        </w:rPr>
        <w:t>y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gi,</w:t>
      </w:r>
    </w:p>
    <w:p>
      <w:pPr>
        <w:pStyle w:val="Akapitzlist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i i miarki do napojów i produktów sypki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pracowni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</w:rPr>
        <w:t>zesta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książek zawodowych z zakresu usług gastronomicznych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en-US"/>
        </w:rPr>
        <w:t>słowniki, encyklopedie zawodowe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 xml:space="preserve">receptury gastronomiczne,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dokumentację HACCP dla gastronomi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color w:val="0070C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schematy układu funkcjonalnego zakładu gastronomicznego,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 xml:space="preserve">filmy dydaktyczne z zakresu gastronomii (instruktażowe) oraz instrukcje postępowania w przypadkach zagrożeń,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  <w:t>instrukcje obsługi maszyn i urządzeń znajdujących się w pracowni, instrukcje GHP, GMP.</w:t>
      </w:r>
    </w:p>
    <w:p>
      <w:pPr>
        <w:pStyle w:val="Akapitzlist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spożywczych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spożywczych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. 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, właściwe dla danej kwalifikacji</w:t>
      </w:r>
    </w:p>
    <w:p>
      <w:pPr>
        <w:pStyle w:val="Normal"/>
        <w:ind w:firstLine="42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organizować stanowisko do mycia rąk wyposażone w: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mywalkę do mycia rąk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zownik na mydło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zownik na płyn dezynfekujący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szak na ręczniki jednorazowe/lub/i suszarka do rąk,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zużyte ręczniki.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zane jest zastosowanie urządzeń bezdotykowych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70C0"/>
          <w:sz w:val="22"/>
          <w:szCs w:val="22"/>
        </w:rPr>
      </w:pPr>
      <w:r>
        <w:rPr>
          <w:rFonts w:cs="Arial" w:ascii="Arial" w:hAnsi="Arial"/>
          <w:b/>
          <w:strike/>
          <w:color w:val="0070C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before="240" w:after="240"/>
        <w:ind w:left="426" w:hanging="219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bsługi gośc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stacjonarny z oprogramowaniem biurowym do zarządzania gastronomią </w:t>
        <w:br/>
        <w:t>i układania menu zgodnie z zasadami racjonalnego żywienia,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lewizor, aparat fotograficzny cyfrowy, kamer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ka zawodowa wyposażona w dokumentację, instrukcje, normy, procedury, przewodniki, receptury gastronomiczne, dokumentację HACCP, regulaminy przepisy prawne właściwe dla pracowni, zestaw książek zawodowych, katalogi urządzeń i sprzętu, instrukcje obsługi maszyn, urządzeń i sprzętu zmechanizowanego, czasopisma, katalogi prezentujące: meble gastronomiczne, nakrycia i bielizną stołową, drobny sprzęt kelnerski, elementy dekoracyjne i wzory dekoracji stołów, przewodniki po zakładach gastronomicznych i poradniki hotelarsko-gastronomiczne, zbiory instrukcji do ćwiczeń, zbiory nazw potraw i napojów z objaśnieniem, ułatwiające komponowanie składu menu, instrukcje postępowania w przypadkach zagrożeń, znaki ostrzegawcze, instrukcje stanowiskowe, schemat drogi ewakuacyjnej, schematy urządzenia poszczególnych pomieszczeń zakładu gastronomicznego, karty menu: całodzienne, śniadań, obiadowe, wieczorowe, specjalne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0"/>
          <w:numId w:val="21"/>
        </w:numPr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Stanowisko barowe z salą restauracyjną (jedno stanowisko dla dziesięciu uczniów).</w:t>
      </w:r>
    </w:p>
    <w:p>
      <w:pPr>
        <w:pStyle w:val="Akapitzlist"/>
        <w:numPr>
          <w:ilvl w:val="0"/>
          <w:numId w:val="21"/>
        </w:numPr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Stanowisko zmywania naczyń (jedno stanowisko dla dziesięciu uczniów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ind w:left="708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racownia powinna posiadać </w:t>
      </w:r>
      <w:r>
        <w:rPr>
          <w:rFonts w:cs="Arial" w:ascii="Arial" w:hAnsi="Arial"/>
          <w:color w:val="0070C0"/>
          <w:sz w:val="22"/>
          <w:szCs w:val="22"/>
        </w:rPr>
        <w:t>pomieszczenie socjalne – szatnię dla uczniów, w skład której wchodzi pomieszczenie do przebrania w odzież roboczą oraz sanitariat wyposażony w umywalkę i wc (dodatkowo mydło w płynie, płyn do odkażania rąk, ręczniki jednorazowego użytku, kosz na zużyte ręczniki</w:t>
      </w:r>
      <w:r>
        <w:rPr>
          <w:rFonts w:cs="Arial" w:ascii="Arial" w:hAnsi="Arial"/>
          <w:color w:val="0070C0"/>
          <w:sz w:val="22"/>
          <w:szCs w:val="22"/>
          <w:lang w:val="pl-PL"/>
        </w:rPr>
        <w:t>)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e się stanowiska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134" w:hanging="36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37"/>
        </w:numPr>
        <w:autoSpaceDE w:val="false"/>
        <w:ind w:left="851" w:hanging="491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Stanowisko barowe z salą restauracyjną  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lada barow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lewozmywak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ołki barow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hłodziarka barowa - u pracodawc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chłodziarka </w:t>
      </w:r>
      <w:r>
        <w:rPr>
          <w:rFonts w:eastAsia="Calibri" w:cs="Arial" w:ascii="Arial" w:hAnsi="Arial"/>
          <w:color w:val="0070C0"/>
          <w:sz w:val="22"/>
          <w:szCs w:val="22"/>
          <w:lang w:val="pl-PL"/>
        </w:rPr>
        <w:t>(najlepiej podblatowa)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ystrybutor napojów zimnych – u pracodawcy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stkarka do lod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ekspres do kaw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lizka barmańska duża wyposażona w: shaker bostoński, sitko barmańskie, tarka do orzechów, korek do szampana, otwieracz barmański - trybuszon, łyżeczka barmańska, ze stalową słomką, miarki barow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mikser barowy ręczn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jemniki termoizolacyjn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ruszarka do lod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yciskacz do cytrus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aczynia i drobny sprzęt do przyrządzania napojów gorących i zimnych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blender elektryczn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naczynia do podawania napoj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oły restauracyjne (jeden stół dla trzech uczniów)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rzesł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mocniki kelnerskie stał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ózki kelnerskie do uzupełnienia zastawy, do serwowania dań gorących, do flambirowania, do tranżerowa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itryny chłodnicze do ekspozycji i podawania potra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redensy kelnerski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dgrzewacze do potraw i talerz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urządzenia do parzenia kaw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sztućce podstawowe: łyżka do zupy, łyżka do bulionu, łyżka do deserów, łyżka, widelec do dań słodkich, łyżeczka do herbaty, kakao, czekolady, łyżeczka do mokki, nóż i widelec do przekąsek, nóż i widelec do dań zasadniczych, nożyk i widelczyk do deser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tućce specjalistyczne do serwowania i konsumpcji: nóż i widelec do ryb, widelczyk do ciast, nóż do masła, nóż do steków, łyżeczka do lodów, szczypce i widelec do ślimaków, widelec i nóż do raków, widelec do ostryg, widelec z kopystką i szczypce do homara, widelec i nóż do krabów, widelec do fondue, nóż do sera, nóż do kawioru z porcelanową lub szklaną klingą, szczypce z łopatką do ciastek, łopatka i nóż do tortu, nóż i widelec do tranżerowania, nóż i łyżeczka do grejpfruta, łyżka do śmietany, szczypce do pieczywa, szczypce do cukru, łyżka do sosów, łyżka wazowa, widelec i łyżka półmiskowa do mięs, widelec i łopatka do nakładania ryb, łyżka i widelec do sałatek, łyżeczka do cuk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Calibri" w:cs="Arial" w:ascii="Arial" w:hAnsi="Arial"/>
          <w:b/>
          <w:color w:val="0070C0"/>
          <w:sz w:val="22"/>
          <w:szCs w:val="22"/>
        </w:rPr>
        <w:t>Naczynia porcelanowe i ceramika żaroodporna: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alerze płaskie ø w cm: 8–10, 17, 19–21, 24–33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alerze głębokie ø 21-24 cm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i na zupę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bulionówki ze spodkam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filiżanka ze spodeczkiem do: cappucino, herbaty, kawy (np. americano), espresso, czekolad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ek do kawy i herbaty różnej wielkości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zbanek do śmietan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zajniczek do herbaty: na jedną porcję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filiżanka z czajniczkiem do herbaty stanowiący komplet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za do zupy z pokrywą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alaterki okrągłe o różnej średnic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mpotierki ze spodkam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ółmiski okrągłe o różnej średnicy w tym dzielone do podawania dodatków na śniadani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ółmiski owalne o różnej wielkości, w tym dzielone do podania jednego dania zasadniczego z dodatkami lub dodatków do śniadania, kolacj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elsonki żaroodporn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kilki żaroodporne jednoporcjow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Calibri" w:cs="Arial" w:ascii="Arial" w:hAnsi="Arial"/>
          <w:b/>
          <w:color w:val="0070C0"/>
          <w:sz w:val="22"/>
          <w:szCs w:val="22"/>
        </w:rPr>
        <w:t>Naczynia szklane: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wódki poj. w ml: stopka 25 – 50, na nóżce 25 - 50, do likieru, do koniaku, szklaneczka do whisky, do sherry, kieliszek do martin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wina: uniwersalny, klasyczny do wina białego, do wina białego wytrawnego, klasyczny do wina czerwonego, do wina czerwonego wytrawnego, do wina deserowego, do wermutów, do win musujących tradycyjny, do win musujących flet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ieliszek/szklanka/kufel do piwa: kielich, pokal na stopce, pokal – goblet, kufel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koktajli: koktajlowy stożkowy, koktajlowy półokrągły, do flipów, do</w:t>
      </w:r>
    </w:p>
    <w:p>
      <w:pPr>
        <w:pStyle w:val="Akapitzlist"/>
        <w:ind w:left="1134" w:hanging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krusty, do koblera, do irish coffe, kubek do irish coffe, kielich do grog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wod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klaneczki: szklanica highballowa, szklanice do long (tall) drinków, naczynia do fizzów, szklaneczka do ponczu, szklaneczka do kruszonu, szklaneczki – kielichy do napojów podanych wieloporcjowo, filiżanki do napojów gorących z dodatkiem alkoholu, szklaneczki do napojów zimnych podanych wieloporcjowo i szklanice, szklaneczki do napojów bezalkoholowych, do napojów zimnych z dodatkiem alkohol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Inne naczynia do podawania napojów wieloporcjowo: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za – bowla z pokrywą i łyżką do podawania napojów wieloporcjowo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arafka dekanterka z korkiem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ek szklany do napojów zimnych (o różnej pojemności)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zbanek szklany do napojów gorących z dziobkiem (o różnej pojemności)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ucharki do deserów, przekąsek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alaterki o różnej średnic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świeczni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flakony do kwiatów różn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bielizna stołow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ozdoby stołow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asa kelners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zytnik kart płatniczych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Naczynia ze stali nierdzewnej takie jak: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ki do kawy jedno i wieloporcjow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ki na wrzątek różnej wielkości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elnicz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ukiernic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jaj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ojak obrotowy na musl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aczynie do kawior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a do mycia palc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atery na tort - różne, 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osjerki różnej wielkośc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enaże do przypra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ucharki do lod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aca na ślima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za do zupy z pokrywą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ciołek do gulasz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a do gulaszu i flak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ubek do serwowania zup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elson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atelnia do ślimak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a do jarzyn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szyk na pieczywo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ółmisek  do ryb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ółmisek owalny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ółmisek okrągły pod talerz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krywa – klosz do talerzy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ółmisek do ser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świeczniki różn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erwetni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rybuszon i otwieracze do butelek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ierścień do serwetek,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i i miarki do napojów i produktów sypkich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ę, instrukcje, normy, procedury, przewodniki, regulaminy, przepisy prawne właściwe dla </w:t>
      </w:r>
      <w:r>
        <w:rPr>
          <w:rFonts w:cs="Arial" w:ascii="Arial" w:hAnsi="Arial"/>
          <w:sz w:val="22"/>
          <w:szCs w:val="22"/>
          <w:lang w:val="pl-PL"/>
        </w:rPr>
        <w:t>danego stanowiska</w:t>
      </w:r>
    </w:p>
    <w:p>
      <w:pPr>
        <w:pStyle w:val="Akapitzlist"/>
        <w:numPr>
          <w:ilvl w:val="0"/>
          <w:numId w:val="3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przętu stosowanego w gastronomii,</w:t>
      </w:r>
    </w:p>
    <w:p>
      <w:pPr>
        <w:pStyle w:val="Akapitzlist"/>
        <w:numPr>
          <w:ilvl w:val="0"/>
          <w:numId w:val="3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ormy jakości stosowane w gastronomii, 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gastronomi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kulinarnych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sprzętu i urządzeń gastronomicznych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 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w czystości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37"/>
        </w:numPr>
        <w:autoSpaceDE w:val="false"/>
        <w:ind w:left="851" w:hanging="491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anowisko zmywania naczyń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lewozmywak dwukomorowy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zyna do mycia naczyń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przęt i środki myjąc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sze na talerze i naczy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jemniki na odpadki zamykane.</w:t>
      </w:r>
    </w:p>
    <w:p>
      <w:pPr>
        <w:pStyle w:val="Akapitzlist"/>
        <w:numPr>
          <w:ilvl w:val="4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 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w czystości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usług gastronomicznych</w:t>
      </w:r>
    </w:p>
    <w:p>
      <w:pPr>
        <w:pStyle w:val="Akapitzlist"/>
        <w:numPr>
          <w:ilvl w:val="2"/>
          <w:numId w:val="1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709" w:leader="none"/>
        </w:tabs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„ w podkowę” i okablowaniem stanowisk. </w:t>
      </w:r>
    </w:p>
    <w:p>
      <w:pPr>
        <w:pStyle w:val="Normal"/>
        <w:numPr>
          <w:ilvl w:val="7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709" w:leader="none"/>
        </w:tabs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7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709" w:leader="none"/>
        </w:tabs>
        <w:ind w:left="3600" w:hanging="3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2"/>
          <w:numId w:val="1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rganizacji usług kelnerski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 oraz z oprogramowaniem do zarządzania gastronomią i układania menu zgodnie z zasadami racjonalnego żywienia, do kalkulacji cen potraw i napojów oraz do planowania pracy kelnera i jej rozliczania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7"/>
          <w:numId w:val="30"/>
        </w:numPr>
        <w:tabs>
          <w:tab w:val="clear" w:pos="708"/>
        </w:tabs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lnym na kondygnacji nadziemnej.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709" w:leader="none"/>
        </w:tabs>
        <w:ind w:left="3600" w:hanging="3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30"/>
        </w:numPr>
        <w:tabs>
          <w:tab w:val="clear" w:pos="708"/>
        </w:tabs>
        <w:ind w:left="3600" w:hanging="3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 pracowni założono jednakowe wyposażenie wszystkich stanowisk dydaktycznych. Przyjęto, że w pracowni prowadzony jest proces kształcenia z podziałem na grupy i może się w niej znajdować maksymalnie 15 stanowisk dydaktycznych. </w:t>
      </w:r>
    </w:p>
    <w:p>
      <w:pPr>
        <w:pStyle w:val="Normal"/>
        <w:numPr>
          <w:ilvl w:val="7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komputerowe z wykazem urządzeń peryferyjnych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omputer przenośny z pakietem programów biurowych z dostępem do Internetu oraz </w:t>
      </w:r>
      <w:r>
        <w:rPr>
          <w:rFonts w:cs="Arial" w:ascii="Arial" w:hAnsi="Arial"/>
          <w:color w:val="0070C0"/>
          <w:sz w:val="22"/>
          <w:szCs w:val="22"/>
        </w:rPr>
        <w:t>z oprogramowaniem do zarządzania gastronomią i układania menu zgodnie z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zasadami racjonalnego żywienia, do kalkulacji cen potraw i napojów oraz do planowania pracy kelnera i jej rozliczani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jedno stanowisko dla jednego ucznia)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rukarka (jedno urządzenie na cztery stanowiska).</w:t>
      </w:r>
    </w:p>
    <w:p>
      <w:pPr>
        <w:pStyle w:val="Normal"/>
        <w:numPr>
          <w:ilvl w:val="7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estaw przepisów dotyczących usług kelnerskich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albumy do oceny organoleptycznej potraw i napojów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atalogi wyposażenia gastronomii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zory druków stosowanych w gastronomii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instrukcje i regulaminy dotyczące usług kelnerskich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ormy żywienia, tablice wartości odżywczych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atalogi wyposażenia sal konsumenckich,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filmy dydaktyczne z zakresu gastronomii.</w:t>
      </w:r>
    </w:p>
    <w:p>
      <w:pPr>
        <w:pStyle w:val="Normal"/>
        <w:numPr>
          <w:ilvl w:val="7"/>
          <w:numId w:val="30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7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przepisy i regulaminy BHP, ochrony ppoż. i ochrony środowiska obowiązujące w usługach gastronomicznych.</w:t>
      </w:r>
    </w:p>
    <w:p>
      <w:pPr>
        <w:pStyle w:val="Akapitzlist"/>
        <w:numPr>
          <w:ilvl w:val="0"/>
          <w:numId w:val="3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środki ochrony indywidualnej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strike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2"/>
          <w:numId w:val="1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bsługi goś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lewizor, aparat fotograficzny cyfrowy, kamera, 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dokumentację, instrukcje, normy, procedury, przewodniki, receptury gastronomiczne, dokumentację HACCP, regulaminy przepisy prawne właściwe dla pracowni, zestaw książek zawodowych, katalogi urządzeń i sprzętu, instrukcje obsługi maszyn, urządzeń i sprzętu zmechanizowanego, czasopisma, katalogi prezentujące: meble gastronomiczne, nakrycia i bielizną stołową,  drobny sprzęt kelnerski, elementy dekoracyjne i wzory dekoracji stołów, przewodniki po zakładach gastronomicznych i poradniki hotelarsko-gastronomiczne, zbiory instrukcji do ćwiczeń, zbiory nazw potraw i napojów z objaśnieniem, ułatwiające komponowanie składu menu, instrukcje postępowania w przypadkach zagrożeń, znaki ostrzegawcze, instrukcje stanowiskowe, schemat drogi ewakuacyjnej, schematy urządzenia poszczególnych pomieszczeń zakładu gastronomicznego, karty menu: całodzienne, śniadań, obiadowe, wieczorowe, specjalne,</w:t>
      </w:r>
    </w:p>
    <w:p>
      <w:pPr>
        <w:pStyle w:val="Normal"/>
        <w:numPr>
          <w:ilvl w:val="0"/>
          <w:numId w:val="2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2.1. Stanowisko barowe z salą restauracyjną (jedno stanowisko dla dziesięciu uczniów).</w:t>
      </w:r>
    </w:p>
    <w:p>
      <w:pPr>
        <w:pStyle w:val="Akapitzlist"/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2.2. Stanowisko zmywania naczyń (jedno stanowisko dla dziesięciu uczniów)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2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racownia powinna posiadać </w:t>
      </w:r>
      <w:r>
        <w:rPr>
          <w:rFonts w:cs="Arial" w:ascii="Arial" w:hAnsi="Arial"/>
          <w:color w:val="0070C0"/>
          <w:sz w:val="22"/>
          <w:szCs w:val="22"/>
        </w:rPr>
        <w:t>pomieszczenie socjalne – szatnię dla uczniów, w skład której wchodzi pomieszczenie do przebrania w odzież roboczą oraz sanitariat wyposażony w umywalkę i wc (dodatkowo mydło w płynie, płyn do odkażania rąk, ręczniki jednorazowego użytku, kosz na zużyte ręczniki</w:t>
      </w:r>
      <w:r>
        <w:rPr>
          <w:rFonts w:cs="Arial" w:ascii="Arial" w:hAnsi="Arial"/>
          <w:color w:val="0070C0"/>
          <w:sz w:val="22"/>
          <w:szCs w:val="22"/>
          <w:lang w:val="pl-PL"/>
        </w:rPr>
        <w:t>).</w:t>
      </w:r>
    </w:p>
    <w:p>
      <w:pPr>
        <w:pStyle w:val="Akapitzlist"/>
        <w:numPr>
          <w:ilvl w:val="1"/>
          <w:numId w:val="2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najdu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się stanowiska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2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2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Akapitzlist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4.1. Stanowisko barowe z salą restauracyjną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lada barow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ołki barow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lewozmywak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hłodziarka barow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ystrybutor napojów zimnych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stkarka do lod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ekspres do kawy i do herbat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lizka barmańska duż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kser barow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jemniki termoizolacyjn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ruszarka do lod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yciskacz do cytrus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aczynia do przyrządzania napojów gorących i zimnych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blender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aczynia do napoj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oły restauracyjne (jeden stół dla trzech uczniów)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rzesł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mocniki kelnerskie stał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ózki kelnerskie do uzupełnienia zastawy, do serwowania dań gorących, do flambirowania, do tranżerowa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itryny chłodnicze do ekspozycji i podawania potra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redensy kelnerski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dgrzewacze do potraw i talerz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urządzenia do parzenia kaw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tace kelnerskie: antypoślizgowa: prostokątna, owalna o różnych wymiarach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łatniki kelnerski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arty menu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tućce podstawowe: łyżka do zupy, łyżka do bulionu, łyżka do deserów, łyżka,</w:t>
      </w:r>
    </w:p>
    <w:p>
      <w:pPr>
        <w:pStyle w:val="Akapitzlist"/>
        <w:ind w:left="1134" w:hanging="0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widelec do dań słodkich, łyżeczka do herbaty, kakao, czekolady, łyżeczka do mokki, nóż i widelec do przekąsek, nóż i widelec do dań zasadniczych, nożyk i widelczyk do deser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tućce specjalistyczne do serwowania i konsumpcji: nóż i widelec do ryb, widelczyk do ciast, nóż do masła, nóż do steków, łyżeczka do lodów, szczypce i widelec do ślimaków, widelec i nóż do raków, widelec do ostryg, widelec z kopystką i szczypce do homara, widelec i nóż do krabów, widelec do fondue, nóż do sera, nóż do kawioru z porcelanową lub szklaną klingą, szczypce z łopatką do ciastek, łopatka i nóż do tortu, nóż i widelec do tranżerowania, nóż i łyżeczka do grejpfruta, łyżka do śmietany, szczypce do pieczywa, szczypce do cukru, łyżka do sosów, łyżka wazowa, widelec i łyżka półmiskowa do mięs, widelec i łopatka do nakładania ryb, łyżka i widelec do sałatek, łyżeczka do cuk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Calibri" w:cs="Arial" w:ascii="Arial" w:hAnsi="Arial"/>
          <w:b/>
          <w:color w:val="0070C0"/>
          <w:sz w:val="22"/>
          <w:szCs w:val="22"/>
        </w:rPr>
        <w:t>Naczynia porcelanowe i ceramika żaroodporna: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alerze płaskie ø w cm: 8–10, 17, 19–21, 24–33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alerze głębokie ø 21-24 cm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i na zupę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bulionówki ze spodkam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filiżanka ze spodeczkiem do: cappucino, herbaty, kawy (np.americano), espresso, czekolad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ek do kawy i herbaty różnej wielkości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zbanek do śmietan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zajniczek do herbaty: na jedną porcję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filiżanka z czajniczkiem do herbaty stanowiący komplet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za do zupy z pokrywą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alaterki okrągłe o różnej średnic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mpotierki ze spodkam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ółmiski okrągłe o różnej średnicy w tym dzielone do podawania dodatków na śniadani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ółmiski owalne o różnej wielkości, w tym dzielone do podania jednego dania zasadniczego z dodatkami lub dodatków do śniadania, kolacj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elsonki żaroodporn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kilki żaroodporne jednoporcjow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Calibri" w:cs="Arial" w:ascii="Arial" w:hAnsi="Arial"/>
          <w:b/>
          <w:color w:val="0070C0"/>
          <w:sz w:val="22"/>
          <w:szCs w:val="22"/>
        </w:rPr>
        <w:t>Naczynia szklane: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wódki poj. w ml: stopka 25 – 50, na nóżce 25 - 50, do likieru, do koniaku, szklaneczka do whisky, do sherry, kieliszek do martin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wina: uniwersalny, klasyczny do wina białego, do wina białego wytrawnego, klasyczny do wina czerwonego, do wina czerwonego wytrawnego, do wina deserowego, do wermutów, do win musujących tradycyjny, do win musujących flet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ieliszek/szklanka/kufel do piwa: kielich, pokal na stopce, pokal – goblet, kufel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koktajli: koktajlowy stożkowy, koktajlowy półokrągły, do flipów, do krusty, do koblera, do irish coffe, kubek do irish coffe, kielich do grog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wod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zklaneczki: szklanica highballowa, szklanice do long (tall) drinków, naczynia do fizzów, szklaneczka do ponczu, szklaneczka do kruszonu, szklaneczki – kielichy do napojów podanych wieloporcjowo, filiżanki do napojów gorących z dodatkiem alkoholu, szklaneczki do napojów zimnych podanych wieloporcjowo i szklanice, szklaneczki do napojów bezalkoholowych, do napojów zimnych z dodatkiem alkohol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Inne naczynia do podawania napojów wieloporcjowo: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za – bowla z pokrywą i łyżką do podawania napojów wieloporcjowo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arafka dekanterka z korkiem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ek szklany do napojów zimnych (o różnej pojemności)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dzbanek szklany do napojów gorących z dziobkiem (o różnej pojemności)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ucharki do deserów, przekąsek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alaterki o różnej średnic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świeczni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flakony do kwiatów różn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bielizna stołow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ozdoby stołow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asa kelners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zytnik kart płatniczych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rPr/>
      </w:pP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Naczynia ze stali nierdzewnej takie jak: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ki do kawy jedno i wieloporcjow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dzbanki na wrzątek różnej wielkości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elnicz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cukiernic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ieliszek do jaj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tojak obrotowy na musl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aczynie do kawior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a do mycia palc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atery na tort - różne, 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osjerki różnej wielkośc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enaże do przypra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ucharki do lod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aca na ślima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waza do zupy z pokrywą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ciołek do gulaszu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a do gulaszu i flak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ubek do serwowania zup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nelson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atelnia do ślimak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iseczka do jarzyn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szyk na pieczywo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ółmisek  do ryb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ółmisek owalny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ółmisek okrągły podtalerz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krywa – klosz do talerzy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ółmisek do serów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świeczniki różn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erwetniki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trybuszon i otwieracze do butelek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ierścień do serwetek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bielizna stołow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ozdoby stołow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asa kelnersk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czytnik kart płatniczych.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i i miarki do napojów i produktów sypkich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ę, instrukcje, normy, procedury, przewodniki, regulaminy, przepisy prawne właściwe dla </w:t>
      </w:r>
      <w:r>
        <w:rPr>
          <w:rFonts w:cs="Arial" w:ascii="Arial" w:hAnsi="Arial"/>
          <w:sz w:val="22"/>
          <w:szCs w:val="22"/>
          <w:lang w:val="pl-PL"/>
        </w:rPr>
        <w:t>danego stanowiska</w:t>
      </w:r>
    </w:p>
    <w:p>
      <w:pPr>
        <w:pStyle w:val="Akapitzlist"/>
        <w:numPr>
          <w:ilvl w:val="0"/>
          <w:numId w:val="3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sprzętu stosowanego w gastronomii,</w:t>
      </w:r>
    </w:p>
    <w:p>
      <w:pPr>
        <w:pStyle w:val="Akapitzlist"/>
        <w:numPr>
          <w:ilvl w:val="0"/>
          <w:numId w:val="3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jakości stosowane w gastronomii,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gastronomi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sprzętu i urządzeń gastronomicznych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 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w czystości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Akapitzlist"/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4.2. Stanowisko zmywania naczyń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zlewozmywak dwukomorowy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maszyna do mycia naczyń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sprzęt i środki myjące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kosze na talerze i naczynia,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pojemniki na odpadki.</w:t>
      </w:r>
    </w:p>
    <w:p>
      <w:pPr>
        <w:pStyle w:val="Akapitzlist"/>
        <w:numPr>
          <w:ilvl w:val="4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ę, instrukcje, normy, procedury, przewodniki, regulaminy, przepisy prawne właściwe dla </w:t>
      </w:r>
      <w:r>
        <w:rPr>
          <w:rFonts w:cs="Arial" w:ascii="Arial" w:hAnsi="Arial"/>
          <w:sz w:val="22"/>
          <w:szCs w:val="22"/>
          <w:lang w:val="pl-PL"/>
        </w:rPr>
        <w:t>danego stanowiska</w:t>
      </w:r>
    </w:p>
    <w:p>
      <w:pPr>
        <w:pStyle w:val="Akapitzlist"/>
        <w:numPr>
          <w:ilvl w:val="0"/>
          <w:numId w:val="3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maszyny do mycia naczyń.</w:t>
      </w:r>
    </w:p>
    <w:p>
      <w:pPr>
        <w:pStyle w:val="Akapitzlist"/>
        <w:numPr>
          <w:ilvl w:val="4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 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gastronom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elner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131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 wymiarach co najmniej 240x12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rganizacji usług kelners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 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rogramowanie specjalistyczne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zarządzania gastronomią i układania menu zgodnie z zasadami racjonalnego żywienia, do kalkulacji cen potraw i napojów oraz do planowania pracy kelnera i jej rozliczani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na licencji na jedno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 i ekra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i gastronomiczn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 kolorze.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cus Automatyczny/Ręczn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raz z ekranem: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wijany elektrycznie, powierzchnia projekcyjna: matowa, biał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miar powierzchni projekcyjnej: szerokość: min. 180 cm, wysokość: min. 135 c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: 4:3 lub 16:9, sterowanie: ręczne lub bezprzewodowe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owanie: ścienne lub sufitowe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mywarka do naczyń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wykonana ze stali nierdzewnej, służąca do mycia i dezynfekcji zastawy stołowej i naczyń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kosz - kwadrat 500 mm x 500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wysokość komponentu 345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ość maks. 70 db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ompa i dozownik płynu myjąc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ompa i dozownik płynu nabłyszczając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: kosz na talerze, kosz na szkło, kosz na sztućc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warstwowe drzw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trwania cyklu 3 mi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ływ grawitacyjn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pod urządzeni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400 V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zbiornika myjącego 2.0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bojlera 6.0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ć pompy myjącej co najmniej 380 l/mi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pracy zbiornika myjącego co najmniej 55°C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wody na 1 cykl mycia max 2,75 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 zbiornika myjącego co najmniej 18.0 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pracy bojlera co najmniej 85°C. </w:t>
            </w:r>
          </w:p>
        </w:tc>
      </w:tr>
      <w:tr>
        <w:trPr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świetlacz do jaj – szuflad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wykonana ze stali nierdzewn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elektryczna: 0,077 kW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powierzchniowego odkażania ja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zynfekuje jednorazowo 30 sztuk ja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zynfekcje zapewniają lampy emitujące dawkę promieniowania UV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cyklu naświetlania ginie do 100% bakterii Salmonella, E.Coli, ziarnkowców, laseczek tlenowych, pałeczek okrężnicy i grzybów z powierzchni skorupk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naświetlania 150 sekund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funkcją rozmrażania, podgrzewania, gotowani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krofal 1000 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5 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- stal nierdzewn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jest w podstawkę talerza obrotowego, talerz obrotowy, ruszt.</w:t>
            </w:r>
          </w:p>
        </w:tc>
      </w:tr>
      <w:tr>
        <w:trPr>
          <w:trHeight w:val="5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ytownica elektryczna jednokom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ze stali nierdzewnej AISI 304 18/10 o grubości 1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y ze stali nierdzewnej głęboko tłoczonej AISI 304 o szerokim promieniu, umożliwiającym łatwe czyszczenie i maksymalną higienę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e w termostat bezpieczeńst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a „strefa zimna“, pozwalająca utrzymać niezmienioną jakość oleju przez dłuższy czas i zapewniająca łatwiejsze usuwanie pozostałości po smażeniu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a jest w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mowany pojemnik/ koszyk na fryturę oraz pokrywkę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z lampką kontrolną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n spustowy z zabezpieczeniem (na fryturę).</w:t>
            </w:r>
          </w:p>
        </w:tc>
      </w:tr>
      <w:tr>
        <w:trPr>
          <w:trHeight w:val="1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z termoobieg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gazowa lub elektryczna (4 palnikowa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karnik elektryczny z termoobiegie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iekarnika: ogrzewanie dolne, nawiew powietrza, nawiew powietrza + ogrzewanie górne, grill + ogrzewanie górne + nawiew powietrza, termoobieg + ogrzewanie dolne, termoobieg, ogrzewanie górne + dolne, ogrzewanie górne + dolne + nawiew powietrz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piekarnika oświetlona.</w:t>
            </w:r>
          </w:p>
        </w:tc>
      </w:tr>
      <w:tr>
        <w:trPr>
          <w:trHeight w:val="3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grillow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ykonana ze stali nierdzewn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iwna płyta grzewcza ½ gładka, ½ ryflowana lub płyta zamienn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ezpiecznik zapobiegający przegrzaniu się urządzeni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er temperatur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e nagrzewani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stat bezpieczeństw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a obsług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ecjalna szufladka na tłuszcz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ość mycia i czyszczeni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28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3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28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y 50-3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.</w:t>
            </w:r>
          </w:p>
        </w:tc>
      </w:tr>
      <w:tr>
        <w:trPr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czyń kuchennych, komplet drobnego sprzętu kuchen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 skład zestawu wchodzą - naczynia kuchenne, np.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talerze, garnki, patelnie, miski;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robny sprzęt kuchenn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;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stawa stołow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wieloczynności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czynnościowy: do ubijania mas, do wyrabiania ciasta, do mielenia mięsa, do sporządzania koktajlów (mikser kielichowy), do rozdrabniania warzyw, do wyciskania soków/zamiennie maszynka elektryczna do mielenia mięsa z elementami wymiennymi do: nadziewania, szatkow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wyposażony jest w: maszynkę do mielenia, misę roboczą z pokrywą, mieszadło do ciasta ciężkiego, mieszadło do ciasta lekkiego, hak do zagniatania ciasta, dwustronna tarcza na plastry i wiórki drobne, dwustronna tarcza na plastry i wiórki grube, końcówka do mieszania, końcówka do ubijania, rozdrabniacz, tarcza do drobnego tarcia. Wielokierunkowy ruch planetarny elementów roboczych - mieszadeł i ubijaków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stopniowa regulacja prędkośc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moc 900 W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alaksera min. 3 l.</w:t>
            </w:r>
          </w:p>
        </w:tc>
      </w:tr>
      <w:tr>
        <w:trPr>
          <w:trHeight w:val="32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bsługi gośc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6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do flambirow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y w źródło ciepła – kuchenkę gazową (2 palnikową) ze stali nierdzewnej (z zabezpieczeniem termoparą i butlą gazową)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28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ka na butlę, pole robocze, półki i szufladki na sztućce i naczynia z półką na przyprawy i alkoho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osiadający kółka obrotowe odpowiedniej wielkości z 2 hamulcami.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kelnerski – transport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ózek do uzupełniania czystej i zbierania brudnej zastawy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2 - półkow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 chromowo-niklowej o maksymalnej nośności do 100 kg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 mocnej konstrukcji, stabil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ki z wytłaczanymi odpowiednio wyprofilowanymi rantami uniemożliwiają zsuwanie się przewożonych produktó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4 koła skrętne z 2 hamulcami.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kelnerski - przystaw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ózek przystawka dwupółkowy wykonany ze stali z półkami laminowanymi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gi z rury stalowej chromowanej, dookoła górnej półki gumowa listwa odboj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kółka obrotowe, skrętne o śr. 95 mm w tym dwa z hamulcam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nętrzne: 71 x 46 x 78 c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max. 40 kg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barowy rę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rządzenie ręczne do siekania, rozcierania warzyw i owoców na puree, miesza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rgonomiczny uchwyt, stałe ramię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ramienia: min. 19 c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ielostopniowa – min. 10000 – 17000 obr/min.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noże – do rozdrabniania i ubijani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: 0,2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zwykł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130 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blato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ykonana ze stali nierdzewn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3 rusztowe półki o nośności do 8 kg każd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wentylatorem wymuszającym obieg powietrza w komorz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temperatury w zakresie 0º do +10 ºC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wyświetlacz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zwi pełne z wbudowanym zalecane z zamkiem na klucz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.09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- dynamiczny.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 do talerz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60 talerz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grzewanie statyczn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talerzy o maksymalnej średnicy 35 c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nętrzne umożliwiają podgrzewanie talerzy okrągłych i kwadratowych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półki wewnątrz podgrzewacza min.36x35 c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ka wysokości pozwalającej zastosować jako stół wydawcz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,75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y 20-9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półki 36 x 35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ad 60 szt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- ekspres do kawy (ciśnieniowy) z młynk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spres z 1 grupą zaparzającą - 1 zestaw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>W skład ekspresu do kawy wchodzi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 xml:space="preserve">a) Młynek z dozownikiem – 1 szt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regulacją grubości mieleni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lejek wysypu kaw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jemnikiem na kawę ziarnistą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dozownik porcji kawy z regulacją wielkości porcji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a na kawę ziarnistą - 0,5 kg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rna płaskie o średnicy 58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- 250 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silnika - 1400,00 obr/mi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– 230 V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>b) Ekspres profesjonalny, jednogrupowy o dwóch bojlerach z obudową wykonaną ze stali nierdzewnej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>Wyposażony w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ę wibracyjną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ojler mosiężny o pojemności 325 cc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ór trójdrożny, zawór OPV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hromowane, mosiężne grupy kawowe o profesjonalnej średnicy 60 mm z portafiltrem o średnicy wewnętrznej 58 m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ator ciśnienia par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stat bezpieczeństw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brakującej wody (auto - stop)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ojler o pojemności 4 litrów na parę i gorącą wodę włączany osobnym przyciskiem z możliwością załączania tylko w momencie konieczności spieniania mleka lub przygotowywania wrzątk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programowalnych, podświetlanych przycisków wydawania kaw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a pary do spieniania mleka i dysza gorącej wod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arki do kaw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mpel do kawy (ramię wymienne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programowalnych przycisków wydawania kawy: mała kawa, średnia kawa, duża kawa / wejście do programowania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>Ekspres dostosowany do podłączenia wody bieżącej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grup – 1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na wodę - 5 litró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bojlera kawy - 325 cc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bojlera pary / gorącej wody - 4 litr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iężna głowica filtra o średnicy 60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a z zaworem trójdrożny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ór OPV - regulowany zawór nadciśnienia między 8 a 15 bar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eastAsia="ヒラギノ角ゴ Pro W3" w:cs="Arial" w:ascii="Arial" w:hAnsi="Arial"/>
                <w:color w:val="0070C0"/>
                <w:sz w:val="22"/>
                <w:szCs w:val="22"/>
              </w:rPr>
              <w:t>Dodatkowy opis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kawy: Bojler/ Termoblok (°): 100 st. C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pary (°): regulator ciśnieni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eastAsia="ヒラギノ角ゴ Pro W3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bezpieczenie: zawór bezpieczeństwa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sa kelnerska wraz z terminalem kart płatnicz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zystkie urządzenia wchodzące w skład zestawu muszą być ze sobą kompatybil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gram powinien być stosowany w większości zakładów gastronomicznych w gastronomii lokal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na 1 stanowisko pracy - 1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gastronomiczne powinno uwzględniać takie zdarzenia jak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dentyfikacja kelnera kodem lub kartą magnetyczną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a czasu pracy personel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prowadzenia systemu kasjersko-kelnerskiego (kasjer bonuje za kelnera - z pełną kontrolą rozliczeń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ładanie nowych rachunków na stoły, osoby lub grupy, zmiana obsługi stoł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enie lub rozdzielanie rachunkó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ły podgląd rachunk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ałość menu na klawiszach bezpośredniego dostęp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ficzna reprezentacja lokalu - możliwość prowadzenia sprzedaży wprost z grafik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bonowania za pomocą kodu PLU oraz czytnika kodów kreskowych (w sklepie hotelowym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ruk zamówień na drukarkach zamówień w kuchni i barze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poziomy cen oraz funkcja happy hours (automatyczne przestawianie poziomu cen o zaprogramowanej godzinie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rogramowania cen zależnych od dnia i czasu bonowania (tzw. ceny bowlingowe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korekt rachunków przed i po wydrukowaniu zamówienia (z możliwością ustalania uprawnień do wykonania korekt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stalenia czasu wydania potraw w kuchni i bufecie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baty, obsługa kart magnetycznych stałego klienta (karty rabatowe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uty, serwisy hotelowe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yfikacja potraw - zastąpienie jednego składnika potrawy innym np. frytki zamiast ziemniaków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definiowania grupy dodatków do danej potrawy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 - wydruk informacji dla kuchni np. bez soli, przysmażone, itd.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systemami hotelowymi typu CHART, FIDELIO, SIHOT i inne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półpraca z automatycznymi dozownikami piwa, napoi i alkoholi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wagam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bonownikami kelnerskim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półpraca z kamerami internetowymi - do obrazu z kamery PO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asy PO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- (lub inaczej EPOS, ang. Electronic Point Of Sale – kasy komputerow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a informacje o aktualnie wykonywanych operacjach na kasie oraz datę i godzinę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óżne formy płatności - gotówka, karty kredytowe, czek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erzucenia rachunku do recepcji hotelowej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tność kartą magnetyczną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ończenie rachunkiem wstępnym (do zaakceptowania przez klienta w eleganckich lokalach), paragonem fiskalnym, fakturą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 szybkiej sprzedaży dla lokali typu fastfoo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definiowania w systemie kelnera jako ucznia - pozwala to na szkolenie personelu (symulacja sprzedaży bez wpisów do prawdziwej bazy danych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ami fiskalnymi: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u POSNET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u ELZAB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u EMAR-DUO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u WIKING - OPTIMUS IC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u INNOV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półpraca z terminalami płatniczymi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ogaty moduł raportujący - możliwość wykonania raportów z aktualnej zmiany, jak i ze zmian archiwalnych między innymi: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 VAT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kasowy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kelnerski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utargów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o udzielonych rabatach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wykonanych storn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sprzedaży wg PLU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sprzedaży wg grup towarowych</w:t>
            </w:r>
          </w:p>
          <w:p>
            <w:pPr>
              <w:pStyle w:val="Normal"/>
              <w:numPr>
                <w:ilvl w:val="1"/>
                <w:numId w:val="35"/>
              </w:numPr>
              <w:autoSpaceDE w:val="false"/>
              <w:ind w:left="741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sprzedaży na karty rabatowe.</w:t>
            </w:r>
          </w:p>
          <w:p>
            <w:pPr>
              <w:pStyle w:val="Normal"/>
              <w:autoSpaceDE w:val="false"/>
              <w:ind w:left="3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 z czytnik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 przeznaczony dla aplikacji sprzedaży POS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dotykowy LCD minimum 15” TFT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abezpieczona przed wilgocią umożliwiająca łatwą konserwację, naprawy, czyszczeni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twa regulacja kąta nachylenia ekranu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ścianie (opcja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nieautoryzowanym dostępem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a rozbudowa i wymiana podzespołów i HDD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ED zasilania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o kontrolowany wyłącznik zasilania pozwalający uniknąć przypadkowych wyłączeń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operacyjny do kasy fiskalnej – 1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FISKALNA – 1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sowana na stanowisku, na którym sprzedaż prowadzona jest z użyciem komputera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ydruku co najmniej 26 linii tekstu/s)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ruk z zastosowaniem nowoczesnego, dwustacyjnego, termicznego mechanizmu drukującego Dodatkowe złącze USB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, czytelny, 4-liniowy wyświetlacz z możliwością wyświetlenia informacji o sprzedawanych towarach, kwotach oraz innych operacjach prowadzonych na stanowisku kasjerski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ceptacji kart płatniczych i wykorzystania jej w systemach kart stałego klient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drukowania kodów kreskowych pozwalająca na wykorzystanie drukarki do innych operacji wspomagających sprzeda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ZAMÓWIEŃ – 1 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powinna mieć możliwość wydruku w pomieszczeniu kuchennym zamawianych dań po przyjęciu zamówienia do komputera lub po wystawieniu paragonu na kasie. Powinna mieć możliwość współpracy z kasą. Drukarka rozpoznaje dania z listy towarowej na podstawie przynależności do co najmniej 8 grup towarow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ma zastępować ustne lub ręczne składanie zamówień, eliminować ewentualne błędy i umożliwiać kontrolę wydawania dań oraz czasu przygotowywania posiłków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woływanie klientów przez podanie numeru paragon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do komputera lub do dowolnej kasy lub kilku kas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odległość pomiędzy kasą (komputerem) a drukarką - 100 metró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zymocowania do ściany lub umieszczenia na powierzchni płaskiej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rna na polewanie cieczą oraz zaniki napięcia zasilania - wyposażenie w wewnętrzny akumulator pozwalający na minimum 8 godzin pracy - w tym wydruk ok. 500 zamówień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papieru powinno znajdować się z przodu drukarki co ma ułatwić szybkie zauważenie zamówieni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ustawienia wielkość wydruku zamówienia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a włączenie lub wyłączenie sygnalizacji dźwiękowej druku zamówienia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stkarka do lod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 kostkarki wykonana ze stali nierdzewnej (inox)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: 24 kg lodu/24 h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na lód o pojemności 10 kg (ok. 750 kostek szt.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roczyste, kwadratowe kostki lodu (regulacja do 13 g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chłodzenia powietrze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jako powierzchnia robocz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ziomu napełnienia zbiornika kostkami lodu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0,21 kW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ender ba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tery ostrza ze stali nierdzewnej, ustawione krzyżowo i dwupoziomow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tery statywy utrzymujące urządzenie w pioni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y system chłodzeni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wykonany z poliwęglanu, bardzo odporny na uderzeni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bocznej ściance znajduje się miark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z miarką z naniesionymi pojemnościami 30/40/60 m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dealny do: smoothies, milk shake, ice tea, ice coffee, cookie drink, alcohol drink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400 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1,25 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/min: 1780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: 14 koktajli/dzień - surowce półtwarde, 45 koktajli/dzień - surowce płynne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rka do naczyń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wykonana ze stali nierdzewnej, służąca do mycia i dezynfekcji zastawy stołowej i naczyń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kosz - kwadrat 500 mm x 500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wysokość komponentu 345 m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ość maks. 70 db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ompa i dozownik płynu myjąc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ompa i dozownik płynu nabłyszczającego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: kosz na talerze, kosz na szkło, kosz na sztućc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warstwowe drzwi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trwania cyklu 3 mi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ływ grawitacyjny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stawa pod urządzenie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400 V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zbiornika myjącego 2.0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bojlera 6.0 kW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ć pompy myjącej co najmniej 380 l/min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pracy zbiornika myjącego co najmniej 55°C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wody na 1 cykl mycia max 2,75 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myjącego co najmniej 18.0 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pracy bojlera co najmniej 85°C. 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rkola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 ze stali nierdzewnej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ok. 6 l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kapiący kran z twardego tworzywa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y filtr do grubo mielonej kaw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en cykl parzenia - ok. 30 minut (ok. 40 filiżanek)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źnik poziomu napoju w zbiorniku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trzymywanie temp. kawy na poziomie 85 °C (po zakończeniu parzenia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a kontrolna sygnalizująca zakończenie procesu parzenia oraz konieczność oczyszczenia zbiornika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rycia stołowe, bielizn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rycia stołowe - zastawa szklana, porcelanowa, metalowa, sztućce, drobny sprzęt kelnerski i barmański, elementy dekoracyjne, bielizna stołowa – komplet.</w:t>
            </w:r>
          </w:p>
        </w:tc>
      </w:tr>
      <w:tr>
        <w:trPr>
          <w:trHeight w:val="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ble restauracyjne - stoliki, krzesł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skład zestawu wchodzą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 Stoliki restauracyjne – półkola (z możliwością łączenia w stoliki okrągłe) – min. 4 szt., średnia 120 c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 Stoliki restauracyjne prostokątne - wymiary 120x80 lub 90 cm – min. 4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 Krzesła restauracyjne – min. 20 szt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wymagania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i przeznaczone do łączenia w bloki, jednakowej wysokości, trwał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a dopasowane do stolików, łatwe w utrzymaniu czystości, trwałe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dstrike w:val="false"/>
        <w:strike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ヒラギノ角ゴ Pro W3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color w:val="007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0:00Z</dcterms:created>
  <dc:creator>Michał Janiszek</dc:creator>
  <dc:description/>
  <cp:keywords/>
  <dc:language>en-US</dc:language>
  <cp:lastModifiedBy>Kasia</cp:lastModifiedBy>
  <cp:lastPrinted>2014-01-06T19:22:00Z</cp:lastPrinted>
  <dcterms:modified xsi:type="dcterms:W3CDTF">2014-03-05T12:16:00Z</dcterms:modified>
  <cp:revision>46</cp:revision>
  <dc:subject/>
  <dc:title/>
</cp:coreProperties>
</file>