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kalet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  <w:lang w:val="pl-PL"/>
        </w:rPr>
        <w:t>Małgorzata Brola, Magdalena Paździor, Katarzyna Stępniak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przedstawiciele następujących instytucji:</w:t>
      </w:r>
      <w:r>
        <w:rPr>
          <w:rFonts w:cs="Arial" w:ascii="Arial" w:hAnsi="Arial"/>
          <w:i/>
          <w:sz w:val="20"/>
        </w:rPr>
        <w:t xml:space="preserve"> Producent torebek i galanterii „Karen” Radom, Firma „Martpol” Warszawa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Firma K&amp;K Radom</w:t>
      </w:r>
      <w:r>
        <w:rPr>
          <w:rFonts w:cs="Arial" w:ascii="Arial" w:hAnsi="Arial"/>
          <w:i/>
          <w:sz w:val="20"/>
          <w:lang w:val="pl-PL"/>
        </w:rPr>
        <w:t>,</w:t>
      </w:r>
      <w:r>
        <w:rPr>
          <w:rFonts w:cs="Arial" w:ascii="Arial" w:hAnsi="Arial"/>
          <w:i/>
          <w:sz w:val="20"/>
        </w:rPr>
        <w:t xml:space="preserve"> Firma Czarpol Mniszek k. Radomia</w:t>
      </w:r>
      <w:r>
        <w:rPr>
          <w:rFonts w:cs="Arial" w:ascii="Arial" w:hAnsi="Arial"/>
          <w:i/>
          <w:sz w:val="20"/>
          <w:lang w:val="pl-PL"/>
        </w:rPr>
        <w:t>, Firma „Marco” Radom, Firma Intrata-Bis Radom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Magdalena Paździor, Katarzyna Stępniak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39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Kaletnik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75370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1.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konywanie, naprawa i renowacja wyrobów kaletniczych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before="120" w:after="120"/>
              <w:ind w:left="454" w:hanging="360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before="120" w:after="120"/>
              <w:ind w:left="454" w:hanging="360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A.e)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before="120" w:after="120"/>
              <w:ind w:left="454" w:hanging="360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A.7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zwa pracowni </w:t>
              <w:br/>
              <w:t>dla kwalifikacji w zawodzie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before="120" w:after="120"/>
              <w:ind w:left="317" w:hanging="142"/>
              <w:contextualSpacing/>
              <w:jc w:val="both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25"/>
              </w:numPr>
              <w:spacing w:before="120" w:after="120"/>
              <w:ind w:left="317" w:hanging="142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projektowania i modelowania wyrobów kaletniczych</w:t>
            </w:r>
          </w:p>
          <w:p>
            <w:pPr>
              <w:pStyle w:val="Akapitzlist"/>
              <w:numPr>
                <w:ilvl w:val="0"/>
                <w:numId w:val="25"/>
              </w:numPr>
              <w:spacing w:before="120" w:after="120"/>
              <w:ind w:left="317" w:hanging="142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materiałoznawstwa</w:t>
            </w:r>
          </w:p>
          <w:p>
            <w:pPr>
              <w:pStyle w:val="Akapitzlist"/>
              <w:numPr>
                <w:ilvl w:val="0"/>
                <w:numId w:val="25"/>
              </w:numPr>
              <w:spacing w:before="120" w:after="120"/>
              <w:ind w:left="317" w:hanging="142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technologii wytwarzania wyrobów kaletniczych</w:t>
            </w:r>
          </w:p>
          <w:p>
            <w:pPr>
              <w:pStyle w:val="Akapitzlist"/>
              <w:numPr>
                <w:ilvl w:val="0"/>
                <w:numId w:val="25"/>
              </w:numPr>
              <w:spacing w:before="120" w:after="120"/>
              <w:ind w:left="317" w:hanging="142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5"/>
        </w:numPr>
        <w:ind w:left="426" w:hanging="357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70C0"/>
          <w:sz w:val="22"/>
          <w:szCs w:val="22"/>
        </w:rPr>
        <w:t xml:space="preserve">Kwalifikacja K1. </w:t>
      </w:r>
      <w:r>
        <w:rPr>
          <w:rFonts w:cs="Arial" w:ascii="Arial" w:hAnsi="Arial"/>
          <w:b/>
          <w:bCs/>
          <w:color w:val="0070C0"/>
          <w:sz w:val="22"/>
          <w:szCs w:val="22"/>
        </w:rPr>
        <w:t>Wykonywanie, naprawa i renowacja wyrobów kaletniczych</w:t>
      </w:r>
    </w:p>
    <w:p>
      <w:pPr>
        <w:pStyle w:val="Akapitzlist"/>
        <w:numPr>
          <w:ilvl w:val="0"/>
          <w:numId w:val="5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5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rojektowania i modelowania wyrobów kaletnic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teriałów wykończeniowych i zdobniczych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i żurnale wyrobów skórzanych, 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wyrobów kaletniczych,</w:t>
      </w:r>
    </w:p>
    <w:p>
      <w:pPr>
        <w:pStyle w:val="Normal"/>
        <w:numPr>
          <w:ilvl w:val="0"/>
          <w:numId w:val="45"/>
        </w:numPr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ablice poglądowe z zakresu projektowania wyrobów kaletniczych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 i czasopisma zawodowe,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rFonts w:eastAsia="Calibri" w:cs="Arial" w:ascii="Arial" w:hAnsi="Arial"/>
          <w:color w:val="0070C0"/>
          <w:sz w:val="22"/>
          <w:szCs w:val="22"/>
        </w:rPr>
        <w:t>dokumentacje techniczno-technologiczne wyrobów kaletniczych,</w:t>
      </w:r>
    </w:p>
    <w:p>
      <w:pPr>
        <w:pStyle w:val="Normal"/>
        <w:numPr>
          <w:ilvl w:val="0"/>
          <w:numId w:val="45"/>
        </w:numPr>
        <w:rPr/>
      </w:pPr>
      <w:r>
        <w:rPr>
          <w:rFonts w:eastAsia="Calibri" w:cs="Arial" w:ascii="Arial" w:hAnsi="Arial"/>
          <w:color w:val="0070C0"/>
          <w:sz w:val="22"/>
          <w:szCs w:val="22"/>
        </w:rPr>
        <w:t>szafa i gabloty na środki dydaktyczne i sprzęt,</w:t>
      </w:r>
    </w:p>
    <w:p>
      <w:pPr>
        <w:pStyle w:val="Normal"/>
        <w:numPr>
          <w:ilvl w:val="0"/>
          <w:numId w:val="45"/>
        </w:numPr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63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M</w:t>
      </w:r>
      <w:r>
        <w:rPr>
          <w:rFonts w:eastAsia="Calibri" w:cs="Arial" w:ascii="Arial" w:hAnsi="Arial"/>
          <w:color w:val="0070C0"/>
          <w:sz w:val="22"/>
          <w:szCs w:val="22"/>
        </w:rPr>
        <w:t>oże znajdować się w tym samym budynku wraz z warsztatami szkolnymi i pracownią materiałoznawstwa oraz pracownią technologii wytwarzania wyrobów kaletniczych lub oddzielnie, na dowolnym piętrze.</w:t>
      </w:r>
    </w:p>
    <w:p>
      <w:pPr>
        <w:pStyle w:val="Normal"/>
        <w:numPr>
          <w:ilvl w:val="0"/>
          <w:numId w:val="37"/>
        </w:numPr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Opis </w:t>
      </w:r>
      <w:r>
        <w:rPr>
          <w:rFonts w:cs="Arial" w:ascii="Arial" w:hAnsi="Arial"/>
          <w:b/>
          <w:sz w:val="22"/>
          <w:szCs w:val="22"/>
        </w:rPr>
        <w:t>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ki introligatorskie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bory kreślarskie,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deska do rozkroju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óż modelarski,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linia stalowa, kątownik płaski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nekiny, 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szaki na plansze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elaże do organizowania wystaw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arki, 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krawiecki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y barw (plansze), 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 przekroje brył geometrycznych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ęści maszyn do produkcji wyrobów kaletniczych (modele typowych mechanizmów roboczych maszyn stosowanych w kaletnictwie – mechanizm chwytacza, mechanizm stopki podającej, mechanizm transportera)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wyrobów kaletniczych i ich części składowe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y i szablony wyrobów kaletniczych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y skór wyprawionych licowych i futerkowych, 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skór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skóropodobnych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włókienniczych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datków (okucia, nici)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rysunkowe i malarskie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drukarka, skaner i ploter (po jednym urządzeniu dla czterech uczniów)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komputerowego wspomagania projektowania (Computer Aided Design)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umożliwiająca drukowanie w formacie A3 (jedno urządzenie dla ośmiu uczniów).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i żurnale wyrobów skórzanych, 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wyrobów kaletniczych,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atalogi materiałów wykończeniowych i zdobniczych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nstrukcje wyrobów kaletniczych (rysunki złożeniowe wyrobów)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lustrujące budowę sylwetki ludzkiej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Akapitzlist"/>
        <w:numPr>
          <w:ilvl w:val="0"/>
          <w:numId w:val="5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ateriałoznawstw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i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e przedstawiające układ topograficzny i budowę skór, 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procesów i metod wyprawy skór, </w:t>
      </w:r>
    </w:p>
    <w:p>
      <w:pPr>
        <w:pStyle w:val="Akapitzlist"/>
        <w:numPr>
          <w:ilvl w:val="0"/>
          <w:numId w:val="4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urządzeń pomiarowych, </w:t>
      </w:r>
    </w:p>
    <w:p>
      <w:pPr>
        <w:pStyle w:val="Akapitzlist"/>
        <w:numPr>
          <w:ilvl w:val="0"/>
          <w:numId w:val="4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laboratoryjnych badań surowców, półproduktów i wyrobów skórzanych, włókienniczych, papierniczych, tworzyw skóropodobnych i sztucznych oraz klejów,</w:t>
      </w:r>
    </w:p>
    <w:p>
      <w:pPr>
        <w:pStyle w:val="Akapitzlist"/>
        <w:numPr>
          <w:ilvl w:val="0"/>
          <w:numId w:val="4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klasyfikacji skór licowych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45"/>
        </w:numPr>
        <w:rPr/>
      </w:pPr>
      <w:r>
        <w:rPr>
          <w:rFonts w:eastAsia="Calibri" w:cs="Arial" w:ascii="Arial" w:hAnsi="Arial"/>
          <w:color w:val="0070C0"/>
          <w:sz w:val="22"/>
          <w:szCs w:val="22"/>
        </w:rPr>
        <w:t>szafa i gabloty na środki dydaktyczne i sprzęt,</w:t>
      </w:r>
    </w:p>
    <w:p>
      <w:pPr>
        <w:pStyle w:val="Normal"/>
        <w:numPr>
          <w:ilvl w:val="0"/>
          <w:numId w:val="45"/>
        </w:numPr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,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w </w:t>
      </w:r>
      <w:r>
        <w:rPr>
          <w:rFonts w:cs="Arial" w:ascii="Arial" w:hAnsi="Arial"/>
          <w:color w:val="0070C0"/>
          <w:sz w:val="22"/>
          <w:szCs w:val="22"/>
        </w:rPr>
        <w:t xml:space="preserve">budynku wraz z warsztatami szkolnymi i pracownią projektowania i modelowania wyrobów kaletniczych oraz pracownią technologii wytwarzania wyrobów kaletniczych lub oddzielnie,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na </w:t>
      </w:r>
      <w:r>
        <w:rPr>
          <w:rFonts w:cs="Arial" w:ascii="Arial" w:hAnsi="Arial"/>
          <w:color w:val="0070C0"/>
          <w:sz w:val="22"/>
          <w:szCs w:val="22"/>
        </w:rPr>
        <w:t>dowoln</w:t>
      </w:r>
      <w:r>
        <w:rPr>
          <w:rFonts w:cs="Arial" w:ascii="Arial" w:hAnsi="Arial"/>
          <w:color w:val="0070C0"/>
          <w:sz w:val="22"/>
          <w:szCs w:val="22"/>
          <w:lang w:val="pl-PL"/>
        </w:rPr>
        <w:t>ym</w:t>
      </w:r>
      <w:r>
        <w:rPr>
          <w:rFonts w:cs="Arial" w:ascii="Arial" w:hAnsi="Arial"/>
          <w:color w:val="0070C0"/>
          <w:sz w:val="22"/>
          <w:szCs w:val="22"/>
        </w:rPr>
        <w:t xml:space="preserve"> piętr</w:t>
      </w:r>
      <w:r>
        <w:rPr>
          <w:rFonts w:cs="Arial" w:ascii="Arial" w:hAnsi="Arial"/>
          <w:color w:val="0070C0"/>
          <w:sz w:val="22"/>
          <w:szCs w:val="22"/>
          <w:lang w:val="pl-PL"/>
        </w:rPr>
        <w:t>ze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0"/>
          <w:szCs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 podziałem na grupy i jedno stanowisko przeznaczone jest dla trzech uczniów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laboratoryjna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kroskop z oprzyrządowaniem, 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upa, </w:t>
      </w:r>
    </w:p>
    <w:p>
      <w:pPr>
        <w:pStyle w:val="Akapitzlist"/>
        <w:numPr>
          <w:ilvl w:val="0"/>
          <w:numId w:val="45"/>
        </w:numPr>
        <w:ind w:left="993" w:hanging="360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yrządy laboratoryjne </w:t>
      </w:r>
      <w:r>
        <w:rPr>
          <w:rFonts w:cs="Arial" w:ascii="Arial" w:hAnsi="Arial"/>
          <w:color w:val="0070C0"/>
          <w:sz w:val="22"/>
          <w:szCs w:val="22"/>
          <w:lang w:val="pl-PL"/>
        </w:rPr>
        <w:t>(zlewki, pipety, kolby)</w:t>
      </w:r>
      <w:r>
        <w:rPr>
          <w:rFonts w:cs="Arial" w:ascii="Arial" w:hAnsi="Arial"/>
          <w:color w:val="0070C0"/>
          <w:sz w:val="22"/>
          <w:szCs w:val="22"/>
        </w:rPr>
        <w:t>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miarowe do wyznaczania parametrów: budowy skór, wyrobów papierniczych, włókienniczych, tworzyw skóropodobnych i sztucznych oraz klejów, warunków klimatycznych i aklimatyzacji próbek (planimetr, grubościomierz, skrętomierz)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rywarka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zynniki chemiczne do wyprawy i barwienia skór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skór licowych galanteryjnych, 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lekcje włókien naturalnych i chemicznych, 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pomocnicze: okucia, łączniki, elementy zdobnicze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wyrobów włókienniczych, papierniczych, tworzyw skóropodobnych i sztucznych oraz klejów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laboratoryjnych badań surowców, półproduktów i wyrobów skórzanych, włókienniczych, papierniczych, tworzyw skóropodobnych i sztucznych oraz klejów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klasyfikacji skór licowy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śnica, 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50"/>
        </w:numPr>
        <w:spacing w:before="240" w:after="240"/>
        <w:ind w:left="284" w:hanging="284"/>
        <w:contextualSpacing/>
        <w:rPr/>
      </w:pPr>
      <w:r>
        <w:rPr>
          <w:rFonts w:cs="Arial" w:ascii="Arial" w:hAnsi="Arial"/>
          <w:b/>
          <w:color w:val="0070C0"/>
          <w:sz w:val="22"/>
        </w:rPr>
        <w:t>Pracownia technologii wytwarzania wyrobów kaletniczych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rukcje obsługi oraz konserwacji maszyn, urządzeń i narzędzi stosowanych do rozkroju, montażu i renowacji wyrobów kaletniczych, 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e wyrobów kaletniczych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spekty, foldery, katalogi maszyn i urządzeń stosowanych w produkcji wyrobów kaletniczych, 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i czasopisma zawodowe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a i gabloty na środki dydaktyczne i sprzęt,</w:t>
      </w:r>
    </w:p>
    <w:p>
      <w:pPr>
        <w:pStyle w:val="Normal"/>
        <w:numPr>
          <w:ilvl w:val="0"/>
          <w:numId w:val="14"/>
        </w:numPr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, w budynku wraz z warsztatami szkolnymi i pracownią projektowania i modelowania wyrobów kaletniczych oraz pracownią materiałoznawstwa lub oddzielnie,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na </w:t>
      </w:r>
      <w:r>
        <w:rPr>
          <w:rFonts w:cs="Arial" w:ascii="Arial" w:hAnsi="Arial"/>
          <w:color w:val="0070C0"/>
          <w:sz w:val="22"/>
          <w:szCs w:val="22"/>
        </w:rPr>
        <w:t>dowoln</w:t>
      </w:r>
      <w:r>
        <w:rPr>
          <w:rFonts w:cs="Arial" w:ascii="Arial" w:hAnsi="Arial"/>
          <w:color w:val="0070C0"/>
          <w:sz w:val="22"/>
          <w:szCs w:val="22"/>
          <w:lang w:val="pl-PL"/>
        </w:rPr>
        <w:t>ym</w:t>
      </w:r>
      <w:r>
        <w:rPr>
          <w:rFonts w:cs="Arial" w:ascii="Arial" w:hAnsi="Arial"/>
          <w:color w:val="0070C0"/>
          <w:sz w:val="22"/>
          <w:szCs w:val="22"/>
        </w:rPr>
        <w:t xml:space="preserve"> piętr</w:t>
      </w:r>
      <w:r>
        <w:rPr>
          <w:rFonts w:cs="Arial" w:ascii="Arial" w:hAnsi="Arial"/>
          <w:color w:val="0070C0"/>
          <w:sz w:val="22"/>
          <w:szCs w:val="22"/>
          <w:lang w:val="pl-PL"/>
        </w:rPr>
        <w:t>z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;</w:t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Akapitzlist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360" w:hanging="357"/>
        <w:rPr/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i przyrządy stosowane w procesie wytwarzania wyrobów kaletniczych (wycinaki, dziurkacze, nóż kaletniczy, radełko, liniarka)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elementów wyrobów kaletniczych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e sposobów łączenia części składowych w wyrobie (próbki połączeń szytych, klejonych i nitowanych)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9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stosowane w produkcji wyrobów kaletniczych (próbki skór, tworzyw, tkanin, nici, okuć kaletniczy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kinematyczne i technologiczne maszyn i urządzeń (schematy mechanizmów roboczych, np.: chwytacza, stopki podającej, napędu maszyny)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spekty, foldery, katalogi maszyn i urządzeń stosowanych w produkcji wyrobów kaletniczy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Akapitzlis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5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dokumentacja techniczno-technologiczna wyrobów kaletniczych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normy materiałowe wyrobów kaletniczych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stosowanych do rozkroju, montażu i renowacji wyrobów kaletniczych stanowiących wyposażenie warsztatów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regulacji (klucze, śrubokręt, suwmiarka)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a i gabloty na środki dydaktyczne i sprzęt,</w:t>
      </w:r>
    </w:p>
    <w:p>
      <w:pPr>
        <w:pStyle w:val="Normal"/>
        <w:numPr>
          <w:ilvl w:val="0"/>
          <w:numId w:val="14"/>
        </w:numPr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426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360" w:hanging="357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:</w:t>
      </w:r>
    </w:p>
    <w:p>
      <w:pPr>
        <w:pStyle w:val="Normal"/>
        <w:numPr>
          <w:ilvl w:val="1"/>
          <w:numId w:val="15"/>
        </w:numPr>
        <w:spacing w:before="0" w:after="0"/>
        <w:ind w:left="851" w:hanging="425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rozkroju ręcznego (jedno stanowisko dla dwóch uczniów).</w:t>
      </w:r>
    </w:p>
    <w:p>
      <w:pPr>
        <w:pStyle w:val="Normal"/>
        <w:numPr>
          <w:ilvl w:val="1"/>
          <w:numId w:val="15"/>
        </w:numPr>
        <w:spacing w:before="0" w:after="0"/>
        <w:ind w:left="851" w:hanging="425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rozkroju maszynowego (jedno stanowisko dla sześciu uczniów).</w:t>
      </w:r>
    </w:p>
    <w:p>
      <w:pPr>
        <w:pStyle w:val="Normal"/>
        <w:numPr>
          <w:ilvl w:val="1"/>
          <w:numId w:val="15"/>
        </w:numPr>
        <w:spacing w:before="0" w:after="0"/>
        <w:ind w:left="851" w:hanging="425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rzygotowania wykrojonych elementów (jedno stanowisko dla jednego ucznia).</w:t>
      </w:r>
    </w:p>
    <w:p>
      <w:pPr>
        <w:pStyle w:val="Normal"/>
        <w:numPr>
          <w:ilvl w:val="1"/>
          <w:numId w:val="15"/>
        </w:numPr>
        <w:spacing w:before="0" w:after="0"/>
        <w:ind w:left="851" w:hanging="425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montażu wyrobów kaletniczych (jedno stanowisko dla jednego ucznia).</w:t>
      </w:r>
    </w:p>
    <w:p>
      <w:pPr>
        <w:pStyle w:val="Normal"/>
        <w:numPr>
          <w:ilvl w:val="1"/>
          <w:numId w:val="15"/>
        </w:numPr>
        <w:spacing w:before="0" w:after="0"/>
        <w:ind w:left="851" w:hanging="425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szycia ręcznego (jedno stanowisko dla sześciu uczniów).</w:t>
      </w:r>
    </w:p>
    <w:p>
      <w:pPr>
        <w:pStyle w:val="Normal"/>
        <w:numPr>
          <w:ilvl w:val="1"/>
          <w:numId w:val="15"/>
        </w:numPr>
        <w:spacing w:before="0" w:after="0"/>
        <w:ind w:left="851" w:hanging="425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klejenia (jedno stanowisko dla sześciu uczniów).</w:t>
      </w:r>
    </w:p>
    <w:p>
      <w:pPr>
        <w:pStyle w:val="Normal"/>
        <w:numPr>
          <w:ilvl w:val="1"/>
          <w:numId w:val="15"/>
        </w:numPr>
        <w:spacing w:before="0" w:after="0"/>
        <w:ind w:left="851" w:hanging="425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kontroli jakości i pakowania wyrobów gotowych (jedno stanowisko dla trzech uczniów).</w:t>
      </w:r>
    </w:p>
    <w:p>
      <w:pPr>
        <w:pStyle w:val="Normal"/>
        <w:spacing w:before="0" w:after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Opis infrastruktury</w:t>
      </w:r>
      <w:r>
        <w:rPr>
          <w:rFonts w:cs="Arial" w:ascii="Arial" w:hAnsi="Arial"/>
          <w:b/>
          <w:sz w:val="22"/>
        </w:rPr>
        <w:t xml:space="preserve"> pracowni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autoSpaceDE w:val="false"/>
        <w:spacing w:before="0" w:after="0"/>
        <w:ind w:left="709" w:hanging="0"/>
        <w:contextualSpacing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arsztaty szkolne mogą znajdować się w tym samym budynku </w:t>
      </w:r>
      <w:r>
        <w:rPr>
          <w:rFonts w:cs="Arial" w:ascii="Arial" w:hAnsi="Arial"/>
          <w:color w:val="0070C0"/>
          <w:sz w:val="22"/>
        </w:rPr>
        <w:t>szkoły na kondygnacji nadziemnej,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na dowolnym piętrze wraz pracowniami: </w:t>
      </w:r>
      <w:r>
        <w:rPr>
          <w:rFonts w:cs="Arial" w:ascii="Arial" w:hAnsi="Arial"/>
          <w:color w:val="0070C0"/>
          <w:sz w:val="22"/>
          <w:szCs w:val="22"/>
        </w:rPr>
        <w:t>projektowania i modelowania wyrobów kaletniczych, materiałoznawstwa, technologii wytwarzania wyrobów kaletniczych</w:t>
      </w:r>
      <w:r>
        <w:rPr>
          <w:rFonts w:eastAsia="Calibri" w:cs="Arial" w:ascii="Arial" w:hAnsi="Arial"/>
          <w:color w:val="0070C0"/>
          <w:sz w:val="22"/>
          <w:szCs w:val="22"/>
        </w:rPr>
        <w:t>, lub oddzielnie, z wyjątkiem stanowiska do rozkroju maszynowego, które powinno być usytuowane w budynku, na parterze ze względu na konieczność umiejscowienia wycinarek na niezależnych fundamentach amortyzujących drgania podczas uderzania młota maszyny o stół roboczy przy wycinaniu elementów wyrobów kaletnicz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 – epidemiologiczn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spacing w:before="0" w:after="0"/>
        <w:ind w:left="363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360" w:hanging="357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spacing w:before="0" w:after="0"/>
        <w:ind w:left="3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8"/>
        </w:numPr>
        <w:spacing w:before="0" w:after="0"/>
        <w:ind w:left="851" w:hanging="432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>Stanowisko rozkroju ręcznego</w:t>
      </w:r>
    </w:p>
    <w:p>
      <w:pPr>
        <w:pStyle w:val="Normal"/>
        <w:numPr>
          <w:ilvl w:val="0"/>
          <w:numId w:val="4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rozkroju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ska do rozkroju,</w:t>
      </w:r>
    </w:p>
    <w:p>
      <w:pPr>
        <w:pStyle w:val="Akapitzlist"/>
        <w:numPr>
          <w:ilvl w:val="0"/>
          <w:numId w:val="45"/>
        </w:numPr>
        <w:ind w:left="993" w:hanging="360"/>
        <w:rPr/>
      </w:pPr>
      <w:r>
        <w:rPr>
          <w:rFonts w:cs="Arial" w:ascii="Arial" w:hAnsi="Arial"/>
          <w:color w:val="0070C0"/>
          <w:sz w:val="22"/>
          <w:szCs w:val="22"/>
        </w:rPr>
        <w:t>narzędzia do rozkroju ręcznego (kołodka, noże, wzorniki, przyciski metalowe, miarka stalowe)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ajarka ręczna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jemniki do kompletowania wykrojonych elementów, 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 do składowania wykrojów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ojaki na skóry, 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regulacji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łek do rozwijania tkanin z beli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lanimetr, 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rubościomierz, 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dziesiętn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ka stalowa składana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inia stalowa, 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 płaski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widłowo i niewłaściwie wykrojone elementy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celuloidowe, blaszane, preszpanowe, tekturowe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óra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pad skórzany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skóropodobne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worzywa sztuczne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papiernicze (tektura, karton)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anki poliuretanowe lub inne materiały spienione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eszpan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eda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materiałowe wyrobów kaletniczy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45"/>
        </w:numPr>
        <w:ind w:left="993" w:hanging="360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Akapitzlis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8"/>
        </w:numPr>
        <w:spacing w:before="0" w:after="0"/>
        <w:ind w:left="851" w:hanging="432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>Stanowisko rozkroju maszynowego</w:t>
      </w:r>
    </w:p>
    <w:p>
      <w:pPr>
        <w:pStyle w:val="Normal"/>
        <w:numPr>
          <w:ilvl w:val="0"/>
          <w:numId w:val="30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45"/>
        </w:numPr>
        <w:ind w:left="993" w:hanging="360"/>
        <w:rPr/>
      </w:pPr>
      <w:r>
        <w:rPr>
          <w:rFonts w:cs="Arial" w:ascii="Arial" w:hAnsi="Arial"/>
          <w:color w:val="0070C0"/>
          <w:sz w:val="22"/>
          <w:szCs w:val="22"/>
        </w:rPr>
        <w:t xml:space="preserve">wycinarki mechaniczne i elektrohydrauliczne wraz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z </w:t>
      </w:r>
      <w:r>
        <w:rPr>
          <w:rFonts w:cs="Arial" w:ascii="Arial" w:hAnsi="Arial"/>
          <w:color w:val="0070C0"/>
          <w:sz w:val="22"/>
          <w:szCs w:val="22"/>
        </w:rPr>
        <w:t>oprzyrządowaniem (wykrojniki, kloce)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stołowe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ajarka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ilotyn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ki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do kompletowania wykrojonych elementów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 do składowania wykrojów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 na wycinaki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i na skóry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lanimetr, 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rubościomierz, 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ka stalowa składana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inia stalowa, 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 płaski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widłowo i niewłaściwie wykrojone elementy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celuloidowe, blaszane, preszpanowe, tekturowe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óry na wyroby kaletnicze i skórzane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pad skórzany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skóropodobne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worzywa sztuczne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papiernicze (tektura, karton)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anki poliuretanowe lub inne materiały spienione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eszpan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eda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materiałowe wyrobów kaletniczy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45"/>
        </w:numPr>
        <w:ind w:left="993" w:hanging="360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Akapitzlist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Normal"/>
        <w:numPr>
          <w:ilvl w:val="1"/>
          <w:numId w:val="38"/>
        </w:numPr>
        <w:spacing w:before="0" w:after="0"/>
        <w:ind w:left="851" w:hanging="432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>Stanowisko przygotowania wykrojonych elementów</w:t>
      </w:r>
    </w:p>
    <w:p>
      <w:pPr>
        <w:pStyle w:val="Normal"/>
        <w:numPr>
          <w:ilvl w:val="0"/>
          <w:numId w:val="6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przygotowania elementów wyrobów kaletniczych oraz kostki, żłobniki, młotki, wycinaki na dziurki, nagłowniaki, płytki ołowiane, liniarki, narzędzia i urządzenia do sitodruku, szczypce: tnące i uniwersalne, łopatki do wpychania brzegu wyrobu w zamek ramkowy, nożyki do obcinania zawinięć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wojarka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eniarka brzegów elementów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seniarka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ółki na elementy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ki do przewożenia elementów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jka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ścienione prawidłowo i wadliwie (różne sposoby ścieniania – plansze poglądowe)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cięte elementy z poszczególnych materiałów, które poddaje się obróbce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materiałowe wyrobów kaletniczy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45"/>
        </w:numPr>
        <w:ind w:left="993" w:hanging="360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6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spacing w:before="0" w:after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8"/>
        </w:numPr>
        <w:spacing w:before="0" w:after="0"/>
        <w:ind w:left="851" w:hanging="432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>Stanowisko montażu wyrobów kaletniczych</w:t>
      </w:r>
    </w:p>
    <w:p>
      <w:pPr>
        <w:pStyle w:val="Normal"/>
        <w:numPr>
          <w:ilvl w:val="0"/>
          <w:numId w:val="52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y szwalnicze z oprzyrządowaniem (płaska, ramienna, „zyg-zak”) oraz nożyczki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rzewarka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rzewarko – wycinarka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e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roboczy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ek kaletniczy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palniczka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krętak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;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ka stalowa składana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inia stalowa, 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widłowo i niewłaściwie wykonane wyroby lub ich elementy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montażowe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ci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gły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liwa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fta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za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ąż igielitowy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45"/>
        </w:numPr>
        <w:ind w:left="993" w:hanging="360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2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spacing w:before="0" w:after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8"/>
        </w:numPr>
        <w:spacing w:before="0" w:after="0"/>
        <w:ind w:left="851" w:hanging="432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>Stanowisko szycia ręcznego</w:t>
      </w:r>
    </w:p>
    <w:p>
      <w:pPr>
        <w:pStyle w:val="Normal"/>
        <w:numPr>
          <w:ilvl w:val="0"/>
          <w:numId w:val="33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nik rymarski, 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e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zki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ydło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gła rymarska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palniczka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widłowo i niewłaściwie wykonane wyroby lub ich elementy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montażowe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45"/>
        </w:numPr>
        <w:ind w:left="993" w:hanging="360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3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Akapitzlis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8"/>
        </w:numPr>
        <w:spacing w:before="0" w:after="0"/>
        <w:ind w:left="851" w:hanging="432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>Stanowisko klejenia</w:t>
      </w:r>
    </w:p>
    <w:p>
      <w:pPr>
        <w:pStyle w:val="Normal"/>
        <w:numPr>
          <w:ilvl w:val="0"/>
          <w:numId w:val="19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oły z wyciągami do nanoszenia kleju, 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uszarki, 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ędzle do nanoszenia kleju, 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jemnik na klej, 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gładzarki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kłady metalowe lub tekturowe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ółki na posmarowane elementy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widłowo i niewłaściwie wykonane wyroby lub ich elementy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z nieprawidłowo naniesionym klejem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ej kauczukowy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zpuszczalniki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dła do kleju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hanging="294"/>
        <w:contextualSpacing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materiałowe wyrobów kaletniczy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;</w:t>
      </w:r>
    </w:p>
    <w:p>
      <w:pPr>
        <w:pStyle w:val="Akapitzlist"/>
        <w:numPr>
          <w:ilvl w:val="0"/>
          <w:numId w:val="45"/>
        </w:numPr>
        <w:ind w:left="993" w:hanging="360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spacing w:before="0" w:after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8"/>
        </w:numPr>
        <w:spacing w:before="0" w:after="0"/>
        <w:ind w:left="851" w:hanging="432"/>
        <w:contextualSpacing/>
        <w:rPr/>
      </w:pPr>
      <w:r>
        <w:rPr>
          <w:rFonts w:cs="Arial" w:ascii="Arial" w:hAnsi="Arial"/>
          <w:color w:val="0070C0"/>
          <w:sz w:val="22"/>
          <w:szCs w:val="22"/>
        </w:rPr>
        <w:t>Stanowisko kontroli jakości i pakowania wyrobów gotowych</w:t>
      </w:r>
    </w:p>
    <w:p>
      <w:pPr>
        <w:pStyle w:val="Normal"/>
        <w:numPr>
          <w:ilvl w:val="0"/>
          <w:numId w:val="48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stosowane do kontroli jakości półproduktów i wyrobów skórzanych (miarka stalowa składana, linia stalowa, suwmiarka, lupa)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widłowo i niewłaściwie wykonane wyroby lub ich elementy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45"/>
        </w:numPr>
        <w:ind w:left="993" w:hanging="360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Akapitzlist"/>
        <w:numPr>
          <w:ilvl w:val="0"/>
          <w:numId w:val="45"/>
        </w:numPr>
        <w:ind w:left="993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Kaletni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7537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7"/>
        <w:gridCol w:w="2467"/>
        <w:gridCol w:w="101"/>
        <w:gridCol w:w="579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komunikacji w języku obcy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Hz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 sprzęt do odsłuchu, meble ustawione „w podkowę” (stoliki i krzesła dla uczniów, biurko i krzesło obrotowe dla nauczyciela), z okablowaniem stanowisk, z zainstalowanym oprogramowaniem na każdym stanowisku pozwalającym m.in. na pracę w parach, pracę w grupach, pracę indywidualną oraz sterowanie pracą z komputera klasy PC. 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projektowania i modelowania wyrobów kaletniczych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rogram komputerowego wspomagania projektowani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is programu/podstawowe funkcje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e projektów w trzech wymiarach 3D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orzenie rysunków złożeniowych z kilku osobnych elementów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enie pasowności elementów względem siebie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gitalizowanie szablonów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to-digitalizacja szablonów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opatrzenie w plug-in IMPORT w celu importowania zrobionych szablonów z innych programów CAD lub w formie tradycyjnej, a następnie ich np. edytowania, zmiany kształtów, wygładzania linii, dodawania naddatków technologicznych, oznaczeń, linii szycia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a aktualizacja wszystkich rysunków złożeniowych po dokonaniu zmiany na pojedynczym detalu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tworzenie listy detali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niowanie wzorników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zualizacja projektu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ztorysowanie i współpraca z magazynem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wielostanowiskowa, edukacyjna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a pojemność pamięci 1 GB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ączność, tryb standardowy - szybki Ethernet (100Base-T); Hi-Speed USB 2.0; WiFi,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linii +/- 0.1%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ęzyk drukowania HP-GL/2, HP-RTL, HP PCL 3 GUI, JPEG, CALS G4,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sługiwane formaty nośników - podajnik wejściowy: A4, A3; podawanie ręczne: A2, A1, A0,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śniki - papier typu bond i powlekany (bond, powlekany, papier powlekany o dużej gramaturze, ekologiczny, zwykły, śnieżnobiały), papier techniczny (typowa kalka kreślarska, kalka techniczna), folia (przezroczysta, matowa), papier fotograficzny (satynowy, błyszczący, półbłyszczący, premium, polipropylen), papier samoprzylepny (samoprzylepny, polipropylen)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awanie nośników, wykańczanie dokumentów - podajnik arkuszy, rolka podająca, podajnik wejściowy, automatyczna gilotyna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wkładów drukujących - 4 (błękitny, purpurowy, żółty, czarny)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do opracowania dokumentacji (kalkulacji cenowych i materiałowych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moduły i funkcjonalność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nadżer wprowadzania danych wejściowych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kulacje materiałowe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kulacje cenowe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isy technologiczne,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kulacja zamówień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za danych materiałów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aza zeskanowanych kształtów skór,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ienia i wydruki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70C0"/>
                <w:sz w:val="22"/>
                <w:szCs w:val="22"/>
                <w:shd w:fill="F0F0F0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shd w:fill="F0F0F0" w:val="clear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0F0F0" w:val="clear"/>
                <w:lang w:val="en-US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W (stereo)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chnologia – LCD,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umożliwiająca drukowanie formatu A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formatu A3, A4, A5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y druk dwustronny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2400 x 2400 dpi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e USB 2.0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materiałoznawstw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70C0"/>
                <w:sz w:val="22"/>
                <w:szCs w:val="22"/>
                <w:shd w:fill="F0F0F0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  <w:shd w:fill="F0F0F0" w:val="clear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0F0F0" w:val="clear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animetr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czny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planimetru z analogowym wskaźnikiem.</w:t>
            </w:r>
          </w:p>
        </w:tc>
      </w:tr>
      <w:tr>
        <w:trPr>
          <w:trHeight w:val="20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ciomierz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0-25 mm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0,01 mm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szczęk 200 mm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ształt końcówki a/b/c/d/e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osób działania SZ (w stanie spoczynkowym miernik jest zamknięty), nacisk 1,4 N,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analogowy, opcjonalnie cyfrowy - zasilanie - bateria litowa 3 V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rywarka (maszyna wytrzymałościowa)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obciążeń 0 do 10 kN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rozciągania 0 – 500 mm/min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rejestrujące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ie z pulpitu lub opcjonalnie przez oprogramowani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laboratoryjna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dźwig do 200 g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iałka odczytowa 0,1 mg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 szalki do 90 mm.</w:t>
            </w:r>
          </w:p>
        </w:tc>
      </w:tr>
      <w:tr>
        <w:trPr>
          <w:trHeight w:val="10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outlineLvl w:val="0"/>
              <w:rPr>
                <w:rFonts w:ascii="Arial" w:hAnsi="Arial" w:cs="Arial"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kern w:val="2"/>
                <w:sz w:val="22"/>
                <w:szCs w:val="22"/>
              </w:rPr>
              <w:t>mikroskop podręczny USB (cyfrowy)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outlineLvl w:val="0"/>
              <w:rPr>
                <w:rStyle w:val="Gnnoline3"/>
                <w:rFonts w:ascii="Arial" w:hAnsi="Arial" w:cs="Arial"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kern w:val="2"/>
                <w:sz w:val="22"/>
                <w:szCs w:val="22"/>
              </w:rPr>
              <w:t xml:space="preserve">powiększenie </w:t>
            </w: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10x do 250x</w:t>
            </w:r>
            <w:r>
              <w:rPr>
                <w:rStyle w:val="Gnnoline3"/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outlineLvl w:val="0"/>
              <w:rPr>
                <w:rFonts w:ascii="Arial" w:hAnsi="Arial" w:cs="Arial"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Style w:val="Gnnoline3"/>
                <w:rFonts w:cs="Arial" w:ascii="Arial" w:hAnsi="Arial"/>
                <w:color w:val="0070C0"/>
                <w:sz w:val="22"/>
                <w:szCs w:val="22"/>
              </w:rPr>
              <w:t>opcjonalnie oprogramowanie umożliwiające rejestrację obrazu (zdjęć, filmu).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technologii wytwarzania wyrobów kaletniczych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70C0"/>
                <w:sz w:val="22"/>
                <w:szCs w:val="22"/>
                <w:shd w:fill="F0F0F0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shd w:fill="F0F0F0" w:val="clear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shd w:fill="F0F0F0" w:val="clear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Warsztaty Szkoln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eniarka brzegów elementów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przeznaczona do ścieniania brzegów elementów wyposażona w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chłaniacz pyłów (65 Hz) ze zbiornikiem odpadów i własny stół roboczy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ścieniania – do 50 mm posuw max. 85 cm/sek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ezentacja pozycji noża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a elektronicznie pedałem, płynna regulacja prędkości posuwu walca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indukcyjny, trójfazowy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wojarka 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5"/>
              </w:numPr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do 620 mm,</w:t>
            </w:r>
          </w:p>
          <w:p>
            <w:pPr>
              <w:pStyle w:val="NormalnyWeb"/>
              <w:numPr>
                <w:ilvl w:val="0"/>
                <w:numId w:val="35"/>
              </w:numPr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ie elektroniczne,</w:t>
            </w:r>
          </w:p>
          <w:p>
            <w:pPr>
              <w:pStyle w:val="NormalnyWeb"/>
              <w:numPr>
                <w:ilvl w:val="0"/>
                <w:numId w:val="35"/>
              </w:numPr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prędkości - elektroniczna płynna,</w:t>
            </w:r>
          </w:p>
          <w:p>
            <w:pPr>
              <w:pStyle w:val="NormalnyWeb"/>
              <w:numPr>
                <w:ilvl w:val="0"/>
                <w:numId w:val="35"/>
              </w:numPr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pozycjonowanie noża,</w:t>
            </w:r>
          </w:p>
          <w:p>
            <w:pPr>
              <w:pStyle w:val="NormalnyWeb"/>
              <w:numPr>
                <w:ilvl w:val="0"/>
                <w:numId w:val="35"/>
              </w:numPr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ustawionej grubości,</w:t>
            </w:r>
          </w:p>
          <w:p>
            <w:pPr>
              <w:pStyle w:val="NormalnyWeb"/>
              <w:numPr>
                <w:ilvl w:val="0"/>
                <w:numId w:val="35"/>
              </w:numPr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órna stała listwa,</w:t>
            </w:r>
          </w:p>
          <w:p>
            <w:pPr>
              <w:pStyle w:val="NormalnyWeb"/>
              <w:numPr>
                <w:ilvl w:val="0"/>
                <w:numId w:val="35"/>
              </w:numPr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órna napędzana rolka transportowa (opcja),</w:t>
            </w:r>
          </w:p>
          <w:p>
            <w:pPr>
              <w:pStyle w:val="NormalnyWeb"/>
              <w:numPr>
                <w:ilvl w:val="0"/>
                <w:numId w:val="35"/>
              </w:numPr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a dolna rolka transportowa,</w:t>
            </w:r>
          </w:p>
          <w:p>
            <w:pPr>
              <w:pStyle w:val="NormalnyWeb"/>
              <w:numPr>
                <w:ilvl w:val="0"/>
                <w:numId w:val="35"/>
              </w:numPr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umowa dolna rolka transportowa (opcja),</w:t>
            </w:r>
          </w:p>
          <w:p>
            <w:pPr>
              <w:pStyle w:val="NormalnyWeb"/>
              <w:numPr>
                <w:ilvl w:val="0"/>
                <w:numId w:val="35"/>
              </w:numPr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czna regulacja docisku dolnej rolki,</w:t>
            </w:r>
          </w:p>
          <w:p>
            <w:pPr>
              <w:pStyle w:val="NormalnyWeb"/>
              <w:numPr>
                <w:ilvl w:val="0"/>
                <w:numId w:val="35"/>
              </w:numPr>
              <w:spacing w:before="0" w:after="0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nacinania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szwalnicza płaska 1-igłowa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szytego materiału: średnie, ciężkie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igła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a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eg stębnowy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ściegu: do 10 mm w szyciu do przodu, do tyłu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stopki: do 16 mm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y chwytacz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trójny transport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szwalnicza płaska 2-igłowa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szytego materiału: średnie, ciężkie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-igłowa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a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taw między igłami standard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ściegu: do 9 mm w szyciu do przodu, do tyłu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stopki: do 16 mm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y chwytacz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trójny transport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a szwalnicz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zyg-zak”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szytego materiału: średni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igła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ściegu zygzaka do 5 mm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szerokość ściegu zygzaka do 10 mm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stopki do 12 mm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a szwalnicz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łupkowa 1-igłowa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szytego materiału: średni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igła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ściegu: do 9 mm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stopki 16 mm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trójny transport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a szwalnicz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łupkowa 2-igłowa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szytego materiału: średni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 igłowa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taw między igłami standard opcjonalnie do 12 mm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ściegu: do 9 mm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stopki 16 mm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trójny transport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szwalnicza ramienna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szytego materiału: średnie, ciężkie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-igłowa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ściegu: do 10 mm w szyciu do przodu, do tyłu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stopki: do 20 mm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iomy chwytacz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trójny transport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ramienia 50 mm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owarka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szytego materiału: średnie, ciężki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igłowa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ściegu: do 9 mm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bieżne urządzenie lamując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stopki 13 mm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szyjący do odkrawania i lamowania materiałów o szerokości odkrawania 11,5 mm lub 13,5 mm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trójny transport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ydrauliczna wycinarka ramienna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ległość pomiędzy młotem a stołem: do 90 mm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a: 20 ton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: 0,9 kW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Keywordtooltip">
    <w:name w:val="keywordtooltip"/>
    <w:qFormat/>
    <w:rPr/>
  </w:style>
  <w:style w:type="character" w:styleId="Gnnoline3">
    <w:name w:val="gnnoline3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3:00Z</dcterms:created>
  <dc:creator>Michał Janiszek</dc:creator>
  <dc:description/>
  <cp:keywords/>
  <dc:language>en-US</dc:language>
  <cp:lastModifiedBy>Kasia</cp:lastModifiedBy>
  <dcterms:modified xsi:type="dcterms:W3CDTF">2014-03-05T12:40:00Z</dcterms:modified>
  <cp:revision>6</cp:revision>
  <dc:subject/>
  <dc:title/>
</cp:coreProperties>
</file>