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higienistka stomatologic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Agata Ambrosiewicz, Dorota Dargiewicz, Katarzyna Plucińska-Korońsk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instytucji: </w:t>
      </w:r>
      <w:r>
        <w:rPr>
          <w:rFonts w:cs="Arial" w:ascii="Arial" w:hAnsi="Arial"/>
          <w:i/>
          <w:sz w:val="20"/>
          <w:lang w:val="pl-PL"/>
        </w:rPr>
        <w:t>Indywidualna Praktyka Stomatologiczna – Ośrodek Zdrowia Wawrzyńce, Gabinet Dentystyczny w Krakowie, Gabinet Stomatologiczny w Koszycach, Gabinet Stomatologiczny w Krakowie, Pracownia Techniki Dentystycznej w Krakowie, Lekarz stomatolog Paweł Jabłoński, PRO-ORTO-DENT Kraków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Katarzyna Pogoda, Daniel Modnicki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Higienistka stomatologiczna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510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wadzenie działalności profilaktyczno-leczniczej pod nadzorem i na zlecenie lekarza dentysty oraz utrzymanie gabinetu w gotowości do pracy i prowadzenie promocji zdrowia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1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1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 zawodzie lub grupie zawodów PKZ(Z.a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1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łaściwe dla kwalifikacji wyodrębnionej w danym zawodzie Z.14.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anatomiczn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do ćwiczeń przedklini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edukacji zdrowotnej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Zdrowia z dnia 26 czerwca 2012 r. w sprawie szczegółowych wymagań, jakim powinny odpowiadać pomieszczenia i urządzenia podmiotu wykonującego działalność leczniczą (Dz.U. z 2012r. poz.739). 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firstLine="3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2"/>
        </w:rPr>
        <w:t>Prowadzenie działalności profilaktyczno-leczniczej pod nadzorem i na zlecenie lekarza dentysty oraz utrzymanie gabinetu w gotowości do pracy i prowadzenie promocji zdrowia</w:t>
      </w:r>
    </w:p>
    <w:p>
      <w:pPr>
        <w:pStyle w:val="Akapitzlist"/>
        <w:numPr>
          <w:ilvl w:val="0"/>
          <w:numId w:val="28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238" w:after="238"/>
        <w:ind w:left="426" w:hanging="426"/>
        <w:rPr>
          <w:b/>
          <w:b/>
          <w:color w:val="0070C0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racownia anatomiczn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yposażenie ogólnodydaktyczne pracowni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komputer z oprogramowaniem biurowym z dostępem do Internetu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rogramy komputerowe wspomagające naukę anatomii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rogramy komputerowe wspomagające naukę pierwszej pomocy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programy komputerowe wspomagające naukę innych umiejętności objętych podstawą programową,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drukarka laserowa ze skanerem i kopiarką A4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rojektor multimedialny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ekran projekcyjny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tablica szkolna biała suchościeralna,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tablica flipchart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rolety okienne do zaciemniania pomieszczenia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szafy, regały i gabloty do przechowywania pomocy dydaktycznych, plansz poglądowych właściwych dla programu nauczania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foliogramy i filmy dydaktyczne z zakresu programu nauczania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rzutnik foliogramów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telewizor, odtwarzacz CD i DVD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niezbędnych stanowisk dydaktycznych właściwych dla danej pracowni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14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indywidualnej pracy ucznia (jedno stanowisko dla pięciu uczniów)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14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nauki anatomii i pierwszej pomocy (jedno stanowisko dla pięciu uczniów).</w:t>
      </w:r>
    </w:p>
    <w:p>
      <w:pPr>
        <w:pStyle w:val="Normal"/>
        <w:ind w:left="567" w:hanging="0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pis infrastruktury pracowni</w:t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 xml:space="preserve">3.1. Stanowisko do indywidualnej pracy ucznia 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usytuowane w budynku szkoły na kondygnacji nadziemnej, ustawienie zgodne z obowiązującymi normami, uzależnione od liczby uczniów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okość i wielkość pomieszczenia zgodnie z obowiązującymi przepisami uzależniona od liczby uczniów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mechaniczna lub grawitacyjno-kanałowa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ąd elektryczny,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świetlenie naturalne i podsufitowe, zapewniające zgodną z przepisami liczbę Luxów. </w:t>
      </w:r>
    </w:p>
    <w:p>
      <w:pPr>
        <w:pStyle w:val="Normal"/>
        <w:ind w:first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 xml:space="preserve">3.2. Stanowisko do nauki anatomii i pierwszej pomocy 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usytuowane w budynku szkoły na kondygnacji nadziemnej. 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>wielkość</w:t>
      </w:r>
      <w:r>
        <w:rPr>
          <w:rFonts w:cs="Arial" w:ascii="Arial" w:hAnsi="Arial"/>
          <w:sz w:val="22"/>
          <w:szCs w:val="22"/>
          <w:lang w:eastAsia="ar-SA"/>
        </w:rPr>
        <w:t xml:space="preserve"> i inne wymagania dotyczące pomieszczenia lub innego miejsca, w którym znajduje się stanowisko 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>minimalna</w:t>
      </w:r>
      <w:r>
        <w:rPr>
          <w:rFonts w:cs="Arial" w:ascii="Arial" w:hAnsi="Arial"/>
          <w:sz w:val="22"/>
          <w:szCs w:val="22"/>
          <w:lang w:eastAsia="ar-SA"/>
        </w:rPr>
        <w:t xml:space="preserve"> powierzchnia (kubatura) niezbędna dla pojedynczego stanowiska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>wyposażenie</w:t>
      </w:r>
      <w:r>
        <w:rPr>
          <w:rFonts w:cs="Arial" w:ascii="Arial" w:hAnsi="Arial"/>
          <w:sz w:val="22"/>
          <w:szCs w:val="22"/>
          <w:lang w:eastAsia="ar-SA"/>
        </w:rPr>
        <w:t xml:space="preserve"> stanowiska w niezbędne media z określeniem ich parametrów  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uppressAutoHyphens w:val="true"/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suppressAutoHyphens w:val="true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pis wyposażenia stanowisk dydaktycznych w pracowni</w:t>
      </w:r>
    </w:p>
    <w:p>
      <w:pPr>
        <w:pStyle w:val="Normal"/>
        <w:ind w:firstLine="360"/>
        <w:rPr>
          <w:rFonts w:ascii="Arial" w:hAnsi="Arial" w:cs="Arial"/>
          <w:b/>
          <w:b/>
          <w:color w:val="0070C0"/>
          <w:sz w:val="22"/>
          <w:szCs w:val="22"/>
          <w:lang w:eastAsia="ar-SA"/>
        </w:rPr>
      </w:pPr>
      <w:r>
        <w:rPr>
          <w:rFonts w:cs="Arial" w:ascii="Arial" w:hAnsi="Arial"/>
          <w:b/>
          <w:color w:val="0070C0"/>
          <w:sz w:val="22"/>
          <w:szCs w:val="22"/>
          <w:lang w:eastAsia="ar-SA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color w:val="0070C0"/>
          <w:sz w:val="22"/>
        </w:rPr>
        <w:t xml:space="preserve">4.1. Stanowisko do indywidualnej pracy ucznia </w:t>
      </w:r>
    </w:p>
    <w:p>
      <w:pPr>
        <w:pStyle w:val="Normal"/>
        <w:numPr>
          <w:ilvl w:val="0"/>
          <w:numId w:val="16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sprzętu/urządzeń pomiarowych, diagnostycznych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ikroskop (jedno urządzenie dla pięciu uczniów).</w:t>
      </w:r>
    </w:p>
    <w:p>
      <w:pPr>
        <w:pStyle w:val="Normal"/>
        <w:numPr>
          <w:ilvl w:val="0"/>
          <w:numId w:val="16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odeli, symulatorów, fantomów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lansze do nauki języka migowego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antomy stomatologiczne wspomagające nauczanie teoretycznych przedmiotów zawodowych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tablice poglądowe do nauczania teoretycznych przedmiotów zawodowych.</w:t>
      </w:r>
    </w:p>
    <w:p>
      <w:pPr>
        <w:pStyle w:val="Normal"/>
        <w:numPr>
          <w:ilvl w:val="0"/>
          <w:numId w:val="16"/>
        </w:numPr>
        <w:suppressAutoHyphens w:val="true"/>
        <w:ind w:left="720" w:hanging="294"/>
        <w:rPr/>
      </w:pPr>
      <w:r>
        <w:rPr>
          <w:rFonts w:cs="Arial" w:ascii="Arial" w:hAnsi="Arial"/>
          <w:sz w:val="22"/>
          <w:szCs w:val="22"/>
          <w:lang w:eastAsia="ar-SA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ilmy dydaktyczne z zakresu podstawy programowej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teksty źródłowe,  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aktualne czasopisma zawodowe (nowości z zakresu technologii i materiałoznawstwa zawodowego)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oliogramy do nauczania teoretycznych przedmiotów zawodowych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algorytmy postępowania w gabinecie dentystycznym zgodne z aktualnym Rozporządzeniem Ministra Zdrowia.</w:t>
      </w:r>
    </w:p>
    <w:p>
      <w:pPr>
        <w:pStyle w:val="Normal"/>
        <w:numPr>
          <w:ilvl w:val="0"/>
          <w:numId w:val="16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środków do udzielania pierwszej pomocy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apteczka zaopatrzona w środki niezbędne do udzielania pierwszej pomocy wraz z instrukcją o zasadach udzielania pierwszej pomocy.</w:t>
      </w:r>
    </w:p>
    <w:p>
      <w:pPr>
        <w:pStyle w:val="Normal"/>
        <w:suppressAutoHyphens w:val="true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color w:val="0070C0"/>
          <w:sz w:val="22"/>
        </w:rPr>
        <w:t xml:space="preserve">4.2. Stanowisko do nauki anatomii i pierwszej pomocy </w:t>
      </w:r>
    </w:p>
    <w:p>
      <w:pPr>
        <w:pStyle w:val="Normal"/>
        <w:numPr>
          <w:ilvl w:val="0"/>
          <w:numId w:val="27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defibrylator automatyczny AED, kołnierze ortopedyczne, szyny do unieruchamiania złamań.</w:t>
      </w:r>
    </w:p>
    <w:p>
      <w:pPr>
        <w:pStyle w:val="Normal"/>
        <w:numPr>
          <w:ilvl w:val="0"/>
          <w:numId w:val="27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sprzętu/urządzeń pomiarowych, diagnostycznych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aparat do mierzenia ciśnienia (naramienny, półautomatyczny). </w:t>
      </w:r>
    </w:p>
    <w:p>
      <w:pPr>
        <w:pStyle w:val="Normal"/>
        <w:numPr>
          <w:ilvl w:val="0"/>
          <w:numId w:val="27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odeli, symulatorów, fantomów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lansze anatomiczne przedstawiające różne układy (np.: kostny, mięśniowy, nerwowy, oddechowy, krążenia, moczowo-płciowy)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antomy osoby dorosłej, dziecka i niemowlęcia do resuscytacji krążeniowo-oddechowej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tablice wypukłe i płaskie: komórek, tkanek, stawów, kręgów, kości, mięśni itp.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e anatomiczne: szkieletu, układu mięśniowego, układu krążenia, układu nerwowego, układu oddechowego, układu pokarmowego, układu moczowo-płciowego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model głowy z szyją, 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model czaszki z możliwością demontażu, 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 szczegółowej budowy szczęki i żuchwy wraz z zębami (zęby mleczne, stałe, okres uzębienia mieszanego)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e poglądowe zębów w skali 1:1 i większe (np. 3:1)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wzorce zębów, wzorce powierzchni żujących, modele łuków zębowych (w tym modele z wadami zgryzu)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modele symulacyjne szczęki i żuchwy w zwieraku, 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 struktury anatomicznej znajdującej się w kanale żuchwy, oraz mięśni układu stomatognatycznego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 stawu skroniowo-żuchwowego.</w:t>
      </w:r>
    </w:p>
    <w:p>
      <w:pPr>
        <w:pStyle w:val="Normal"/>
        <w:numPr>
          <w:ilvl w:val="0"/>
          <w:numId w:val="27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środki opatrunkowe, chusta trójkątna, koc termoizolacyjny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aseczki do sztucznej wentylacji (jednorazowego użytku)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rękawiczki ochronne jednorazowego użytku.</w:t>
      </w:r>
    </w:p>
    <w:p>
      <w:pPr>
        <w:pStyle w:val="Normal"/>
        <w:numPr>
          <w:ilvl w:val="0"/>
          <w:numId w:val="27"/>
        </w:numPr>
        <w:suppressAutoHyphens w:val="true"/>
        <w:ind w:left="720" w:hanging="294"/>
        <w:rPr/>
      </w:pPr>
      <w:r>
        <w:rPr>
          <w:rFonts w:cs="Arial" w:ascii="Arial" w:hAnsi="Arial"/>
          <w:sz w:val="22"/>
          <w:szCs w:val="22"/>
          <w:lang w:eastAsia="ar-SA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ilmy dydaktyczne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teksty źródłowe, atlasy anatomiczne, albumy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foliogramy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algorytmy postępowania (zgodnie z Wytycznymi Polskiej Rady Resuscytacji).</w:t>
      </w:r>
    </w:p>
    <w:p>
      <w:pPr>
        <w:pStyle w:val="Normal"/>
        <w:numPr>
          <w:ilvl w:val="0"/>
          <w:numId w:val="27"/>
        </w:numPr>
        <w:suppressAutoHyphens w:val="true"/>
        <w:ind w:left="720" w:hanging="29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środków do udzielania pierwszej pomocy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do ćwiczeń </w:t>
      </w:r>
      <w:r>
        <w:rPr>
          <w:rFonts w:cs="Arial" w:ascii="Arial" w:hAnsi="Arial"/>
          <w:b/>
          <w:color w:val="0070C0"/>
          <w:sz w:val="22"/>
          <w:szCs w:val="22"/>
        </w:rPr>
        <w:t>przedklinicznych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ół nauczycielski,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a do pracy dla uczniów, krzesła i stoliki lub krzesła z blatami,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ezpyłowa/interaktywna,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afy, regały i gabloty do przechowywania pomocy dydaktycznych, plansz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oglądowych właściwych dla programu nauczania,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afki z dużym ciągłym blatem na sprzęty, urządzenia, narzędzia i materiały stomatologiczne/kredens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 i filmy dydaktyczne, prezentacje multimedialne z zakresu programu nauczania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4"/>
        </w:numPr>
        <w:ind w:left="851" w:hanging="43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dezynfekcji i sterylizacji narzędzi (jedno na grupę).</w:t>
      </w:r>
    </w:p>
    <w:p>
      <w:pPr>
        <w:pStyle w:val="Normal"/>
        <w:numPr>
          <w:ilvl w:val="1"/>
          <w:numId w:val="14"/>
        </w:numPr>
        <w:ind w:left="851" w:hanging="437"/>
        <w:rPr/>
      </w:pPr>
      <w:r>
        <w:rPr>
          <w:rFonts w:cs="Arial" w:ascii="Arial" w:hAnsi="Arial"/>
          <w:color w:val="0070C0"/>
          <w:sz w:val="22"/>
        </w:rPr>
        <w:t>Stanowisko do samodzielnej pracy przy unicie stomatologicznym i do pracy z lekarzem dentystą przy pacjencie (jedno stanowisko dla pięciu uczniów).</w:t>
      </w:r>
    </w:p>
    <w:p>
      <w:pPr>
        <w:pStyle w:val="Normal"/>
        <w:numPr>
          <w:ilvl w:val="1"/>
          <w:numId w:val="14"/>
        </w:numPr>
        <w:ind w:left="851" w:hanging="43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rejestracji (jedno na grupę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 xml:space="preserve">3.1. Stanowisko do dezynfekcji i sterylizacji narzędzi 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usytuowane w budynku szkoły na kondygnacji nadziemnej, ustawienie zgodne z obowiązującymi normami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a, sposób wykończenia podłóg, sufitów, ścian, okien i drzwi zgodna z przepisami prawa w zakresie wymagań: budowlanych, bezpieczeństwa i higieny pracy, ochrony przeciwpożarowej oraz sanitarno-epidemiologicznych i Ministra Zdrowi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mechaniczna, mechaniczno-kanałowa, lub grawitacyjno-kanałowa,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ąd elektryczny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kanalizacyjna (woda ciepła i zimna)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i umywalka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naturalne i podsufitowe, zapewniające zgodną z przepisami liczbę Luxów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3.2. Stanowisko do pracy przy unicie stomatologicznym  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w budynku, usytuowanie zgodne z Rozporządzeniem Ministra Zdrowia (w bezpośrednim sąsiedztwie stanowiska do rejestracji), na kondygnacji nadziemnej,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ezpośrednim sąsiedztwie stanowiska do dezynfekcji i sterylizacji narzędzi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i i ściany łatwozmywalne, oświetlenie naturalne, zgodne z obowiązującymi przepisami Ministra Zdrowia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pewniony ciąg mycia, dezynfekcji i sterylizacji zgodny z obowiązującymi przepisami Ministra Zdrowia zapewniająca prawidłowy ciąg mycia i sterylizacji narzędzi bez krzyżowania strefy skażonej i sterylnej (lub oddzielne pomieszczenie – sterylizatornia)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a z obowiązującymi przepisami Ministra Zdrowia, zapewniająca jednoczesną pracę dla lekarza dentysty, asystentki i/lub higienistki stomatologicznej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mechaniczna, mechaniczno-kanałowa, lub grawitacyjno-kanałowa,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ąd elektryczny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kanalizacyjna (woda ciepła i zimna)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i umywalka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naturalne i podsufitowe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 xml:space="preserve">3.3. Stanowisko do rejestracji  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w bezpośrednim sąsiedztwie stanowiska do pracy z lekarzem dentystą przy pacjencie w gabinecie stomatologicznym.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 i Rozporządzeniem Ministra Zdrowia.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urko z oświetleniem stanowiskowym, krzesło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biurowe z urządzeniami informacyjnymi.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mechaniczna, mechaniczno-kanałowa, lub grawitacyjno-kanałowa, </w:t>
      </w:r>
    </w:p>
    <w:p>
      <w:pPr>
        <w:pStyle w:val="Normal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ąd elektryczny, 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dia informacyjne: Internet, telefon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naturalne i podsufitowe, zapewniające zgodną z przepisami liczbę Luxów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180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1. Stanowisko do dezynfekcji i sterylizacji narzędzi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autoklaw klasy B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myjka ultradźwiękowa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estylarka,</w:t>
      </w:r>
    </w:p>
    <w:p>
      <w:pPr>
        <w:pStyle w:val="Normal"/>
        <w:numPr>
          <w:ilvl w:val="0"/>
          <w:numId w:val="2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zgrzewarka, 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ki na środki dezynfekcyjne i środki czystości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nienki do wstępnej dezynfekcji narzędzi, nie mniej niż 2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wstępnej dezynfekcji narzędzi drobnych, nie mniej niż 2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 do odmierzania składników roztworów, środków dezynfekcyjnych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rąk, narzędzi, narzędzi obrotowych i powierzchni sprzętu medycznego i innych powierzchni, wycisków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eczki do mycia narzędzi metalowe i z włosiem sztucznym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y/torebki/koperty/pakiety do sterylizacji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sty kontroli procesu sterylizacji fizyczne, chemiczne, biologiczne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sty kontroli zgrzewarki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z procedurami dezynfekcji, sterylizacji, mycia i dezynfekcji rąk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lotki informacyjne/instrukcje stosowania wszystkich znajdujących się w pracowni środków do dezynfekcji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acowane procedury sanitarno-epidemiologiczne gabinetu stomatologicznego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zownik z mydłem i dozownik ze środkiem dezynfekcyjnym do rąk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ochronne/gospodarcze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y ochronne gumowe/foliowe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eczki i okulary lub przyłbice, 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zki jednorazowe zabiegowe,</w:t>
      </w:r>
    </w:p>
    <w:p>
      <w:pPr>
        <w:pStyle w:val="Normal"/>
        <w:numPr>
          <w:ilvl w:val="0"/>
          <w:numId w:val="23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foliowe ochraniacze na obuwie,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epki ochronne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do samodzielnej pracy przy unicie stomatologicznym i do pracy z lekarzem dentystą przy pacjencie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nit stomatologiczny z fotelem, blokiem spluwaczki zawierającej ssak i ślinociąg oraz końcówkami: dmuchawka wodno – powietrzna, kątnica turbinowa, prostnica, mikrosilnik, skaler, piaskarka, kamera wewnąrzustna, monitor do fotel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fotel stomatologiczny dla lekarza/higienistki i asystentk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systor stomatologiczny dla lekarza/higienistki i asystentki stomatologi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ampa do utwardzania wypełnień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askarka profilaktyczn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trząsarka do materiałów kapsułkowa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stolet do amalgamat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pul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mplet narzędzi do leczenia zachowawczego (w tym narzędzia diagnostyczne, narzędzia do opracowania szkliwa, zębiny i wypełnień, koferdam, formówki, nakładacze, upychadła),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narzędzi chirurgicznych (w tym komplety kleszczy i dźwigni do ekstrakcji zębów oraz zestawy narzędzi chirurgicznych pomocniczych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omplet narzędzi do leczenia endodontycznego (w tym różnego typu poszukiwacze, miazgociągi, pilniki, udrożniacze, poszerzacze kanałowe oraz zestaw instrumentów do wypełniania kanałów zębowych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narzędzi protetycznych (w tym łuk twarzowy, kleszcze protetyczne, łyżki wyciskowe wszystkich rodzajów i rozmiarów, zbijak do zdejmowania uzupełnień stałych, kamienie i frezy protetyczne na prostnice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narzędzi ortodontycznych (w tym kleszcze ortodontyczne, łyżki wyciskowe ortodontyczne oraz pomocnicze instrumenty ortodontyczne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mplet narzędzi periodontologicznych (w tym zgłębniki periodontologiczne, narzędzia ręczne i maszynowe do usuwania kamienia nad- i poddziąsłowego oraz usuwania osadu nazębnego, szczotki do zębów do instruktażu higieny jamy ustnej)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ki na materiały i leki stomatologiczne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ndometr zintegrowa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p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egatoskop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ndoboks z linijką endodontyczną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ntom głowy, jamy ustnej, modele symulacyjne szczęki i żuchwy w zwieraku oraz pojedynczych zębów całych i w przekroju podłuż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emonstracyjne egzemplarze prac protetycznych i aparatów ortodontycznych dla pacjentów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y do zarabiania różnych rodzajów leków i materiałów, stomatologicznych (płytki szklane, bloczki papierowe, łopatki metalowe, plastikowe, kościane, miski gumowe, mieszadła do mas wyciskowych)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ateriały stosowane w stomatologii zachowawczej (materiały do wypełnień czasowych i stałych, materiały podkładowe, w tym cementy, kompozyty, glassjonomery, amalgamat, ormocery, kompomery, materiały flow, materiały pomocnicze w stosowaniu kompozytów, paski ścierne o różnej ziarnistości, kształtki celuloidowe, paski metalowe i celuloidowe, paski do formówek, kliny celuloidowe i drewniane, pędzelki, aplikatory, kalka zgryzowa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ateriały endodontyczne (uszczelniacze kanałowe, ćwieki i sztyfty kanałowe, środki dewitalizacyjne, leki endodontyczne stosowane w leczeniu chorób zęba i ozębnej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stosowane w protetyce i ortodoncji (masy wyciskowe: hydrokoloidalne, silikonowe, stentsowe, tlenkowo-cynkowo-eugenolowe, gips, wosk modelowy, materiały do wykonania koron tymczasowych, kalka w spray’u, materiał do tymczasowego i ostatecznego mocowania uzupełnień protetycznych i elementów ortodontycznych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ateriały stosowane w chirurgii (zestawy do iniekcji, środki znieczulające, środki odkażające, jałowe tampony, sączki, gaziki, igły i nici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periodontologiczne (piasek do piaskarki, pasty do polerowania zębów, środki do znoszenia nadwrażliwości, pasty do codziennej higieny jamy ustnej i do profesjonalnego oczyszczania zębów w gabinecie stomatologicznym, płukanki do codziennej higieny jamy ustnej, pełen zestaw szczoteczek dostosowanych do potrzeb pacjentów, wykałaczki dentystyczne, nici dentystyczne, stymulatory dziąsłowe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materiały stosowane w profilaktyce stomatologicznej (uszczelniacze bruzd, materiały do impregnacji szkliwa i zębiny, lakiery, żele, pasty, płukanki fluorowe, pasty czyszczące i polerujące, płukanki do higieny jamy ustnej)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jednorazowe i opatrunkowe (lignina, gaza, wata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chraniacz metalowy na palec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traktor do policzków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wyposażeniem zgodnym z przepisami dla gabinetu stomatologicznego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zownik z mydłem i dozownik ze środkiem dezynfekcyj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 medyczne zakaźn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 medyczne skażon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 medyczne pozostał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twardościenny na odpady o ostrych końca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kulary ochronne, maseczki, przyłbic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zki jednorazowe zabiegow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jednorazowego użytku: serwety dla pacjenta, ochraniacze na zagłówek, wkłady do spluwaczki, jednorazowe końcówki do ślinociągu i ssaka, kubki jednorazow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dezynfekcji i konserwacji unitu, końcówek, powierzchni; wycisków, protez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GP6X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do rejestracji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afka na dokumentacje medyczną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sa fiskaln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kulator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kumentów/druków (karta pacjenta, karta laboratoryjna, karta pacjenta ortodontycznego, skierowania na badania specjalistyczne itp.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biurowym, elektroniczne zarządzanie gabinetem stomatologicz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, skaner, faks, telefon lub urządzenie wielofunkcyjn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formacje/ulotki o stosowanych materiała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lotki informacyjne dla pacjent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i zleceń obowiązujące w gabinecie stomatologicznym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wyposażona w podstawowe środki medyczn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edukacji zdrowotnej</w:t>
      </w:r>
    </w:p>
    <w:p>
      <w:pPr>
        <w:pStyle w:val="Normal"/>
        <w:spacing w:before="0" w:after="0"/>
        <w:ind w:left="170" w:hanging="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posażenie ogólnodydaktyczne pracowni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ławki i krzesła lub indywidualne krzesła z blatem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ezpyłowa/interaktywna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ekran stały/przenośny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lub laptop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rolety okienne do zaciemniania pomieszczenia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afy, regały i gabloty do przechowywania pomocy dydaktycznych, plansz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oglądowych właściwych dla programu nauczania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afki z dużym ciągłym blatem na sprzęty i narzędzia stomatologiczne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 i filmy dydaktyczne z zakresu programu nauczania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foliogramów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 odtwarzacz video, CD i DVD.</w:t>
      </w:r>
    </w:p>
    <w:p>
      <w:pPr>
        <w:pStyle w:val="Normal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w budynku szkoły na kondygnacji nadziemnej. 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lang w:eastAsia="ar-SA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wentylacja mechaniczna, mechaniczno-kanałowa, lub grawitacyjno-kanałowa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rąd elektryczn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instalacja wodnokanalizacyjna (woda ciepła i zimna)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zlewozmywak i umywalk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oświetlenie naturalne i podsufitowe, zapewniające zgodną z przepisami liczbę Luxów.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zestawy przyborów do nauki higieny jamy ustnej (szczotki do zębów, szczotki do czyszczenia protez i aparatów ortodontycznych, nitka dentystyczna, wykałaczki, szczoteczki do przestrzeni międzyzębowych i języka, irygator), 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zestawy przyborów do nauki profilaktyki ortodontycznej (przykładowe aparaty ortodontyczne, kluczyki do rozkręcania płytek)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poglądowe prace wykonywanych uzupełnień protetycznych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 xml:space="preserve">gipsowe modele diagnostyczne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cyrkiel ortodontycz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lusterko kosmetyczn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negatosko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wzorce zębów, wzorce powierzchni żujących, modele łuków zębowych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e szczęki i żuchw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modele symulacyjne szczęki i żuchwy w zwieraku ze szczotką do zębów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ortodontyczne modele wad zgry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zestawy materiałów piśmiennych do wykonywania plakatów i gazetek poglądowych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ołówek kopiow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kalka zgryzow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przykładowe zdjęcia pantomograficzne i cefalometrycz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biblioteczka tematyczna z podręcznikami, literaturą zawodową, w tym dotyczącą metodyki pracy z różnymi grupami odbiorców (dzieci, młodzież, osoby starsze, kobiety w ciąży itp.)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instrukcje i procedury dotyczące higieny jamy ustnej, plansze poglądow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  <w:lang w:eastAsia="ar-SA"/>
        </w:rPr>
      </w:pPr>
      <w:r>
        <w:rPr>
          <w:rFonts w:cs="Arial" w:ascii="Arial" w:hAnsi="Arial"/>
          <w:color w:val="0070C0"/>
          <w:sz w:val="22"/>
          <w:szCs w:val="22"/>
          <w:lang w:eastAsia="ar-SA"/>
        </w:rPr>
        <w:t>gaśnica GP6X.</w:t>
      </w:r>
    </w:p>
    <w:p>
      <w:pPr>
        <w:pStyle w:val="Normal"/>
        <w:rPr>
          <w:rFonts w:ascii="Arial" w:hAnsi="Arial" w:cs="Arial"/>
          <w:color w:val="0070C0"/>
          <w:sz w:val="20"/>
          <w:szCs w:val="22"/>
          <w:lang w:eastAsia="ar-SA"/>
        </w:rPr>
      </w:pPr>
      <w:r>
        <w:rPr>
          <w:rFonts w:cs="Arial" w:ascii="Arial" w:hAnsi="Arial"/>
          <w:color w:val="0070C0"/>
          <w:sz w:val="20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Higienistka stomatologiczn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5102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natomi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omierz zegarowy ze stetoskop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ienn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0-300 mm Hg,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elna tarcza o średnicy 50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stetyczne wykonani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nkiet dla dorosłych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70C0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ar-SA"/>
              </w:rPr>
              <w:t>Fantom do treningu resuscytacji krążeniowo-oddechowej powinien posiadać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ą przystawka z cyfrowym wyświetlaczem do obserwacji i kontroli efektywności sztucznej wentylacji i zewnętrznego masażu serc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do kontroli EKG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skojęzyczny trener/egzaminator zaprogramowany wg standardów RKO 2010 w wersjach dla jednego i dwóch ratownikó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prawidłowo przeprowadzonej RKO na podstawie reagujących sztucznych źrenic i symulacji tętna na tętnicy szyjnej wewnętrznej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transformator 6 V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70C0"/>
                <w:lang w:eastAsia="ar-SA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ar-SA"/>
              </w:rPr>
              <w:t xml:space="preserve">Fantom dziecka do treningu RKO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ą przystawkę z 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 lub 4 baterie A do użytku na zewnątrz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AED automat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70C0"/>
                <w:lang w:eastAsia="ar-SA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ar-SA"/>
              </w:rPr>
              <w:t>Defibrylator AED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powinno wyróżniać się kompaktową i prostą konstrukcją dzięki której jest bardzo łatwy w użyciu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brylator powinien być zasilany baterią nie ładowalną kilkuletnią, generującą ok. 120-130 wstrząsów, wyposażony w dwa przyciski: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en - uruchamiający urządzeni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gi - uruchamiający wyładowanie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powinien być prowadzony przez jednoznaczne i stanowcze polecenia głosowe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efibrylator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winien być wyposażony w świetlny wskaźnik statusu informujący na bieżąco o stanie gotowości urządzenia do pracy oraz trzy wskaźniki świetlne informujące o kolejnych krokach pracy urządzenia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y zestaw powinien zawierać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brylator z baterią nieładowaną o żywotności nie mniej niż 5 lat baterię pomocniczą 9 V zasilającą wskaźnik statusu urządzenia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elektrod dla dorosłych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ę obsługi, kartę szybkiej obsługi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o do defibrylatora powinien być dołączany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estaw uzupełniający pierwszej pomocy do AED.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uzupełniający pierwszej pomocy do AED powinien zawierać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eczki do sztucznego oddychani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i do golenia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pary rękawiczek winylowych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ziki do dezynfekcji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Dane techniczne: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automatyczny defibrylator zewnętrzn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ma być prowadzony przez jednoznaczne i stanowcze polecenia głosowe w języku polskim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jest wyposażone we wskaźniki głosowe i wizualne, informujące o kolejnych etapach pracy urządzenia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wizualne informujące o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towości urządzenia do pracy lub o braku sprawnośc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prawidłowym podłączeniu elektro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onej analizie rytmu pracy serca i ewentualnych zakłóceniach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ym wstrząsie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w dwa przyciski pełniące następującą funkcję: przycisk uruchamiający urządzenie i przycisk wykonujący wstrząs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elektrod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standardowo w jedną parę elektrod samoprzylepnych. Na opakowaniu każdej z dwóch elektrod umieszczony jest dokładny rysunek, pokazujący, w którym miejscu na ciele elektrody powinny być naklejone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obudowy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 budowany na stałe w konstrukcję specjalny przedział/kieszeń na elektrod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 uchwyt transportowy wbudowany na stałe w konstrukcję urządzeni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posiadać trwałe elementy wbudowane w konstrukcję wykonane z gumy antypoślizgowej chroniące dodatkowo urządzenie przed przypadkowym upadkie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warunków środowiskowych pracy urządzenia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,9 kg (z baterią nie mniej niż 5 lat)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a litowa nie ładowalna - okres żywotności baterii nie mniejszej niż 5 lat (zależności od modelu). Bateria zapewnia wykonanie co najmniej 350 wyładowań.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waga!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 w przypadku zmiany wytycznych na zasadzie wgrania nowego oprogramowania bez konieczności wymiany całego urządzenia lub odsyłania do producent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Laptop/komput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ptop/komputer z dostępem do sieci wewnętrznej i Internetu,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ony z siecią LAN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ktualny pakiet Windows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ktualny pakiet biurowy Office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wgrania programów specjalistycznych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jamy ustnej, głowy, czaszki, elementów układu stomatognatyczn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 głowy z szyją z możliwością demontażu segmentowego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 czaszki z możliwością demontażu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zczegółowej budowy szczęki i żuchwy wraz z zębami (z. mleczne, stałe, okres uzębienia mieszanego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e symulacyjne szczęki i żuchwy w zwieraku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truktury anatomicznej znajdującej się w kanale żuchwy, oraz mięśni układu stomatognatycznego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tawu skroniowo-żuchw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>Modele wzorcowe zęb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poglądowe zębów w skali 1:1 i większe (np. 3:1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orce zębów, wzorce powierzchni żujących, modele łuków zębowych (w tym modele z wadami zgryzu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zawierający cechy anatomiczne, takie jak krzywa Spee i krzywa Monson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do ćwiczeń przedklini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klaw klasy B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ze stali nierdzewnej o pojemności nie mniej niż 12 litró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sterylizacji ustawiane elektroniczni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zabezpieczenie drzwi blokujące, dostęp do komory w trakcie procesu sterylizacj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 mniej niż dwie temperatury sterylizacji: 134°C i 121°C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drukarka parametrów sterylizacj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masa wsadu nie mniej niż 2,0 kg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utoklaw musi posiadać wszelkie wymagane certyfikaty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220 V/50 Hz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500 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szerokość rękawa 310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zgrzewu 10 -12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spawu 180 stopn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czasu zgrzewani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doodporny, mocny zgrze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cinark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ultradźwię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wewnętrzne wanny (dł. x szer. x głęb.) - nie mniej niż 240 x 135 x 100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nie mniej niż 2,8 l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ultradźwiękowa (max/okres) np. 2 x 160 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np. 40 kHz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układu grzania np. 150 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temperatury np. 30-60°C lub 30-80°C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zasowy 1-30 min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zew. (dł. x szer. x wys.) nie mniej niż 265 x 165 x 230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stomatologi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stomatologiczny podwieszany do fotela w swej obudowie powinien zawierać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. Stolik lekarza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ilnik z końcówką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turbinowa z końcówką ze światłe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muchawka wodno-powietrzn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r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ę (stolik) na leki i narzędzi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polimeryzacyjn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wentualnie negatoskop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olika lekarza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ujący fotelem, blokiem spluwaczki, reflektore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ody do końcówek zaworem proporcjonalny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mulec pneumatyczny ramienia stolik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 Blok spluwaczki z ramieniem asystentk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luwaczka skanalizowan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a na kubek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ły ssak i/lub ślinociąg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ssak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muchawka wodno-powietrzn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ujący fotelem, blokiem spluwaczki, reflektore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 Lampa bezcieniowa (reflektor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 Rozrusznik noż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 Fotel stomatologiczny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nożny z obsługą fotel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e pozycje fotela – nie mniej niż 3 program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el wyprofilowany do budowy ciała pacjenta zawierający podgłówek, oparcie pleców, leże i podłokietnik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nit stomatologiczny musi posiadać wszelkie wymagane certyfikat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 Piaskarka stomatologiczna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towana na turbinę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wody: nie mniej niż 0,05 MP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śnienie powietrza nie mniej niż 0,2MPa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pływ wody nie mniej niż 30 ml/min.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ływ proszku nie mniej niż 2-3 g/min.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enne końcówki do piaskowania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ylizacja w autoklawie w temperaturze 134ºC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ójne dysze strumieniow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na proszek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a w obsłudze i w oczyszczaniu po zabiegu piasko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do utwardzania wypełnień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źródło światła – 3 W LED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ługości fali świetlnej 430-490 nm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tężenie światła 500 mW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pula z możliwością aspiracj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k ostro zakończon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sterylizacji w autoklawie klasy B w temperaturze 134°C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ferdam - zestaw z narzędziam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rkusze np. 152 x 152 mm (średnia grubość)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ka plastikowa lub metalowa o wymiarach nie mniej niż 152 mm - 1 szt.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amry z oznaczeniem ze "skrzydełkami" nie mniej niż 9 sztuk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ziurkacz - 1 szt.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czypce - 1 szt.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umka zaciskowa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ablon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dometr zintegrowany z aparatem do badania żywotności miazg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chrony rozładowania akumulator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e wykonane wg najnowocześniejszej technologii, zapewniające długą pracę między poszczególnymi ładowaniam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, czytelny, bezodbłyskowy ekran pokazujący wyniki pomiarów zarówno w wersji cyfrowej i graficznej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ustawienia ekranu wyświetlacza pod różnym kąte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ńcówki i przewody przystosowane do autoklawowani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enia elektrod z endometrem, pokryte złotem i platyną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ecność w kanale np. podchlorynu sodu, krwi, miazgi, śliny czy wody utlenionej bez wpływu na dokładność pomiaró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kalibracj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wyposażane w system do badania żywotności miazgi. </w:t>
            </w:r>
          </w:p>
        </w:tc>
      </w:tr>
      <w:tr>
        <w:trPr>
          <w:trHeight w:val="12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>Modele/fantomy symulacyjne szczęki i żuch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symulacyjne szczęki i żuchwy w zwieraku ze szczotką do zębów oraz modele pojedynczych zębów całych i w przekroju podłużny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monstracyjne egzemplarze prac protetycznych i aparatów ortodontycznych dla pacjentów.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do fotel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do fotela montowany na ramię unitu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SXGA 1280x1024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ło optyczn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trzymała szklana obudow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i czas odpowiedzi 3 ms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i dynamiczny współczynnik kontrastu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dyczne zasilanie prądu stałego 24 V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y uchwyt umożliwiający łatwe przenoszenie wyświetlacz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regulacja dla wykonania optymalnych ustawień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o zabezpieczenia spójne z kamerą wewnatrzustną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panela 17.0 (432 mm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widzenia 160/16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ejścia: analogowy, cyfrowy, S-Video, CVBS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nie mniej niż 24 miesiąc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do zamontowania monitora na ramię unitu</w:t>
            </w:r>
          </w:p>
        </w:tc>
      </w:tr>
      <w:tr>
        <w:trPr>
          <w:trHeight w:val="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mera wewnątrzustn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sensor mikron ½.5 CMOS, 2592 (H) x 1944 (V) effectiv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wideo 640 Hx480V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 1024H x 768 V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fokus 1mm-nieskończ.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obrazu 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e obrazu 8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ość-autofokus trójwarstwowy 6x niebieska LED, 12x biała LE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źródło światła PC/monitor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łącze usb 2.0 high-speed interfac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nie mniej niż 24 miesiąc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do zamontowania monitora na ramię unitu.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o ćwiczeń z modelami szczęki i żuchwy (do montowania na fotelu dentystycznym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o montowania na fotelu dentystyczny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zczęki i żuchw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zabezpieczająca możliwość operowania końcówkami chłodzonymi wodą i pracę ślinociągiem/ssakie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enne łuki zębowe i poszczególne zęby z symulowanymi nieprawidłowościami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dukacji zdrowotn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284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567"/>
        </w:tabs>
        <w:ind w:left="567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2"/>
        </w:tabs>
        <w:ind w:left="425" w:hanging="283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Arial" w:hAnsi="Arial" w:cs="Arial"/>
      <w:color w:val="000000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incontent">
    <w:name w:val="main_conten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5:00Z</dcterms:created>
  <dc:creator>Michał Janiszek</dc:creator>
  <dc:description/>
  <cp:keywords/>
  <dc:language>en-US</dc:language>
  <cp:lastModifiedBy>Kasia</cp:lastModifiedBy>
  <cp:lastPrinted>2013-10-28T15:19:00Z</cp:lastPrinted>
  <dcterms:modified xsi:type="dcterms:W3CDTF">2014-03-05T12:29:00Z</dcterms:modified>
  <cp:revision>53</cp:revision>
  <dc:subject/>
  <dc:title/>
</cp:coreProperties>
</file>