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górnik odkrywkowej eksploatacji złóż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Autorzy: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Paweł Drzazga, Aneta Szymańska-Szydło, Grzegorz Kościerski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PGE Górnictwo i Energetyka Konwencjonalna Spółka Akcyjna Odział Kopalnia Węgla Brunatnego Bełchatów; Kopalnia Piasku „Kotlarnia” S.A.; Kopalnia Piaskowca „Żarnów”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Grzegorz Śliwiński</w:t>
      </w:r>
      <w:r>
        <w:rPr>
          <w:rFonts w:cs="Arial" w:ascii="Arial" w:hAnsi="Arial"/>
          <w:i/>
          <w:sz w:val="20"/>
          <w:lang w:val="pl-PL"/>
        </w:rPr>
        <w:t xml:space="preserve">, </w:t>
      </w:r>
      <w:r>
        <w:rPr>
          <w:rFonts w:cs="Arial" w:ascii="Arial" w:hAnsi="Arial"/>
          <w:i/>
          <w:sz w:val="20"/>
        </w:rPr>
        <w:t>Marcin Janusz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Lider zadania „Opracowanie standardów wyposażenia pracowni i warsztatów szkolnych”: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Maria Sulig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Kierownik Zespołu ds. projektów KOWEZiU: </w:t>
      </w:r>
      <w:r>
        <w:rPr>
          <w:rFonts w:cs="Arial" w:ascii="Arial" w:hAnsi="Arial"/>
          <w:i/>
          <w:sz w:val="20"/>
        </w:rPr>
        <w:t>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394"/>
      </w:tblGrid>
      <w:tr>
        <w:trPr>
          <w:trHeight w:val="2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Górnik odkrywkowej eksploatacji złóż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811102</w:t>
            </w:r>
          </w:p>
        </w:tc>
      </w:tr>
      <w:tr>
        <w:trPr>
          <w:trHeight w:val="7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Eksploatacja złóż metodą odkrywkową</w:t>
            </w:r>
          </w:p>
        </w:tc>
      </w:tr>
      <w:tr>
        <w:trPr>
          <w:trHeight w:val="49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312" w:hanging="283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>
          <w:trHeight w:val="14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312" w:hanging="283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M.e), PKZ(M.a)</w:t>
            </w:r>
          </w:p>
        </w:tc>
      </w:tr>
      <w:tr>
        <w:trPr>
          <w:trHeight w:val="14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312" w:hanging="283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M.10.</w:t>
            </w:r>
          </w:p>
        </w:tc>
      </w:tr>
      <w:tr>
        <w:trPr>
          <w:trHeight w:val="51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7"/>
              </w:numPr>
              <w:tabs>
                <w:tab w:val="clear" w:pos="708"/>
              </w:tabs>
              <w:spacing w:lineRule="auto" w:line="276"/>
              <w:ind w:left="454" w:hanging="21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 języku obcym</w:t>
            </w:r>
          </w:p>
          <w:p>
            <w:pPr>
              <w:pStyle w:val="Akapitzlist"/>
              <w:numPr>
                <w:ilvl w:val="1"/>
                <w:numId w:val="27"/>
              </w:numPr>
              <w:tabs>
                <w:tab w:val="clear" w:pos="708"/>
              </w:tabs>
              <w:spacing w:lineRule="auto" w:line="276"/>
              <w:ind w:left="454" w:hanging="21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odkrywkowej eksploatacji złóż</w:t>
            </w:r>
          </w:p>
          <w:p>
            <w:pPr>
              <w:pStyle w:val="Akapitzlist"/>
              <w:numPr>
                <w:ilvl w:val="1"/>
                <w:numId w:val="27"/>
              </w:numPr>
              <w:tabs>
                <w:tab w:val="clear" w:pos="708"/>
              </w:tabs>
              <w:spacing w:lineRule="auto" w:line="276"/>
              <w:ind w:left="454" w:hanging="21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maszyn i urządzeń górniczych</w:t>
            </w:r>
          </w:p>
          <w:p>
            <w:pPr>
              <w:pStyle w:val="Akapitzlist"/>
              <w:numPr>
                <w:ilvl w:val="1"/>
                <w:numId w:val="27"/>
              </w:numPr>
              <w:tabs>
                <w:tab w:val="clear" w:pos="708"/>
              </w:tabs>
              <w:spacing w:lineRule="auto" w:line="276"/>
              <w:ind w:left="454" w:hanging="218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ind w:left="426" w:hanging="357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Edukacji Narodowej i Sportu z dnia 31 grudnia 2002 r. w sprawie bezpieczeństwa i higieny w publicznych i niepublicznych szkołach i placówkach (Dz. U. z 2003 r. Nr 6, poz. 69 z późn. zm.).</w:t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Eksploatacja złóż metodą odkrywkową</w:t>
      </w:r>
    </w:p>
    <w:p>
      <w:pPr>
        <w:pStyle w:val="Akapitzlist"/>
        <w:numPr>
          <w:ilvl w:val="0"/>
          <w:numId w:val="3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3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odkrywkowej eksploatacji złóż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ab/>
        <w:t>stanowisko komputerowe dla nauczyciela z 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ab/>
        <w:t>głośniki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ab/>
        <w:t>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ab/>
        <w:t>drukarka laserowa ze skanerem i kopiarką A4 i A3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ab/>
        <w:t>ekran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gablota z modelami sieci strzałow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instruktażowe przedstawiające: sposoby prowadzenia robót górniczych i procesów technologicznych: techniki urabiania kopaliny, prowadzenia wykopów udostępniających, zwałowania, odwadniania, rekultywacji, przygotowania kopaliny do transportu, ilustrujące zagrożenia związane z prowadzeniem robót górniczych i metody zapobiegania i likwidacji (osuwisk, nawisów skalnych, wdarcia wód, wypiętrzenia spągu, samozapłonu kopaliny), wykorzystania materiałów strzałowych - na płytach CD/DVD w języku polskim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–</w:t>
      </w:r>
      <w:r>
        <w:rPr>
          <w:rFonts w:cs="Arial" w:ascii="Arial" w:hAnsi="Arial"/>
          <w:color w:val="0070C0"/>
          <w:sz w:val="22"/>
          <w:szCs w:val="22"/>
        </w:rPr>
        <w:tab/>
        <w:t>w budynku szkoły lub w zakładzie prac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–</w:t>
      </w:r>
      <w:r>
        <w:rPr>
          <w:rFonts w:cs="Arial" w:ascii="Arial" w:hAnsi="Arial"/>
          <w:color w:val="0070C0"/>
          <w:sz w:val="22"/>
          <w:szCs w:val="22"/>
        </w:rPr>
        <w:tab/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–</w:t>
      </w:r>
      <w:r>
        <w:rPr>
          <w:rFonts w:cs="Arial" w:ascii="Arial" w:hAnsi="Arial"/>
          <w:color w:val="0070C0"/>
          <w:sz w:val="22"/>
          <w:szCs w:val="22"/>
        </w:rPr>
        <w:tab/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–</w:t>
      </w:r>
      <w:r>
        <w:rPr>
          <w:rFonts w:cs="Arial" w:ascii="Arial" w:hAnsi="Arial"/>
          <w:color w:val="0070C0"/>
          <w:sz w:val="22"/>
          <w:szCs w:val="22"/>
        </w:rPr>
        <w:tab/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>górnicza zapalarka milisekundowa (jedna dla sześciu uczniów)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oliki kreślarskie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 xml:space="preserve">przyrządy kontrolno-pomiarowe sieci strzałowych: omomierz, próbnik obwodów strzałowych, rejestrator prądów błądzących </w:t>
      </w:r>
      <w:r>
        <w:rPr>
          <w:rFonts w:cs="Arial" w:ascii="Arial" w:hAnsi="Arial"/>
          <w:color w:val="0070C0"/>
          <w:sz w:val="22"/>
          <w:lang w:val="pl-PL"/>
        </w:rPr>
        <w:t>(</w:t>
      </w:r>
      <w:r>
        <w:rPr>
          <w:rFonts w:cs="Arial" w:ascii="Arial" w:hAnsi="Arial"/>
          <w:color w:val="0070C0"/>
          <w:sz w:val="22"/>
        </w:rPr>
        <w:t xml:space="preserve">po </w:t>
      </w:r>
      <w:r>
        <w:rPr>
          <w:rFonts w:cs="Arial" w:ascii="Arial" w:hAnsi="Arial"/>
          <w:color w:val="0070C0"/>
          <w:sz w:val="22"/>
          <w:lang w:val="pl-PL"/>
        </w:rPr>
        <w:t>jednym dla sześciu</w:t>
      </w:r>
      <w:r>
        <w:rPr>
          <w:rFonts w:cs="Arial" w:ascii="Arial" w:hAnsi="Arial"/>
          <w:color w:val="0070C0"/>
          <w:sz w:val="22"/>
        </w:rPr>
        <w:t xml:space="preserve"> uczniów</w:t>
      </w:r>
      <w:r>
        <w:rPr>
          <w:rFonts w:cs="Arial" w:ascii="Arial" w:hAnsi="Arial"/>
          <w:color w:val="0070C0"/>
          <w:sz w:val="22"/>
          <w:lang w:val="pl-PL"/>
        </w:rPr>
        <w:t>)</w:t>
      </w:r>
      <w:r>
        <w:rPr>
          <w:rFonts w:cs="Arial" w:ascii="Arial" w:hAnsi="Arial"/>
          <w:color w:val="0070C0"/>
          <w:sz w:val="22"/>
        </w:rPr>
        <w:t>,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>teodolit z trójnogiem, niwelator, dalmierz, 2 łaty geodezyjne, taśmy miernicze, 2 przymiary, 3 tyczki, węgielnice, planimetr biegunowy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PS do określenia miejsca położenia znacznika </w:t>
      </w:r>
      <w:r>
        <w:rPr>
          <w:rFonts w:cs="Arial" w:ascii="Arial" w:hAnsi="Arial"/>
          <w:color w:val="0070C0"/>
          <w:sz w:val="22"/>
          <w:lang w:val="pl-PL"/>
        </w:rPr>
        <w:t>(</w:t>
      </w:r>
      <w:r>
        <w:rPr>
          <w:rFonts w:cs="Arial" w:ascii="Arial" w:hAnsi="Arial"/>
          <w:color w:val="0070C0"/>
          <w:sz w:val="22"/>
        </w:rPr>
        <w:t xml:space="preserve">po komplecie </w:t>
      </w:r>
      <w:r>
        <w:rPr>
          <w:rFonts w:cs="Arial" w:ascii="Arial" w:hAnsi="Arial"/>
          <w:color w:val="0070C0"/>
          <w:sz w:val="22"/>
          <w:lang w:val="pl-PL"/>
        </w:rPr>
        <w:t>dla</w:t>
      </w:r>
      <w:r>
        <w:rPr>
          <w:rFonts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color w:val="0070C0"/>
          <w:sz w:val="22"/>
          <w:lang w:val="pl-PL"/>
        </w:rPr>
        <w:t>sześciu</w:t>
      </w:r>
      <w:r>
        <w:rPr>
          <w:rFonts w:cs="Arial" w:ascii="Arial" w:hAnsi="Arial"/>
          <w:color w:val="0070C0"/>
          <w:sz w:val="22"/>
        </w:rPr>
        <w:t xml:space="preserve"> uczniów</w:t>
      </w:r>
      <w:r>
        <w:rPr>
          <w:rFonts w:cs="Arial" w:ascii="Arial" w:hAnsi="Arial"/>
          <w:color w:val="0070C0"/>
          <w:sz w:val="22"/>
          <w:lang w:val="pl-PL"/>
        </w:rPr>
        <w:t>)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>modele przekrojów geologicznych,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>schematy i modele: wykopów udostępniających, wyrobisk eksploatacyjnych, zwałowisk, układów technologiczn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róbek minerałów i skał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blota z</w:t>
      </w:r>
      <w:r>
        <w:rPr>
          <w:rFonts w:cs="Arial" w:ascii="Arial" w:hAnsi="Arial"/>
          <w:color w:val="0070C0"/>
          <w:sz w:val="22"/>
          <w:lang w:val="pl-PL"/>
        </w:rPr>
        <w:t>e</w:t>
      </w:r>
      <w:r>
        <w:rPr>
          <w:rFonts w:cs="Arial" w:ascii="Arial" w:hAnsi="Arial"/>
          <w:color w:val="0070C0"/>
          <w:sz w:val="22"/>
        </w:rPr>
        <w:t xml:space="preserve"> sprzętem strzałowym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trapy materiałów wybuchowych, lontów i zapalników </w:t>
      </w:r>
      <w:r>
        <w:rPr>
          <w:rFonts w:cs="Arial" w:ascii="Arial" w:hAnsi="Arial"/>
          <w:color w:val="0070C0"/>
          <w:sz w:val="22"/>
          <w:lang w:val="pl-PL"/>
        </w:rPr>
        <w:t>(po jednym</w:t>
      </w:r>
      <w:r>
        <w:rPr>
          <w:rFonts w:cs="Arial" w:ascii="Arial" w:hAnsi="Arial"/>
          <w:color w:val="0070C0"/>
          <w:sz w:val="22"/>
        </w:rPr>
        <w:t xml:space="preserve"> komple</w:t>
      </w:r>
      <w:r>
        <w:rPr>
          <w:rFonts w:cs="Arial" w:ascii="Arial" w:hAnsi="Arial"/>
          <w:color w:val="0070C0"/>
          <w:sz w:val="22"/>
          <w:lang w:val="pl-PL"/>
        </w:rPr>
        <w:t>cie</w:t>
      </w:r>
      <w:r>
        <w:rPr>
          <w:rFonts w:cs="Arial" w:ascii="Arial" w:hAnsi="Arial"/>
          <w:color w:val="0070C0"/>
          <w:sz w:val="22"/>
        </w:rPr>
        <w:t xml:space="preserve"> dla ucznia</w:t>
      </w:r>
      <w:r>
        <w:rPr>
          <w:rFonts w:cs="Arial" w:ascii="Arial" w:hAnsi="Arial"/>
          <w:color w:val="0070C0"/>
          <w:sz w:val="22"/>
          <w:lang w:val="pl-PL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 xml:space="preserve">szybkozłącze do przewodów </w:t>
      </w:r>
      <w:r>
        <w:rPr>
          <w:rFonts w:cs="Arial" w:ascii="Arial" w:hAnsi="Arial"/>
          <w:color w:val="0070C0"/>
          <w:sz w:val="22"/>
          <w:lang w:val="pl-PL"/>
        </w:rPr>
        <w:t>(</w:t>
      </w:r>
      <w:r>
        <w:rPr>
          <w:rFonts w:cs="Arial" w:ascii="Arial" w:hAnsi="Arial"/>
          <w:color w:val="0070C0"/>
          <w:sz w:val="22"/>
        </w:rPr>
        <w:t xml:space="preserve">20 </w:t>
      </w:r>
      <w:r>
        <w:rPr>
          <w:rFonts w:cs="Arial" w:ascii="Arial" w:hAnsi="Arial"/>
          <w:color w:val="0070C0"/>
          <w:sz w:val="22"/>
          <w:lang w:val="pl-PL"/>
        </w:rPr>
        <w:t>dla</w:t>
      </w:r>
      <w:r>
        <w:rPr>
          <w:rFonts w:cs="Arial" w:ascii="Arial" w:hAnsi="Arial"/>
          <w:color w:val="0070C0"/>
          <w:sz w:val="22"/>
        </w:rPr>
        <w:t xml:space="preserve"> ucznia</w:t>
      </w:r>
      <w:r>
        <w:rPr>
          <w:rFonts w:cs="Arial" w:ascii="Arial" w:hAnsi="Arial"/>
          <w:color w:val="0070C0"/>
          <w:sz w:val="22"/>
          <w:lang w:val="pl-PL"/>
        </w:rPr>
        <w:t>)</w:t>
      </w:r>
      <w:r>
        <w:rPr>
          <w:rFonts w:cs="Arial" w:ascii="Arial" w:hAnsi="Arial"/>
          <w:color w:val="0070C0"/>
          <w:sz w:val="22"/>
        </w:rPr>
        <w:t>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ciskarka do szybkozłączy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wody strzałowe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rkusze papieru o różnych formatach (A0-, A4)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 do drukarki – w miarę zapotrzebowani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kreślarski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oże do przycinania lontów </w:t>
      </w:r>
      <w:r>
        <w:rPr>
          <w:rFonts w:cs="Arial" w:ascii="Arial" w:hAnsi="Arial"/>
          <w:color w:val="0070C0"/>
          <w:sz w:val="22"/>
          <w:lang w:val="pl-PL"/>
        </w:rPr>
        <w:t>(</w:t>
      </w:r>
      <w:r>
        <w:rPr>
          <w:rFonts w:cs="Arial" w:ascii="Arial" w:hAnsi="Arial"/>
          <w:color w:val="0070C0"/>
          <w:sz w:val="22"/>
        </w:rPr>
        <w:t xml:space="preserve">komplet </w:t>
      </w:r>
      <w:r>
        <w:rPr>
          <w:rFonts w:cs="Arial" w:ascii="Arial" w:hAnsi="Arial"/>
          <w:color w:val="0070C0"/>
          <w:sz w:val="22"/>
          <w:lang w:val="pl-PL"/>
        </w:rPr>
        <w:t>dl</w:t>
      </w:r>
      <w:r>
        <w:rPr>
          <w:rFonts w:cs="Arial" w:ascii="Arial" w:hAnsi="Arial"/>
          <w:color w:val="0070C0"/>
          <w:sz w:val="22"/>
        </w:rPr>
        <w:t>a 1 ucznia</w:t>
      </w:r>
      <w:r>
        <w:rPr>
          <w:rFonts w:cs="Arial" w:ascii="Arial" w:hAnsi="Arial"/>
          <w:color w:val="0070C0"/>
          <w:sz w:val="22"/>
          <w:lang w:val="pl-PL"/>
        </w:rPr>
        <w:t>)</w:t>
      </w:r>
      <w:r>
        <w:rPr>
          <w:rFonts w:cs="Arial" w:ascii="Arial" w:hAnsi="Arial"/>
          <w:color w:val="0070C0"/>
          <w:sz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stacjonarny z dostępem do Internetu z oprogramowaniem biurowym, programem do rysunku technicznego, programami specjalistycznymi z zakresu rysowania i aktualizowania map górniczych oraz dokumentowania procesów górniczych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zawodu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>przykładowe mapy górnicze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 Górnika, Poradnik BHP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kładowe Dokumenty Bezpieczeństwa,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górnicza, techniczno</w:t>
      </w:r>
      <w:r>
        <w:rPr>
          <w:rFonts w:cs="Arial" w:ascii="Arial" w:hAnsi="Arial"/>
          <w:color w:val="0070C0"/>
          <w:sz w:val="22"/>
          <w:lang w:val="pl-PL"/>
        </w:rPr>
        <w:t>-</w:t>
      </w:r>
      <w:r>
        <w:rPr>
          <w:rFonts w:cs="Arial" w:ascii="Arial" w:hAnsi="Arial"/>
          <w:color w:val="0070C0"/>
          <w:sz w:val="22"/>
        </w:rPr>
        <w:t>ruchowa,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>przepisy geologiczne i górnicze,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>katalogi materiałów wybuchowych oraz sprzętu strzałowego i pomocniczego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olskich norm stosowanych w górnictwie odkrywkowym, normy branżowe,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>przepisy ochrony przeciwpożarowej, ochrony środowiska naturalnego oraz bezpieczeństwa i higieny pracy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asopisma zawodowe z górnictwa odkrywkow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pierwszej pomocy z instrukcją, wyposażona zgodnie z wymogami i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>wykazem zawartości, m.in. w sterylne środki opatrunkowe, rękawice lateksowe, maseczki jednorazowe do sztucznego oddychania, nożyczki, wodę utlenioną, chustę trójkątną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śniegowa i proszkow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środki i sprzęt ochrony indywidualnej, zbiorowej i przeciwpożarowej, stosowanej podczas prowadzenia robót w górnictwie odkrywkowym </w:t>
      </w:r>
      <w:r>
        <w:rPr>
          <w:rFonts w:cs="Arial" w:ascii="Arial" w:hAnsi="Arial"/>
          <w:color w:val="0070C0"/>
          <w:sz w:val="22"/>
          <w:lang w:val="pl-PL"/>
        </w:rPr>
        <w:t>(</w:t>
      </w:r>
      <w:r>
        <w:rPr>
          <w:rFonts w:cs="Arial" w:ascii="Arial" w:hAnsi="Arial"/>
          <w:color w:val="0070C0"/>
          <w:sz w:val="22"/>
        </w:rPr>
        <w:t>1 na pracowni</w:t>
      </w:r>
      <w:r>
        <w:rPr>
          <w:rFonts w:cs="Arial" w:ascii="Arial" w:hAnsi="Arial"/>
          <w:color w:val="0070C0"/>
          <w:sz w:val="22"/>
          <w:lang w:val="pl-PL"/>
        </w:rPr>
        <w:t>ę)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  <w:lang w:val="en-US"/>
        </w:rPr>
      </w:pPr>
      <w:r>
        <w:rPr>
          <w:rFonts w:cs="Arial" w:ascii="Arial" w:hAnsi="Arial"/>
          <w:color w:val="0070C0"/>
          <w:sz w:val="20"/>
          <w:szCs w:val="22"/>
          <w:lang w:val="en-US"/>
        </w:rPr>
      </w:r>
    </w:p>
    <w:p>
      <w:pPr>
        <w:pStyle w:val="Akapitzlist"/>
        <w:numPr>
          <w:ilvl w:val="0"/>
          <w:numId w:val="3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aszyn i urządzeń górniczych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tanowisko komputerowe dla nauczyciela z 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ośniki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 i A3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ekran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instruktażowe na płytach CD/DVD (część płyt z lektorem polskim i obcym) przedstawiające zasadę działania, obsługi i budowę: przekładni, transformatorów, silników, wentylatorów, pomp, sprężarek, wiertnic, wiertarek pneumatycznych i elektrycznych, wrębiarek palników termicznych, kafarów, młotów pneumatycznych i hydraulicznych, rozłupiarek, koparek jedno- i wielonaczyniowych, kombajnów do skał, zwałowarek, ładowarek, spycharko-zrywarek, równiarek, dźwignic, kolejek linotorowych, przenośników taśmowych, pojazdów samochodowych, pojazdów szynowych, mostów przerzutowych, instalacji transportu hydraulicznego, kruszarek, przesiewaczy, maszyn tarczowych, pił linowych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sytuowanie stanowisk w budynku szkoły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64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iertarka obrotowa i udarowa,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>rozłupiarka hydrauliczna i pneumatyczn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napędów: elektrycznych, pneumatycznych, hydraulicznych i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 xml:space="preserve">mechanicznych </w:t>
      </w:r>
      <w:r>
        <w:rPr>
          <w:rFonts w:cs="Arial" w:ascii="Arial" w:hAnsi="Arial"/>
          <w:color w:val="0070C0"/>
          <w:sz w:val="22"/>
          <w:lang w:val="pl-PL"/>
        </w:rPr>
        <w:t xml:space="preserve">- </w:t>
      </w:r>
      <w:r>
        <w:rPr>
          <w:rFonts w:cs="Arial" w:ascii="Arial" w:hAnsi="Arial"/>
          <w:color w:val="0070C0"/>
          <w:sz w:val="22"/>
        </w:rPr>
        <w:t>silniki, siłowniki, pompy, rozdzielacze, przewody, filtry, wyłączniki, sprężarki, zbiorniki…</w:t>
      </w:r>
      <w:r>
        <w:rPr>
          <w:rFonts w:cs="Arial" w:ascii="Arial" w:hAnsi="Arial"/>
          <w:color w:val="0070C0"/>
          <w:sz w:val="22"/>
          <w:lang w:val="pl-PL"/>
        </w:rPr>
        <w:t>,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elementy instalacji elektrycznych </w:t>
      </w:r>
      <w:r>
        <w:rPr>
          <w:rFonts w:cs="Arial" w:ascii="Arial" w:hAnsi="Arial"/>
          <w:color w:val="0070C0"/>
          <w:sz w:val="22"/>
          <w:lang w:val="pl-PL"/>
        </w:rPr>
        <w:t xml:space="preserve">- </w:t>
      </w:r>
      <w:r>
        <w:rPr>
          <w:rFonts w:cs="Arial" w:ascii="Arial" w:hAnsi="Arial"/>
          <w:color w:val="0070C0"/>
          <w:sz w:val="22"/>
        </w:rPr>
        <w:t xml:space="preserve">przewody elektryczne, wyłączniki, bezpieczniki, czujniki, sterowniki, styczniki, odbiorniki elektryczne, </w:t>
      </w:r>
      <w:r>
        <w:rPr>
          <w:rFonts w:cs="Arial" w:ascii="Arial" w:hAnsi="Arial"/>
          <w:color w:val="0070C0"/>
          <w:sz w:val="22"/>
          <w:lang w:val="pl-PL"/>
        </w:rPr>
        <w:t xml:space="preserve">oraz układów </w:t>
      </w:r>
      <w:r>
        <w:rPr>
          <w:rFonts w:cs="Arial" w:ascii="Arial" w:hAnsi="Arial"/>
          <w:color w:val="0070C0"/>
          <w:sz w:val="22"/>
        </w:rPr>
        <w:t>elektroni</w:t>
      </w:r>
      <w:r>
        <w:rPr>
          <w:rFonts w:cs="Arial" w:ascii="Arial" w:hAnsi="Arial"/>
          <w:color w:val="0070C0"/>
          <w:sz w:val="22"/>
          <w:lang w:val="pl-PL"/>
        </w:rPr>
        <w:t xml:space="preserve">cznych - </w:t>
      </w:r>
      <w:r>
        <w:rPr>
          <w:rFonts w:cs="Arial" w:ascii="Arial" w:hAnsi="Arial"/>
          <w:color w:val="0070C0"/>
          <w:sz w:val="22"/>
        </w:rPr>
        <w:t xml:space="preserve">diody, tranzystory, rezystory, półprzewodniki, logiczne typu OR, NOR, AND, NAND, EXOR,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ilnik prądu przemiennego i stałego,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ądnica,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bilizator napięcia,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urządzenie grzewcze - po jednym egzemplarzu na pracownię,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liki kreślarskie - dla każdego ucznia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rządy pomiarowe: suwmiarki warsztatowe, mikrometr, komplet promieniomierzy i szczelinomierzy, wzorniki chropowatości, głębokościomierz, amperomierz, woltomierz, omomierz </w:t>
      </w:r>
      <w:r>
        <w:rPr>
          <w:rFonts w:cs="Arial" w:ascii="Arial" w:hAnsi="Arial"/>
          <w:color w:val="0070C0"/>
          <w:sz w:val="22"/>
          <w:lang w:val="pl-PL"/>
        </w:rPr>
        <w:t>(</w:t>
      </w:r>
      <w:r>
        <w:rPr>
          <w:rFonts w:cs="Arial" w:ascii="Arial" w:hAnsi="Arial"/>
          <w:color w:val="0070C0"/>
          <w:sz w:val="22"/>
        </w:rPr>
        <w:t xml:space="preserve">po </w:t>
      </w:r>
      <w:r>
        <w:rPr>
          <w:rFonts w:cs="Arial" w:ascii="Arial" w:hAnsi="Arial"/>
          <w:color w:val="0070C0"/>
          <w:sz w:val="22"/>
          <w:lang w:val="pl-PL"/>
        </w:rPr>
        <w:t>jednym</w:t>
      </w:r>
      <w:r>
        <w:rPr>
          <w:rFonts w:cs="Arial" w:ascii="Arial" w:hAnsi="Arial"/>
          <w:color w:val="0070C0"/>
          <w:sz w:val="22"/>
        </w:rPr>
        <w:t xml:space="preserve"> dla każdego ucznia</w:t>
      </w:r>
      <w:r>
        <w:rPr>
          <w:rFonts w:cs="Arial" w:ascii="Arial" w:hAnsi="Arial"/>
          <w:color w:val="0070C0"/>
          <w:sz w:val="22"/>
          <w:lang w:val="pl-PL"/>
        </w:rPr>
        <w:t>)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  <w:lang w:val="pl-PL"/>
        </w:rPr>
        <w:t xml:space="preserve">modele </w:t>
      </w:r>
      <w:r>
        <w:rPr>
          <w:rFonts w:cs="Arial" w:ascii="Arial" w:hAnsi="Arial"/>
          <w:color w:val="0070C0"/>
          <w:sz w:val="22"/>
        </w:rPr>
        <w:t>wiertnic, wiertarek pneumatycznych i elektrycznych,</w:t>
      </w:r>
      <w:r>
        <w:rPr>
          <w:rFonts w:cs="Arial" w:ascii="Arial" w:hAnsi="Arial"/>
          <w:color w:val="0070C0"/>
          <w:sz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</w:rPr>
        <w:t>wrębiarek,</w:t>
      </w:r>
      <w:r>
        <w:rPr>
          <w:rFonts w:cs="Arial" w:ascii="Arial" w:hAnsi="Arial"/>
          <w:color w:val="0070C0"/>
          <w:sz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</w:rPr>
        <w:t>palników termicznych, kafarów,</w:t>
      </w:r>
      <w:r>
        <w:rPr>
          <w:rFonts w:cs="Arial" w:ascii="Arial" w:hAnsi="Arial"/>
          <w:color w:val="0070C0"/>
          <w:sz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</w:rPr>
        <w:t>młotów pneumatycznych i hydrauliczn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i modele maszyn i urządzeń: koparek jedno- i wielonaczyniowych, kombajnów do skał zwięzłych, zwałowarek, ładowarek, spycharko-zrywarek, równiarek, dźwignic, kolejek linotorowych, przenośników taśmowych, pojazdów samochodowych, pojazdów szynowych, mostów przerzutowych, instalacji transportu hydraulicznego, kruszarek, przesiewaczy, maszyn tarczowych, pił linow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i schematy kinematyczne i hydrauliczne maszyn górnicz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i schematy kinematyczne napędów hydraulicznych, pneumatycznych i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>elektryczn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oje maszyn elektrycznych,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color w:val="0070C0"/>
          <w:sz w:val="22"/>
        </w:rPr>
        <w:t>gabloty: elementów automatycznej regulacji, prostych i złożonych brył geometrycznych z wykonanymi przekrojami,</w:t>
      </w:r>
      <w:r>
        <w:rPr>
          <w:rFonts w:cs="Arial" w:ascii="Arial" w:hAnsi="Arial"/>
          <w:color w:val="0070C0"/>
          <w:sz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</w:rPr>
        <w:t>charakterystycznych części maszyn: wałów, osi, łożysk tocznych i ślizgowych, kół zębatych, sprzęgieł, hamulców, przekładni, sprężyn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bloty: z materiałami konstrukcyjnymi, połączeniami rozłącznymi i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>nierozłącznymi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układów elektrycznych, elektronicznych i automatyki - stosowanych w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>górnictwie odkrywkowym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materiałów konstrukcyjnych, przewodzących, izolacyjnych i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>magnetyczn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przewodów pneumatycznych, elektrycznych i hydraulicznych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rkusze papieru o różnych formatach (A3, A4)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 do drukarki – w miarę zapotrzebowani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przęt kreślarski </w:t>
      </w:r>
      <w:r>
        <w:rPr>
          <w:rFonts w:cs="Arial" w:ascii="Arial" w:hAnsi="Arial"/>
          <w:color w:val="0070C0"/>
          <w:sz w:val="22"/>
          <w:lang w:val="pl-PL"/>
        </w:rPr>
        <w:t>(</w:t>
      </w:r>
      <w:r>
        <w:rPr>
          <w:rFonts w:cs="Arial" w:ascii="Arial" w:hAnsi="Arial"/>
          <w:color w:val="0070C0"/>
          <w:sz w:val="22"/>
        </w:rPr>
        <w:t>komplet dla ucznia</w:t>
      </w:r>
      <w:r>
        <w:rPr>
          <w:rFonts w:cs="Arial" w:ascii="Arial" w:hAnsi="Arial"/>
          <w:color w:val="0070C0"/>
          <w:sz w:val="22"/>
          <w:lang w:val="pl-PL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komputerowe z oprogramowaniem pakietem biurowym i programem do grafiki inżynieryjnej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zawodu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z symbolami graficznymi: elementów elektrycznych, elektronicznych, pneumatycznych i hydrauliczn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układów elektryczn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 Mechanik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techniczne maszyn, urządzeń i części maszyn, elementów automatyki, elementów napędów pneumatycznych, elektrycznych, hydraulicznych, przekładni, transformatorów, silników, wentylatorów, pomp, sprężarek, wiertnic, wiertarek pneumatycznych, i elektrycznych, wrębiarek palników termicznych, kafarów, młotów pneumatycznych i hydraulicznych, rozłupiarek, koparek jedno- i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>wielonaczyniowych, kombajnów do skał, zwałowarek, ładowarek, spycharko-zrywarek, równiarek, dźwignic, kolejek linotorowych, przenośników taśmowych, pojazdów samochodowych, pojazdów szynowych, mostów przerzutowych, instalacji transportu hydraulicznego, kruszarek, przesiewaczy, maszyn tarczowych, pił linow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Techniczno-Ruchowa (DTR) maszyn i urządzeń stosowanych w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>kopalniach górnictwa odkrywkowego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ele własności materiałów konstrukcyjn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i urządzeń górnicz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rysunków wykonawczych, złożeniowych, zestawieniowych, montażowych i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>schematyczn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układów automatycznych, układów elektronicznych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technologiczne pracy maszyn i urządzeń górnictwa odkrywkowego,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oznaczeń i znaków stosowanych w branży górniczej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maszyn i urządzeń górniczych i ich obsługi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wodniki, przepisy prawne właściwe dla pracowni, dokumentacji technicznej dotyczącej części maszyn, elektryczności i automatyki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asopisma i poradniki górnicze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pierwszej pomocy z instrukcją, wyposażona zgodnie z wymogami i</w:t>
      </w:r>
      <w:r>
        <w:rPr>
          <w:rFonts w:cs="Arial" w:ascii="Arial" w:hAnsi="Arial"/>
          <w:color w:val="0070C0"/>
          <w:sz w:val="22"/>
          <w:lang w:val="pl-PL"/>
        </w:rPr>
        <w:t> </w:t>
      </w:r>
      <w:r>
        <w:rPr>
          <w:rFonts w:cs="Arial" w:ascii="Arial" w:hAnsi="Arial"/>
          <w:color w:val="0070C0"/>
          <w:sz w:val="22"/>
        </w:rPr>
        <w:t>wykazem zawartości, m.in. w sterylne środki opatrunkowe, rękawice lateksowe, maseczki jednorazowe do sztucznego oddychania, nożyczki, wodę utlenioną, chustę trójkątną</w:t>
      </w:r>
      <w:r>
        <w:rPr>
          <w:rFonts w:cs="Arial" w:ascii="Arial" w:hAnsi="Arial"/>
          <w:color w:val="0070C0"/>
          <w:sz w:val="22"/>
          <w:lang w:val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bezpieczenia przed skutkami zwarć i przeciążeń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śniegowa i proszkowa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30"/>
        </w:numPr>
        <w:spacing w:before="240" w:after="240"/>
        <w:ind w:left="284" w:hanging="284"/>
        <w:contextualSpacing/>
        <w:rPr/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32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łączenia taśm przenośnikowych (jedno stanowisko dla czterech uczniów).</w:t>
      </w:r>
    </w:p>
    <w:p>
      <w:pPr>
        <w:pStyle w:val="Normal"/>
        <w:numPr>
          <w:ilvl w:val="1"/>
          <w:numId w:val="32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do obróbki ręcznej metali (jedno stanowisko dla jednego ucznia). </w:t>
      </w:r>
    </w:p>
    <w:p>
      <w:pPr>
        <w:pStyle w:val="Normal"/>
        <w:numPr>
          <w:ilvl w:val="1"/>
          <w:numId w:val="32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skrawaniem (jedno stanowisko dla jednego ucznia).</w:t>
      </w:r>
    </w:p>
    <w:p>
      <w:pPr>
        <w:pStyle w:val="Normal"/>
        <w:numPr>
          <w:ilvl w:val="1"/>
          <w:numId w:val="32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spawalnicze (jedno stanowisko dla jednego ucznia).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szkoły lub na terenie zakładu górniczego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72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3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łączenia taśm przenośnikowych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wybijak Ø 6, Ø 8, Ø 10, Ø 12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ek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krętarka akumulatorow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nóż do cięcia taśmy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ucze nasadowe z końcówkami M 6, M 8, M 10, M 12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ypce uniwersalne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itownica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onterskie, wyposażone w płyty wulkanizacyjne, stół monterski o wymiarach 1 m x 2 m i wysokości zgodnie z przepisami ergonomii (jedno stanowisko dla czterech uczniów),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liniowy (jeden dla jednego ucznia),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ołączeń taśm przenośnikowych (jeden na pracownię),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ączniki mechaniczne do taśmy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cinki taśmy przenośnikowej z rdzeniem tekstylnym oraz linkami stalowymi o długości co najmniej 1 m - według zapotrzebowania,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 instrukcje, normy, procedury, przewodniki, regulaminy, przepisy prawne właściwe dla danego zawodu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a bezpiecznego wykonywania pracy przy łączeniu mechanicznym taśm przenośnikowych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katalogi łączników mechanicznych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 taśm przenośnikowych (jeden na pracownię),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 (jedna na stanowisko),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gaśnica śniegowa i proszkowa (jedna na stanowisko)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środki ochrony indywidualnej: okulary ochronne z osłonami bocznymi, rękawice pięciopalcowe drelichowe wykończone skórą, ubranie drelichowe, trzewiki skórzane robocze z podnoskami stalowymi, beret (komplet dla ucznia).</w:t>
      </w:r>
    </w:p>
    <w:p>
      <w:pPr>
        <w:pStyle w:val="Normal"/>
        <w:ind w:left="360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23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ręcznej metali</w:t>
      </w:r>
    </w:p>
    <w:p>
      <w:pPr>
        <w:pStyle w:val="Normal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narzędzia do obróbki ręcznej (komplet dla jednego ucznia),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narzędzia do trasowania (komplet dla jednego ucznia)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tół ślusarski z imadłem z szufladami na narzędzia i przyrządy pomiarowe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łyta traserska (jedna dla jednego ucznia)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gilotynowe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rtarka elektryczna ręczna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cinarka elektryczna (jedna dla sześciu uczniów),</w:t>
      </w:r>
    </w:p>
    <w:p>
      <w:pPr>
        <w:pStyle w:val="Normal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uwmiarka warsztatowa (jedna dla jednego ucznia)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mikrometr (jeden dla jednego ucznia)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głębokościomierz mikrometryczny (jeden dla jednego ucznia)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liniowy (jeden dla jednego ucznia).</w:t>
      </w:r>
    </w:p>
    <w:p>
      <w:pPr>
        <w:pStyle w:val="Normal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stalowe o różnych kształtach i wymiarach według zapotrzebowania.</w:t>
      </w:r>
    </w:p>
    <w:p>
      <w:pPr>
        <w:pStyle w:val="Normal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 instrukcje, normy, procedury, przewodniki, regulaminy, przepisy prawne właściwe dla danego zawodu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bezpiecznego wykonywania pracy przy obróbce ręcznej (jedna na pracownię),</w:t>
      </w:r>
    </w:p>
    <w:p>
      <w:pPr>
        <w:pStyle w:val="Normal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 (jedna na stanowisko).</w:t>
      </w:r>
    </w:p>
    <w:p>
      <w:pPr>
        <w:pStyle w:val="Normal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gaśnica śniegowa i proszkowa (jedna na stanowisko)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środki ochrony indywidualnej: okulary ochronne z osłonami bocznymi, rękawice pięciopalcowe drelichowe wykończone skórą, ubranie drelichowe, trzewiki skórzane robocze z podnoskami stalowymi, beret (jeden komplet dla jednego ucznia).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23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skrawaniem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okarka uniwersaln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wiertarka kolumnowa (jedna dla sześciu uczniów)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i elektronarzędzia: wiertarki, wkrętarki, wyrzynarki, szlifierki kątowe, nożyce, piły szablaste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noże tokarskie do obróbki zgrubnej i wykańczającej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: wierteł, rozwiertaków, gwintowników i narzynek - według zapotrzebowania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uwmiarka warsztatowa (jedna dla jednego ucznia)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 (jeden dla jednego ucznia)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łębokościomierz (jeden dla jednego ucznia)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liniowy (jeden dla jednego ucznia)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stalowe – wałki, pręty, blachy, kształtowniki – według zapotrzebowania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 instrukcje, normy, procedury, przewodniki, regulaminy, przepisy prawne właściwe dla zawodu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, instrukcje bezpiecznego wykonywania pracy przy obróbce skrawaniem (zestaw dla jednego ucznia)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 (jedna na stanowisko)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gaśnica śniegowa i proszkowa (jedna na stanowisko)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: okulary ochronne z osłonami bocznymi, rękawice pięciopalcowe drelichowe wykończone skórą, ubranie drelichowe, trzewiki skórzane robocze z podnoskami stalowymi, beret (komplet dla jednego ucznia).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23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a spawalnicze</w:t>
      </w:r>
    </w:p>
    <w:p>
      <w:pPr>
        <w:pStyle w:val="Normal"/>
        <w:numPr>
          <w:ilvl w:val="0"/>
          <w:numId w:val="2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awarka prostownikowa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awarka półautomatyczn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przęt do spawania elektrycznego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cinarka plazmow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przęt do spawania i cięcia gazowego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spawalniczy z imadłem i z instalacją wyciągową (po jednym dla ucznia)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spawalnicze.</w:t>
      </w:r>
    </w:p>
    <w:p>
      <w:pPr>
        <w:pStyle w:val="Normal"/>
        <w:numPr>
          <w:ilvl w:val="0"/>
          <w:numId w:val="2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i urządzenia diagnostyczno-pomiarowe: spoinomierz, suwmiarka, lusterko z podświetleniem (badanie granic przetopu), latarka (światło rozproszone), lupa, (po jednym dla ucznia), endoskop (jeden na pracownię).</w:t>
      </w:r>
    </w:p>
    <w:p>
      <w:pPr>
        <w:pStyle w:val="Normal"/>
        <w:numPr>
          <w:ilvl w:val="0"/>
          <w:numId w:val="2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elementy stalowe, elektrody </w:t>
      </w:r>
    </w:p>
    <w:p>
      <w:pPr>
        <w:pStyle w:val="Normal"/>
        <w:numPr>
          <w:ilvl w:val="0"/>
          <w:numId w:val="2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 instrukcje, normy, procedury, przewodniki, regulaminy, przepisy prawne właściwe dla danego zawodu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bezpiecznego wykonywania pracy na stanowisku spawacza (po jednej dla ucznia).</w:t>
      </w:r>
    </w:p>
    <w:p>
      <w:pPr>
        <w:pStyle w:val="Normal"/>
        <w:numPr>
          <w:ilvl w:val="0"/>
          <w:numId w:val="2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 (jedna na stanowisko).</w:t>
      </w:r>
    </w:p>
    <w:p>
      <w:pPr>
        <w:pStyle w:val="Normal"/>
        <w:numPr>
          <w:ilvl w:val="0"/>
          <w:numId w:val="2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gaśnica śniegowa i proszkowa (jedna na stanowisko)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środki ochrony indywidualnej: okulary i gogle ochronne spawalnicze, tarcza spawalnicza z filtrami, rękawice skórzane spawalnicze, ubranie drelichowe niepalne, fartuch skórzany spawalniczy, trzewiki skórzane robocze z podnoskami stalowymi spawalnicze, beret niepalny (komplet dla jednego ucznia).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zbiorowej: instalacja wyciągowa: wyciąg gazów nad każdym stanowiskiem, stanowiska osłonięte ekranami spawalniczymi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Górnik odkrywkowej eksploatacji złóż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8111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"/>
        <w:gridCol w:w="2207"/>
        <w:gridCol w:w="13"/>
        <w:gridCol w:w="6188"/>
      </w:tblGrid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</w:tr>
      <w:tr>
        <w:trPr/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odkrywkowej eksploatacji złó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Omomierz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puszczony przez WUG,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pomiaru rezystancji obwodów strzałowych w zakresach 0±99,9 Ω i 100±500 Ω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óbnik obwodów strzałowyc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puszczony przez WUG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 maksymalnym prądzie pomiarowym 15 mA,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kumulatorowy,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ancja graniczna próbnika 510 Ω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jestrator prądów błądzącyc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puszczony przez WUG,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zakresie prądowym: 2 A, 4,5 A, 20 A, 40 A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y prąd długotrwały do 10 A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Górnicza zapalarka milisekundowa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puszczona przez WUG,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energii impulsu strzałowego 29 mWs dla zapalników elektrycznych 0,45 A połączonych szeregowo, stosowana do 20 obwodów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Teodolit z trójnogie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welato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Dalmierz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y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zasięgu co najmniej 100 m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Łaty geodezyjne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a składana aluminiowa co najmniej 3 m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Taśma miernicz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śma zwijana o długości co najmniej 50m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Tyczki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czki miernicze aluminiowe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Przymiary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długości do 3 m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Węgielnic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tyczna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nimetr biegunow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logowy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PS do określenia miejsca położenia znacznik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PS system do kartografii geologicznej: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D – trójwymiarowość pomiaru,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1,7 GB,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kompasów,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tybilność z komputerem,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um 20 godzinny czas pracy na baterie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Zaciskarka do szybkozłącz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Zestaw próbek, minerałów i ska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y charakterystycznych minerałów i skał występujących w Polsce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óż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noży do przecinania lontów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odki i sprzęt ochrony indywidualnej i zbiorowej stosowanej podczas prowadzenia robót górnictwa odkrywkoweg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odki i sprzęt ochrony kończyn dolnych i górnych, górnych dróg oddechowych, słuchu, oczu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stacjonarny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rysunku technicznego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y specjalistyczne z zakresu rysowania i aktualizowania map górniczych oraz dokumentowania procesów górniczych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kreślarski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7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 i A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kran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biały o wymiarach, co najmniej 1,5 X 1,5 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adnik Górnik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adnik BHP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aszyn i urządzeń górniczyc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mieniomierz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promieniomierzy do średnic wewnętrznych i zewnętrznych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Mikromet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warsztatowy o zakresie pomiarowym, do co najmniej 50 mm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zczelinomierz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łytek pomiarowych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Wzorniki chropowatości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wzorników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łębokościomierz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zakresie pomiarowym do 50 mm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Amperomierz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do 10 A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Woltomierz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do 750 V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Omomierz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do 200 kΩ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nsze z symbolami graficznymi elementów elektrycznych, elektronicznych, pneumatycznych i hydraulicznyc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nsza z możliwością zawieszenia na ścianie o wymiarach 1 m x 1 m wykonana z papieru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grafiki inżynieryjnej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kreślarski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format min. A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 i A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 funkcje: drukowanie, skanowanie, kopiowanie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oradnik Mechanik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monterski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monterski o wymiarach 1 m x 2 m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rka akumulatorow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nimum 300 W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e do cięcia taśm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noży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townic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townica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ślusarski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ślusarski z imadłem, szufladami na narzędzia i przyrządy pomiarowe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trasersk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traserska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gilotynow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gilotynowe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y pomiarowe i diagnostyczne- zestaw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warsztatowa z dokładnością do 0,1 mm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miar liniowy z zakresem pomiaru do 1 m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oinomierz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sterko z podświetleniem (badanie granic przetopu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tarka (światło rozproszone)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upa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ndoskop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obróbki ręcznej -komplet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pilników ślusarskich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wierteł do metalu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a ręczna do metalu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brzeszczotów do metalu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ki: 0,5 kg, 1 kg, 2 kg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k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nak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drewniany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elektryczna ręczn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elektryczna ręczna o mocy minimum 600 W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rka elektryczn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rka elektryczna na tarcze o średnicy</w:t>
            </w:r>
            <w:r>
              <w:rPr>
                <w:rFonts w:cs="Arial" w:ascii="Arial" w:hAnsi="Arial"/>
                <w:color w:val="0070C0"/>
                <w:sz w:val="22"/>
              </w:rPr>
              <w:t xml:space="preserve"> 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25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i przyrządy do trasowania - komplet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ik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traserska z podstawą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nacznik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rkle traserski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unktak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iał traserski z podstawą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odkownik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yzma traserska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pawarka prostownikow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transformatorowa 230 V lub 400 V w zakresie od 120 A – 160 A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inwertorowa 230 V lub 400 V w zakresie od 120 A – 160 A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pawarka półautomatyczn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przęt do spawania i cięcia gazoweg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NIE PALNIKIEM ACETYLENOWO-TLENOWYM (gazowe butle z tlenem i acetylenem wyposażone w reduktory, wąż, manometr, palnik, okulary spawalnicze)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zecinarka plazmow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tół spawalniczy z imadłem z instalacją wyciągową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spawalniczy z rusztem stalowym i odprowadzeniem spalin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Tokarka uniwersaln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Opp"/>
                <w:rFonts w:cs="Arial" w:ascii="Arial" w:hAnsi="Arial"/>
                <w:color w:val="0070C0"/>
                <w:sz w:val="22"/>
                <w:szCs w:val="22"/>
              </w:rPr>
              <w:t xml:space="preserve">kompaktowa tokarka o wszechstronnym zastosowaniu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Wiertarka kolumnow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kolumnowa (400W-1500W) z osłoną uchwytu i uchwytem szczękowym  szybkiego montażu, zestaw wierteł (Ф 3 - Ф 22)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zlifierka kątow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2800 W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d 2000 do 6000 obr/min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230 mm x 22,2 mm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</w:rPr>
            </w:pPr>
            <w:r>
              <w:rPr>
                <w:rFonts w:cs="Arial" w:ascii="Arial" w:hAnsi="Arial"/>
                <w:color w:val="31849B"/>
                <w:sz w:val="22"/>
              </w:rPr>
              <w:t>Wkrętark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krętarka akumulatorowa, pojemność akumulatora </w:t>
              <w:br/>
              <w:t>od 1,5 Ah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849B"/>
                <w:sz w:val="22"/>
              </w:rPr>
            </w:pPr>
            <w:r>
              <w:rPr>
                <w:rFonts w:cs="Arial" w:ascii="Arial" w:hAnsi="Arial"/>
                <w:color w:val="31849B"/>
                <w:sz w:val="22"/>
              </w:rPr>
              <w:t>Piły szablast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od 1000 W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4472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340"/>
        </w:tabs>
        <w:ind w:left="340" w:hanging="17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pp">
    <w:name w:val="opp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9:00Z</dcterms:created>
  <dc:creator>Michał Janiszek</dc:creator>
  <dc:description/>
  <cp:keywords/>
  <dc:language>en-US</dc:language>
  <cp:lastModifiedBy>Kasia</cp:lastModifiedBy>
  <cp:lastPrinted>2013-10-23T09:17:00Z</cp:lastPrinted>
  <dcterms:modified xsi:type="dcterms:W3CDTF">2014-03-05T12:15:00Z</dcterms:modified>
  <cp:revision>8</cp:revision>
  <dc:subject/>
  <dc:title/>
</cp:coreProperties>
</file>