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górnik eksploatacji podziem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Barbara Susek, Marcin Janusz, Grzegorz Śliwiński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</w:rPr>
        <w:t>Kompania Węglowa S.A, Oddział KWK „Bobrek Centrum” Bytom, Oddział KWK „Ziemowit" Lędziny, BZUG Sp. z o .o. Zabrze, Jastrzębska Spółka Węglowa, KWK Budryk w Ornontowicach, KOPEX Przedsiębiorstwo Budowy Szybów Bytom, PRG Gliwice sp. z o.o.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Grzegorz Śliwiński, Marcin Janusz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arszawa 2013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401"/>
      </w:tblGrid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Górnik eksploatacji podziemnej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1101</w:t>
            </w:r>
          </w:p>
        </w:tc>
      </w:tr>
      <w:tr>
        <w:trPr>
          <w:trHeight w:val="7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Eksploatacja złóż podziemnych</w:t>
            </w:r>
          </w:p>
        </w:tc>
      </w:tr>
      <w:tr>
        <w:trPr>
          <w:trHeight w:val="49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: BHP, PDG, JOZ, KPS</w:t>
            </w:r>
          </w:p>
        </w:tc>
      </w:tr>
      <w:tr>
        <w:trPr>
          <w:trHeight w:val="14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 ramach obszaru kształcenia stanowiące podbudowę do kształcenia w zawodzie lub grupie zawodów PKZ(M.e)</w:t>
            </w:r>
          </w:p>
        </w:tc>
      </w:tr>
      <w:tr>
        <w:trPr>
          <w:trHeight w:val="14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M.11.</w:t>
            </w:r>
          </w:p>
        </w:tc>
      </w:tr>
      <w:tr>
        <w:trPr>
          <w:trHeight w:val="5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4"/>
              </w:numPr>
              <w:tabs>
                <w:tab w:val="clear" w:pos="708"/>
              </w:tabs>
              <w:spacing w:lineRule="auto" w:line="276" w:before="120" w:after="120"/>
              <w:ind w:left="453" w:hanging="215"/>
              <w:contextualSpacing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 języku obcym</w:t>
            </w:r>
          </w:p>
          <w:p>
            <w:pPr>
              <w:pStyle w:val="Akapitzlist"/>
              <w:numPr>
                <w:ilvl w:val="1"/>
                <w:numId w:val="24"/>
              </w:numPr>
              <w:tabs>
                <w:tab w:val="clear" w:pos="708"/>
              </w:tabs>
              <w:spacing w:lineRule="auto" w:line="276" w:before="120" w:after="120"/>
              <w:ind w:left="454" w:hanging="218"/>
              <w:contextualSpacing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maszyn i urządzeń górniczych</w:t>
            </w:r>
          </w:p>
          <w:p>
            <w:pPr>
              <w:pStyle w:val="Akapitzlist"/>
              <w:numPr>
                <w:ilvl w:val="1"/>
                <w:numId w:val="24"/>
              </w:numPr>
              <w:tabs>
                <w:tab w:val="clear" w:pos="708"/>
              </w:tabs>
              <w:spacing w:lineRule="auto" w:line="276" w:before="120" w:after="120"/>
              <w:ind w:left="454" w:hanging="218"/>
              <w:contextualSpacing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eksploatacji złóż</w:t>
            </w:r>
          </w:p>
          <w:p>
            <w:pPr>
              <w:pStyle w:val="Akapitzlist"/>
              <w:numPr>
                <w:ilvl w:val="1"/>
                <w:numId w:val="24"/>
              </w:numPr>
              <w:tabs>
                <w:tab w:val="clear" w:pos="708"/>
              </w:tabs>
              <w:spacing w:lineRule="auto" w:line="276" w:before="120" w:after="120"/>
              <w:ind w:left="454" w:hanging="218"/>
              <w:contextualSpacing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mechatroniki</w:t>
            </w:r>
          </w:p>
          <w:p>
            <w:pPr>
              <w:pStyle w:val="Akapitzlist"/>
              <w:numPr>
                <w:ilvl w:val="1"/>
                <w:numId w:val="24"/>
              </w:numPr>
              <w:tabs>
                <w:tab w:val="clear" w:pos="708"/>
              </w:tabs>
              <w:spacing w:lineRule="auto" w:line="276" w:before="120" w:after="120"/>
              <w:ind w:left="453" w:hanging="215"/>
              <w:contextualSpacing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omendowane wyposażenie pracowni i warsztatów szkolnych uwzględnia wymagania, jakie powinny spełniać między innymi budynki szkół i placówek, jak i pracownie kształcenia zawodowego, wskazane w następujących aktach prawnych, aktualnych na dzień </w:t>
        <w:br/>
        <w:t>30.09.2013 r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Ustawa z dnia 7 lipca 1994 r. Prawo budowlane (Dz. U. z 2010 r. Nr 243, poz. 1623, z późn. zm.)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Rozporządzenie Ministra Infrastruktury z dnia 12 kwietnia 2002 r. w sprawie warunków technicznych, jakim powinny odpowiadać budynki i ich usytuowanie (Dz. U. z 2002 r. Nr 75, poz. 690 z późn. zm.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Rozporządzenie Ministra Edukacji Narodowej i Sportu z dnia 31 grudnia 2002 r. w sprawie bezpieczeństwa i higieny w publicznych i niepublicznych szkołach i placówkach (Dz. U. z 2003 r. Nr 6, poz. 69 z późn. zm.)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Eksploatacja złóż podziemnych</w:t>
      </w:r>
    </w:p>
    <w:p>
      <w:pPr>
        <w:pStyle w:val="Akapitzlist"/>
        <w:numPr>
          <w:ilvl w:val="0"/>
          <w:numId w:val="3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szyn i urządzeń górniczy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, do wykonywania rysunku technicznego,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oraz 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Akapitzlist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ok pracowni powinno znajdować się pomieszczenie z regałami i szafą do przygotowania i wydawania uczniom próbek do ćwiczeń, biurko z szufladami, krzesło, szafy na pomoce naukowe.</w:t>
      </w:r>
    </w:p>
    <w:p>
      <w:pPr>
        <w:pStyle w:val="Akapitzlist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ysokość pomieszczenia minimum 3 m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dłoga równa, nie śliska, odporna na ścieranie, nie pyląc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szczelne, ochraniające przed czynnikami atmosferycznymi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drzwi zgodne z wymaganiami przepisów bhp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oświetlenie elektryczne zgodnie z aktualnymi normami.</w:t>
      </w:r>
    </w:p>
    <w:p>
      <w:pPr>
        <w:pStyle w:val="Akapitzlist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nimalna powierzchnia niezbędna dla pojedynczego stanowiska według obowiązujących norm,</w:t>
      </w:r>
    </w:p>
    <w:p>
      <w:pPr>
        <w:pStyle w:val="Akapitzlist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elektryczna, gniazdka i obwody elektryczne na napięcie 230 V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wody zimnej i ciepłej, przynajmniej jeden punkt odbioru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imatyzacj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dzielony obwód zasilający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dzielone zasilanie dla serwera z zasilaczem awaryjnym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entralny wyłącznik napięcia w całej pracowni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la każdego stanowiska 3 gniazda z bolcem ochronnym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la komputera serwera 4 gniazd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1 gniazdo do zasilania przełącznika (switch-a)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dodatkowe gniazda dla plotera, drukarki, skanera, wideoprojektora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łączna moc urządzeń na jednym stanowisku ~ 500 W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CO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ziom natężenia oświetlenia 500 lx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ilgotność względna powietrza zgodna z obowiązującymi przepisami.</w:t>
      </w:r>
    </w:p>
    <w:p>
      <w:pPr>
        <w:pStyle w:val="Normal"/>
        <w:ind w:left="709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jęto, że w pracowni prowadzony jest proces kształcenia z podziałem na grupy i jedno stanowisko przeznaczone jest dla jednego ucznia.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py stacjonarne, przodkow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napędów (reduktor, silnik)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udarowo-pneumatyczna, pneumatyczna wiertarka ręczna, wiertarka elektryczna ręczna, torkretownice, kotwiarki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aczki do wiercenia w węglu, koronki do wiercenia udarowego-obrotowego, żerdzi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przewietrzania (wentylatory, lutnie, odpylacze)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wózki transportowe (belki, trasy)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trasy przenośników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pędy elektryczne, hydrauliczne i pneumatyczn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małej mechanizacji (zakrętaki, piły pneumatyczne, podciągniki, wciągarki ręczne)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, poziomnica, narzędzia traserskie, suwmiarki, śruby mikrometryczne, szczelinomierze, kątowniki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maszyn, połączeń rozłącznych i nierozłącz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brabiarek do metalu i drewn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 urządzeń górnicz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budów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napędów elektrycznych, hydraulicznych i pneumatycz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typowych mechanizmów maszyn i urządzeń (zespół przesuwnych kół zębatych, mechanizm korbowy, jarzmowy, krzywkowy i inne)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 części maszyn nowych i z różnymi postaciami zużycia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pakietem programów biurowych i z oprogramowaniem do wykonywania rysunku technicznego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ymulacji działania maszyn i urządzeń górnicz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komputerowa (15 stanowisk + serwer)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drukarka do drukowania rysunków (jedna dla czterech uczniów)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 (jeden dla czterech uczniów)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, poradniki, czasopisma zawodowe z zakresu budowy maszyn górniczych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u technicznego maszyn i urządzeń górnicz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, foliogramy i tablice poglądowe ilustrujące konstrukcję połączeń osi, wałków i innych mechanizmów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 i blokowe maszyn i urządzeń górniczych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filmy dydaktyczne i prezentacje multimedialne dotyczące budowy, działania i eksploatacji maszyn górnicz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górnicz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wykonawcze, złożeniowe oraz montażowe maszyn i urządzeń górniczych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śniegowe lub proszkow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segregowanie odpadów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.</w:t>
      </w:r>
    </w:p>
    <w:p>
      <w:pPr>
        <w:pStyle w:val="Akapitzlist"/>
        <w:numPr>
          <w:ilvl w:val="0"/>
          <w:numId w:val="3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eksploatacji złóż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, do wspomagania projektowania procesu technologicznego eksploatacji złóż,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ymulacji procesu technologicznego eksploatacji złóż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oraz 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nauczyciela wyposażony w konsolę do urządzeń audiowizual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lnym (parter, I lub II piętro).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ysokość pomieszczenia minimum 3 m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a równa, nie śliska, odporna na ścieranie, nie pyląc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szczelne, ochraniające przed czynnikami atmosferycznymi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zwi zgodne z wymaganiami przepisów bhp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oświetlenie elektryczne zgodnie z aktualnymi normami.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nimalna powierzchnia niezbędna dla pojedynczego stanowiska według obowiązujących norm.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elektryczna gniazda i obwody elektryczne o napięciu 230 V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24 V, z zasilacza laboratoryjnego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y ciepłej i zimnej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entylacji: wywiewna i nawiewna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ziom natężenia oświetlenia 500 lx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lgotność względna powietrza zgodna z obowiązującymi przepisami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tnie do wentylacji ssącej i tłoczącej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lementy obudowy łukowej podatnej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tojaki cierne typu Valent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hydrauliczne centralnie zasilan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obudowy kotwowej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rgan urabiający kombajnu chodnikowego, ścianowego wraz z nożami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przęt geodezyjny: teodolit, niwelator, dalmierz, łaty geodezyjne, taśmy miernicze, przymiary, tyczki, węgielnic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rozpoznawania minerałów i skał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do wykrywania gazów kopalnianych, pomiaru prędkości przepływu powietrza, temperatury i wilgotności powietrza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ystemów eksploatacji, wyrobisk górniczych, obudów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isk górnicz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dstawowych systemów wybierani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obudów zmechanizowanych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inerałów i skał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wentylacyjne kopalń, przekroje geologiczn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awodowe, czasopisma zawodowe dotyczące eksploatacji złóż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o Geologiczne i Górnicze wraz z przepisami wykonawczymi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oraz prezentacje multimedialne dotyczące eksploatacji złóż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pomiarów geologiczno-górnicz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górnicz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eksploatacji złóż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śniegowe lub proszkow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segregowanie odpadów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tlenowy izolujący ucieczkowy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regenerujący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chłaniacz ochronny dróg oddechow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tlenowy ucieczkowy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stężenia tlenku węgl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echatronik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oraz 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nauczyciela wyposażony w konsolę do urządzeń audiowizual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lnym (parter, I lub II piętro).</w:t>
      </w:r>
    </w:p>
    <w:p>
      <w:pPr>
        <w:pStyle w:val="Normal"/>
        <w:numPr>
          <w:ilvl w:val="0"/>
          <w:numId w:val="3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ysokość pomieszczenia minimum 3 m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a równa, nie śliska, odporna na ścieranie, nie pyląc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szczelne, ochraniające przed czynnikami atmosferycznymi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zwi zgodne z wymaganiami przepisów bhp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oświetlenie elektryczne zgodnie z aktualnymi normami.</w:t>
      </w:r>
    </w:p>
    <w:p>
      <w:pPr>
        <w:pStyle w:val="Normal"/>
        <w:numPr>
          <w:ilvl w:val="0"/>
          <w:numId w:val="3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nimalna powierzchnia niezbędna dla pojedynczego stanowiska według obowiązujących norm.</w:t>
      </w:r>
    </w:p>
    <w:p>
      <w:pPr>
        <w:pStyle w:val="Normal"/>
        <w:numPr>
          <w:ilvl w:val="0"/>
          <w:numId w:val="3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elektryczna gniazda i obwody elektryczne o napięciu 230 V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24 V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y ciepłej i zimnej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entylacji: wywiewna i nawiewna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ziom natężenia oświetlenia 500 lx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lgotność względna powietrza zgodna z obowiązującymi przepisami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lniki elektryczne prądu stałego i przemiennego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ądnic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dzielnic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a i łączniki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bezpieczenia przeciwzwarciowe i przeciążeniowe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tabilizatory napięci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elektroniczne (prostowniki, wzmacniacze, zasilacze)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łączników instalacyjnych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 do pomiarów zewnętrz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 do pomiarów wewnętrznych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kątomierze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mieniomierz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 grzebieniowy do gwintów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miar metrowy, 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liniał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zegarowy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y dwugraniczne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średnicówka, 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mperomierz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oltomierze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momierze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ładów automatycznej regulacji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elektrochemicznych źródeł prądu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ilników, prądnic, transformatorów, wzmacniaczy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do demonstracji działania układów pneumatycznych, hydraulicznych, elektromechanicz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ładów automatycznej regulacji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óbki materiałów: przewodzących, elektroizolacyjnych, magnetycznych, konstrukcyj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wody elektryczne, bezpieczniki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elementy elektroniczne: diody, tranzystory, rezystory, elementy półprzewodnikow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automatyki przemysłowej: czujniki, przekaźniki, sterowniki, falowniki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(stanowiska) komputerowe z wykazem urządzeń peryferyjnych oraz programów właściwych dla danego zawodu dydaktycznego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pakietem programów biurowych i z oprogramowaniem do wspomagania projektowania i programy specjalistyczne z zakresu eksploatacji złóż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ymulacji działania układów automatyki górniczej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urządzeń mechatronicz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łączników, zabezpieczeń przeciwzwarciowych i przeciążeniowych, silników elektrycznych, elementów i układów elektronicz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urządzeń mechatronicznych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odręczniki zawodowe, czasopisma zawodowe dotyczące elektrotechniki i elektroniki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o Geologiczne i Górnicze wraz z przepisami wykonawczymi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lansze i tablice poglądowe dotyczące elektrotechniki i elektroniki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i prezentacje multimedialne dotyczące budowy i eksploatacji układów automatyki górniczej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chematy układów elektrycznych, elektronicznych, pneumatycznych i hydraulicz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układów automatyki górniczej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obudów zmechanizowanych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śniegowe lub proszkow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segregowanie odpadów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.</w:t>
      </w:r>
    </w:p>
    <w:p>
      <w:pPr>
        <w:pStyle w:val="Akapitzlist"/>
        <w:numPr>
          <w:ilvl w:val="0"/>
          <w:numId w:val="3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 z oprogramowaniem do wykonywania rysunku technicznego typu CAD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ymulacji działania maszyn i urządzeń górnicz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oraz 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Akapitzlist"/>
        <w:numPr>
          <w:ilvl w:val="1"/>
          <w:numId w:val="27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 (jedno stanowisko dla jednego ucznia).</w:t>
      </w:r>
    </w:p>
    <w:p>
      <w:pPr>
        <w:pStyle w:val="Akapitzlist"/>
        <w:numPr>
          <w:ilvl w:val="1"/>
          <w:numId w:val="27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mechanicznej skrawaniem (jedno stanowisko dla jednego ucznia).</w:t>
      </w:r>
    </w:p>
    <w:p>
      <w:pPr>
        <w:pStyle w:val="Akapitzlist"/>
        <w:numPr>
          <w:ilvl w:val="1"/>
          <w:numId w:val="27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plastycznej metali (jedno stanowisko dla jednego ucznia).</w:t>
      </w:r>
    </w:p>
    <w:p>
      <w:pPr>
        <w:pStyle w:val="Akapitzlist"/>
        <w:numPr>
          <w:ilvl w:val="1"/>
          <w:numId w:val="27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pawalnicze (jedno stanowisko dla jednego ucznia).</w:t>
      </w:r>
    </w:p>
    <w:p>
      <w:pPr>
        <w:pStyle w:val="Akapitzlist"/>
        <w:numPr>
          <w:ilvl w:val="1"/>
          <w:numId w:val="27"/>
        </w:numPr>
        <w:ind w:left="851" w:hanging="425"/>
        <w:jc w:val="both"/>
        <w:rPr/>
      </w:pPr>
      <w:r>
        <w:rPr>
          <w:rFonts w:cs="Arial" w:ascii="Arial" w:hAnsi="Arial"/>
          <w:color w:val="0070C0"/>
          <w:sz w:val="22"/>
        </w:rPr>
        <w:t>Wyrobisko górnicze zlokalizowane w sztolni ćwiczebnej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Akapitzlist"/>
        <w:numPr>
          <w:ilvl w:val="0"/>
          <w:numId w:val="19"/>
        </w:numPr>
        <w:ind w:left="723" w:hanging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lnym (parter, I lub II piętro).</w:t>
      </w:r>
    </w:p>
    <w:p>
      <w:pPr>
        <w:pStyle w:val="Akapitzlist"/>
        <w:numPr>
          <w:ilvl w:val="0"/>
          <w:numId w:val="19"/>
        </w:numPr>
        <w:ind w:left="723" w:hanging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ysokość pomieszczenia minimum 3 m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a równa, nie śliska, odporna na ścieranie, nie pyląc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szczelne, ochraniające przed czynnikami atmosferycznymi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zwi zgodne z wymaganiami przepisów bhp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oświetlenie elektryczne zgodnie z aktualnymi normami.</w:t>
      </w:r>
    </w:p>
    <w:p>
      <w:pPr>
        <w:pStyle w:val="Akapitzlist"/>
        <w:numPr>
          <w:ilvl w:val="0"/>
          <w:numId w:val="19"/>
        </w:numPr>
        <w:ind w:left="723" w:hanging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nimalna powierzchnia niezbędna dla pojedynczego stanowiska według obowiązujących norm.</w:t>
      </w:r>
    </w:p>
    <w:p>
      <w:pPr>
        <w:pStyle w:val="Akapitzlist"/>
        <w:numPr>
          <w:ilvl w:val="0"/>
          <w:numId w:val="19"/>
        </w:numPr>
        <w:ind w:left="723" w:hanging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elektryczna; gniazdka i obwody elektryczne na napięcie 230 V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y zimnej i ciepłej, przynajmniej jeden punkt odbioru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imatyzacja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dzielony obwód zasilający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entralny wyłącznik napięcia w całej pracowni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la każdego stanowiska 3 gniazda z bolcem ochronnym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datkowe gniazda dla plotera, drukarki, skanera, wideoprojektora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łączna moc urządzeń na 1 stanowisku ~ 500 W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CO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ziom natężenia oświetlenia 500 lx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ilgotność względna powietrza zgodna z obowiązującymi przepisami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yciągowa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cinaki, przecinaki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ka ręczn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ręczn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ilników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ynki, oprawka do narzynek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wintowniki, pokrętł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gilotynow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ik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trasersk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cznik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le traserski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ak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 traserski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ownik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yzma trasersk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mechanicznej skrawaniem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okarka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frezarka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trugarka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dłutownica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wiertarka kolumnowa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zlifierka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iła ramowa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iła tarczow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elektryczna ręczn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elektryczna ręczna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plastycznej metal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enisko kowalski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hartowniczy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nny hartownicz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kowalskie:</w:t>
      </w:r>
    </w:p>
    <w:p>
      <w:pPr>
        <w:pStyle w:val="Normal"/>
        <w:numPr>
          <w:ilvl w:val="1"/>
          <w:numId w:val="9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wadło,</w:t>
      </w:r>
    </w:p>
    <w:p>
      <w:pPr>
        <w:pStyle w:val="Normal"/>
        <w:numPr>
          <w:ilvl w:val="1"/>
          <w:numId w:val="9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 osadzany w kowadle,</w:t>
      </w:r>
    </w:p>
    <w:p>
      <w:pPr>
        <w:pStyle w:val="Normal"/>
        <w:numPr>
          <w:ilvl w:val="1"/>
          <w:numId w:val="9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bijak,</w:t>
      </w:r>
    </w:p>
    <w:p>
      <w:pPr>
        <w:pStyle w:val="Normal"/>
        <w:numPr>
          <w:ilvl w:val="1"/>
          <w:numId w:val="9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odek kowalski,</w:t>
      </w:r>
    </w:p>
    <w:p>
      <w:pPr>
        <w:pStyle w:val="Normal"/>
        <w:numPr>
          <w:ilvl w:val="1"/>
          <w:numId w:val="9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stawnik kowalski,</w:t>
      </w:r>
    </w:p>
    <w:p>
      <w:pPr>
        <w:pStyle w:val="Normal"/>
        <w:numPr>
          <w:ilvl w:val="1"/>
          <w:numId w:val="9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odełko kowalskie,</w:t>
      </w:r>
    </w:p>
    <w:p>
      <w:pPr>
        <w:pStyle w:val="Normal"/>
        <w:numPr>
          <w:ilvl w:val="1"/>
          <w:numId w:val="9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dłużnik kowalski,</w:t>
      </w:r>
    </w:p>
    <w:p>
      <w:pPr>
        <w:pStyle w:val="Normal"/>
        <w:numPr>
          <w:ilvl w:val="1"/>
          <w:numId w:val="9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 kowalski,</w:t>
      </w:r>
    </w:p>
    <w:p>
      <w:pPr>
        <w:pStyle w:val="Normal"/>
        <w:numPr>
          <w:ilvl w:val="1"/>
          <w:numId w:val="9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kowalskie,</w:t>
      </w:r>
    </w:p>
    <w:p>
      <w:pPr>
        <w:pStyle w:val="Normal"/>
        <w:numPr>
          <w:ilvl w:val="1"/>
          <w:numId w:val="9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żek osadzany w kowadle,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Stanowisko spawalnicze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pawalniczy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pawarka i sprzęt do spawania elektrycznego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spawania i cięcia gazowego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robisko górnicze zlokalizowane w sztolni ćwiczebnej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, maszyny i urządzenia górnicze zgodnie z przepisami prawa Geologicznego i Górniczego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ierz (mikrometr) do pomiarów zewnętrz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ierz (mikrometr) do pomiarów wewnętrz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mieniomierz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 grzebieniowy do gwintów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metrowy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zegarowy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y dwugraniczn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ednicówk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 mikrometryczny.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etali i stopów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połączeń spawalnicz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rzutni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 urządzeń górniczych np. obudowa zmechanizowane, kombajny, urządzenia odstawy przenośnikowej itp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brabiarek do metalu i drewna, modele maszyn i urządzeń górnicz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budów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pędy elektryczne, hydrauliczne i pneumatyczne.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 części maszyn nowych i z różnymi postaciami zużyci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ęty, rury, kształtowniki, blachy.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, poradniki, czasopisma zawodowe z zakresu eksploatacji podziemnej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lansze i tabele tematyczne z zakresu eksploatacji podziemnej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budowy i eksploatacji maszyn górniczych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ezentacje multimedialne dotyczące budowy i działania maszyn i urządzeń górnicz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u technicznego, maszyn i urządzeń górnicz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górniczych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rysunki wykonawcze, złożeniowe, montażowe i schematyczne maszyn i urządzeń górnicz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o Geologiczne i Górnicze wraz z przepisami wykonawczymi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 i blokowe maszyn i urządzeń górnicz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 i tablice poglądowe ilustrujące konstrukcję połączeń osi, wałków i innych mechanizmów.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śniegowe lub proszkow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segregowanie odpadów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Górnik eksploatacji podziemnej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11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97"/>
        <w:gridCol w:w="20"/>
        <w:gridCol w:w="6152"/>
        <w:gridCol w:w="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2, format panoramiczny, typ sygnału wejściowego D-Sub, HDMI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 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aszyn i urządzeń górniczy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z dostępem do Internetu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z 3 letnią gwarancją, min. 15,6’’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min. 4 GB RAM, dysk twardy min. 320 GB, napęd optyczny DVD +/- RW, karta sieciowa, karta grafiki zintegrowana, mysz, klawiatura, kamera internetowa, czytnikiem kart pamięci, wyjściami co najmniej 3 x USB,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x. 2,6 kg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antywirusowy na każde stanowisko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zapewnionym dostępem do Internetu, przez co najmniej 3 lat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do pomiaru długośc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y zwijane lub składan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do pomiaru średnic zewnętrznych i wewnętrznyc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i, mikromierze, średnicówki analogowe lub cyfrow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0,1; 0,02; 0,05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o otworów i wałków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kowe, szczękowe jednograniczne i dwugraniczn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elinomierz, czujnik zegarow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do pomiaru kątów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 płaski, ze stopk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eksploatacji złó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z dostępem do Internetu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z 3 letnią gwarancją, min. 15,6’’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min. 4 GB RAM, dysk twardy min. 320 GB, napęd optyczny DVD +/- RW, karta sieciowa, karta grafiki zintegrowana, mysz, klawiatura, kamera internetowa, czytnikiem kart pamięci, wyjściami co najmniej 3 x USB,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x. 2,6 kg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antywirusowy na każde stanowisko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zapewnionym dostępem do Internetu, przez co najmniej 3 lat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odoli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lunety, min. 20x,</w:t>
            </w:r>
          </w:p>
          <w:p>
            <w:pPr>
              <w:pStyle w:val="Akapitzlist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kątów - dokładność odczytu co najmniej: 10”/3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cc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welato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ęg pomiaru po średnicy, min.: 90 m,</w:t>
            </w:r>
          </w:p>
          <w:p>
            <w:pPr>
              <w:pStyle w:val="Akapitzlist"/>
              <w:numPr>
                <w:ilvl w:val="0"/>
                <w:numId w:val="29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ększenie min: 20x, </w:t>
            </w:r>
          </w:p>
          <w:p>
            <w:pPr>
              <w:pStyle w:val="Akapitzlist"/>
              <w:numPr>
                <w:ilvl w:val="0"/>
                <w:numId w:val="29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ziomowania, co najmniej: 2 mm/50 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lmierz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,05 m do min. 150 m,</w:t>
            </w:r>
          </w:p>
          <w:p>
            <w:pPr>
              <w:pStyle w:val="Akapitzlist"/>
              <w:numPr>
                <w:ilvl w:val="0"/>
                <w:numId w:val="28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celownik z co najmniej czterokrotnym zoom’em,</w:t>
            </w:r>
          </w:p>
          <w:p>
            <w:pPr>
              <w:pStyle w:val="Akapitzlist"/>
              <w:numPr>
                <w:ilvl w:val="0"/>
                <w:numId w:val="28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pomiar długości, powierzchni i objętości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echatroni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z dostępem do Internetu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z 3 letnią gwarancją, min. 15,6’’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min. 4 GB RAM, dysk twardy min. 320 GB, napęd optyczny DVD +/- RW, karta sieciowa, karta grafiki zintegrowana, mysz, klawiatura, kamera internetowa, czytnikiem kart pamięci, wyjściami co najmniej 3 x USB,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x. 2,6 kg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antywirusowy na każde stanowisko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zapewnionym dostępem do Internetu, przez co najmniej 3 lat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, 0,05, 0,02 z odczytem elektronicznym po 1 szt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do pomiarów zewnętrznych o zakresie pomiarowym (0-25 mm/0,01 mm; 25 mm-50 mm/0,01; 50-100 mm/0,01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metrow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ny lub składany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  <w:szCs w:val="22"/>
              </w:rPr>
              <w:t>Szczelinomierz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  <w:szCs w:val="22"/>
              </w:rPr>
              <w:t xml:space="preserve">Liniał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owy lub powierzchniowy, 1000 m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ówk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erniki do pomiaru prądu, napięcia i rezystancji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ądu (max. 10 A), (Amperomierz)</w:t>
            </w:r>
          </w:p>
          <w:p>
            <w:pPr>
              <w:pStyle w:val="Akapitzlist"/>
              <w:numPr>
                <w:ilvl w:val="0"/>
                <w:numId w:val="20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cia (max. 1 kV), (Woltomierz)</w:t>
            </w:r>
          </w:p>
          <w:p>
            <w:pPr>
              <w:pStyle w:val="Akapitzlist"/>
              <w:numPr>
                <w:ilvl w:val="0"/>
                <w:numId w:val="20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 (max. 2 MOhm). (Omomierz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z dostępem do Internetu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z 3 letnią gwarancją, min. 15,6’’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min. 4 GB RAM, dysk twardy min. 320 GB, napęd optyczny DVD +/- RW, karta sieciowa, karta grafiki zintegrowana, mysz, klawiatura, kamera internetowa, czytnikiem kart pamięci, wyjściami co najmniej 3 x USB,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x. 2,6 kg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antywirusowy na każde stanowisko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zapewnionym dostępem do Internetu, przez co najmniej 3 lat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ślusarski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 mm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wnoległe stałe z nakładkami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ych i zewnętrznych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dwutarczow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ścieralna gruboziarnista i drobnoziarnista,</w:t>
            </w:r>
          </w:p>
          <w:p>
            <w:pPr>
              <w:pStyle w:val="Akapitzlist"/>
              <w:numPr>
                <w:ilvl w:val="0"/>
                <w:numId w:val="22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e, elektryczne, dźwigniowe, gilotynow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ru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rur do 25 mm, </w:t>
            </w:r>
          </w:p>
          <w:p>
            <w:pPr>
              <w:pStyle w:val="Akapitzlist"/>
              <w:numPr>
                <w:ilvl w:val="0"/>
                <w:numId w:val="22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 zagięcia 180˚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blach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gięcia do 1000 mm, </w:t>
            </w:r>
          </w:p>
          <w:p>
            <w:pPr>
              <w:pStyle w:val="Akapitzlist"/>
              <w:numPr>
                <w:ilvl w:val="0"/>
                <w:numId w:val="22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blachy 1 m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do cięcia metal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Akapitzlist"/>
              <w:numPr>
                <w:ilvl w:val="0"/>
                <w:numId w:val="22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cięcia do 150 m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./min,</w:t>
            </w:r>
          </w:p>
          <w:p>
            <w:pPr>
              <w:pStyle w:val="Akapitzlist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15 mm,</w:t>
            </w:r>
          </w:p>
          <w:p>
            <w:pPr>
              <w:pStyle w:val="Akapitzlist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,</w:t>
            </w:r>
          </w:p>
          <w:p>
            <w:pPr>
              <w:pStyle w:val="Akapitzlist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sprzętem technologiczny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3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kadłubowa (słupowa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32 mm,</w:t>
            </w:r>
          </w:p>
          <w:p>
            <w:pPr>
              <w:pStyle w:val="Akapitzlist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sprzętem technologiczny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4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uniwersaln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obrabianego przedmiotu – 700 mm,</w:t>
            </w:r>
          </w:p>
          <w:p>
            <w:pPr>
              <w:pStyle w:val="Akapitzlist"/>
              <w:numPr>
                <w:ilvl w:val="0"/>
                <w:numId w:val="12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obrabianego przedmiotu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– 145 mm,</w:t>
            </w:r>
          </w:p>
          <w:p>
            <w:pPr>
              <w:pStyle w:val="Akapitzlist"/>
              <w:numPr>
                <w:ilvl w:val="0"/>
                <w:numId w:val="12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sprzętem technologiczny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uniwersaln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uw wzdłużny – poprzeczny – pionowy: 760 - 230 – 390 mm,</w:t>
            </w:r>
          </w:p>
          <w:p>
            <w:pPr>
              <w:pStyle w:val="Akapitzlist"/>
              <w:numPr>
                <w:ilvl w:val="0"/>
                <w:numId w:val="21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sprzętem technologiczny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elektryczny (lub gazowy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dobrana do kubatury pomieszczenia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7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nna hartownicz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00 litrów,</w:t>
            </w:r>
          </w:p>
          <w:p>
            <w:pPr>
              <w:pStyle w:val="Akapitzlist"/>
              <w:numPr>
                <w:ilvl w:val="0"/>
                <w:numId w:val="4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yciągie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enisko kowalski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urządzeniem nawiewowym i wyciągowy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kowalski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szcze, przecinaki, przebijaki, młotki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kowalski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rożne, pomocnicz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1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tem stalowym i imadłem kowalski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 imadła 170 mm,</w:t>
            </w:r>
          </w:p>
          <w:p>
            <w:pPr>
              <w:pStyle w:val="Akapitzlist"/>
              <w:numPr>
                <w:ilvl w:val="0"/>
                <w:numId w:val="4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tołu 700 x 1000 m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3" w:hanging="3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340"/>
        </w:tabs>
        <w:ind w:left="340" w:hanging="17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6:00Z</dcterms:created>
  <dc:creator>ZSMS</dc:creator>
  <dc:description/>
  <cp:keywords/>
  <dc:language>en-US</dc:language>
  <cp:lastModifiedBy>Kasia</cp:lastModifiedBy>
  <cp:lastPrinted>2013-10-23T07:36:00Z</cp:lastPrinted>
  <dcterms:modified xsi:type="dcterms:W3CDTF">2014-03-05T12:15:00Z</dcterms:modified>
  <cp:revision>6</cp:revision>
  <dc:subject/>
  <dc:title/>
</cp:coreProperties>
</file>