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górnik eksploatacji otworow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Jan Lubaś, Marta Łuszcz, Henryk Rospond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Konsultanci: </w:t>
      </w:r>
      <w:r>
        <w:rPr>
          <w:rFonts w:cs="Arial" w:ascii="Arial" w:hAnsi="Arial"/>
          <w:i/>
          <w:sz w:val="20"/>
          <w:lang w:val="pl-PL"/>
        </w:rPr>
        <w:t xml:space="preserve">Exalo Drilling S.A. Centrum </w:t>
      </w:r>
      <w:r>
        <w:rPr>
          <w:rFonts w:cs="Arial" w:ascii="Arial" w:hAnsi="Arial"/>
          <w:i/>
          <w:sz w:val="20"/>
        </w:rPr>
        <w:t>Piła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Mozów Cop</w:t>
      </w:r>
      <w:r>
        <w:rPr>
          <w:rFonts w:cs="Arial" w:ascii="Arial" w:hAnsi="Arial"/>
          <w:i/>
          <w:sz w:val="20"/>
          <w:lang w:val="pl-PL"/>
        </w:rPr>
        <w:t xml:space="preserve">per Sp. </w:t>
      </w:r>
      <w:r>
        <w:rPr>
          <w:rFonts w:cs="Arial" w:ascii="Arial" w:hAnsi="Arial"/>
          <w:i/>
          <w:sz w:val="20"/>
        </w:rPr>
        <w:t>z</w:t>
      </w:r>
      <w:r>
        <w:rPr>
          <w:rFonts w:cs="Arial" w:ascii="Arial" w:hAnsi="Arial"/>
          <w:i/>
          <w:sz w:val="20"/>
          <w:lang w:val="pl-PL"/>
        </w:rPr>
        <w:t xml:space="preserve"> o.o. </w:t>
      </w:r>
      <w:r>
        <w:rPr>
          <w:rFonts w:cs="Arial" w:ascii="Arial" w:hAnsi="Arial"/>
          <w:i/>
          <w:sz w:val="20"/>
        </w:rPr>
        <w:t>Warszaw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Kopalnie i Zakłady Chemiczne Siarki „Siarkopol” S.A. Grzyb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>w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Exallo Drilling S.A. Centrum Jasło, PGNiG S.A. Odział Ratownicza Stacja Górnictwa Otworowego Krak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>w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United Oilfield Services Sp. z o.o. Warszaw</w:t>
      </w:r>
      <w:r>
        <w:rPr>
          <w:rFonts w:cs="Arial" w:ascii="Arial" w:hAnsi="Arial"/>
          <w:i/>
          <w:sz w:val="20"/>
          <w:lang w:val="pl-PL"/>
        </w:rPr>
        <w:t>a, PGNiG S.A. Oddział Geologii i Eksploatacji Warszawa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Grzegorz Śliwiński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Marcin Janusz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395"/>
      </w:tblGrid>
      <w:tr>
        <w:trPr>
          <w:trHeight w:val="2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Górnik eksploatacji otworowej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11301</w:t>
            </w:r>
          </w:p>
        </w:tc>
      </w:tr>
      <w:tr>
        <w:trPr>
          <w:trHeight w:val="7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Eksploatacja otworowa 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pacing w:before="120" w:after="120"/>
              <w:ind w:left="312" w:hanging="283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: BHP, PDG, JOZ, KPS</w:t>
            </w:r>
          </w:p>
        </w:tc>
      </w:tr>
      <w:tr>
        <w:trPr>
          <w:trHeight w:val="14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pacing w:before="120" w:after="120"/>
              <w:ind w:left="312" w:hanging="283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M.e)</w:t>
            </w:r>
          </w:p>
        </w:tc>
      </w:tr>
      <w:tr>
        <w:trPr>
          <w:trHeight w:val="14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pacing w:before="120" w:after="120"/>
              <w:ind w:left="312" w:hanging="283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M.9.</w:t>
            </w:r>
          </w:p>
        </w:tc>
      </w:tr>
      <w:tr>
        <w:trPr>
          <w:trHeight w:val="5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9"/>
              </w:numPr>
              <w:tabs>
                <w:tab w:val="clear" w:pos="708"/>
              </w:tabs>
              <w:spacing w:lineRule="auto" w:line="276"/>
              <w:ind w:left="454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 języku obcym</w:t>
            </w:r>
          </w:p>
          <w:p>
            <w:pPr>
              <w:pStyle w:val="Akapitzlist"/>
              <w:numPr>
                <w:ilvl w:val="1"/>
                <w:numId w:val="29"/>
              </w:numPr>
              <w:tabs>
                <w:tab w:val="clear" w:pos="708"/>
              </w:tabs>
              <w:spacing w:lineRule="auto" w:line="276"/>
              <w:ind w:left="454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echaniczna</w:t>
            </w:r>
          </w:p>
          <w:p>
            <w:pPr>
              <w:pStyle w:val="Akapitzlist"/>
              <w:numPr>
                <w:ilvl w:val="1"/>
                <w:numId w:val="29"/>
              </w:numPr>
              <w:tabs>
                <w:tab w:val="clear" w:pos="708"/>
              </w:tabs>
              <w:spacing w:lineRule="auto" w:line="276"/>
              <w:ind w:left="454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górnictwa otworowego</w:t>
            </w:r>
          </w:p>
          <w:p>
            <w:pPr>
              <w:pStyle w:val="Akapitzlist"/>
              <w:numPr>
                <w:ilvl w:val="1"/>
                <w:numId w:val="29"/>
              </w:numPr>
              <w:tabs>
                <w:tab w:val="clear" w:pos="708"/>
              </w:tabs>
              <w:spacing w:lineRule="auto" w:line="276"/>
              <w:ind w:left="454" w:hanging="218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ind w:left="42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z późn. zm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Eksploatacja otworowa</w:t>
      </w:r>
    </w:p>
    <w:p>
      <w:pPr>
        <w:pStyle w:val="Akapitzlist"/>
        <w:numPr>
          <w:ilvl w:val="0"/>
          <w:numId w:val="3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shd w:fill="FFFFFF" w:val="clear"/>
        <w:ind w:left="1080" w:hanging="0"/>
        <w:jc w:val="both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Akapitzlist"/>
        <w:numPr>
          <w:ilvl w:val="0"/>
          <w:numId w:val="3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echaniczna</w:t>
      </w:r>
    </w:p>
    <w:p>
      <w:pPr>
        <w:pStyle w:val="Normal"/>
        <w:numPr>
          <w:ilvl w:val="2"/>
          <w:numId w:val="2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programowanie typu CAD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na plansze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na płyty CD i DVD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filmów dydaktycznych dotyczących zasad działania urządzeń automatyki i sterowania w górnictwie otworowym. 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2"/>
          <w:numId w:val="2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:</w:t>
      </w:r>
    </w:p>
    <w:p>
      <w:pPr>
        <w:pStyle w:val="Normal"/>
        <w:numPr>
          <w:ilvl w:val="0"/>
          <w:numId w:val="4"/>
        </w:numPr>
        <w:ind w:left="851" w:hanging="49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rysunku technicznego (jedno stanowisko dla jednego ucznia).</w:t>
      </w:r>
    </w:p>
    <w:p>
      <w:pPr>
        <w:pStyle w:val="Normal"/>
        <w:numPr>
          <w:ilvl w:val="0"/>
          <w:numId w:val="4"/>
        </w:numPr>
        <w:ind w:left="851" w:hanging="49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ateriałoznawstwa (jedno stanowisko dla czterech uczniów).</w:t>
      </w:r>
    </w:p>
    <w:p>
      <w:pPr>
        <w:pStyle w:val="Normal"/>
        <w:numPr>
          <w:ilvl w:val="0"/>
          <w:numId w:val="4"/>
        </w:numPr>
        <w:ind w:left="851" w:hanging="49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aszynoznawstwa (jedno stanowisko dla czterech uczniów).</w:t>
      </w:r>
    </w:p>
    <w:p>
      <w:pPr>
        <w:pStyle w:val="Normal"/>
        <w:numPr>
          <w:ilvl w:val="0"/>
          <w:numId w:val="4"/>
        </w:numPr>
        <w:ind w:left="851" w:hanging="49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odstaw elektrotechniki (jedno stanowisko dla dwóch uczniów).</w:t>
      </w:r>
    </w:p>
    <w:p>
      <w:pPr>
        <w:pStyle w:val="Normal"/>
        <w:numPr>
          <w:ilvl w:val="0"/>
          <w:numId w:val="4"/>
        </w:numPr>
        <w:ind w:left="851" w:hanging="49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omiarów warsztatowych (jedno stanowisko dla jednego ucznia).</w:t>
      </w:r>
    </w:p>
    <w:p>
      <w:pPr>
        <w:pStyle w:val="Normal"/>
        <w:tabs>
          <w:tab w:val="clear" w:pos="708"/>
          <w:tab w:val="left" w:pos="1134" w:leader="none"/>
        </w:tabs>
        <w:ind w:left="1440" w:hanging="58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2"/>
          <w:numId w:val="29"/>
        </w:numPr>
        <w:rPr/>
      </w:pPr>
      <w:r>
        <w:rPr>
          <w:rFonts w:cs="Arial" w:ascii="Arial" w:hAnsi="Arial"/>
          <w:b/>
          <w:sz w:val="22"/>
        </w:rPr>
        <w:t xml:space="preserve">Opis infrastruktury poszczególnych stanowisk dydaktycznych w pracowni 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ły.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sokość pomieszczenia (zgodna z normą budowlaną)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sadzka odporna na ścieranie, łatwa w utrzymaniu czystości, nie ślisk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na z możliwością całkowitego zaciemnieni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sztuczne (elektryczne)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miejscowe na stanowiskach 2.1. i 2.5.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rozdzielcza z zasilaniem 230/400 V i układem zabezpieczeń, w tym zabezpieczeń różnicowoprądowych.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 bhp i ergonomii na danym stanowisku.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racowni w niezbędne media z określeniem ich parametrów 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elektryczna - gniazda 230/400 V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eć internetow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y ciepłej i zimnej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nalizacja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entralne ogrzewanie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grawitacyjna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2"/>
          <w:numId w:val="33"/>
        </w:numPr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numPr>
          <w:ilvl w:val="1"/>
          <w:numId w:val="14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rysunku technicznego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kreślarski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i przekroje różnych brył geometrycznych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i przekroje różnych części maszyn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poglądowe rzutów prostokątnych i aksonometrycznych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typowych części maszyn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ysunki schematyczne przekładni, mechanizmów, napędów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ysunki wykonawcze elementów części maszyn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ysunki złożeniowe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TextBodyIndent"/>
        <w:numPr>
          <w:ilvl w:val="1"/>
          <w:numId w:val="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części maszyn stosowanych w górnictwie otworowym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rkusze papieru formatu A3 i A4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kreślarskie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edytorem graficznym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peryferyjne (drukarka formatu A4 i A3, kserokopiarka, skaner</w:t>
      </w:r>
      <w:r>
        <w:rPr>
          <w:rFonts w:cs="Arial" w:ascii="Arial" w:hAnsi="Arial"/>
          <w:color w:val="0070C0"/>
          <w:sz w:val="22"/>
          <w:lang w:val="pl-PL"/>
        </w:rPr>
        <w:t>,</w:t>
      </w:r>
      <w:r>
        <w:rPr>
          <w:rFonts w:cs="Arial" w:ascii="Arial" w:hAnsi="Arial"/>
          <w:color w:val="0070C0"/>
          <w:sz w:val="22"/>
        </w:rPr>
        <w:t xml:space="preserve"> ploter)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brane podręczniki do rysunku technicznego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rysunku maszynowego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TextBodyIndent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4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ateriałoznawstwa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a wytrzymałościowa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 udarowy (Charpy</w:t>
      </w:r>
      <w:r>
        <w:rPr>
          <w:rFonts w:cs="Arial" w:ascii="Arial" w:hAnsi="Arial"/>
          <w:color w:val="0070C0"/>
          <w:sz w:val="22"/>
          <w:lang w:val="pl-PL"/>
        </w:rPr>
        <w:t>’</w:t>
      </w:r>
      <w:r>
        <w:rPr>
          <w:rFonts w:cs="Arial" w:ascii="Arial" w:hAnsi="Arial"/>
          <w:color w:val="0070C0"/>
          <w:sz w:val="22"/>
        </w:rPr>
        <w:t>ego)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a śrubowa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k, piłka do metali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wardościomierz Brinella lub twardościomierz Rockwella lub twardościomierz przenośny (pomiar HB/HRC/HRB)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y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końcowo-kreskowy.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materiałów konstrukcyjnych: zestawy próbek różnego rodzaju stali stopowej, żeliwa, aluminium, stopów metalowych w postaci: prętów, płaskowników, profili umożliwiających badanie twardości, rozciągania, ściskania, zginania, zestaw próbek tworzyw sztucznych, próbki metali do badania udarności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ołączeń umożliwiające badanie ich właściwości i wytrzymałości: spawane, nitowe, zgrzewane i klejone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pier ścierny o różnym stopniu uziarnienia.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oprogramowaniem umożliwiającym opracowywanie danych z pomiarów właściwości i wytrzymałości poszczególnych materiałów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.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ą w dokumentacje, instrukcje, normy, procedury, przewodniki, regulaminy, przepisy prawne właściwe dla pracowni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 pomiarowych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 wykonywania ćwiczeń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właściwości materiałów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tlas mikrostruktur materiałów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ele zawierające podstawowe właściwości materiałów metalowych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niemetalowych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i poradniki branżowe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djęcia mikroskopowe materiałów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do udzielania pierwszej pomocy 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4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aszynoznawstwa</w:t>
      </w:r>
    </w:p>
    <w:p>
      <w:pPr>
        <w:pStyle w:val="Normal"/>
        <w:numPr>
          <w:ilvl w:val="0"/>
          <w:numId w:val="31"/>
        </w:numPr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łogabarytowa pompa tłokowa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środkowa pompa wirowa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łogabarytowa sprężarka jednostopniowa,</w:t>
      </w:r>
    </w:p>
    <w:p>
      <w:pPr>
        <w:pStyle w:val="TextBodyIndent"/>
        <w:numPr>
          <w:ilvl w:val="0"/>
          <w:numId w:val="8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przekładnia zębata, cierna, ślimakowa – u pracodawcy, 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ęści maszyn (hamulce, sprzęgła, łożyska, itp.)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elektryczna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kątowa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3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nometry sprężynowe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3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</w:t>
      </w:r>
      <w:r>
        <w:rPr>
          <w:rFonts w:cs="Arial" w:ascii="Arial" w:hAnsi="Arial"/>
          <w:color w:val="0070C0"/>
          <w:sz w:val="22"/>
          <w:lang w:val="pl-PL"/>
        </w:rPr>
        <w:t>e</w:t>
      </w:r>
      <w:r>
        <w:rPr>
          <w:rFonts w:cs="Arial" w:ascii="Arial" w:hAnsi="Arial"/>
          <w:color w:val="0070C0"/>
          <w:sz w:val="22"/>
        </w:rPr>
        <w:t xml:space="preserve"> silników,</w:t>
      </w:r>
      <w:r>
        <w:rPr>
          <w:rFonts w:cs="Arial" w:ascii="Arial" w:hAnsi="Arial"/>
          <w:color w:val="0070C0"/>
          <w:sz w:val="22"/>
          <w:lang w:val="pl-PL"/>
        </w:rPr>
        <w:t xml:space="preserve"> 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</w:t>
      </w:r>
      <w:r>
        <w:rPr>
          <w:rFonts w:cs="Arial" w:ascii="Arial" w:hAnsi="Arial"/>
          <w:color w:val="0070C0"/>
          <w:sz w:val="22"/>
          <w:lang w:val="pl-PL"/>
        </w:rPr>
        <w:t>e</w:t>
      </w:r>
      <w:r>
        <w:rPr>
          <w:rFonts w:cs="Arial" w:ascii="Arial" w:hAnsi="Arial"/>
          <w:color w:val="0070C0"/>
          <w:sz w:val="22"/>
        </w:rPr>
        <w:t xml:space="preserve"> sprężarek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</w:t>
      </w:r>
      <w:r>
        <w:rPr>
          <w:rFonts w:cs="Arial" w:ascii="Arial" w:hAnsi="Arial"/>
          <w:color w:val="0070C0"/>
          <w:sz w:val="22"/>
          <w:lang w:val="pl-PL"/>
        </w:rPr>
        <w:t>e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  <w:lang w:val="pl-PL"/>
        </w:rPr>
        <w:t>po</w:t>
      </w:r>
      <w:r>
        <w:rPr>
          <w:rFonts w:cs="Arial" w:ascii="Arial" w:hAnsi="Arial"/>
          <w:color w:val="0070C0"/>
          <w:sz w:val="22"/>
        </w:rPr>
        <w:t>mp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rzekładni zębatych, ciernych, pasowych, łańcuchowych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y instalacji pneumatycznego i hydraulicznego sterowania pracą maszyn i urządzeń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łączenia nitowe, spawane, gwintowe, wpustowe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kładów pneumatycznych i hydraulicznych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3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łożysk tocznych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śrub, nakrętek, podkładek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worznie, kliny, wpusty, nity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mar stały i oleje smarowe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3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e techniczno-ruchowe DTR: pomp, sprężarek, silników, przekładni, itp.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lskie normy PN i normy branżowe BN dotyczące maszyn i urządzeń stosowanych w górnictwie otworowym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 urządzeń stosowanych w górnictwie otworowym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 wykonywania ćwiczeń związanych z zasadą pracy i budową maszyn i urządzeń stosowanych w górnictwie otworowym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, poradniki dotyczące maszyn i urządzeń stosowanych w górnictwie otworowym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dydaktyczne przedstawiające zasadę pracy i budowę maszyn i urządzeń stosowanych w górnictwie otworowym.</w:t>
      </w:r>
    </w:p>
    <w:p>
      <w:pPr>
        <w:pStyle w:val="Normal"/>
        <w:numPr>
          <w:ilvl w:val="0"/>
          <w:numId w:val="3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1"/>
        </w:numPr>
        <w:ind w:left="709" w:hanging="283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.</w:t>
      </w:r>
    </w:p>
    <w:p>
      <w:pPr>
        <w:pStyle w:val="TextBodyIndent"/>
        <w:tabs>
          <w:tab w:val="clear" w:pos="708"/>
          <w:tab w:val="left" w:pos="900" w:leader="none"/>
        </w:tabs>
        <w:ind w:left="143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4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odstaw elektrotechniki</w:t>
      </w:r>
    </w:p>
    <w:p>
      <w:pPr>
        <w:pStyle w:val="Normal"/>
        <w:numPr>
          <w:ilvl w:val="0"/>
          <w:numId w:val="24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lnik elektryczny jednofazowy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lnik elektryczny trójfazowy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kumulator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urządzenia wykonawcze automatyki, jak: siłownik pneumatyczny (membranowy ze sprężyną), hydrauliczny (tłokowy), elektryczny, 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ulatory ciśnienia, poziomu płynu, temperatury (termostat)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wory regulacyjne jedno i dwugniazdowe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erownik silnika prądu stałego lub zmiennego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townica transformatorowa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 uniwersalny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skaźnik napięcia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ujniki pomiarowe, w tym: ciśnienia (mieszkowy, rurka Bourdona), temperatury (dylatometryczny, bimetaliczny, manometryczny), poziomu płynu (pływak, pływak wypornościowy, czujnik pojemnościowy), czujnik przepływu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y zawierające różne układy obwodów elektrycznych prądu stałego i przemiennego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a instalacji pneumatycznej i hydraulicznej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rądnic i prostych instalacji elektrycznych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kładów automatycznej regulacji elementów automatyki górniczej (elektrycznych, pneumatycznych i hydraulicznych)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zystory o różnej wartości rezystancji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ndensatory o stałej i zmiennej pojemności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ewki indukcyjne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yczniki, przekaźniki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łączniki instalacyjne (typu S)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łączniki różnicowoprądowe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ezpieczniki topikowe, samoczynny wyłącznik nadmiarowy (wkrętkowy)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połączeniowe o różnych przekrojach dla budowy obwodów elektrycznych (próbki przewodów elektrycznych)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kabli elektrycznych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przewodów pneumatycznych i hydraulicznych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t do lutowania miękkiego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elektrycznych i przyrządów pomiarowych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ręczniki, np. Pracownia elektryczna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elementów automatyki górniczej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, np. oznakowania przewodów elektrycznych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podstawowych obwodów elektrycznych prądu stałego i przemiennego;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ela oznaczenia rezystorów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4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omiarów warsztatowych</w:t>
      </w:r>
    </w:p>
    <w:p>
      <w:pPr>
        <w:pStyle w:val="Normal"/>
        <w:numPr>
          <w:ilvl w:val="1"/>
          <w:numId w:val="1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madło, uchwyt kłowy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tyw z uchwytem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części i elementów maszyn i urządzeń: wałki, sworznie, tulejki, kołki, śruby, łączniki gwintowe, koła zębate, sprężyny, nity, łożyska, kliny, wpusty, itp.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lewy i odkuwki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1"/>
          <w:numId w:val="1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końcowy, kreskowy i mieszany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niał krawędziowy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i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y do pomiarów zewnętrznych i wewnętrznych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ujnik zegarowy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ki wzorcowe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ednicówka do pomiaru otworów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awdziany do gwintów (wzorniki)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ątomierz uniwersalny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ransametr (passametr)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1"/>
          <w:numId w:val="1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ą w dokumentację, instrukcje, normy, procedury, przewodniki, regulaminy, przepisy prawne właściwe dla /pracowni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 i katalogi dotyczące przyrządów pomiarowych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pomiarów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 wykonywania pomiarów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1"/>
          <w:numId w:val="1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1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TextBodyIndent"/>
        <w:numPr>
          <w:ilvl w:val="0"/>
          <w:numId w:val="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, szczególne wymagania dotyczące stanowiska, właściwe dla danej kwalifikacji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a rysunku technicznego mogą być zlokalizowane w pracowni komputerowej, wyposażonej w komputery z oprogramowaniem graficznym, umożliwiającym tworzenie rysunków technicznych. Pracownia taka powinna posiadać urządzenia peryferyjne typu: drukarka do wydruku w formacie A4 i A3, skaner, kserokopiarka, ploter.</w:t>
      </w:r>
    </w:p>
    <w:p>
      <w:pPr>
        <w:pStyle w:val="Akapitzlist"/>
        <w:numPr>
          <w:ilvl w:val="0"/>
          <w:numId w:val="3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górnictwa otworoweg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typu CAD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kaner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tyw na plansze,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tyw na płyty CD i DVD,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filmów dydaktycznych dotyczących zasad wykonywania robót w górnictwie otworowym,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kopalin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3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geologiczne (jedno stanowisko dla dwóch uczniów).</w:t>
      </w:r>
    </w:p>
    <w:p>
      <w:pPr>
        <w:pStyle w:val="Normal"/>
        <w:numPr>
          <w:ilvl w:val="0"/>
          <w:numId w:val="23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wiertnictwa (jedno stanowisko dla czterech uczniów).</w:t>
      </w:r>
    </w:p>
    <w:p>
      <w:pPr>
        <w:pStyle w:val="Normal"/>
        <w:numPr>
          <w:ilvl w:val="0"/>
          <w:numId w:val="23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aszyn i urządzeń górnictwa otworowego (jedno stanowisko dla czterech uczniów).</w:t>
      </w:r>
    </w:p>
    <w:p>
      <w:pPr>
        <w:pStyle w:val="Normal"/>
        <w:numPr>
          <w:ilvl w:val="0"/>
          <w:numId w:val="23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instalacji technologicznych (jedno stanowisko dla czterech uczniów)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ły oraz w zakładzie górnictwa otworow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sokość pomieszczenia (zgodnie z normą budowlaną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sadzka odporna na ścieranie, łatwa w utrzymaniu czystości, nie ślisk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na z możliwością całkowitego zaciem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sztuczne (elektryczne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miejscowe na stanowisk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 bhp i ergonomii na danym stanowisk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elektryczna – gniazda 230/400 V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eć internet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ny ciepłej i zim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nalizacj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entralne ogrzewa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grawitacyjna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geologiczne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kraplacz kwasu sol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k geologicz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cka ceramiczna i metalowa.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mikroskop polaryzacyj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do badania twardości wg. skali Mohs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pa.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rzekroju złóż surowców mineral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modeli krystalograficznych minerał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rysunków struktury i tekstury ska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rzedstawiające podstawowe elementy tektoni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e przekroje różnych struktur geologi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typowych złóż ropy naftowej i gazu ziemnego, wód podziemnych, siarki i soli kamien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e przekroje różnych złóż surowców mineral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file geologiczne przykładowych otworów wiertnicz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sponaty skamieniałości przewodnich.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odstawowych minerał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paraty mikroskopowe minerałów i ska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zestaw podstawowych skał, w tym skał ropo, gazo i wodonośn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azy skał ze skamieniałości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dzenie wiertnicz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was solny (100 ml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czystej ropy naftowej.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oprogramowaniem do prezentacji obrazów mikroskopowych, zdjęć geologi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do druku w kolorze.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ręczniki z zakresu mineralogii i petrografi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py geologiczne i hydrogeologicz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ela stratygraficzn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geologiczne jednostek strukturalnych Pols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tlasy geologiczne, atlas mineralogiczny i petrograficzny, atlas skamieniałości przewodnich, przewodniki geologiczne, katalog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pie dokumentacji geologicznej, geologiczno-inżynierskiej, hydrogeologi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e przekroje i mapy złóż surowców mineral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lskie normy z zakresu geologii (np.: Umowne znaki skał i surowców mineralnych, Definicje, wzorce i symbole barw).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wiertnictwa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widry wiertnicze o różnej średnicy do wierceń normalno średnic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ronki wiertnicz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ywaki rdzeni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aszyn i urządzeń wiertniczych: urządzeń dźwigowych, pompy płuczkowej, stołu wiertniczego, lądowych i morskich urządzeń wiertniczych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y geologiczno-techniczne odwier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ręczniki z zakresu wiert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niki, katalogi dotyczące urządzeń wiertnicz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zarurowania otwor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systemów olino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i instrukcje dotyczące maszyn i urządzeń wiertniczych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rękawice ochronn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aszyn i urządzeń górnictwa otworowego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łowica eksploatacyjna odwiertu samoczynnego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dzielacz ropy i gazu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łowica odwiertu pompowanego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dywidualny żuraw pompowy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żuraw pompowy do napędu grupowego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ierat pompowy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a wgłębna rurowa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pa wgłębna wpuszczana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nda wyciągowa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orniki robocze i magazynowe ropy naftowej, gazoliny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cinek pomiarowy -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powierzchniowy zawór bezpieczeństwa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środkowa pompa głębin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 osprzęt do obróbki odwiertów: klucze do żerdzi pompowych, klucze do rur wydobywczych, okrętka, widełki, elewatory do rur wydobywczych i żerdzi pompowych, skrobak parafiny do rur wydobywczych, zestaw naprawczy pompy wgłębnej, zawór ssący i tłoczący pompy wgłębnej, uszczelnienia pomp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iśnieniomierz wgłębny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rmometr wgłębny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chometr – w zakładzie górniczym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aszyn i urządzeń górnictwa otworowego: pomp wgłębnych rurowych i wpuszczanych, głowicy eksploatacyjnej odwiertu samoczynnego, oddzielacza ropy i gazu, głowicy odwiertu pompowanego, indywidualnego żurawia pompowego, żurawia pompowego do napędu grupowego, kieratu pompowego, studni wierconej, obudowy (głowicy) studni wierconej, zbiornika walczakowego i skrzyniowego (prostopadłościennego) dla ropy naftowej, gazoliny, odcinka pomiarowego, zagłowiczenia i uzbrojenia wgłębnego odwiertu eksploatacyjnego siar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a uzbrojenia napowierzchniowego odwiertu gaz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a uzbrojenia napowierzchniowego odwiertu ropy naftowej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ręczniki z zakresu eksploatacji otwor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e techniczno-ruchowe (DTR) maszyn i urządze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maszyn i urządzeń górnictwa otworoweg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y plan ruchu kopaln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, katalogi dotyczące maszyn i urządzeń górnictwa otwor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 systemu eksploatacji siarki metodą PWS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ochron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ełm ochron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instalacji technologicznych: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zoliniarnia adsorpcyjna i absorpcyjna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osuszania gazu ziemnego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odsiarczania gazu ziemnego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odazotowania gazu ziemnego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do stabilizacji ropy naftowej – w zakładzie górnicz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demulgacji ropy naftowej – w zakładzie górniczym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a gazoliniarni adsorpcyjnej i absorpcyj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a instalacji do osuszania gazu ziem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kieta instalacji do odsiarczania gazu ziemneg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a instalacji do odazotowania gazu ziem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a instalacji do stabilizacji ropy naftowej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sorbentów stałych i ciekłych stosowanych do oczyszczania gazu ziem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ropy naftowej i gazoli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środków do demulgacji ropy naftowej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oprogramowaniem umożliwiającym odtwarzania prezentacji multimedialn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instalacji technologicznych stosowanych na kopalniach górnictwa otwor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 pracy i budowy instalacji stosowanych na kopalniach górnictwa otwor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ewodniki, katalogi dotyczące instalacji technologicznych stosowanych na kopalniach górnictwa otworowego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ełm ochron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.</w:t>
      </w:r>
    </w:p>
    <w:p>
      <w:pPr>
        <w:pStyle w:val="Akapitzlist"/>
        <w:numPr>
          <w:ilvl w:val="0"/>
          <w:numId w:val="34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z oprogramowaniem biurowym z dostępem do Internetu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kaner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na plansze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na płyty CD i DVD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filmów dydaktycznych dotyczące obróbki ręcznej, mechanicznej, plastycznej oraz zasad wykonywania robót spawalniczych.</w:t>
      </w:r>
    </w:p>
    <w:p>
      <w:pPr>
        <w:pStyle w:val="Normal"/>
        <w:ind w:left="21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ręcznej metali (jedno stanowisko dla jednego ucznia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echanicznej metali (jedno stanowisko dla dwóch uczniów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plastycznej metali (jedno stanowisko dla jednego ucznia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spawalnicze (jedno stanowisko dla jednego ucznia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wiert eksploatujący ropę, gaz, wody podziemne, siarkę, sól kamien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aszyn i urządzeń stosowanych w procesach oczyszczania ropy naftowej i gazu ziemn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zbiorników magazynowych oraz maszyn i urządzeń do transportu kopalin.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stanowisk dydaktycznych w pracowni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 oraz stanowiska 2.5. – 2.7. na kopalni.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sokość pomieszczenia (zgodnie z normą budowlaną)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sadzka odporna na ścieranie, łatwa w utrzymaniu czystości, nie śliska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na z możliwością całkowitego zaciemnienia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i sztuczne.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 bhp i ergonomii na danym stanowisku.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elektryczna – gniazda 230/400 V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internetowa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y ciepłej i zimnej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nalizacja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alne ogrzewani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yciągowa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 i mechaniczna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zawierające</w:t>
      </w:r>
    </w:p>
    <w:p>
      <w:pPr>
        <w:pStyle w:val="Normal"/>
        <w:ind w:left="6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ręcznej metali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 i z szufladami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narzędzia, np. wiertarka, szlifierka kątowa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gilotynow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obróbki ręcznej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a traserska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trasowania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;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końcowo-kreskowy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ęty metalowe o różnej średnicy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askowniki, kątowniki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file metalow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ry metalowe o różnej średnicy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rkusze blach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stosowanych do obróbki ręcznej metali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wykonywania ćwiczeń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dotyczące obróbki ręcznej metali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(zgodnie z obowiązującymi przepisami)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echanicznej metali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karka uniwersalna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łowa (kolumnowa)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a tarczowa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narzędzi do obróbki mechanicznej (noże tokarskie, wiertła, itp.)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gwintów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metalowe o różnych kształtach i wymiarach do wykorzystania w procesach obróbki mechanicznej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 maszyn DTR stosowanych do obróbki mechanicznej metali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stosowanych do obróbki mechanicznej metali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wykonywania ćwiczeń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 katalogi dotyczące obróbki mechanicznej metali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(zgodnie z obowiązującymi przepisami)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odpady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2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plastycznej metali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enisko kowalski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ap z wentylatorem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hartowniczy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nna hartownicza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wadło i imadło kowalski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kowalski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kcesoria kowalskie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  w procesie kształcenia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metalowe (pręty, płaskowniki, itp.) do zastosowania w procesie obróbki plastycznej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ks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stosowanych do obróbki plastycznej metali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wykonywania ćwiczeń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 katalogi dotyczące obróbki plastycznej metali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 kowalski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(zgodnie z obowiązującymi przepisami)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2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spawalnicze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spawalniczy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awarka inwertorowa, 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awarka MIG-MAG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spawania i cięcia gazowego (palniki do spawania i cięcia gazowego, węże spawalnicze, butle gazowe acetylenowo-tlenowe, wózek do butli gazowych)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spawalnicze (młotek spawalniczy, zaciski biegunowe i kleszczowe)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elektrod spawalniczych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ty spawalnicz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metalowe (pręty, płaskowniki, profile, blachy, itp.)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spawalniczego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wykonywania ćwiczeń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 katalogi dotyczące wykonywania prac spawalniczych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tuch spawalniczy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uty ochronn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spawalnicz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ogle spawalnicz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rcze (przyłbice) spawalnicze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try spawalnicze o różnym stopniu zaciemnienia (DIN),</w:t>
      </w:r>
    </w:p>
    <w:p>
      <w:pPr>
        <w:pStyle w:val="Normal"/>
        <w:numPr>
          <w:ilvl w:val="0"/>
          <w:numId w:val="6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utrzymywania czystości na stanowisku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Górnik eksploatacji otworowej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113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7"/>
        <w:gridCol w:w="15"/>
        <w:gridCol w:w="61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2, format panoramiczny, typ sygnału wejściowego D-Sub, HDMI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 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echanicz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wytrzymałościow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– do 50 kN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pionowa przestrzeń pracy – do 1250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pionowa przestrzeń pracy ze szczękami – do 700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tryb pracy: rozciąganie, ściskanie, ścinanie, 3 punktowe zginani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przez komputer z oprogramowanie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ciomierz Brinell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do 30 kN (wskazania w N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z wyświetlacza: średnica odcisku, długość przekątnych, wartość twardości, przeliczana wartość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wyświetlacza – 0,1 HB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danych – USB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 udarowy Charpy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’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go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badania materiałów metalowych i tworzyw sztucznych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nergia uderzenia – do 200 J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śrubow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uba z uchwytem balansowym lub z kołe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balansu do 600 mm lub średnica koła do 500 m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elektryczny jednofazow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nia 23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3 kW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do 1500 obr/min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nik – 0 – 1 (1 bieg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ień ochrony IP 55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ia obudowa – aluminiu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elektryczny trójfazow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3 kW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1450/750 obr/min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nik – 0 – 1 - 2 (2 biegi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ień ochrony IP 55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a obudowa – aluminiu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arka tłokowa jednostopniow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max – do 8 bar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efektywna – do 100 l/min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– do 1,5 kW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nik ciśnieniowy, reduktor ciśnieni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manometry- na zbiorniku i na wyjściu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rodkowa pompa wirow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jedno lub kilku stopniow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robocze – do 0,5 MP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– do 6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tłoczenia – do 50 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/40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– do 1500 obr/min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rnik pompy bezpośrednio na wale silnik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tłokow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jedno lub dwutłokow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– do 50 l/min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– do 0,5 MP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/40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analogow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o 150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2 m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zewnętrzn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25 mm, dokładność-0,01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25-50 mm, dokładność-0,01 m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wewnętrzn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5-30 mm, dokładność-0,01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25-50 mm, dokładność-0,01 m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o 15 mm, dokładność 0,01 m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ówk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6-10 mm, dokładność 0,01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30-50 mm, dokładność 0,01 m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uniwersaln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 - 360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ametr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25 mm, dokładność 0,002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25-50 mm, dokładność 0,002 m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cenia w metalu– do 10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– do 1000 W/23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prawe i lew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a dwubiegowa oraz z udare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125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1200 W/23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do 12000 1/mi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12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do 45 Ah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a transformatorow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100 W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grota 400°C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uniwersaln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: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od 1 mV do 60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tężenie prądu od 1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 do 10 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zystancja od 0,1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do 1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rmy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tyczące rysunku maszynowego, właściwości materiałów, pomiarów warsztatowych i oznakowania przewodów elektrycznych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górnictwa otworoweg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polaryzacyjn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w świetle przechodzącym i odbity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 – powiększenie 10x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iektyw – powiększenie od 5x – 60x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rewolwerowy – min. 3 pozycj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lik mechaniczny obrotowy – 36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co 1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z uchwytami na preparat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odłączenia kamer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– halogenowe, min. 30 W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badania twardości wg. Mohs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eparaty mikroskopowe skał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typowych skał magmowych, osadowych i metamorficznych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rodkowa pompa głębinow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pa głębinowa do stosowania w studni o średnicy </w:t>
              <w:br/>
              <w:t>min. 3”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– do 2 kW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wirników – do 5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– do 100 l/min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tłoczenia – do 50 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pompy – do 1000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rmy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tyczące geologii, maszyn i urządzeń wiertniczych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 (kolumnowa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/40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zyłączeniowa – do 1 kW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uw wrzeciona – 80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średnica wiercenia – 16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stopni regulacji prędkości – do 8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żek wrzeciona – Mk II lub MT 3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i instrukcja obsługi w języku polski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do metalu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lub 40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do 3 kW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ci między kłami – do 750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– do 250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– 150 – 2500 obr/min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czenie gwintów metrycznych i calowych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i instrukcja obsługi w języku polski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uniwersaln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/40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do 7 kW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wzdłużny stołu do 600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oprzeczny stołu do 300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ionowy stołu do 400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wrzeciona pionowego do 2000 obr/min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wrzeciona poziomego do 1200 obr/min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TR i instrukcja obsługi w języku polskim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uniwersaln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tarczowa lub tarczowo-taśmow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1,5 kW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szlifierska – średnica do 200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śma ścierania – szerokość do 50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– do 3000 obr/min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i instrukcja obsługi w języku polski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cenia w metalu – do 10 mm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– do 1000 W/23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prawe i lew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a dwubiegowa oraz z udare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125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1200 W/23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do12000 1/mi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MIG - MAG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t spawalniczy w osłonie CO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lub argonu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t stalowy, aluminium, stal nierdzewn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5 kW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– 16 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egulacji prądu 30 – 150 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inwertorow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/40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egulacji prądu spawania od 5 – 150 A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zasilania do 7 kW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nie ze wszystkimi gatunkami elektrod otulonych (MMA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ień ochrony obudowy – min. IP 22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a możliwość spawania metodą TIG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la acetylenow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od 8 do 10 litrów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la tlenow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od 5 – 8 litrów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ęże acetylenowo-tlenow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do 15 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dyncze lub podwójne (DUET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cięcia i spawania acetylenowo-tlenowego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obejmujący rękojeść, nasadki do spawania (6 szt.), nasadkę do cięcia, dysze blokowe tnące, przetyczki do palników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spawania 0,5 – 10 mm, zakres cięcia 3 – 30 m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gilotynow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e lub z nożnym mechanizmem docisku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cie blach, prętów, płaskowników i kształtowników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ciętych blach i płaskowników – do 6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rubość ciętych prętów okrągłych i kwadratowych </w:t>
              <w:br/>
              <w:t>– do 10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tarczowa (stołowa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do 4500 1/min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piły tarczowej – do 300 m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hartownicz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niskich i średnich temperatur – do 65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ysokich temperatur – do 110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elektryczna do 10 kW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i instrukcja obsługi w języku polskim.</w:t>
            </w:r>
          </w:p>
        </w:tc>
      </w:tr>
      <w:tr>
        <w:trPr>
          <w:trHeight w:val="4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analogow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o 150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2 m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zewnętrzn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25 mm, dokładność 0,01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25-50 mm, dokładność 0,01 m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wewnętrzn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5-30 mm, dokładność 0,01 mm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25-50 mm, dokładność 0,01 mm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204" w:hanging="360"/>
      </w:pPr>
      <w:rPr>
        <w:rFonts w:ascii="Arial" w:hAnsi="Arial" w:cs="Arial" w:hint="default"/>
        <w:color w:val="0070C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347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333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2062" w:hanging="360"/>
      </w:pPr>
      <w:rPr>
        <w:rFonts w:ascii="Arial" w:hAnsi="Arial" w:cs="Aria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8" w:hanging="1800"/>
      </w:pPr>
      <w:rPr/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Letter"/>
      <w:lvlText w:val="%3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87"/>
        </w:tabs>
        <w:ind w:left="787" w:hanging="360"/>
      </w:pPr>
    </w:lvl>
    <w:lvl w:ilvl="2">
      <w:start w:val="40"/>
      <w:numFmt w:val="decimal"/>
      <w:lvlText w:val="%3"/>
      <w:lvlJc w:val="left"/>
      <w:pPr>
        <w:tabs>
          <w:tab w:val="num" w:pos="0"/>
        </w:tabs>
        <w:ind w:left="2690" w:hanging="36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340"/>
        </w:tabs>
        <w:ind w:left="340" w:hanging="17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8" w:hanging="1800"/>
      </w:pPr>
      <w:rPr/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6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Arial" w:hAnsi="Arial" w:cs="Aria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3:00Z</dcterms:created>
  <dc:creator>Michał Janiszek</dc:creator>
  <dc:description/>
  <cp:keywords/>
  <dc:language>en-US</dc:language>
  <cp:lastModifiedBy>Kasia</cp:lastModifiedBy>
  <cp:lastPrinted>2013-10-23T15:54:00Z</cp:lastPrinted>
  <dcterms:modified xsi:type="dcterms:W3CDTF">2014-03-05T12:15:00Z</dcterms:modified>
  <cp:revision>7</cp:revision>
  <dc:subject/>
  <dc:title/>
</cp:coreProperties>
</file>