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flory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ria Matuszczak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Alicja Augustyn-Zielińska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Magdalena Rączka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i/>
          <w:sz w:val="20"/>
        </w:rPr>
        <w:t>: Lido Art Poznań, Jaga Design Toruń, Korzeniewscy Pleszew, Baccara Art Poznań, Świat Wikliny Jasiołek Joanna; FH Konrad Młnkina; Hurtownia Kwiatów Grządziel; Euro-Produkcja hurt Kazimierz Rzepecki, Gospodarstwo Ogrodnicze i sprzedaż róż, krzewów, kwiat</w:t>
      </w:r>
      <w:r>
        <w:rPr>
          <w:rFonts w:cs="Arial" w:ascii="Arial" w:hAnsi="Arial"/>
          <w:i/>
          <w:sz w:val="20"/>
          <w:lang w:val="pl-PL"/>
        </w:rPr>
        <w:t>ów</w:t>
      </w:r>
      <w:r>
        <w:rPr>
          <w:rFonts w:cs="Arial" w:ascii="Arial" w:hAnsi="Arial"/>
          <w:i/>
          <w:sz w:val="20"/>
        </w:rPr>
        <w:t xml:space="preserve"> cięty</w:t>
      </w:r>
      <w:r>
        <w:rPr>
          <w:rFonts w:cs="Arial" w:ascii="Arial" w:hAnsi="Arial"/>
          <w:i/>
          <w:sz w:val="20"/>
          <w:lang w:val="pl-PL"/>
        </w:rPr>
        <w:t>ch</w:t>
      </w:r>
      <w:r>
        <w:rPr>
          <w:rFonts w:cs="Arial" w:ascii="Arial" w:hAnsi="Arial"/>
          <w:i/>
          <w:sz w:val="20"/>
        </w:rPr>
        <w:t xml:space="preserve"> Mariusz Hyży;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Tadeusz Budzisz, Marek Rudziński</w:t>
      </w:r>
      <w:r>
        <w:rPr>
          <w:rFonts w:cs="Arial" w:ascii="Arial" w:hAnsi="Arial"/>
          <w:i/>
          <w:sz w:val="20"/>
        </w:rPr>
        <w:t xml:space="preserve"> 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</w:t>
      </w:r>
      <w:r>
        <w:rPr>
          <w:rFonts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i/>
          <w:sz w:val="20"/>
          <w:szCs w:val="18"/>
        </w:rPr>
        <w:t>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Florysta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4320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1. Wykonywanie kompozycji florystycznych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311" w:hanging="311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spólne dla wszystkich zawod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311" w:hanging="31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spólne dla zawodów w ramach obszaru kształcenia stanowiące podbudowę do kształcenia w zawodzie lub grupie zawodów PKZ (R.o.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311" w:hanging="311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łaściwe dla kwalifikacji wyodrębnionej w danym zawodzie R.26.</w:t>
            </w:r>
          </w:p>
        </w:tc>
      </w:tr>
      <w:tr>
        <w:trPr>
          <w:trHeight w:val="11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projektowania wyrobów florystycznych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materiałoznawstwa florystycznego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florystyczn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</w:t>
      </w:r>
      <w:r>
        <w:rPr>
          <w:rFonts w:cs="Arial" w:ascii="Arial" w:hAnsi="Arial"/>
          <w:b/>
          <w:bCs/>
          <w:color w:val="0070C0"/>
          <w:sz w:val="22"/>
          <w:szCs w:val="22"/>
        </w:rPr>
        <w:t>K1. Wykonywanie kompozycji florystycznych</w:t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</w:t>
      </w:r>
      <w:r>
        <w:rPr>
          <w:rFonts w:cs="Arial" w:ascii="Arial" w:hAnsi="Arial"/>
          <w:sz w:val="22"/>
        </w:rPr>
        <w:t>.</w:t>
      </w:r>
    </w:p>
    <w:p>
      <w:pPr>
        <w:pStyle w:val="Akapitzlist"/>
        <w:ind w:left="786" w:hanging="0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jektowania wyrobów florystycznych</w:t>
      </w:r>
    </w:p>
    <w:p>
      <w:pPr>
        <w:pStyle w:val="Akapitzlist"/>
        <w:ind w:left="78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er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yfrowy aparat fotograficzny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oszklone i stelaże na modele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i/regały na materiały dydaktyczne, akcesoria do martwych natur, narzędzia i przybory rysunkowe, kreślarskie, malarskie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graficzne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komputerowe z dziedziny projektowania oraz asortymentu dostępnych materiałów florystycz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sporządzania kosztorysów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prowadzenia małej firm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VD, CD i przeźrocza dotyczące florystyk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odręczników florystycznych, z zakresu historii sztuki oraz teorii kompozycji plastycznej, publikacje zawodowe florystyczne, czasopisma florystyczne, filmy dydaktyczne oraz prezentacje multimedialne, albumy i katalogi z zakresu historii sztuki, historii dekoracji roślinnych, teorii kompozycji, form kompozycji roślinnych, materiału roślinnego, prezentacje multimedialne i filmy dydaktyczne dotyczące rodzajów i stylów kompozycji florystycznych, sposobów i technik wykonania kompozycji. 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ind w:left="567" w:hanging="14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rysunkowo-malarskie (jedno stanowisko dla jednego ucznia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2. Stanowisko komputerowego projektowania wyrobów (jedno stanowisko dla trzech uczniów)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dydaktycz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, łatwa w pielęgnac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unkt poboru zimnej i ciepłej wody i odprowadzania ścieków,</w:t>
      </w:r>
    </w:p>
    <w:p>
      <w:pPr>
        <w:pStyle w:val="Normal"/>
        <w:numPr>
          <w:ilvl w:val="0"/>
          <w:numId w:val="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unkty zasilania w energię elektryczną z napięciem 230 V,</w:t>
      </w:r>
    </w:p>
    <w:p>
      <w:pPr>
        <w:pStyle w:val="Normal"/>
        <w:numPr>
          <w:ilvl w:val="0"/>
          <w:numId w:val="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</w:rPr>
        <w:t>instalacja ogrzewcza,</w:t>
      </w:r>
    </w:p>
    <w:p>
      <w:pPr>
        <w:pStyle w:val="Normal"/>
        <w:numPr>
          <w:ilvl w:val="0"/>
          <w:numId w:val="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</w:rPr>
        <w:t xml:space="preserve">wentylacja grawitacyjna, </w:t>
      </w:r>
    </w:p>
    <w:p>
      <w:pPr>
        <w:pStyle w:val="Normal"/>
        <w:numPr>
          <w:ilvl w:val="0"/>
          <w:numId w:val="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6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.</w:t>
      </w:r>
    </w:p>
    <w:p>
      <w:pPr>
        <w:pStyle w:val="Normal"/>
        <w:ind w:left="69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Arial" w:ascii="Arial" w:hAnsi="Arial"/>
          <w:color w:val="0070C0"/>
          <w:sz w:val="22"/>
          <w:szCs w:val="22"/>
        </w:rPr>
        <w:t>Stanowisko rysunkowo-malarskie</w:t>
      </w:r>
    </w:p>
    <w:p>
      <w:pPr>
        <w:pStyle w:val="Normal"/>
        <w:numPr>
          <w:ilvl w:val="0"/>
          <w:numId w:val="16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eski kreślarskie.</w:t>
      </w:r>
    </w:p>
    <w:p>
      <w:pPr>
        <w:pStyle w:val="Normal"/>
        <w:numPr>
          <w:ilvl w:val="0"/>
          <w:numId w:val="16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y rysunków (czarno-białych i w technikach barwnych) dekoracji roślinnych, elementów dekoracyjnych, wnętrz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dokumentacje projektowe.</w:t>
      </w:r>
    </w:p>
    <w:p>
      <w:pPr>
        <w:pStyle w:val="Normal"/>
        <w:numPr>
          <w:ilvl w:val="0"/>
          <w:numId w:val="16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lety malarskie, papiery, materiały i narzędzia rysunkowe, kreślarskie, malarskie, takie jak: węgiel, ołówki, kredki ołówkowe, pastele, tusz, farby, piórka, rapidografy, pędzle, linijki, ekierki, cyrkle, gumki, taśmy klejące, kleje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ne materiały pomocnicze i wystawiennicze: szablony, plansze, pineski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umożliwiające ekspozycję projektów florystycznych: oświetlenie, kostki wystawowe, tkaniny, stelaże.</w:t>
      </w:r>
    </w:p>
    <w:p>
      <w:pPr>
        <w:pStyle w:val="Normal"/>
        <w:numPr>
          <w:ilvl w:val="0"/>
          <w:numId w:val="16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materiałów i wyrobów florystycznych, 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kładowe cenniki materiałów florystycznych (materiału roślinnego, dekoracyjnego, środków technicznych), </w:t>
      </w:r>
    </w:p>
    <w:p>
      <w:pPr>
        <w:pStyle w:val="Normal"/>
        <w:numPr>
          <w:ilvl w:val="0"/>
          <w:numId w:val="6"/>
        </w:numPr>
        <w:ind w:left="1123" w:hanging="272"/>
        <w:jc w:val="both"/>
        <w:rPr/>
      </w:pPr>
      <w:r>
        <w:rPr>
          <w:rFonts w:cs="Arial" w:ascii="Arial" w:hAnsi="Arial"/>
          <w:color w:val="0070C0"/>
          <w:sz w:val="22"/>
        </w:rPr>
        <w:t xml:space="preserve">zbiór norm i rozporządzeń dotyczących florystyki, 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lansz, takich jak: perspektywa, techniki graficzne, elementy dekoracyjne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obiektów modelowych do rysowania z natury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zedstawiające dekoracje wnętrz zabytkowych i współczesnych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dstawowych brył (walec, kula, stożek, prostopadłościan, stożek) do ćwiczeń z zakresu perspektywy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, przeźrocza, foliogramy, makiety, filmy z zakresu historii dekoracji, historii architektury i sztuki użytkowej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, przeźrocza, foliogramy, makiety, filmy z zakresu teorii barw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, przeźrocza, foliogramy, makiety, filmy z zakresu zasad kompozycji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ukazujące etapy projektowania i wykonywania dekoracji roślinnych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dokumentacje projektowe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, makiety, zdjęcia prezentujące dekoracje, których dotyczą przykładowe dokumentacje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VD, CD i przeźrocza dotyczące florystyki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zawodowe, ulotki, prospekty.</w:t>
      </w:r>
    </w:p>
    <w:p>
      <w:pPr>
        <w:pStyle w:val="Normal"/>
        <w:numPr>
          <w:ilvl w:val="0"/>
          <w:numId w:val="16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2. Stanowisko komputerowego projektowania wyrobów</w:t>
      </w:r>
    </w:p>
    <w:p>
      <w:pPr>
        <w:pStyle w:val="Normal"/>
        <w:numPr>
          <w:ilvl w:val="0"/>
          <w:numId w:val="23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dokumentacje projektowe.</w:t>
      </w:r>
    </w:p>
    <w:p>
      <w:pPr>
        <w:pStyle w:val="Normal"/>
        <w:numPr>
          <w:ilvl w:val="0"/>
          <w:numId w:val="23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a komputerowe z wykazem urządzeń peryferyjnych oraz programów</w:t>
      </w:r>
    </w:p>
    <w:p>
      <w:pPr>
        <w:pStyle w:val="Normal"/>
        <w:numPr>
          <w:ilvl w:val="0"/>
          <w:numId w:val="6"/>
        </w:numPr>
        <w:ind w:left="1123" w:hanging="272"/>
        <w:jc w:val="both"/>
        <w:rPr/>
      </w:pPr>
      <w:r>
        <w:rPr>
          <w:rFonts w:cs="Arial" w:ascii="Arial" w:hAnsi="Arial"/>
          <w:color w:val="0070C0"/>
          <w:sz w:val="22"/>
        </w:rPr>
        <w:t xml:space="preserve">tablety graficzne z oprogramowaniem graficznym, pakietem programów biurowych, 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komputerowe z dziedziny projektowania oraz asortymentu dostępnych materiałów florystycznych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gramy do sporządzania kosztorysów,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gramy do prowadzenia małej firmy.</w:t>
      </w:r>
    </w:p>
    <w:p>
      <w:pPr>
        <w:pStyle w:val="Normal"/>
        <w:numPr>
          <w:ilvl w:val="0"/>
          <w:numId w:val="23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materiałów i wyrobów florystycznych, 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kładowe cenniki materiałów florystycznych (materiału roślinnego, dekoracyjnego, środków technicznych), 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ór norm i rozporządzeń dotyczących florystyki.</w:t>
      </w:r>
    </w:p>
    <w:p>
      <w:pPr>
        <w:pStyle w:val="Normal"/>
        <w:numPr>
          <w:ilvl w:val="0"/>
          <w:numId w:val="23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1123" w:hanging="27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teriałoznawstwa florystycznego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jektor multimedialny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projekcyjny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blica szkolna biała suchościeralna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flipchart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mera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i gabloty poglądowe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fy oszklone i stelaże na modele.</w:t>
      </w:r>
    </w:p>
    <w:p>
      <w:pPr>
        <w:pStyle w:val="Normal"/>
        <w:ind w:left="112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stanowisk znajdujących się w 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6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6"/>
        </w:numPr>
        <w:autoSpaceDE w:val="false"/>
        <w:ind w:left="993" w:hanging="295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6"/>
        </w:numPr>
        <w:ind w:left="993" w:hanging="295"/>
        <w:rPr/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.</w:t>
      </w:r>
    </w:p>
    <w:p>
      <w:pPr>
        <w:pStyle w:val="Normal"/>
        <w:ind w:left="11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11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pielęgnacji roślin: konewki, spryskiwacze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urządzenia florystyczne: sekatory, nożyce, noże, przycinaki do drutu, pistolet do kleju, okolcowywacz, cęgi, taker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tywy do bukietów ślubnych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a do suszenia roślin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, makiety, z zakresu klasyfikacji oraz wytwarzania materiałów florystyczn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, makiety, z zakresu zastosowania materiału florystycznego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 roślinny, taki jak: rośliny doniczkowe, rośliny utrwalon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dekoracyjn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stawowe i pomocnicze środki techniczne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czynia i pojemniki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y podłoży kwiatowych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y nawozów i materiałów do pielęgnacji roślin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nawozów, nasion i środków ochrony roślin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azy chorób i szkodników roślin ozdobn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ielniki, utrwalone części roślin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urządzenia umożliwiające prezentację materiałów i wyrobów florystycznych (stelaże, kostki wystawowe, oświetlenie)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odręczników florystycznych, publikacje zawodowe florystyczne, czasopisma florystyczne, filmy dydaktyczne oraz prezentacje multimedialne z zakresu materiałoznawstwa florystycznego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zedstawiające materiał florystyczny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ze szkodnikami i chorobami roślin ozdobn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materiałów i wyrobów florystycznych, przykładowe cenniki materiału florystycznego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katalogi materiałów i wyrobów florystycznych, przykładowe cenniki materiału florystycznego, 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ór norm i rozporządzeń dotyczących florystyki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ór instrukcji obsługi maszyn i urządzeń technicznych, katalogów i prospektów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woczesnego sprzętu mechanicznego stosowanego we florystyce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a biblioteczka zawierająca literaturę i czasopisma zawodowe, ulotki, prospekt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 xml:space="preserve">Pracownia florystyczna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426" w:hanging="426"/>
        <w:contextualSpacing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owanie graficzne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komputerowe z dziedziny projektowania oraz asortymentu dostępnych materiałów florystycz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sporządzania kosztorysów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prowadzenia małej firm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amer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yfrowy aparat fotograficzny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oszklone i stelaże na modele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est do ekspozycji wyrobów florystycznych i oświetlenie ekspozycj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szafki/regały/komody z szufladami na materiały techniczne i dekoracyjne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transportow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, wiadra na żywy materiał roślin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e do segregacji odpadów.</w:t>
      </w:r>
    </w:p>
    <w:p>
      <w:pPr>
        <w:pStyle w:val="Normal"/>
        <w:ind w:left="112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426" w:hanging="426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 oraz c</w:t>
      </w:r>
      <w:r>
        <w:rPr>
          <w:rFonts w:cs="Arial" w:ascii="Arial" w:hAnsi="Arial"/>
          <w:color w:val="0070C0"/>
          <w:sz w:val="22"/>
          <w:szCs w:val="22"/>
        </w:rPr>
        <w:t>hłodnia ze ścianami, które powinny być pokryte materiałami gładkimi, nienasiąkliwymi i odpornymi na działanie wilgoci i niskiej temperatur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stanowisk znajdujących się w 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6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6"/>
        </w:numPr>
        <w:autoSpaceDE w:val="false"/>
        <w:ind w:left="993" w:hanging="295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6"/>
        </w:numPr>
        <w:ind w:left="993" w:hanging="295"/>
        <w:rPr/>
      </w:pPr>
      <w:r>
        <w:rPr>
          <w:rFonts w:cs="Arial" w:ascii="Arial" w:hAnsi="Arial"/>
          <w:color w:val="0070C0"/>
          <w:sz w:val="22"/>
        </w:rPr>
        <w:t>instalacja ogrzewcza,</w:t>
      </w:r>
    </w:p>
    <w:p>
      <w:pPr>
        <w:pStyle w:val="Normal"/>
        <w:numPr>
          <w:ilvl w:val="0"/>
          <w:numId w:val="6"/>
        </w:numPr>
        <w:ind w:left="993" w:hanging="295"/>
        <w:rPr/>
      </w:pPr>
      <w:r>
        <w:rPr>
          <w:rFonts w:cs="Arial" w:ascii="Arial" w:hAnsi="Arial"/>
          <w:color w:val="0070C0"/>
          <w:sz w:val="22"/>
        </w:rPr>
        <w:t xml:space="preserve">wentylacja grawitacyjna, 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.</w:t>
      </w:r>
    </w:p>
    <w:p>
      <w:pPr>
        <w:pStyle w:val="Normal"/>
        <w:ind w:left="11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426" w:hanging="426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żywy materiał roślinny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sze do segregacji odpadów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florystyczne ( noże, sekatory, nożyce, okolcowywacze, pistolety do kleju, przycinaki do drutu)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obróbki drewna (piła, młotek, cęgi, wiertarka, wkrętarka, szlifierka, przycinarki ręczne, imadło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ziomnic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rzedstawiające dekoracje wnętrz zabytkowych i współczesnych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z zakresu teorii barwy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z zakresu zasad kompozycji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ukazujące etapy projektowania i wykonywania dekoracji roślin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florystyczne (środki techniczne, materiały dekoracyjne, kwiaty i zieleń cięta)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umożliwiające ekspozycję projektów florystycznych: oświetlenie, kostki wystawowe, tkaniny, stelaże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nowiska komputerowe z wykazem urządzeń peryferyjnych oraz programów</w:t>
      </w:r>
    </w:p>
    <w:p>
      <w:pPr>
        <w:pStyle w:val="Normal"/>
        <w:numPr>
          <w:ilvl w:val="0"/>
          <w:numId w:val="6"/>
        </w:numPr>
        <w:ind w:left="993" w:hanging="295"/>
        <w:rPr/>
      </w:pPr>
      <w:r>
        <w:rPr>
          <w:rFonts w:cs="Arial" w:ascii="Arial" w:hAnsi="Arial"/>
          <w:color w:val="0070C0"/>
          <w:sz w:val="22"/>
        </w:rPr>
        <w:t>tablety graficzne z oprogramowaniem graficznym, pakietem programów biurowych, oprogramowaniem z zakresu projektowania oraz asortymentu dostępnych materiałów florystycznych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stacjonarny z oprogramowaniem do sporządzania kosztorysów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ind w:left="993" w:hanging="295"/>
        <w:rPr/>
      </w:pPr>
      <w:r>
        <w:rPr>
          <w:rFonts w:cs="Arial" w:ascii="Arial" w:hAnsi="Arial"/>
          <w:color w:val="0070C0"/>
          <w:sz w:val="22"/>
        </w:rPr>
        <w:t>albumy i katalogi z zakresu historii sztuki, historii dekoracji roślinnych, teorii kompozycji, form kompozycji roślinnych, materiału roślinnego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materiałów i wyrobów florystycznych, 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VD, CD i przeźrocza dotyczące florystyki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zawodowe, ulotki, prospekty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 i filmy dydaktyczne dotyczące rodzajów i stylów kompozycji florystycznych, sposobów i technik wykonania kompozycji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odręczników, przeźrocza i filmy z zakresu teorii barwy oraz zasad kompozycji oraz wykonywania kompozycji/dekoracji roślinnych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dokumentacje projektowe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, makiety, zdjęcia prezentujące dekoracje, których dotyczą przykładowe dokumentacje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materiałów florystycznych (materiału roślinnego, dekoracyjnego, środków technicznych),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enniki materiałów florystycznych (materiału roślinnego, dekoracyjnego, środków technicznych), 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ór norm i rozporządzeń dotyczących florystyk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proszkowa,</w:t>
      </w:r>
    </w:p>
    <w:p>
      <w:pPr>
        <w:pStyle w:val="Normal"/>
        <w:numPr>
          <w:ilvl w:val="0"/>
          <w:numId w:val="6"/>
        </w:numPr>
        <w:ind w:left="993" w:hanging="295"/>
        <w:rPr/>
      </w:pPr>
      <w:r>
        <w:rPr>
          <w:rFonts w:cs="Arial" w:ascii="Arial" w:hAnsi="Arial"/>
          <w:color w:val="0070C0"/>
          <w:sz w:val="22"/>
        </w:rPr>
        <w:t xml:space="preserve">stroje robocze – fartuchy florystyczne, rękawice. </w:t>
      </w:r>
      <w:r>
        <w:br w:type="page"/>
      </w:r>
    </w:p>
    <w:p>
      <w:pPr>
        <w:pStyle w:val="Normal"/>
        <w:ind w:left="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Floryst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3203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ojektowania wyrobów florys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biurowym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e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32 GB HD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ość Wi-Fi+LT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aparat fotograf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ą wartość ogniskowej, czyli szeroki kąt (ekwiwalent ogniskowej od 28 mm - 25 mm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rozmiar ekranu LCD, min. 2 - 3 cal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300 zdjęć na jednym ładowaniu, albo aparat na standardowe akumulatorki A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ła i lekka, prosta w obsłudze, wysoce funkcjonalna, tania i podręczn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współpracowania w łatwy sposób z komputerem, możliwość podglądu nagranych filmów oraz liczne funkcje dodatkowe, takie jak np. stabilizacja obrazu, czy nagrywanie filmów nocą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do aparatu/kamer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zastosowania do aparatu i/lub kamer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stabiln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ka kreślars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a, przenośna, wykonana ze stabilnego, odpornego na uderzenia tworzyw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a w obsłudz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a do arkuszy o maksymalnym formacie 450 x 325 m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na równoległa z systemem STOP i GO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na w kształcie litery L - przy precyzyjnym prowadzeniu szyny, umożliwia rysowanie ponad szyną, nawet w najniższym obszarze arkusz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il ślizgowy zapewnia płynny ruch szyn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mocowanie szyn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stwa magnetyczna i dodatkowy zacisk dla pewnego mocowania arkusz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nice linijki ze wszystkich czterech stron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ka przystosowana do zamontowania nóżek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programów biur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integrowany pakiet aplikacji biurowych musi zawierać co najmniej: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dytor tekstów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kusz kalkulacyjn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e do przygotowywania i prowadzenia prezentacj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e do zarządzania informacją osobistą (pocztą elektroniczną, kalendarzem, kontaktami i zadaniami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instalowanie na jednym komputerze produktów pochodzących od różnych producentów nie jest uznane za ofertę zintegrowanego pakietu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łna polska wersja językowa interfejsu użytkownika, w tym także systemu interaktywnej pomocy w języku polski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nien mieć system aktualizacji darmowych poprawek bezpieczeńst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użytkownikiem powinna odbywać się w języku polski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70C0"/>
                <w:sz w:val="22"/>
                <w:szCs w:val="22"/>
              </w:rPr>
              <w:t>Oprogramowanie komputerowe z dziedziny projektowa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e w środowisku Windows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tworzenia rysunków związanych z projektowanie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fika wektorowa i rastrowa, możliwość zamienienia grafiki wektorowej na rastrową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grafiki trójwymiarowej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70C0"/>
                <w:sz w:val="22"/>
                <w:szCs w:val="22"/>
              </w:rPr>
              <w:t xml:space="preserve">Oprogramowanie komputerowe z zakresu asortymentu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ostępnych materiałów</w:t>
            </w:r>
            <w:r>
              <w:rPr>
                <w:rFonts w:cs="Helvetica" w:ascii="Helvetica" w:hAnsi="Helvetica"/>
                <w:color w:val="0070C0"/>
                <w:sz w:val="22"/>
                <w:szCs w:val="22"/>
              </w:rPr>
              <w:t xml:space="preserve"> floryst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e w środowisku Windows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fika wektorowa i rastrowa, możliwość zamienienia grafiki wektorowej na rastrową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grafiki trójwymiarowej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do sporządzania kosztorys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elowariantowe przedstawienie kalkulacj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możliwia rejestracje zmian wykonanych w kosztorysie przez kosztorysant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możliwia szybkie i dokładne porównywanie dwóch kosztorysów wraz z wyliczeniem kosztu różnicowego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e z polskimi katalogami norm oraz opracowanymi indywidualnie katalogami własnym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talogi materiałów i wyrobów floryst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zględniające bieżące trendy oraz ofertę rynkową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 w języku polskim i/lub języku obcym wybranym w kształceni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kani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faktury, barwy, wzory zgodne z aktualnymi trendam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laż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e, metalowe, z tworzyw sztucznych zgodne z aktualnymi trendami; proste w montażu, lekk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 oraz wykonane przez nauczyciela lub uczniów/słuchaczy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teriałoznawstwa florystyczn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biurowym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k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e florysty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do cięcia gąb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inak do dru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do klej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e, aktualnie dostępne na rynku pracujące na wysoką i/lub niską temperaturę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olcowywa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do bukietów ślub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bilny (o dobrym obciążeniu) wys.0,80 – 120 m, 1 - 2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do wstąże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6 do 10 rolek wstążki, do ustawienia i/lub zawiesze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ał sklep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y, ocynkowany, wciskane półki (4-5), wys.1,50-1,80 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yczny reflektor halogenowy wąskostrumieni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do suszenia rośl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e płyty z wkładami tekturowymi z papieru makulaturowego, śruby motylkowe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całej prasy min: 290 x 210 x 60 mm - wymiary arkuszy tektury: 290 x 210 mm aktualnie dostępna na rynku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florysty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 rozwijaln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lewizor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szerokość 100 cm, wysokość 80 cm, grubość </w:t>
              <w:br/>
              <w:t>3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y oszklone i stelaże na kompozycje pokaz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ło hartowa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3 szklane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półki: 6 kg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a instrukcja montażu w zestawi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liżenie 51x; CMOS Full HD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tyczny, inteligentny stabilizator obrazu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skie MENU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 lat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ooszczedn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a na rynk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i na odpady organiczne i nieorgani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komorowe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0 litrów pojemnośc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e do segregacji śmiec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stetyczny wyglą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bra jakość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abloty z chorobami </w:t>
              <w:br/>
              <w:t>i szkodnikami rośl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zklone szafki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2 kluczyki do zamk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niczki, osłonki, naczynia, wiadra stosowane do układania kwia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z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k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inak do dru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olcowywa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do klej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tualnie dostępne na rynk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i do kwia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okątne o wymiarach 932x613 oraz 182x191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transport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udźwig 150 kg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734x480 m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9,5 kg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koła skrętne ułatwiające manewrowanie obciążonym wózkie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 uchwyt zapewnia wygodniejsze składowan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e, antypoślizgowe uchwy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aparat fotograf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cyfrowy o co najmniej: rozdzielczości 14 Mpix, z 5-krotnym zoomem optycznym, 6.7-krotnym zoomem cyfrowym, funkcją wykrywania mrugnięcia, twarzy i uśmiechu, a także 2.7-calowym ekranem LCD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et graficz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ubości 0.97 cm i ekranie dotykowym z przekątną 10.1 cali o rozdzielczości 1280 x 800. Zintegrowana pamięć o pojemności 16 GB. Posiada złącze USB oraz Wi-Fi. Zainstalowany system operacyjny to Android 4.0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 fisk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łe gabaryty, kształt, wyjątkowa poręczność konstrukcji i bardzo wydajne zasilanie akumulator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bookmarkStart w:id="0" w:name="_Sect1"/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lifierka kątowa o bardzo wysokiej wydajności chłodzenia, umożliwiająca szybkie szlifowanie. </w:t>
            </w:r>
            <w:bookmarkEnd w:id="0"/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do obróbki drew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zynka narzędziowa standardowo zawiera 50-częściowy komplet profesjonalnych narzędzi monterskich, gdzie przewidziano również miejsce na wkrętarkę akumulatorową i ładowarkę, lub wiertarkę elektryczną. Skrzynka powinna posiadać okucia do zamknięcia za pomocą kłódki na czas nieużywalności. Istnieje możliwość zawieszenia jej na ścianie, dzięki czemu może również służyć - jako szafka narzędziowa w pracown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ślusarsk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one chromem stalowe elementy konstrukcyj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a obrotowa podstawa zapewniająca komfort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we szczęk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ny, trwały korpus wykonany z żeli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y do układania bukie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woma uchwytam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ozmywak (komora gospodarcza montowana do ściany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470 x 430 x 240 m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ływ i przelew w komplec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ontażowy w kompleci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ywarka do sprzę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ywarka przystosowana do zasilania wodą o temp. +15/+35 °C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ośrednie (z sieci) napełnianie zbiornika, drzwi wyposażone w bezpieczni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gospodarcza montowana do ścian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wzmacniająca w standardz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i bojler z nastawnym termostate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ze zbiornika myjącego do podłączenia detergentu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termometry wody myjącej i płuczącej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: kosz metalowy Ø6 mm, rura odprowadzająca wodę, przewód zasilający w wodę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: pompa osuszając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4">
    <w:name w:val="body4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Nobold">
    <w:name w:val="nobold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1:00Z</dcterms:created>
  <dc:creator>Michał Janiszek</dc:creator>
  <dc:description/>
  <cp:keywords/>
  <dc:language>en-US</dc:language>
  <cp:lastModifiedBy>Kasia</cp:lastModifiedBy>
  <cp:lastPrinted>2014-01-07T11:18:00Z</cp:lastPrinted>
  <dcterms:modified xsi:type="dcterms:W3CDTF">2014-03-05T12:18:00Z</dcterms:modified>
  <cp:revision>52</cp:revision>
  <dc:subject/>
  <dc:title/>
</cp:coreProperties>
</file>