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cukier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Stanisław Bajor, Aleksandra Kleśta, Joanna Kośka;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Przedsiębiorstwo Wielobranżowe GÓRNIAKOWSKI Łódź; Przedsiębiorstwo Produkcyjno - Handlowe spółka jawna Łódź; CUKIERNICTWO K.J.Anczyk Łódź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ria Napiórkowska-Gzula, Barbara Steblik-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Cukiernik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5120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rodukcja wyrobów cukierniczy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T.b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T.4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 języku obcym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(WE) nr 852/2004 Parlamentu Europejskiego i Rady z dnia 29 kwietnia 2004 r. w sprawie higieny środków spożywczych (Dziennik Urzędowy L 139, 30/04/2004 P. 0001 – 0054)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odukcja wyrobów cukierniczych</w:t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ologiczna</w:t>
      </w:r>
    </w:p>
    <w:p>
      <w:pPr>
        <w:pStyle w:val="Normal"/>
        <w:numPr>
          <w:ilvl w:val="0"/>
          <w:numId w:val="35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i schematy maszyn i urządzeń stosowanych w produkcji wyrobów spożywczych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 plansze poglądowe z zakresu produkcji wyrobów cukierniczych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6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aratura kontrolno-pomiarowa stosowana w przetwórstwie żywności: termometry, higrometry, psychrometry, wagi, manometry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stosowanych w produkcji wyrobów spożywczych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lekcje surowców, dodatków do żywności i opakowań stosowanych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rzetwórstwie spożywczym, ze szczególnym uwzględnieniem produkcji cukiernicz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pracowni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pakietem programów biurowych oraz programami do prowadzenia gospodarki magazynow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jeden dla jednego ucznia)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rukarka (jedna </w:t>
      </w:r>
      <w:r>
        <w:rPr>
          <w:rFonts w:cs="Arial" w:ascii="Arial" w:hAnsi="Arial"/>
          <w:color w:val="0070C0"/>
          <w:sz w:val="22"/>
          <w:szCs w:val="22"/>
          <w:lang w:val="pl-PL"/>
        </w:rPr>
        <w:t>dla</w:t>
      </w:r>
      <w:r>
        <w:rPr>
          <w:rFonts w:cs="Arial" w:ascii="Arial" w:hAnsi="Arial"/>
          <w:color w:val="0070C0"/>
          <w:sz w:val="22"/>
          <w:szCs w:val="22"/>
        </w:rPr>
        <w:t xml:space="preserve"> pięciu uczniów)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rzepisów dotyczących produkcji wyrobów spożywczych, 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i dokumentacje techniczno-ruchowe maszyn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a i schematy instalacji technicznych zakładów produkujących wyroby spożywcze, 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i katalogi urządzeń</w:t>
      </w:r>
      <w:r>
        <w:rPr>
          <w:rFonts w:cs="Arial" w:ascii="Arial" w:hAnsi="Arial"/>
          <w:color w:val="0070C0"/>
          <w:sz w:val="22"/>
          <w:szCs w:val="22"/>
          <w:lang w:val="pl-PL"/>
        </w:rPr>
        <w:t>:</w:t>
      </w:r>
      <w:r>
        <w:rPr>
          <w:rFonts w:cs="Arial" w:ascii="Arial" w:hAnsi="Arial"/>
          <w:color w:val="0070C0"/>
          <w:sz w:val="22"/>
          <w:szCs w:val="22"/>
        </w:rPr>
        <w:t xml:space="preserve"> energetycznych, do uzdatniania wody, oczyszczania ścieków i powietrza,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dotyczące produkcji wyrobów spożywczych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i ochrony środowiska obowiązujące w przetwórstwie spożywczym, 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Akapitzlist"/>
        <w:numPr>
          <w:ilvl w:val="0"/>
          <w:numId w:val="9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3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magazynowania i składowania surowców cukierniczych (jedno stanowisko dla trzech uczniów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3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przygotowania surowców i półproduktów cukierniczych (jedno stanowisko dla trzech uczniów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3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wypieku półproduktów i wyrobów gotowych (jedno stanowisko dla trzech uczniów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32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o</w:t>
      </w:r>
      <w:r>
        <w:rPr>
          <w:rFonts w:cs="Arial" w:ascii="Arial" w:hAnsi="Arial"/>
          <w:color w:val="0070C0"/>
          <w:sz w:val="22"/>
          <w:szCs w:val="22"/>
        </w:rPr>
        <w:t xml:space="preserve"> dekorowania wyrobów cukierniczych (jedno stanowisko dla trzech uczniów).</w:t>
      </w:r>
    </w:p>
    <w:p>
      <w:pPr>
        <w:pStyle w:val="Akapitzlist"/>
        <w:ind w:left="72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Akapitzlist"/>
        <w:numPr>
          <w:ilvl w:val="1"/>
          <w:numId w:val="3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 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a w warsztacie budynku szkolnego na kondygnacji nadziemnej, oddzielone od części dydaktycznej szkoły. Warsztaty szkolne powinny posiadać pomieszczenie socjalne – szatnię dla uczniów, w skład której wchodzi pomieszczenie do przebrania w odzież roboczą oraz sanitariat wyposażony w umywalkę i wc (dodatkowo mydło w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łynie, płyn do odkażania rąk, ręczniki jednorazowego użytku, kosz na zużyte ręczniki, sprzęt do mycia i dezynfekcji).</w:t>
      </w:r>
    </w:p>
    <w:p>
      <w:pPr>
        <w:pStyle w:val="Akapitzlist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skazane jest, aby 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a</w:t>
      </w:r>
      <w:r>
        <w:rPr>
          <w:rFonts w:cs="Arial" w:ascii="Arial" w:hAnsi="Arial"/>
          <w:color w:val="0070C0"/>
          <w:sz w:val="22"/>
          <w:szCs w:val="22"/>
        </w:rPr>
        <w:t xml:space="preserve"> magazynowania i składowania surowców cukierniczych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znajdowały się w </w:t>
      </w:r>
      <w:r>
        <w:rPr>
          <w:rFonts w:cs="Arial" w:ascii="Arial" w:hAnsi="Arial"/>
          <w:color w:val="0070C0"/>
          <w:sz w:val="22"/>
          <w:szCs w:val="22"/>
        </w:rPr>
        <w:t>oddzielny</w:t>
      </w:r>
      <w:r>
        <w:rPr>
          <w:rFonts w:cs="Arial" w:ascii="Arial" w:hAnsi="Arial"/>
          <w:color w:val="0070C0"/>
          <w:sz w:val="22"/>
          <w:szCs w:val="22"/>
          <w:lang w:val="pl-PL"/>
        </w:rPr>
        <w:t>ch</w:t>
      </w:r>
      <w:r>
        <w:rPr>
          <w:rFonts w:cs="Arial" w:ascii="Arial" w:hAnsi="Arial"/>
          <w:color w:val="0070C0"/>
          <w:sz w:val="22"/>
          <w:szCs w:val="22"/>
        </w:rPr>
        <w:t xml:space="preserve"> pomieszczeni</w:t>
      </w:r>
      <w:r>
        <w:rPr>
          <w:rFonts w:cs="Arial" w:ascii="Arial" w:hAnsi="Arial"/>
          <w:color w:val="0070C0"/>
          <w:sz w:val="22"/>
          <w:szCs w:val="22"/>
          <w:lang w:val="pl-PL"/>
        </w:rPr>
        <w:t>ach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3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Akapitzlist"/>
        <w:numPr>
          <w:ilvl w:val="1"/>
          <w:numId w:val="3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3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851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magazynowania i składowania surowców cukierniczych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hłodziarka lub szafa chłodnicza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ółki lub regały na przyjmowane surowce i półprodukty cukiernicze, 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z platformą stałą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,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igrometr.</w:t>
      </w:r>
    </w:p>
    <w:p>
      <w:pPr>
        <w:pStyle w:val="Akapitzlist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cukierniczych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cukierniczych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przygotowania surowców i półproduktów cukierniczych</w:t>
      </w:r>
    </w:p>
    <w:p>
      <w:pPr>
        <w:pStyle w:val="Akapitzlist"/>
        <w:numPr>
          <w:ilvl w:val="4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roboczy, </w:t>
      </w:r>
    </w:p>
    <w:p>
      <w:pPr>
        <w:pStyle w:val="Akapitzlist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odówka, </w:t>
      </w:r>
    </w:p>
    <w:p>
      <w:pPr>
        <w:pStyle w:val="Akapitzlist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esiewacz lub sito do mąki, </w:t>
      </w:r>
    </w:p>
    <w:p>
      <w:pPr>
        <w:pStyle w:val="Akapitzlist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siarka do ciasta, </w:t>
      </w:r>
    </w:p>
    <w:p>
      <w:pPr>
        <w:pStyle w:val="Akapitzlist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bijaczka cukiernicza, </w:t>
      </w:r>
    </w:p>
    <w:p>
      <w:pPr>
        <w:pStyle w:val="Akapitzlist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naczyń do przygotowania surowców, </w:t>
      </w:r>
    </w:p>
    <w:p>
      <w:pPr>
        <w:pStyle w:val="Akapitzlist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uchenka elektryczna lub gazowa, </w:t>
      </w:r>
    </w:p>
    <w:p>
      <w:pPr>
        <w:pStyle w:val="Akapitzlist"/>
        <w:numPr>
          <w:ilvl w:val="0"/>
          <w:numId w:val="2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cukierniczy: nożyki, skrobki, formy, blachy arkuszowe, deski rozrostowe, zdobniki, worki cukiernicze, wałki, radełka.</w:t>
      </w:r>
    </w:p>
    <w:p>
      <w:pPr>
        <w:pStyle w:val="Akapitzlist"/>
        <w:numPr>
          <w:ilvl w:val="4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aga elektroniczna,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 do płynów.</w:t>
      </w:r>
    </w:p>
    <w:p>
      <w:pPr>
        <w:pStyle w:val="Akapitzlist"/>
        <w:numPr>
          <w:ilvl w:val="4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4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 i ochrony środowiska obowiązujące w produkcji wyrobów cukierniczych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cukierniczych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wypieku półproduktów i wyrobów gotowych</w:t>
      </w:r>
    </w:p>
    <w:p>
      <w:pPr>
        <w:pStyle w:val="Akapitzlist"/>
        <w:numPr>
          <w:ilvl w:val="7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ec cukierniczy konwekcyjny z komorą rozrostową, 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form, blach, 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obny sprzęt cukierniczy, taki jak: nożyki, skrobki, formy, blachy arkuszowe, deski rozrostowe, zdobniki, worki cukiernicze, wałki, radełka, 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mażalnik, 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roboczy.</w:t>
      </w:r>
    </w:p>
    <w:p>
      <w:pPr>
        <w:pStyle w:val="Akapitzlist"/>
        <w:numPr>
          <w:ilvl w:val="7"/>
          <w:numId w:val="25"/>
        </w:numPr>
        <w:tabs>
          <w:tab w:val="clear" w:pos="708"/>
          <w:tab w:val="left" w:pos="709" w:leader="none"/>
        </w:tabs>
        <w:ind w:left="2127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7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.</w:t>
      </w:r>
    </w:p>
    <w:p>
      <w:pPr>
        <w:pStyle w:val="Akapitzlist"/>
        <w:numPr>
          <w:ilvl w:val="7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2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cukierniczych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cukierniczych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851" w:hanging="502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ekorowania wyrobów cukierniczych</w:t>
      </w:r>
    </w:p>
    <w:p>
      <w:pPr>
        <w:pStyle w:val="Akapitzlist"/>
        <w:numPr>
          <w:ilvl w:val="4"/>
          <w:numId w:val="3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ły cukiernicze, 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pracy z karmelem (lampa, mata cukiernicza silikonowa, formy silikonowe do wylewania i wyciskania, kuchenka mikrofalowa, miseczki silikonowe z mieszadłem, palnik gazowy lub spirytusowy), 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pracy z czekoladą (podgrzewacz do czekolady – wskazana temperówka, formy do pralin, formy do figurek), 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obny sprzęt do wykonywania dekoracji wyrobów cukierniczych, zdobniki, worki cukiernicze, wałki, 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nia lub lodówka (wskazany stół chłodniczy i mroźniczy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numPr>
          <w:ilvl w:val="4"/>
          <w:numId w:val="3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</w:t>
      </w:r>
      <w:r>
        <w:rPr>
          <w:rFonts w:cs="Arial" w:ascii="Arial" w:hAnsi="Arial"/>
          <w:sz w:val="22"/>
          <w:szCs w:val="22"/>
          <w:lang w:val="pl-PL"/>
        </w:rPr>
        <w:t>, diagnostycznych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ermometr, 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.</w:t>
      </w:r>
    </w:p>
    <w:p>
      <w:pPr>
        <w:pStyle w:val="Akapitzlist"/>
        <w:numPr>
          <w:ilvl w:val="4"/>
          <w:numId w:val="3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</w:t>
      </w:r>
      <w:r>
        <w:rPr>
          <w:rFonts w:cs="Arial" w:ascii="Arial" w:hAnsi="Arial"/>
          <w:color w:val="0070C0"/>
          <w:sz w:val="22"/>
          <w:szCs w:val="22"/>
        </w:rPr>
        <w:t xml:space="preserve"> maszyn i urządzeń stosowanych w produkcji wyrobów spożywczych, </w:t>
      </w:r>
    </w:p>
    <w:p>
      <w:pPr>
        <w:pStyle w:val="Akapitzlist"/>
        <w:numPr>
          <w:ilvl w:val="0"/>
          <w:numId w:val="26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ologiczna dotycząca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i receptury stosowane w produkcji wyrobów spożywcz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produkcji wyrobów spożywczych,</w:t>
      </w:r>
    </w:p>
    <w:p>
      <w:pPr>
        <w:pStyle w:val="Akapitzlist"/>
        <w:numPr>
          <w:ilvl w:val="4"/>
          <w:numId w:val="3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3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cukierniczych,</w:t>
      </w:r>
    </w:p>
    <w:p>
      <w:pPr>
        <w:pStyle w:val="Normal"/>
        <w:numPr>
          <w:ilvl w:val="0"/>
          <w:numId w:val="1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 (biała bluza, spodnie, nakrycie głowy, obuwie)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wyrobów cukierniczych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Cukiernik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512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97"/>
        <w:gridCol w:w="6045"/>
        <w:gridCol w:w="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, co najmniej 240x120 c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 z dostępem do Interne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15.6 cal, technologia LED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: dwurdzeniowy, częstotliwość taktowania 1,3 GHz,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RAM 2 GB; DDR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024 MB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dźwiękowa zgodna z High Definition Audio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sieciow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0/100/1000 Ethernet RJ 45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 twardy 320 GB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y DVD+/-R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umulator 6 komorowy;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itowo-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j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now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napToGrid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: nie mniej niż 3 porty USB 2.0</w:t>
            </w: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, 1 gniazdo RJ-45, złącze do podłączenia mikrofonu i słuchawek</w:t>
            </w: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: system operacyjny Windows 7 w wersji polski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: WiFi IEEE 802.11g/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a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(dla uczni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a mono, prędkość druku 20 stron na min, 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at papieru A4, 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druku 1200x1200 dp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, co najmniej 240x120 c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, co najmniej 240x120 c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c konwekcyjny trzykomorow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zależna regulacja ciepłoty góry dołu i przodu komory wypiekowej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wykonana ze stali kwasoodpornej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wysokość komory wypiekowej 220 mm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temperatura wypiekowa 330 °C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wypiekowa komory (modułu) 0,52 m²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blach na jedną komorę - 2 o wymiarach 400x600 mm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 12 V,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24 V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estawienia z komorą rozrostu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możliwością zaparowania komór wypiekowych,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rozrostow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iona z piecem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10 miejsc na blachy wypiekowe o wymiarach 400 x 600 mm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5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esiarka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wyrabiania ciast lekkich i piany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zieży 5 - 10 litrów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ax 0,75 kW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 (ubijaczka cukiernicz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dzieży 3 - 5 litrów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enne mieszadła,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robocz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łniający wymogi dotyczące kontaktu z żywnością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800-1900 mm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600 mm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850 mm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ylnym rantem o wysokości ok. 40 mm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całej długości dolna półka pełn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200 – 250 litr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1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udrzwiowa (wydzielony zamrażalnik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1"/>
              </w:numPr>
              <w:ind w:left="278" w:hanging="27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V, </w:t>
            </w:r>
          </w:p>
          <w:p>
            <w:pPr>
              <w:pStyle w:val="Akapitzlist"/>
              <w:numPr>
                <w:ilvl w:val="0"/>
                <w:numId w:val="21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energetyczna 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1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półek: 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1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ożenie zamrażalnika: na dol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wyświetlacz, szalka ze stali nierdzewnej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krotne tarow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automatycznego wyłączani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kontrola źródła zasilania (wskaźnik wyczerpania baterii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ważenia 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do 5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g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 i bateryjn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bór mocy 0,25 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krofal max 800 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20 litr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mechaniczn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 dodatkowych funkcj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cz do czekolad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, elektroniczn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3,6 litr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35,5x18x10 c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cyfrowy termometr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panel sterownicz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3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mroźnicz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ind w:left="278" w:hanging="278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drzwi 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wyposażeniu półki i prowadnic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e stali nierdzewnej, z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latem roboczy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 -18/ - 22 stopn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0,75 - 1,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W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V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y termosta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in. 225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wyświetlacz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rozmraż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odparowanie skropli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domykające drzwi oraz blokada otwartych drzw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8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rukcja w języku polski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nikowa lampa do karmel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drewniana laminowan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nik w obudowie z blachy chromowanej i izolowanej termicznie z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dwiema lampami grzewczymi o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łącznej mocy 80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 z możliwością ustawienia na dowolnej wysokości metalowego drążk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obny sprzęt cukiernicz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a cukiernicza silikonowa, 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y silikonowe do wylewania i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skania, 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eczki silikonowe z mieszadłe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rmy do pralin, 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y do figurek,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dobniki, 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orki cukiernicze, </w:t>
            </w:r>
          </w:p>
          <w:p>
            <w:pPr>
              <w:pStyle w:val="Akapitzlist"/>
              <w:numPr>
                <w:ilvl w:val="0"/>
                <w:numId w:val="29"/>
              </w:numPr>
              <w:ind w:left="278" w:hanging="2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k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Myriad Pro Light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9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42:00Z</dcterms:modified>
  <cp:revision>5</cp:revision>
  <dc:subject/>
  <dc:title>Rekomendowane wyposażenie</dc:title>
</cp:coreProperties>
</file>