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cieś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Bogusław Szumilas, Jolanta Skoczylas, Marian Tuszyński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onsultanci – przedstawiciele następujących instytucji:</w:t>
      </w:r>
      <w:r>
        <w:rPr>
          <w:rFonts w:cs="Arial" w:ascii="Arial" w:hAnsi="Arial"/>
          <w:i/>
          <w:sz w:val="20"/>
        </w:rPr>
        <w:t xml:space="preserve"> DK Ciechanów, </w:t>
      </w:r>
      <w:r>
        <w:rPr>
          <w:rFonts w:cs="Arial" w:ascii="Arial" w:hAnsi="Arial"/>
          <w:i/>
          <w:sz w:val="20"/>
          <w:szCs w:val="20"/>
        </w:rPr>
        <w:t>INTERSOL DEWELOPER Sp. z o.o. Radom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</w:rPr>
        <w:t xml:space="preserve">Zakład Ciesielsko-Dekarski Kozienice, </w:t>
      </w:r>
      <w:r>
        <w:rPr>
          <w:rFonts w:cs="Arial" w:ascii="Arial" w:hAnsi="Arial"/>
          <w:i/>
          <w:sz w:val="20"/>
          <w:szCs w:val="20"/>
        </w:rPr>
        <w:t xml:space="preserve">STOLRAD Sp. z o.o. Radom, </w:t>
      </w:r>
      <w:r>
        <w:rPr>
          <w:rFonts w:cs="Arial" w:ascii="Arial" w:hAnsi="Arial"/>
          <w:i/>
          <w:sz w:val="20"/>
        </w:rPr>
        <w:t xml:space="preserve">EXTRA DACH Białka, </w:t>
      </w:r>
      <w:r>
        <w:rPr>
          <w:rFonts w:cs="Arial" w:ascii="Arial" w:hAnsi="Arial"/>
          <w:i/>
          <w:sz w:val="20"/>
          <w:szCs w:val="20"/>
        </w:rPr>
        <w:t>ROSA-MET RADOM Sp. z o.o. Rado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Zakład budowlany Radom, EUROGLATER Sp. z o.o. Radom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Aleksandra Dąbrowska, Wojciech Szczepański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Cieśla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1150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Wykonywanie robót ciesielskich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zawodów w ramach obszaru kształcenia stanowiące podbudowę do kształcenia w zawodzie lub grupie zawodów PKZ(A.g) i PKZ(B.c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danym zawodzie B.15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komunikacji w języku obcym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budowlana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Warsztaty szkolne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Wykonywanie robót ciesielskich</w:t>
      </w:r>
    </w:p>
    <w:p>
      <w:pPr>
        <w:pStyle w:val="Akapitzlist"/>
        <w:numPr>
          <w:ilvl w:val="0"/>
          <w:numId w:val="29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interaktywna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9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budowlan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jektor multimedialny,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e lub gabloty poglądowe z połączeniami konstrukcji dachowych, konstrukcji wiązarów, ścian budynków drewnianych, konstrukcji szalunków itp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budowlanych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nsze i filmy instruktażowe dotyczące prac ciesielskich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rysunki konstrukcji budowlanych i ich elementów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plansze obiektów budowlanych z uwzględnieniem rodzajów konstrukcji poszczególnych ich elementów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lub plansze maszyn i urządzeń budowlanych z podaniem ich parametrów technicznych (żurawie, dźwigi, rusztowania, szalunki i deskowania)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lub plansze rodzajów przegród budowlanych poziomych i pionowych, więźb dachowych, konstrukcji ścian drewnianych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miar liniowy, przymiar zwijany, suwmiarka, kątownik, laserowy przyrząd traserski i dalmierz laserowy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iblioteczka podręczna z literaturą przedmiotową uwzględniająca roboty ciesielskie np.: poradniki zawodowe, specjalistyczne czasopisma zawodowe, normy techniczne, aprobaty techniczne i certyfikaty jakości materiałów budowlanych, przykładowe dokumentacje projektowe, specyfikacje techniczne wykonania i odbioru robót budowlanych, instrukcje producentów dotyczące wykonywania robót ciesielskich, katalogi nakładów rzeczowych, katalogi materiałów budowlanych z uwzględnieniem materiałów stosowanych w robotach ciesielskich,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 – epidemiologicznych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minimalna powierzchnia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bez podziału na grupy i może się w niej znajdować maksymalnie 15 stanowisk dydaktycznych, jedno stanowisko dla dwóch uczni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rzykładowe dokumentacje projektowe uwzględniające roboty ciesielskie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pecyfikacje techniczne wykonania i odbioru robót budowlanych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instrukcje producentów dotyczące wykonywania robót ciesielskich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teriałów budowlanych z uwzględnieniem materiałów stosowanych w robotach ciesie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Akapitzlist"/>
        <w:numPr>
          <w:ilvl w:val="0"/>
          <w:numId w:val="29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, programem do sporządzania rysunków technicznych i wizualizacji projektowanych obiektów budowlanych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elementy budowlane lub ich modele, umożliwiające wykonywanie rysunków odręcznych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 fragmentami dokumentacji elementów konstrukcji ciesielskich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iblioteczka podręczna wyposażona w poradniki dotyczące rysunku technicznego i odręcznego, normy dotyczące zasad wykonywania rysunków, przykładowe dokumentacje projektowe obiektów budowlanych i konstrukcji ciesielskich,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.</w:t>
      </w:r>
    </w:p>
    <w:p>
      <w:pPr>
        <w:pStyle w:val="Tekstkomentarza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projektowanych obiektów budowlanych oraz pakietem biurowym, połączony z pozostałymi stanowiskami komputerowymi w pracowni za pomocą sieci lokalnej.</w:t>
      </w:r>
    </w:p>
    <w:p>
      <w:pPr>
        <w:pStyle w:val="Tekstkomentarza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budowlanych z uwzględnieniem konstrukcji ciesielskich.</w:t>
      </w:r>
    </w:p>
    <w:p>
      <w:pPr>
        <w:pStyle w:val="Normal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29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iblioteczka podręczna z literaturą przedmiotową: instrukcje obsługi maszyn i urządzeń budowlanych, normy techniczne, specyfikacje techniczne wykonania i odbioru robót, typowe projekty ciesielskie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óbki materiałów budowlanych i stosowanych w konstrukcjach ciesielskich np.: materiały drzewne ścienne i stropowe, tarcica i tworzywa drzewne,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oglądowe przedstawiające: rodzaje konstrukcji i połączeń ciesielskich, rodzaje więźb dachowych, wiązarów, przykładowe akcesoria ciesielskie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konstrukcji ciesielskich takich jak: więźby dachowe, wiązary, konstrukcje ścian drewnianych, deskowania, szalunki, połączenia ciesielskie itp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drewna (jedno dla trzech uczniów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montażu konstrukcji drewnianych (jedno dla trzech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b/>
          <w:sz w:val="22"/>
        </w:rPr>
        <w:t>Opis infrastruktury poszczególnych stanowisk dydaktycznych</w:t>
      </w:r>
    </w:p>
    <w:p>
      <w:pPr>
        <w:pStyle w:val="Normal"/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49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drewna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Arial" w:ascii="Arial" w:hAnsi="Arial"/>
          <w:color w:val="000000"/>
          <w:sz w:val="22"/>
        </w:rPr>
        <w:t>usytuowanie stanowis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ymienione stanowiska mogą być zlokalizowane w budynku warsztatów lub u pracodawc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z zaworem czerpalnym wody zimnej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gniazda i obwody elektryczne o napięciu 230 V, 400 V, centralną instalację sprężonego powietrza lub kompresor z oprzyrządowaniem, centralną instalację wyciągową pyłów i wiórów lub stanowiskowe odciągi pyłów i wiórów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 oraz środki czystości, sprzęt ochrony przeciwpożarowej i apteczkę zaopatrzoną w środki niezbędne do udzielania pierwszej pomocy wraz z instrukcją o zasadach udzielania pierwszej pomoc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gniazda i obwody elektryczne o napięciu 230 V i 400 V oraz gniazda podłączeń do instalacji sprężonego powietrza lub w przypadku braku centralnej instalacji w pracowni kompresor z oprzyrządowaniem, odciąg pyłów i wiórów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49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montażu konstrukcji drewnianych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stanowisk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ymienione stanowiska mogą być zlokalizowane w budynku warsztatów lub u pracodawcy lub wyjątkowo jako stanowiska szkoleniowe na zewnątrz budynku.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z zaworem czerpalnym wody zimnej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w pracowni należy zapewnić gniazda i obwody elektryczne o napięciu 230 V, centralną instalację sprężonego powietrza lub kompresor z oprzyrządowaniem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 oraz środki czystości, sprzęt ochrony przeciwpożarowej i apteczkę zaopatrzoną w środki niezbędne do udzielania pierwszej pomocy wraz z instrukcją o zasadach udzielania pierwszej pomoc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Należy zapewnić gniazda i obwody elektryczne o napięciu 230 V oraz gniazda podłączeń do instalacji sprężonego powietrza lub w przypadku braku centralnej instalacji w pracowni kompresor z oprzyrządowaniem, odciąg pyłów i wiórów do obrabiar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Stanowisko obróbki drewna</w:t>
      </w:r>
    </w:p>
    <w:p>
      <w:pPr>
        <w:pStyle w:val="Normal"/>
        <w:numPr>
          <w:ilvl w:val="1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stolarski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larka tarczowa uniwersalna, pilarka tarczowa przenośna ukośnica, pilarka taśmowa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rugarka wyrówniarka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rezarka dolnowrzecionowa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ertarka pozioma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rug ręczny elektryczny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frezarka ręczna (jedna wymieniona obrabiarka na wszystkie stanowiska do obróbki drewna)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ertarka elektryczna sieciowa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krętarka akumulatorowa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ła płatnica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let wierteł do drewna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let wkrętaków ręcznych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młotek metalowy ciesielski, komplet dłut ciesielskich, komplet tarników do drewna. </w:t>
      </w:r>
    </w:p>
    <w:p>
      <w:pPr>
        <w:pStyle w:val="Normal"/>
        <w:numPr>
          <w:ilvl w:val="1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składany, przymiar zwijan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uwmiarka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 kąt 90°, kątownik nastawn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ał stalowy.</w:t>
      </w:r>
    </w:p>
    <w:p>
      <w:pPr>
        <w:pStyle w:val="Normal"/>
        <w:numPr>
          <w:ilvl w:val="1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ortymenty drewna okrągłego (kłody, stemple)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ortymenty tarcicy (deski, bale, belki, łaty, krawędziaki)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worzywa drzewne/materiały drewnopochodne (płyty wiórowe, pilśniowe, sklejka)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worzywa sztuczne.</w:t>
      </w:r>
    </w:p>
    <w:p>
      <w:pPr>
        <w:pStyle w:val="Normal"/>
        <w:numPr>
          <w:ilvl w:val="1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 i urządzeń znajdujących się w pracowni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ecyfikacje techniczne wykonywania i odbioru robót ciesielskich. </w:t>
      </w:r>
    </w:p>
    <w:p>
      <w:pPr>
        <w:pStyle w:val="Normal"/>
        <w:numPr>
          <w:ilvl w:val="1"/>
          <w:numId w:val="6"/>
        </w:numPr>
        <w:ind w:left="720" w:hanging="294"/>
        <w:rPr/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ucznia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montażu konstrukcji drewnianych</w:t>
      </w:r>
    </w:p>
    <w:p>
      <w:pPr>
        <w:pStyle w:val="Normal"/>
        <w:numPr>
          <w:ilvl w:val="0"/>
          <w:numId w:val="1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stolarski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larka tarczowa przenośna ukośnica, pilarka łańcuszkowa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yrzynarka ręczna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rezarka ręczna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lifierka ręczna oscylacyjna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rug ręczny elektryczny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wornice stolarskie 4 szt.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abina budowlana (minimum jedna wymieniona obrabiarka na wszystkie stanowiska do montażu konstrukcji drewnianych)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ertarka elektryczna sieciowa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krętarka akumulatorowa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let wierteł do drewna, metalu, beton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let wkrętaków ręcznych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ła płatnica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łotek metalowy ciesielski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let dłut ciesielskich, komplet tarników do drewna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let kluczy płaskich i nasadowych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let ścisków stolarskich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łapka do wyciągania gwoździ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bijak drewniany i gumowy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leszcze, szczypce, obcęgi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iekiera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locek szlifierski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ędzel/wałek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dłużacz.</w:t>
      </w:r>
    </w:p>
    <w:p>
      <w:pPr>
        <w:pStyle w:val="Normal"/>
        <w:numPr>
          <w:ilvl w:val="0"/>
          <w:numId w:val="1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składany, przymiar zwijany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uwmiarka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miernicza min. 15 m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ątownik 90°, kątownik nastawny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almierz laserowy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serowy przyrząd trasersk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ziomnica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łata aluminiowa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ał stalowy.</w:t>
      </w:r>
    </w:p>
    <w:p>
      <w:pPr>
        <w:pStyle w:val="Normal"/>
        <w:numPr>
          <w:ilvl w:val="0"/>
          <w:numId w:val="13"/>
        </w:numPr>
        <w:ind w:left="709" w:hanging="283"/>
        <w:rPr/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ortymenty drewna okrągłego (kłody, stemple)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ortymenty tarcicy (deski, bale, belki, łaty, krawędziaki)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worzywa drzewne drewnopochodne (płyty wiórowe OSB, płyty pilśniowe, sklejka)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worzywa sztuczne stosowane w ciesielstwie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do impregnacji drewna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ączniki i akcesoria stalowe (gwoździe, zszywki, wkręty, śruby, skowy, płytki i pierścienie kolczaste, profile stalowe itp.).</w:t>
      </w:r>
    </w:p>
    <w:p>
      <w:pPr>
        <w:pStyle w:val="Normal"/>
        <w:numPr>
          <w:ilvl w:val="0"/>
          <w:numId w:val="1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 i urządzeń znajdujących się w pracowni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runki techniczne wykonywania i odbioru robót ciesielskich.</w:t>
      </w:r>
    </w:p>
    <w:p>
      <w:pPr>
        <w:pStyle w:val="Normal"/>
        <w:numPr>
          <w:ilvl w:val="0"/>
          <w:numId w:val="13"/>
        </w:numPr>
        <w:ind w:left="709" w:hanging="283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ucznia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ne, szczególne wymagania dotyczące stanowiska, właściwe dla danej kwalifikacj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gazyn materiałów drzewnych, akcesoriów ciesielskich oraz elementów wykonanych w ramach ćwiczeń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gazynek na materiał drzewny.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Cieśla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115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33"/>
        <w:gridCol w:w="608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 sprzęt do odsłuchu, meble ustawione „w 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budowlan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 wyprodukowany przez jednego producenta z 3 letnią gwarancją, procesor min. dwurdzeniowy o częstotliwości min. 2,5 GHz, min. RAM 4 GB, dysk twardy min. 320 GB, nagrywarka DVD, karta grafiki zintegrowana, mysz, klawiatura,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 format standardowy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Win 7 Professional 64 bit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i grafiki)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.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>Projektor multimedialny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DLP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podstawowa XGA (1024 x 768)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maksymalna HD 1080p (1920 x 1080), jasność min. 2500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(normal/eco) 3000/5000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ast 2000:1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at obrazu (standard) 4:3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ejście HDMI, D-Sub, S-Video mini Din oraz Composite video RCA Cinch, wyjście D-Sub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e głośniki.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elektrycznie rozwijany 240x180 cm (bez montażu)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Dalmierz laserowy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: od min. 0,05 m do max. 50 m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lasera: max. 2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: max. ± 1,5 mm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czas dokonywanego pomiaru: do 5 s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 baterie alkaliczne AA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 pomiarowe: liniowa, powierzchnia, objętość, wskazane dodatkowe funkcje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baterii: min. 5000 pomiarów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statnich pomiarów: min. 10 oraz 1 wartości stałej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wyłączenie: max do 360 s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miany jednostki pomiaru: m, cm, mm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pomiaru: max. 0,7 s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ioda laserowa min. 400 do max. 700 nm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lasera: max. 1 mW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ochrony przed pyłem i wodą: IP 54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ujnik pochylenia 360°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budowane automatyczne podświetlanie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porny na upadki z min.1 m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zainstalowania do statywu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terał, pasek na rękę, max. 2 baterie alkaliczne AA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ertyfikat producenta i instrukcja obsługi w języku polskim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 Polsce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2 lata bez żadnych kosztów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serowy przyrząd traserski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y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oda laserowa: moc lasera: max. 1 mW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ioda laserowa min. 400 nm do max. 700 nm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lasera: max. 2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skazania: 2 linie (min. 180° do max. 360°)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inie lasera mogą być emitowane pojedynczo lub razem w zależności od zastosowania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chrona przed pyłem i wodą: min. IP 54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y zasięg pomiarowy: bez odbiornika - min.10 m do max. 20 m, z odbiornikiem (średnica) min. 50 m do max. 80 m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ęg pracy z tablicą celowniczą: do max. 30 m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linii poziomej i pionowej: max. do +/-3 mm na 10 m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baterie alkaliczne AA max. 4 szt. x 1,5 V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poziomowanie automatycznie w zakresie max. ±4° w czasie do max. 4 sek. (po przekroczeniu zanik linii lasera),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e informacje: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znaczony do prac wewnętrznych, odporny na uderzenia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dodatkowe: walizka, baterie alkaliczne (AA) 1,5 V, laserowa tablica celownicza, okulary, pokrowiec, statyw (aluminium) typu budowlanego, gwint statywu: 1/4", 5/8"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ertyfikat producenta, instrukcja obsługi w języku polskim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2 lata bez żadnych kosztów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ysunku techniczneg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 wyprodukowany przez jednego producenta z 3 letnią gwarancją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min. dwurdzeniowy o częstotliwości min. 2,5 GHz, RAM 4GB, dysk twardy min. 320 GB, nagrywarka DVD, karta grafiki oddzielna min. 1 GB RAM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ysz, klawiatura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 format standardowy, system operacyjny Win 7 Professional 64bit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komputerowego wspomagania projektowania (CAD), umożliwiający tworzenie rysunków technicznych 2D i 3D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 min 16 stanowisk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>Projektor multimedialny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DLP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podstawowa XGA (1024 x 768)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maksymalna HD 1080p (1920 x 1080), jasność min. 2500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(normal/eco) 3000/5000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2000:1, format obrazu (standard) 4:3, wejście HDMI, D-Sub, S-Video mini Din oraz Composite video RCA Cinch, wyjście D-Sub, wbudowane głośniki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elektrycznie rozwijany 240x180 cm (bez montażu)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owanie, kopiowania, skanowanie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 1200/600 dpi, pamięć min. 16 MB, złącze USB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before="120" w:after="120"/>
              <w:ind w:left="567" w:hanging="360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 – Stanowisko obróbki drewn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arka tarczowa uniwersaln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średnica piły tarczowej 400 mm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otworu piły min. 25 mm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ów 2500÷4000 tys. min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tarczy góra/dół i pod kątem 45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wysokość cięcia 110 mm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min 4 kW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boczny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zyrządowanie w zależności od potrzeb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arka tarczowa przenośna ukośnic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elektryczne 230V, 50-60 Hz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max. 200 mm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min. 1,4 kW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min. 3500 min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zyrządowanie zgodnie z zastosowaniem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ciąg wiórów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(w przypadku braku centralnej sieci odciągu wiórów w pracowni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powietrza odwirowywania min. 24 m/s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biorników na wióry min. 120 litrów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min. 1,5 kW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króćca ssawnego 100 m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Pilarka taśmowa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piły taśmowej min.8 mm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kół taśmowych min. 450 mm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stołu min. 600x600 mm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grubość piłowanego elem. 250 mm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skrawania min. 24 m/s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min. 4 kW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trugarka wyrówniark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trugania min. 300 mm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warstwy struganej max. 5 mm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ału nożowego min. 90 mm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wału nożowego 4500 tys. obr./min.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 min. 4,0 kW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arka dolnowrzecionow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wrzeciona 3000÷9000 tys. min.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dnoszenia wrzeciona min. 150 mm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stołu 1000 x 1000 mm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min. 3.5 kW,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pień wstawny ø min. 25 m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70C0"/>
                <w:sz w:val="22"/>
                <w:szCs w:val="22"/>
              </w:rPr>
              <w:t>Wiertarka poziom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elektryczny 230V, 50-60 Hz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in. 550 W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roty 300÷3000 min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8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trug ręczny elektryczny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wrzeciona min. 10÷12 tys. min.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min. 0,70 kW,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ału nożowego min.50 mm,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noży min. 2 szt.,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ąd zmienny 230 V, 50-60 Hz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70C0"/>
                <w:sz w:val="22"/>
                <w:szCs w:val="22"/>
              </w:rPr>
              <w:t>Frezarka ręczna elektryczn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elektryczny 230 V, 50-60 Hz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in. 600 W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roty 24÷29 tys. min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rzpienia freza min. 8 m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stolarski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1440" w:hanging="140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min. 2 m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1440" w:hanging="140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ok. 800 mm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1440" w:hanging="140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cisk przedni i tylni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1440" w:hanging="140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uflady i skrzynka narzędziowa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Wiertarka elektryczna sieciow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elektryczny 230V, 50-60 Hz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min. 550 W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roty 0-2880 min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uchwytu wiertła min. 2 m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Wkrętarka akumulatorow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roty 0-550 min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uchwytu wiertła 1÷12 mm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akumulatora min. 18,4 V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 – Stanowisko montażu konstrukcji drewnianych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arka tarczowa przenośna -ukośnic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1440" w:hanging="140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średnica piły tarczowej 400 mm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720" w:hanging="7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otworu piły min. 25 mm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720" w:hanging="72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ów 2500÷4000 tys. min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28" w:hanging="328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tarczy góra/dół i pod kątem 45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720" w:hanging="7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wysokość cięcia 110 mm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720" w:hanging="7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min 4 kW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720" w:hanging="7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boczn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28" w:hanging="32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zyrządowanie w zależności od potrzeb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Wyrzynarka ręczna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elektryczny 230V, 50-60 Hz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min. 550 W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2880 min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70C0"/>
                <w:sz w:val="22"/>
                <w:szCs w:val="22"/>
              </w:rPr>
              <w:t>Frezarka ręczna elektryczn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elektryczny 230V, 50-60 Hz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in.600 W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roty 24÷29 tys. min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rzpienia freza min. 8 m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zlifierka ręczna oscylacyjn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elektryczny 230V, 50-60 Hz,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in. 450 W,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obrotowa 10÷12 tys. min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stopy szlifierskiej 125÷150 mm,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mośrodowość min 2,5 m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trug ręczny elektryczny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wrzeciona min. 10÷12 tys. min.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min. 0,70 kW,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ału nożowego min.50 mm,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noży min. 2 szt.,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ąd zmienny 230 V, 50-60 Hz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wornice stolarski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zwornicy 2 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stolarski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1440" w:hanging="140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min. 2 m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1440" w:hanging="140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ok. 800 mm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1440" w:hanging="140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cisk przedni i tylni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1440" w:hanging="140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uflady i skrzynka narzędziowa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Wiertarka elektryczna sieciow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elektryczny 230 V, 50-60 Hz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min. 550 W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roty 0-2880 min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uchwytu wiertła min. 2 mm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Wkrętarka akumulatorow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roty 0-550 min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uchwytu wiertła 1 ÷12 mm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akumulatora min. 18,4 V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ski stolarskie kpl. 10 szt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1440" w:hanging="140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ścisków od 20 do 120 cm.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10"/>
        </w:rPr>
      </w:pPr>
      <w:r>
        <w:rPr>
          <w:rFonts w:cs="Arial" w:ascii="Arial" w:hAnsi="Arial"/>
          <w:color w:val="0070C0"/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118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118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B0F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 w:val="false"/>
        <w:color w:val="00B0F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B0F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70C0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color w:val="00B0F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color w:val="0070C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13:00Z</dcterms:created>
  <dc:creator>Michał Janiszek</dc:creator>
  <dc:description/>
  <cp:keywords/>
  <dc:language>en-US</dc:language>
  <cp:lastModifiedBy>Kasia</cp:lastModifiedBy>
  <dcterms:modified xsi:type="dcterms:W3CDTF">2014-03-05T12:10:00Z</dcterms:modified>
  <cp:revision>8</cp:revision>
  <dc:subject/>
  <dc:title/>
</cp:coreProperties>
</file>