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blacharz samochod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Autorzy:</w:t>
      </w:r>
      <w:r>
        <w:rPr>
          <w:rFonts w:cs="Arial" w:ascii="Arial" w:hAnsi="Arial"/>
          <w:i/>
          <w:sz w:val="20"/>
        </w:rPr>
        <w:t xml:space="preserve"> Leszek Kucharski, Sylwester Kluj, Tomasz Jeziorowski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: </w:t>
      </w:r>
      <w:r>
        <w:rPr>
          <w:rFonts w:cs="Arial" w:ascii="Arial" w:hAnsi="Arial"/>
          <w:i/>
          <w:sz w:val="20"/>
          <w:lang w:val="pl-PL"/>
        </w:rPr>
        <w:t>M i R Prasek Koncesjoner Peugeot Radom, Blacharstwo, Lakiernictwo, Mechanika Rajec Szlachecki, AUTO-MARKT Radom, Logis Radom, LACTOMIL Zakrzew, Autoryzowana stacja obsługi M. Romanowski Radom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Roman Ruprecht, Zbigniew Pilch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30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Blacharz samochodow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2130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Naprawa uszkodzonych nadwozi pojazdów samochodowych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(M.a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M.2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453" w:hanging="278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 języku obcym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453" w:hanging="278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453" w:hanging="278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i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453" w:hanging="278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57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Naprawa uszkodzonych nadwozi pojazdów samochodowych</w:t>
      </w:r>
    </w:p>
    <w:p>
      <w:pPr>
        <w:pStyle w:val="Akapitzlist"/>
        <w:numPr>
          <w:ilvl w:val="0"/>
          <w:numId w:val="25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3"/>
        <w:jc w:val="both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2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dostępem do Internetu z drukarką, ploterem, skanerem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rzeciwpożarow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10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</w:t>
      </w:r>
      <w:r>
        <w:rPr>
          <w:rFonts w:cs="Arial" w:ascii="Arial" w:hAnsi="Arial"/>
          <w:color w:val="0070C0"/>
          <w:sz w:val="22"/>
        </w:rPr>
        <w:t xml:space="preserve"> usytuowana w budynku szkoły na kondygnacji nadziemnej. 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, szerokopasmowe łącze internetowe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kreślenia i szkicowania (deska kreślarska)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elementy i wyroby z blach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cje komputerowe działania maszyn i urządzeń,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komputerowy z oprogramowaniem systemowy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ą w dokumentację, instrukcje, normy, procedury, przewodniki, regulaminy, przepisy prawne właściwe dla pracown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 rysunku technicznego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techniczne i technologiczne związane z wykonywaniem i naprawą elementów, wyrobów i pokryć z blach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brane normy dotyczące rysunku technicznego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elementów i części urządzeń precyzyjnych, przykładowe dokumentacje techniczno-ruchow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dotyczące obsługi programu do rysunku technicznego (typu CAD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uczniowskie z krzesłami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/gabloty na modele, materiały, prefabrykat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mykana szafa biblioteczna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 na plansze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ezentacyjne stanowisko komputerowe z drukarką, skanerem i projektorem ora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demonstracji sporządzania kalkulacji kosztów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biurowe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kalkulacji szkód komunikacyjnych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.</w:t>
      </w:r>
    </w:p>
    <w:p>
      <w:pPr>
        <w:pStyle w:val="Normal"/>
        <w:numPr>
          <w:ilvl w:val="0"/>
          <w:numId w:val="2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pracowni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elementów nadwozi blacharskich.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 urządzeń blacharskich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stosowanych w pojazdach samochodowych,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ą w dokumentację, instrukcje, normy, procedury, przewodniki, regulaminy, przepisy prawne właściwe dla pracown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o tematyce zawodowej i BHP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ręczniki zawodowe tekstowe i na nośnikach elektronicznych z zakresu robót blacharskich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, instrukcje, procedury i normy techniczne, aprobaty techniczne i certyfikaty jakości materiałów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narzędzi, urządzeń i sprzętu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elementów nadwozi samochodowy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e i technologiczne związane z budową i naprawą nadwozi samochodowy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 urządzeń blacharskich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uczniowskie z krzesłami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warsztatowe z imadłami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 na modele, wyroby i materiały dydaktyczne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amykana szafa do przechowywania pomocy dydaktycznych i dokumentacji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ezentacyjne stanowisko komputerowe z drukarką, skanerem i projektorem ora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umożliwiający przeprowadzenie diagnostyki nadwozia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 pracowni</w:t>
      </w:r>
    </w:p>
    <w:p>
      <w:pPr>
        <w:pStyle w:val="Normal"/>
        <w:numPr>
          <w:ilvl w:val="1"/>
          <w:numId w:val="17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do </w:t>
      </w:r>
      <w:r>
        <w:rPr>
          <w:rFonts w:cs="Arial" w:ascii="Arial" w:hAnsi="Arial"/>
          <w:color w:val="0070C0"/>
          <w:sz w:val="22"/>
          <w:szCs w:val="20"/>
        </w:rPr>
        <w:t>oceny stanu technicznego elementów nadwozi (jedno stanowisko dla dwóch uczniów).</w:t>
      </w:r>
    </w:p>
    <w:p>
      <w:pPr>
        <w:pStyle w:val="Normal"/>
        <w:numPr>
          <w:ilvl w:val="1"/>
          <w:numId w:val="17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</w:t>
      </w:r>
      <w:r>
        <w:rPr>
          <w:rFonts w:cs="Arial" w:ascii="Arial" w:hAnsi="Arial"/>
          <w:color w:val="0070C0"/>
          <w:sz w:val="22"/>
          <w:szCs w:val="20"/>
        </w:rPr>
        <w:t>naprawy elementów nadwozi (jedno stanowisko dla dwóch uczniów).</w:t>
      </w:r>
    </w:p>
    <w:p>
      <w:pPr>
        <w:pStyle w:val="Normal"/>
        <w:numPr>
          <w:ilvl w:val="1"/>
          <w:numId w:val="17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</w:t>
      </w:r>
      <w:r>
        <w:rPr>
          <w:rFonts w:cs="Arial" w:ascii="Arial" w:hAnsi="Arial"/>
          <w:color w:val="0070C0"/>
          <w:sz w:val="22"/>
          <w:szCs w:val="20"/>
        </w:rPr>
        <w:t>wykonywania zabezpieczeń antykorozyjnych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0"/>
        </w:rPr>
        <w:t>(jedno stanowisko dla dwóch uczniów)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oszczególnych stanowisk dydaktycznych w pracowni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8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bCs/>
          <w:color w:val="0070C0"/>
          <w:sz w:val="22"/>
          <w:szCs w:val="22"/>
        </w:rPr>
        <w:t>Stanowisko do oceny stanu technicznego elementów nadwozi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z możliwością wjazdu pojazdem samochodowym, usytuowane w pomieszczeniu warsztatów szkolnych, Centrum Kształcenia Praktycznego lub zakładu pracy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minimalna powierzchnia (kubatura) niezbędna dla pojedynczego stanowiska;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elektryczna 230/400 V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(ciepła i zimna woda)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sprężonego powietrza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rzewanie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851" w:hanging="425"/>
        <w:rPr>
          <w:rFonts w:ascii="Arial" w:hAnsi="Arial" w:eastAsia="Calibri" w:cs="Arial"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Cs/>
          <w:color w:val="0070C0"/>
          <w:sz w:val="22"/>
          <w:szCs w:val="22"/>
        </w:rPr>
        <w:t>Stanowisko do naprawy elementów nadwozi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z możliwością wjazdu pojazdem samochodowym, usytuowane w pomieszczeniu warsztatów szkolnych, Centrum Kształcenia Praktycznego lub zakładzie pracy;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</w:t>
      </w:r>
      <w:r>
        <w:rPr>
          <w:rFonts w:cs="Arial" w:ascii="Arial" w:hAnsi="Arial"/>
          <w:sz w:val="22"/>
        </w:rPr>
        <w:t xml:space="preserve"> i inne wymagania dotyczące pomieszczenia lub innego miejsca, w którym znajduje się stanowisko 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inimalna</w:t>
      </w:r>
      <w:r>
        <w:rPr>
          <w:rFonts w:cs="Arial" w:ascii="Arial" w:hAnsi="Arial"/>
          <w:sz w:val="22"/>
        </w:rPr>
        <w:t xml:space="preserve"> powierzchnia (kubatura) niezbędna dla pojedynczego stanowiska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</w:rPr>
        <w:t xml:space="preserve">yposażenie stanowiska w niezbędne media z określeniem ich parametrów 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elektryczna 230/400 V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(ciepła i zimna woda)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sprężonego powietrz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nawiewno-wywiewn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rzewanie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851" w:hanging="425"/>
        <w:rPr>
          <w:rFonts w:ascii="Arial" w:hAnsi="Arial" w:eastAsia="Calibri" w:cs="Arial"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Cs/>
          <w:color w:val="0070C0"/>
          <w:sz w:val="22"/>
          <w:szCs w:val="22"/>
        </w:rPr>
        <w:t>Stanowisko do wykonywania zabezpieczeń antykorozyjny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z możliwością wjazdu pojazdem samochodowym, usytuowane w pomieszczeniu warsztatów szkolnych, Centrum Kształcenia Praktycznego lub zakładu pra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elektryczna 230/400 V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(ciepła i zimna woda)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sprężonego powietrz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nawiewno-wywiewn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rzewanie.</w:t>
      </w:r>
    </w:p>
    <w:p>
      <w:pPr>
        <w:pStyle w:val="Normal"/>
        <w:ind w:left="40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bCs/>
          <w:color w:val="0070C0"/>
          <w:sz w:val="22"/>
          <w:szCs w:val="22"/>
        </w:rPr>
        <w:t>Stanowisko do oceny stanu technicznego elementów nadwozi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nośnik umożliwiający ocenę stanu technicznego elementów nadwozi pojazdu samochodowego np. podnośnik dwukolumnowy,</w:t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y lub komplety narzędzi do demontażu i montażu podzespołów samochodowych: klucze płaskie, oczkowe, nasadowe, specjalne (torx, imbus itd.), wkrętaki, ściągacze itp.,</w:t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ama naprawcza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echaniczne lub elektroniczne urządzenie pomiarowe geometrii nadwozia</w:t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yrkiel pomiarowy,</w:t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y kreskowe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amochód osobowy,</w:t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dwozie samochodowe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nadwozia samochodowego (nieuszkodzone i uszkodzone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ą w dokumentację, instrukcje, normy, procedury, przewodniki, regulaminy, przepisy prawne właściwe dla pracowni</w:t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, urządzeń oraz narzędzi specjalistycznych </w:t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i katalogi budowy nadwozi pojazdów,</w:t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związana z oceną stanu technicznego i naprawą nadwozi,</w:t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 zakresu diagnozowania, budowy i naprawy nadwozi pojazdów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: rękawice robocze, okulary ochronne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851" w:hanging="425"/>
        <w:jc w:val="both"/>
        <w:rPr>
          <w:rFonts w:ascii="Arial" w:hAnsi="Arial" w:eastAsia="Calibri" w:cs="Arial"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Cs/>
          <w:color w:val="0070C0"/>
          <w:sz w:val="22"/>
          <w:szCs w:val="22"/>
        </w:rPr>
        <w:t>Stanowisko do naprawy elementów nadwozi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nośnik umożliwiający naprawę nadwozia pojazdu samochodowego np. podnośnik dwukolumnowy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rama naprawcza z oprzyrządowaniem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nośnik samochodowy typu żaba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awarka do spawania łukowego w osłonie gazów ochronnych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porowa zgrzewarka punktow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ziurkarko-odsadzark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zwiertak do zgrzein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otter blacharsk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narzędzi do wykonania operacji ślusarskich: narzędzia traserskie (rysik, punktak, cyrkiel, kątownik), nożyce do blach, młotki, pilniki ślusarskie, wkrętaki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ślusarskie, wiertła kręte do stali, klucze płaskie, ściągacz do łożysk uniwersalny, piłka ręczna do metalu z brzeszczotem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lub komplety ręcznych narzędzi blacharskich np. szczypiec, młotków, kowadełek, klepadeł, łyżek blacharskich, nożyc blacharski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zpieracze i ściągacze np. hydrauliczn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narzędzi do panelowych napraw elementów nadwozia metodą klejową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napraw tworzyw sztucznych metodą spawania gorącym powietrzem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kątow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lifierka prost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ręczn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darowy klucz pneumatyczny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a pneumatyczn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lnik pneumatyczny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stolet do aplikacji kleju.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yrkiel pomiarowy.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amochód osobowy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dwozie samochodu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nadwozia samochodowego.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ykaz materiałów, surowców, półfabrykatów i innych środków niezbędnych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nadwozia samochodowego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peraturki i blachy stosowane do naprawy elementów nadwoz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t spawalniczy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zy techniczn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materiały do naprawy elementów z tworzyw sztucznych np. kleje, żywice i maty z włókna szklanego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rcze do cięcia i szlifowania metalu oraz usuwania powłok lakierniczych.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ą w dokumentację, instrukcje, normy, procedury, przewodniki, regulaminy, przepisy prawne właściwe dla pracown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, urządzeń oraz narzędzi specjalistyczny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i katalogi budowy nadwozi pojazdów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związana z biurem obsługi klient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związana z oceną stanu technicznego i naprawą nadwoz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 zakresu diagnozowania, budowy i naprawy nadwozi pojazdów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hp i ochrony ppoż. podczas napraw blacharskich.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: rękawice robocze, okulary ochronne, maseczki przeciwpyłow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851" w:hanging="425"/>
        <w:jc w:val="both"/>
        <w:rPr>
          <w:rFonts w:ascii="Arial" w:hAnsi="Arial" w:eastAsia="Calibri" w:cs="Arial"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Cs/>
          <w:color w:val="0070C0"/>
          <w:sz w:val="22"/>
          <w:szCs w:val="22"/>
        </w:rPr>
        <w:t>Stanowisko do wykonywania zabezpieczeń antykorozyjnych</w:t>
      </w:r>
    </w:p>
    <w:p>
      <w:pPr>
        <w:pStyle w:val="Normal"/>
        <w:numPr>
          <w:ilvl w:val="0"/>
          <w:numId w:val="12"/>
        </w:numPr>
        <w:autoSpaceDE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nośnik umożliwiający wykonywanie zabezpieczeń antykorozyjnych nadwozi pojazdów samochodowych np. podnośnik dwukolumnowy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nośnik samochodowy typu żab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lub komplety narzędzi do demontażu i montażu podzespołów samochodowych: klucze płaskie, oczkowe, nasadowe, specjalne (torx, imbus itd.), wkrętaki, ściągacze itp.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kątow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prost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ręczn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darowy klucz pneumatyczny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stolet do aplikacji kleju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stolety pneumatyczne do konserwacji podwozia i profili zamknięty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stolet do aplikacji kleju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pachelk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yjka ciśnieniowa.</w:t>
      </w:r>
    </w:p>
    <w:p>
      <w:pPr>
        <w:pStyle w:val="Normal"/>
        <w:numPr>
          <w:ilvl w:val="0"/>
          <w:numId w:val="12"/>
        </w:numPr>
        <w:autoSpaceDE w:val="false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amochód osobowy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dwozie samochodu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blacharskie nadwozi samochodowych np. drzwi, błotniki.</w:t>
      </w:r>
    </w:p>
    <w:p>
      <w:pPr>
        <w:pStyle w:val="Normal"/>
        <w:numPr>
          <w:ilvl w:val="0"/>
          <w:numId w:val="12"/>
        </w:numPr>
        <w:autoSpaceDE w:val="false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rdzewiacze i penetratory (neutralizatory) rdzy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by podkładow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pachlówki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y uszczelniające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konserwacji podwozia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konserwacji profili zamknięty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ozpuszczalniki,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tłuszczacze.</w:t>
      </w:r>
    </w:p>
    <w:p>
      <w:pPr>
        <w:pStyle w:val="Normal"/>
        <w:numPr>
          <w:ilvl w:val="0"/>
          <w:numId w:val="12"/>
        </w:numPr>
        <w:autoSpaceDE w:val="false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ą w dokumentację, instrukcje, normy, procedury, przewodniki, regulaminy, przepisy prawne właściwe dla pracowni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, urządzeń oraz narzędzi specjalistycznych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i katalogi budowy nadwozi pojazdów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 zakresu budowy i naprawy nadwozi pojazdów,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hp i ochrony ppoż.</w:t>
      </w:r>
    </w:p>
    <w:p>
      <w:pPr>
        <w:pStyle w:val="Normal"/>
        <w:numPr>
          <w:ilvl w:val="0"/>
          <w:numId w:val="12"/>
        </w:numPr>
        <w:autoSpaceDE w:val="false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1"/>
        </w:numPr>
        <w:autoSpaceDE w:val="false"/>
        <w:ind w:left="99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: rękawice robocze, okulary ochronne, maseczki przeciwpyłowe, maski lub półmaski lakiernicze przy stosowaniu środków rozpuszczalnikowych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Blacharz samochodow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213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rysunku techniczn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ogram graficzny typu CA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ogram do wykonywania rysunku technicznego z możliwością zapisu rysunków w różnych formata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lote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Urządzenie drukujące na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Drukarka +skane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Urządzenie wielofunkcyjne o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strike/>
                <w:color w:val="0070C0"/>
                <w:sz w:val="22"/>
                <w:szCs w:val="20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Tablica interaktyw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zekątna obrazu roboczego o rozmiarze min. 78,4 cala, forma obsługi: palcem lub pisakie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ojekt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Urządzenie o rozdzielczości min. HD (1280x720), jasność 2000 lumenów, kontrast 5000: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Suwmiarka uniwersal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Suwmiarka z noniuszem o zakresie pomiarowym do 200 mm i dokładności 0,05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Mikromet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Mikrometr w zakresie pomiarowym do 50 mm i dokładności 0,01 mm.</w:t>
            </w:r>
          </w:p>
        </w:tc>
      </w:tr>
      <w:tr>
        <w:trPr>
          <w:trHeight w:val="371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technologii</w:t>
            </w:r>
          </w:p>
        </w:tc>
      </w:tr>
      <w:tr>
        <w:trPr>
          <w:trHeight w:val="23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z monitorem i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</w:t>
              <w:br/>
              <w:t xml:space="preserve">4 GB RAM, dysk twardy min. 320 GB, napęd optyczny DVD +/- RW, karta sieciowa, karta grafiki zintegrowana, mysz, klawiatura, kamera internetowa, </w:t>
            </w:r>
          </w:p>
        </w:tc>
      </w:tr>
      <w:tr>
        <w:trPr>
          <w:trHeight w:val="7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LED 24”, rozdzielczość 1920 x 1080 pikseli, czas reakcji matrycy 5 ms, jasność 250 cd/m2, format panoramiczny, typ sygnału wejściowego D-Sub, HDMI, 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kran projekcyjny elektrycznie rozwijany 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sporządzania kalkulacji kosztów</w:t>
            </w:r>
          </w:p>
        </w:tc>
        <w:tc>
          <w:tcPr>
            <w:tcW w:w="6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demonstracji sporządzania kalkulacji kosztów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kładnością 0,1; 0,05; 0,02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 o zakresie pomiarowym (0 - 25 mm/0,01; 25 mm-50 mm/0,01; 50-75 mm/0,01; 75 mm -100 mm/0,01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Warsztaty szkol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nośnik umożliwiający ocenę stanu technicznego elementów nadwozi pojazdu samochodowego np. podnośnik dwukolumnowy,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nośnik dwukolumnowy wyposażony w szybkozłącze instalacji sprężonego powietrza i zasilania 24 V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skopowe i asymetryczne łapy z regulowaną wysokością osadzania</w:t>
            </w:r>
            <w:r>
              <w:rPr>
                <w:rStyle w:val="Normal1"/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ma naprawcz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ma naprawcza umożliwiająca naprawę każdego miejsca i rodzaju uszkodzenia przy jednym zamocowaniu pojazdu. Oprzyrządowanie w postaci: łańcuchów, haków i szczęk zaciskowych różnego typu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czne lub elektroniczne urządzenie pomiarowe geometrii nadwozi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umożliwiające współrzędnościowy pomiar nadwozia i podwozia samochodu z możliwością wprowadzania danych do programu komputeroweg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rkiel pomiar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nośne urządzenie do pomiarów nadwozi i podwozi pojazdów samochodow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rkiel pomiar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nośne urządzenie do pomiarów nadwozi i podwozi pojazdów samochodow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nośnik samochodowy typu żab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nośnik hydrauliczny o udźwigu min. 2 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do spawania łukowego w osłonie gazów ochron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ółautomat spawalniczy do spawania metodą MIG/MAG z możliwością lutospawa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orowa zgrzewarka punkt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nośna zgrzewarka kleszczowa z regulacją czasu zgrzewa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urkarko-odsadzar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e lub pneumatyczne urządzenie do dziurkowania i odsadzania bla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wiertak do zgrzein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neumatyczny rozwiertak do zgrzein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otter blacharsk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umożliwiające wyciąganie, spęczanie, zgrzewanie blach oraz ich rozgrzewanie elektrodą miedzianą lub węglową. Automatyczny i ręczny dobór parametrów do rodzaju blach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pieracze i ściągacze np. hydrauliczn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pierak hydrauliczny o nacisku 10 T wraz ze ściągaczem i osprzęte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do panelowych napraw elementów nadwozia metodą klejową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narzędzi i materiałów służący do naprawy wgniece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napraw tworzyw sztucznych metodą spawania gorącym powietrze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z regulacją temperatury i wydatku powietrza + zestaw dysz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kąt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neumatyczna szlifierka kątowa o średnicy tarczy 125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prost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neumatyczna szlifierka prosta (trzpieniowa). Średnica uchwytu narzędziowego – 6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neumatyczna wiertarka z uchwytem wiertła o średnicy 13 mm i zmianą kierunku obrot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darowy klucz pneumatycz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 pneumatyczny1/2” z regulowanym momentem min. 600 N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a pneumatycz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a pneumatyczna tzw. lisi ogo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y pneumatyczne do konserwacji podwozia i profili zamknięt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stolety pneumatyczne do konserwacji podwozia i profili zamkniętych z zestawem dysz o różnych średnicach i kształcie strugi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y pneumatyczne do nanoszenia szpachlówek i podkład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y pistolet niskociśnieniowy z zestawem dysz o różnych średnicach do szpachlówek i podkład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y pneumatyczne do nanoszenia powłok lakiernicz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y pistolet niskociśnieniowy z zestawem dysz o różnych średnicach do powłok lakiernicz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er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stopniowa regulacja obrotów, max średnica tarczy roboczej 200 mm, napięcie zasilania 230 V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yjka ciśnieni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najmniej myjka zimnowodna elektryczna (zewnętrzne filtry, dysze rotacyjne). Przepływ wody ok. 420 l/h, ciśnieni 130 bar, długość węża 6 m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96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4">
    <w:name w:val="WW8Num64z4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LO-norma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03:00Z</dcterms:created>
  <dc:creator>Michał Janiszek</dc:creator>
  <dc:description/>
  <cp:keywords/>
  <dc:language>en-US</dc:language>
  <cp:lastModifiedBy>Kasia</cp:lastModifiedBy>
  <dcterms:modified xsi:type="dcterms:W3CDTF">2014-03-05T12:23:00Z</dcterms:modified>
  <cp:revision>38</cp:revision>
  <dc:subject/>
  <dc:title>Rekomendowane wyposażenie</dc:title>
</cp:coreProperties>
</file>