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blacharz izolacji przemysł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arzena Wiercigroch, Danuta Jasińska, Stanisława Ligęzka-Charysz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KAEFER SA Oddział Zabrze, Multiserwis Sp. z o.o. Krapkowice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TERMO-KOR Płock,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KAEFER SA Oddział Płock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dsiębiorstwo Produkcji Handlu i Usług „PESAM” Dębica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VENTOR Sp. z o.o. Warszawa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KAEFER Warszawa Odział Tarnów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Aleksandra Dąbrowska, Wojciech Szczepański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Blacharz izolacji przemysłowych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2130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Wykonywanie płaszczy ochronnych z blachy oraz konstrukcji wsporczych i nośnych izolacji przemysłowy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b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zawodzie blacharz izolacji przemysłowych B.3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ind w:left="600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5"/>
              </w:numPr>
              <w:ind w:left="600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5"/>
              </w:numPr>
              <w:ind w:left="600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15"/>
              </w:numPr>
              <w:ind w:left="600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7 lipca 1994 r. Prawo budowlane (Dz. U. z 2010 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 xml:space="preserve">Rozporządzenie Ministra Infrastruktury z dnia 12 kwietnia 2002 r. w sprawie warunków technicznych, jakim powinny odpowiadać budynki i ich usytuowanie (Dz. U. z 2002 r. </w:t>
        <w:br/>
        <w:t>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 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</w:rPr>
        <w:t>Wykonywanie płaszczy ochronnych z blachy oraz konstrukcji wsporczych i nośnych izolacji przemysłowych</w:t>
      </w:r>
    </w:p>
    <w:p>
      <w:pPr>
        <w:pStyle w:val="Akapitzlist"/>
        <w:numPr>
          <w:ilvl w:val="0"/>
          <w:numId w:val="3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interaktyw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program do sporządzania rysunków technicznych w tym rozwinięć blacharskich </w:t>
        <w:br/>
        <w:t>i wizualizacji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3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modele lub przykłady rozwiązań konstrukcyjnych elementów izolacji przemysłowych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 składany, przymiar zwijany, liniał, poziomnica, suwmiarka, kątomierz, mikrometr zewnętrzny i wewnętrzny,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lansze rozwinięć blacharskich,</w:t>
      </w:r>
    </w:p>
    <w:p>
      <w:pPr>
        <w:pStyle w:val="Normal"/>
        <w:numPr>
          <w:ilvl w:val="4"/>
          <w:numId w:val="35"/>
        </w:numPr>
        <w:tabs>
          <w:tab w:val="clear" w:pos="708"/>
        </w:tabs>
        <w:ind w:left="709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radniki dotyczące rysunku technicznego i odręcznego, normy dotyczące zasad wykonywania rysunków</w:t>
      </w:r>
      <w:r>
        <w:rPr>
          <w:rFonts w:cs="Arial" w:ascii="Arial" w:hAnsi="Arial"/>
          <w:color w:val="0070C0"/>
          <w:sz w:val="22"/>
        </w:rPr>
        <w:t xml:space="preserve"> instalacji i izolacji przemysłowych,</w:t>
      </w:r>
      <w:r>
        <w:rPr>
          <w:rFonts w:cs="Arial" w:ascii="Arial" w:hAnsi="Arial"/>
          <w:color w:val="0070C0"/>
          <w:sz w:val="22"/>
          <w:szCs w:val="22"/>
        </w:rPr>
        <w:t xml:space="preserve"> przykładowe dokumentacje projektowe instalacji 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i izolacji </w:t>
      </w:r>
      <w:r>
        <w:rPr>
          <w:rFonts w:cs="Arial" w:ascii="Arial" w:hAnsi="Arial"/>
          <w:color w:val="0070C0"/>
          <w:sz w:val="22"/>
          <w:szCs w:val="22"/>
        </w:rPr>
        <w:t>przemysłowych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instalacji i izolacji przemysłowych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30"/>
        </w:numPr>
        <w:ind w:left="567" w:hanging="501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ind w:left="3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3196" w:hanging="277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3196" w:hanging="277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3196" w:hanging="277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3196" w:hanging="277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3196" w:hanging="277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3196" w:hanging="277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óbki materiałów izolacyjnych, wyrobów hutniczych i materiałów łączeni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3196" w:hanging="277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elementów izolacji przemysł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3196" w:hanging="277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konstrukcji wsporczych i nośnych oraz płaszczy ochron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etapów prefabrykacji elementów płaszczy ochronnych np. kolana, trójnika, kaptura zaworow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 elementów metalowych konstrukcji wsporczych i nośnych oraz płaszczy ochron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 składany, przymiar zwijany, liniał, poziomnica, suwmiarka, kątomierz, laserowy przyrząd traserski i dalmierz laserowy, mikrometr zewnętrzny i wewnętrzny</w:t>
      </w:r>
      <w:r>
        <w:rPr>
          <w:rFonts w:cs="Arial" w:ascii="Arial" w:hAnsi="Arial"/>
          <w:color w:val="00B05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: podręczniki i poradniki zawodowe dotyczące robót blacharskich i izolacyjnych, specjalistyczne czasopisma zawodowe, normy techniczne, aprobaty techniczne i certyfikaty jakości materiałów budowlanych, przykładowe dokumentacje projektowe instalacji i izolacji przemysłowych, specyfikacje techniczne wykonania i odbioru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robót, katalogi wyrobów blacharskich</w:t>
      </w:r>
      <w:r>
        <w:rPr>
          <w:rFonts w:cs="Arial" w:ascii="Arial" w:hAnsi="Arial"/>
          <w:color w:val="00B050"/>
          <w:sz w:val="22"/>
          <w:szCs w:val="22"/>
        </w:rPr>
        <w:t>,</w:t>
      </w:r>
      <w:r>
        <w:rPr>
          <w:rFonts w:cs="Arial" w:ascii="Arial" w:hAnsi="Arial"/>
          <w:color w:val="00B050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>katalogi narzędzi, urządzeń i sprzętu stosowanego w robotach blacharskich,</w:t>
      </w:r>
      <w:r>
        <w:rPr>
          <w:rFonts w:cs="Arial" w:ascii="Arial" w:hAnsi="Arial"/>
          <w:color w:val="0070C0"/>
          <w:sz w:val="22"/>
          <w:szCs w:val="22"/>
        </w:rPr>
        <w:t xml:space="preserve"> katalogi nakładów rzeczowych, cenniki do kosztorysowania robót blacharskich, warunki techniczne wykonania i odbioru robót blacharski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3196" w:hanging="29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tabs>
          <w:tab w:val="clear" w:pos="708"/>
          <w:tab w:val="left" w:pos="851" w:leader="none"/>
        </w:tabs>
        <w:ind w:left="720" w:firstLine="131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3196" w:hanging="29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techniczne płaszczy ochronnych, konstrukcji wsporczych i nośnych stosowanych w izolacjach przemysłowych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płaszczy ochronnych, konstrukcji wsporczych i nośnych instalacji i izolacji przemysłowych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0"/>
        </w:numPr>
        <w:ind w:left="567" w:hanging="501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Akapitzlist"/>
        <w:ind w:left="66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z literaturą przedmiotową wyposażoną w: instrukcje obsługi maszyn i urządzeń używanych do wykonywania płaszczy ochronnych oraz konstrukcji wsporczych i nośnych izolacji przemysłowych, poradniki, normy techniczne, specyfikacje techniczne wykonania i odbioru robót, </w:t>
      </w:r>
      <w:r>
        <w:rPr>
          <w:rFonts w:cs="Arial" w:ascii="Arial" w:hAnsi="Arial"/>
          <w:color w:val="0070C0"/>
          <w:sz w:val="22"/>
        </w:rPr>
        <w:t xml:space="preserve">dokumentacje projektowe instalacji 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i izolacji </w:t>
      </w:r>
      <w:r>
        <w:rPr>
          <w:rFonts w:cs="Arial" w:ascii="Arial" w:hAnsi="Arial"/>
          <w:color w:val="0070C0"/>
          <w:sz w:val="22"/>
        </w:rPr>
        <w:t xml:space="preserve">przemysłowych, </w:t>
      </w:r>
      <w:r>
        <w:rPr>
          <w:rFonts w:cs="Arial" w:ascii="Arial" w:hAnsi="Arial"/>
          <w:color w:val="0070C0"/>
          <w:sz w:val="22"/>
          <w:szCs w:val="22"/>
        </w:rPr>
        <w:t>warunki techniczne wykonania i odbioru robót</w:t>
      </w:r>
      <w:r>
        <w:rPr>
          <w:rFonts w:cs="Arial" w:ascii="Arial" w:hAnsi="Arial"/>
          <w:color w:val="0070C0"/>
          <w:sz w:val="22"/>
          <w:szCs w:val="22"/>
          <w:lang w:val="en-US"/>
        </w:rPr>
        <w:t>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izolacyjnych, wyrobów hutniczych i materiałów łączeniowych stosowanych do wykonania instalacji i izolacji przemysłowych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modele lub przykładowe rozwiązania konstrukcyjne instalacji i izolacji przemysłowych, w tym </w:t>
      </w:r>
      <w:r>
        <w:rPr>
          <w:rFonts w:cs="Arial" w:ascii="Arial" w:hAnsi="Arial"/>
          <w:color w:val="0070C0"/>
          <w:sz w:val="22"/>
          <w:szCs w:val="22"/>
        </w:rPr>
        <w:t>instalacji rurowej, instalacji wentylacyjno-klimatyzacyjnej, kanałów spalinowych oraz ściany płaskiej (np. kotła)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lub przykładowe rozwiązania konstrukcyjne konstrukcji wsporczych i nośnych izolacji przemysłowych oraz płaszczy ochronnych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lub przykładowe rozwiązania konstrukcyjne połączeń elementów metalowych konstrukcji wsporczych i nośnych oraz płaszczy ochronnych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przedstawiające rozwiązania konstrukcyjne elementów izolacji przemysłowych.</w:t>
      </w:r>
    </w:p>
    <w:p>
      <w:pPr>
        <w:pStyle w:val="Normal"/>
        <w:numPr>
          <w:ilvl w:val="4"/>
          <w:numId w:val="25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4"/>
          <w:numId w:val="25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4"/>
          <w:numId w:val="25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zestaw komputerowy z oprogramowaniem biurowym podłączony do sieci lokalnej z dostępem do Internetu,</w:t>
      </w:r>
    </w:p>
    <w:p>
      <w:pPr>
        <w:pStyle w:val="Normal"/>
        <w:numPr>
          <w:ilvl w:val="4"/>
          <w:numId w:val="25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oprogramowanie umożliwiające sporządzanie rysunków technicznych, w tym rozwinięć blacharskich i wizualizacji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rzyborów kreślarskich do wykonywania rysunków na tablicy,</w:t>
      </w:r>
    </w:p>
    <w:p>
      <w:pPr>
        <w:pStyle w:val="Normal"/>
        <w:numPr>
          <w:ilvl w:val="4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 składany, przymiar zwijany, liniał, poziomnica, suwmiarka, kątomierz, laserowy przyrząd traserski i dalmierz laserowy, mikrometr zewnętrzny i wewnętrzny</w:t>
      </w:r>
      <w:r>
        <w:rPr>
          <w:rFonts w:cs="Arial" w:ascii="Arial" w:hAnsi="Arial"/>
          <w:color w:val="0070C0"/>
          <w:sz w:val="22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32"/>
        </w:numPr>
        <w:autoSpaceDE w:val="false"/>
        <w:ind w:left="851" w:hanging="491"/>
        <w:rPr/>
      </w:pPr>
      <w:r>
        <w:rPr>
          <w:rFonts w:cs="Arial" w:ascii="Arial" w:hAnsi="Arial"/>
          <w:color w:val="0070C0"/>
          <w:sz w:val="22"/>
        </w:rPr>
        <w:t>Stanowisko do trasowania i montażu konstrukcji wsporczych i nośnych oraz płaszczy ochronnych (jedno stanowisko dla jednego ucznia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ind w:left="1276" w:hanging="916"/>
        <w:rPr/>
      </w:pPr>
      <w:r>
        <w:rPr>
          <w:rFonts w:cs="Arial" w:ascii="Arial" w:hAnsi="Arial"/>
          <w:color w:val="0070C0"/>
          <w:sz w:val="22"/>
        </w:rPr>
        <w:t>Stanowisko do cięcia mechanicznego blach (jedno stanowisko dla trzech uczniów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ind w:left="1276" w:hanging="916"/>
        <w:rPr/>
      </w:pPr>
      <w:r>
        <w:rPr>
          <w:rFonts w:cs="Arial" w:ascii="Arial" w:hAnsi="Arial"/>
          <w:color w:val="0070C0"/>
          <w:sz w:val="22"/>
        </w:rPr>
        <w:t xml:space="preserve">Stanowisko </w:t>
      </w:r>
      <w:r>
        <w:rPr>
          <w:rFonts w:cs="Arial" w:ascii="Arial" w:hAnsi="Arial"/>
          <w:color w:val="0070C0"/>
          <w:sz w:val="22"/>
          <w:szCs w:val="22"/>
        </w:rPr>
        <w:t>do obróbki mechanicznej blach</w:t>
      </w:r>
      <w:r>
        <w:rPr>
          <w:rFonts w:cs="Arial" w:ascii="Arial" w:hAnsi="Arial"/>
          <w:color w:val="0070C0"/>
          <w:sz w:val="22"/>
        </w:rPr>
        <w:t xml:space="preserve"> (jedno stanowisko dla trzech uczniów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ind w:left="1276" w:hanging="916"/>
        <w:rPr/>
      </w:pPr>
      <w:r>
        <w:rPr>
          <w:rFonts w:cs="Arial" w:ascii="Arial" w:hAnsi="Arial"/>
          <w:color w:val="0070C0"/>
          <w:sz w:val="22"/>
        </w:rPr>
        <w:t>Stanowisko</w:t>
      </w:r>
      <w:r>
        <w:rPr>
          <w:rFonts w:cs="Arial" w:ascii="Arial" w:hAnsi="Arial"/>
          <w:color w:val="0070C0"/>
          <w:sz w:val="22"/>
          <w:szCs w:val="22"/>
        </w:rPr>
        <w:t xml:space="preserve"> ślusarskie (</w:t>
      </w:r>
      <w:r>
        <w:rPr>
          <w:rFonts w:cs="Arial" w:ascii="Arial" w:hAnsi="Arial"/>
          <w:color w:val="0070C0"/>
          <w:sz w:val="22"/>
        </w:rPr>
        <w:t>jedno stanowisko dla jednego ucznia).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. 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1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entylacja wyciągowo-nawiewna,</w:t>
      </w:r>
    </w:p>
    <w:p>
      <w:pPr>
        <w:pStyle w:val="Normal"/>
        <w:numPr>
          <w:ilvl w:val="0"/>
          <w:numId w:val="1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należy zapewnić gniazda i obwody elektryczne o napięciu 230 V i 400 V,</w:t>
      </w:r>
    </w:p>
    <w:p>
      <w:pPr>
        <w:pStyle w:val="Normal"/>
        <w:numPr>
          <w:ilvl w:val="0"/>
          <w:numId w:val="1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. </w:t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poszczególnych stanowisk dydaktycznych w pracowni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4"/>
        </w:numPr>
        <w:ind w:left="851" w:hanging="425"/>
        <w:rPr>
          <w:rFonts w:ascii="Arial" w:hAnsi="Arial" w:cs="Arial"/>
          <w:strike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trasowania i montażu konstrukcji wsporczych i nośnych oraz płaszczy ochronny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blacharski jedno- lub dwustanowiskowy wyposażony w imadło, 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liniał, kątowniki (ze stopką, bez stopki), cyrkiel, średnicówka, punktak, rysik, szablon traserski, młotek ślusarski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niki, gratowniki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nożyce blacharskie ręczne proste przelotowe, nożyce blacharskie ręczne uniwersalne lewe i prawe, nożyce do wycinania małych otworów, piła ręczna do poprzecznego cięcia rąbków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blacharski zwykły stalowy 150 g, młotek blacharski drewniany, młotek blacharski gumowy, kleszcze płaskie (kombinerki), kleszcze do cięcia drutu, kleszcze blacharskie zaciskowe (typu Morse’a), obcęgi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dziurkarka ręczna do otworów, wiertarko-wkrętarka akumulatorowa, wiertarka elektryczna, komplety wierteł zwykłych i blacharskich dostosowane do rozmiarów nitów i wkrętów do blach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asy i ściągacze taśmowe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czna lub akumulatorowa nitownica do nitów zrywalnych, wkrętaki lub wiertarko–wkrętarki akumulatorowe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dzle płaskie i okrągłe;</w:t>
      </w:r>
    </w:p>
    <w:p>
      <w:pPr>
        <w:pStyle w:val="Normal"/>
        <w:numPr>
          <w:ilvl w:val="0"/>
          <w:numId w:val="28"/>
        </w:numPr>
        <w:ind w:left="1069" w:hanging="64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 składany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zwijany, 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ł 500 mm, 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a 600 mm, 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blachy: stalowe czarne (grubości 0,5 do 1,0 mm), stalowe ocynkowane (grubości 0,5; 0,6; 0,8; 1,0 mm), aluminiowe (grubości 0,6; 0,7; 0,8; 1,0 mm), Alu-cynkowe (grubości 0,5; 0,6; 0,8 mm), VA (grubości 0,6; 0,8; 1,0 mm) i powlekane (grubości 0,6; 0,8; 1,0 mm)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dnarka: stalowa, ocynkowana, aluminiowa, Alu-cynkowa, VA i powlekana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wierteł (Ø3,25; Ø3,8; itd.)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ty stalowe Ø4, Ø5, Ø6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ty zrywalne (o różnych średnicach i długościach np. Ø3,2/ 10 oraz rodzaju materiału: aluminiowe, stalowe ocynkowane, kwasoodporne)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y do blach (o różnych średnicach i długościach np. Ø4,2/ 13 oraz rodzaju materiału: stalowe ocynkowane, kwasoodporne)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amki kapturowe (o różnych długościach oraz z różnego rodzaju materiału: aluminiowe, stalowe ocynkowane, kwasoodporne)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opaski (taśma) do kapturów (kwasoodporne oraz ocynkowane o wymiarach 0,5x16 mm)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wygłuszające stosowane do wyklejania blach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barierowo-izolacyjne wykorzystywane w konstrukcjach wsporczych płaszcza izolacji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zabezpieczeń antykorozyjnych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rdzewiacze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mary,</w:t>
      </w:r>
    </w:p>
    <w:p>
      <w:pPr>
        <w:pStyle w:val="Normal"/>
        <w:numPr>
          <w:ilvl w:val="0"/>
          <w:numId w:val="1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puszczalniki i rozcieńczalniki.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 projektowe, instrukcje, normy, procedury, przewodniki, regulaminy, przepisy prawne właściwe dla danego stanowiska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katalogi materiałów niezbędnych do wykonania konstrukcji wsporczych i nośnych oraz płaszczy ochronnych (wyroby hutnicze, łączniki)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znajdujących się w warsztatach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warunki techniczne wykonania i odbioru robót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konstrukcji wsporczych i nośnych oraz płaszczy ochronnych.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togramy dotyczące konieczności użycia środków ochrony indywidualnej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862" w:hanging="57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Stanowisko do </w:t>
      </w:r>
      <w:r>
        <w:rPr>
          <w:rFonts w:cs="Arial" w:ascii="Arial" w:hAnsi="Arial"/>
          <w:color w:val="0070C0"/>
          <w:sz w:val="22"/>
          <w:szCs w:val="22"/>
        </w:rPr>
        <w:t>cięcia mechanicznego</w:t>
      </w:r>
      <w:r>
        <w:rPr>
          <w:rFonts w:cs="Arial" w:ascii="Arial" w:hAnsi="Arial"/>
          <w:color w:val="0070C0"/>
          <w:sz w:val="22"/>
        </w:rPr>
        <w:t xml:space="preserve"> blach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gilotyna ręczna z napędem mechanicznym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gilotyna mechaniczna z napędem mechanicznym (</w:t>
      </w:r>
      <w:r>
        <w:rPr>
          <w:rFonts w:cs="Arial" w:ascii="Arial" w:hAnsi="Arial"/>
          <w:color w:val="0070C0"/>
          <w:sz w:val="22"/>
        </w:rPr>
        <w:t xml:space="preserve">długość cięcia co najmniej 1000 mm </w:t>
      </w:r>
      <w:r>
        <w:rPr>
          <w:rFonts w:cs="Arial" w:ascii="Arial" w:hAnsi="Arial"/>
          <w:color w:val="0070C0"/>
          <w:sz w:val="22"/>
          <w:szCs w:val="22"/>
        </w:rPr>
        <w:t>z możliwością cięcia wzdłużnego)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krążkowe do cięcia krzywoliniowego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lektryczne nożyce do cięcia blach profilowanych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kątowa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elektryczne nożyce skokowe</w:t>
      </w:r>
      <w:r>
        <w:rPr>
          <w:rFonts w:cs="Arial" w:ascii="Arial" w:hAnsi="Arial"/>
          <w:color w:val="0070C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autoSpaceDE w:val="false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 składany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zwijany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ł 500 mm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a 600 mm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blachy: stalowe czarne (grubości 0,5 do 1,0 mm), stalowe ocynkowane (grubości 0,5; 0,6; 0,8; 1,0 mm), aluminiowe (grubości 0,6; 0,7; 0,8; 1,0 mm), Alu-cynkowe (grubości 0,5; 0,6; 0,8 mm), VA (grubości 0,6; 0,8; 1,0 mm) i powlekane (grubości 0,6; 0,8; 1,0 mm)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dnarka: stalowa, ocynkowana, aluminiowa, Alu-cynkowa, VA i powlekan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zawodowa wyposażona w dokumentacje, instrukcje, normy, procedury, przewodniki, regulaminy, przepisy prawne </w:t>
      </w:r>
      <w:r>
        <w:rPr>
          <w:rFonts w:cs="Arial" w:ascii="Arial" w:hAnsi="Arial"/>
          <w:color w:val="000000"/>
          <w:sz w:val="22"/>
        </w:rPr>
        <w:t>właściwe dla danego stanowis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teriałów niezbędnych do wykonania konstrukcji wsporczych i nośnych oraz płaszczy ochronnych (wyroby hutnicze, łączniki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znajdujących się w warsztat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yfikacje techniczne wykonania i odbioru robó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konstrukcji wsporczych i nośnych oraz płaszczy ochronny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709" w:hanging="360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togramy dotyczące konieczności użycia środków ochrony indywidualnej.</w:t>
      </w:r>
    </w:p>
    <w:p>
      <w:pPr>
        <w:pStyle w:val="Normal"/>
        <w:autoSpaceDE w:val="false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862" w:hanging="57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Stanowisko </w:t>
      </w:r>
      <w:r>
        <w:rPr>
          <w:rFonts w:cs="Arial" w:ascii="Arial" w:hAnsi="Arial"/>
          <w:color w:val="0070C0"/>
          <w:sz w:val="22"/>
          <w:szCs w:val="22"/>
        </w:rPr>
        <w:t xml:space="preserve">do obróbki mechanicznej </w:t>
      </w:r>
      <w:r>
        <w:rPr>
          <w:rFonts w:cs="Arial" w:ascii="Arial" w:hAnsi="Arial"/>
          <w:color w:val="0070C0"/>
          <w:sz w:val="22"/>
        </w:rPr>
        <w:t>blach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iętarka ręczna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iętarka mechaniczna (długość gięcia co najmniej 1000 mm)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wijarka ręczna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wijarka mechaniczna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żłobiarka z napędem ręcznym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żłobiarka z napędem elektrycznym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ziurkarka szeregowa z napędem ręcznym lub nożnym.</w:t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liniowy składany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zwijany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ł 500 mm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a 600 mm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achy: stalowe czarne (grubości 0,5 do 1,0 mm), stalowe ocynkowane (grubości 0,5; 0,6; 0,8; 1,0 mm), aluminiowe (grubości 0,6; 0,7; 0,8; 1,0 mm), Alu-cynkowe (grubości 0,5; 0,6; 0,8 mm), VA (grubości 0,6; 0,8; 1,0 mm) i powlekane (grubości 0,6; 0,8; 1,0 mm)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dnarka stalowa, ocynkowana, aluminiowa, Alu-cynkowa, VA i powlekan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bezpiecznej obsługi maszyn, urządzeń, aparatów, narzędzi i innego sprzętu znajdujących się na stanowisku do obróbki mechanicznej </w:t>
      </w:r>
      <w:r>
        <w:rPr>
          <w:rFonts w:cs="Arial" w:ascii="Arial" w:hAnsi="Arial"/>
          <w:color w:val="0070C0"/>
          <w:sz w:val="22"/>
        </w:rPr>
        <w:t>blach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</w:t>
      </w:r>
      <w:r>
        <w:rPr>
          <w:rFonts w:cs="Arial" w:ascii="Arial" w:hAnsi="Arial"/>
          <w:color w:val="00B05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togramy dotyczące konieczności użycia środków ochrony indywidualnej.</w:t>
      </w:r>
    </w:p>
    <w:p>
      <w:pPr>
        <w:pStyle w:val="Normal"/>
        <w:autoSpaceDE w:val="false"/>
        <w:ind w:left="141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862" w:hanging="578"/>
        <w:rPr/>
      </w:pPr>
      <w:r>
        <w:rPr>
          <w:rFonts w:cs="Arial" w:ascii="Arial" w:hAnsi="Arial"/>
          <w:color w:val="0070C0"/>
          <w:sz w:val="22"/>
        </w:rPr>
        <w:t xml:space="preserve">Stanowisko </w:t>
      </w:r>
      <w:r>
        <w:rPr>
          <w:rFonts w:cs="Arial" w:ascii="Arial" w:hAnsi="Arial"/>
          <w:color w:val="0070C0"/>
          <w:sz w:val="22"/>
          <w:szCs w:val="22"/>
        </w:rPr>
        <w:t>ślusarski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dła ślusarskie</w:t>
      </w:r>
      <w:r>
        <w:rPr>
          <w:rFonts w:cs="Arial" w:ascii="Arial" w:hAnsi="Arial"/>
          <w:color w:val="00B05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niki, przecinaki, gwintowniki, młotki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źwigniowe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 (szyna), zakuwka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jakowa.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 składany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ymiar zwijany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liniał 500 mm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oziomnica 600 mm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ątomierz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mikromet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dnarka stalowa i ocynkowana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wierteł (Ø3,25; Ø3,8; itd.)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ity stalowe Ø4, Ø5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nity zrywalne (o różnych średnicach i długościach np. Ø3,2/ 10 oraz z różnego rodzaju materiału: aluminiowe, stalowe ocynkowane, kwasoodporne)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y do blach (o różnych średnicach i długościach np. Ø4,2/ 13 oraz z różnego rodzaju materiału: stalowe ocynkowane, kwasoodporne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maszyn, urządzeń, aparatów, narzędzi i innego sprzętu znajdujących się na stanowisku ślusarskim</w:t>
      </w:r>
      <w:r>
        <w:rPr>
          <w:rFonts w:cs="Arial" w:ascii="Arial" w:hAnsi="Arial"/>
          <w:color w:val="00B05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09" w:hanging="360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togramy dotyczące konieczności użycia środków ochrony indywidualnej.</w:t>
      </w:r>
    </w:p>
    <w:p>
      <w:pPr>
        <w:pStyle w:val="Normal"/>
        <w:autoSpaceDE w:val="false"/>
        <w:ind w:left="141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Blacharz izolacji przemysłow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213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4"/>
        <w:gridCol w:w="618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 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/Pracownia technologiczna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Lokalna sieć komputer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osowana do szerokopasmowego Internetu, na 16 stanowisk dla ucznia i nauczyciela.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rysunku techniczneg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komputerowych dla ucznia i dla nauczyciela wyposażona w (komputery, stoliki i krzesła dla uczniów, biurko i krzesło obrotowe dla nauczyciela), z okablowaniem stanowisk, z zainstalowanym oprogramowaniem na każdym stanowisku pozwalającym pracę indywidualną oraz sterowanie pracą z komputera klasy PC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 program do komputerowego wspomagania projektowania (CAD), umożliwiający tworzenie rysunków technicznych 2D i 3D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szkolne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Zestaw komputerowy z oprogramowaniem biurowym podłączony do sieci lokalnej z dostępem do Internet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 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Lokalna sieć komputer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osowana do szerokopasmowego Internetu, na 16 stanowisk dla ucznia i nauczyciel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laserowe monochromatyczn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A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Oprogramowanie umożliwiające sporządzanie rysunków technicznych, w tym rozwinięć blacharskich i wizualizację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sporządzania rysunków technicznych, w tym rozwinięć blacharskich i wizualizację, np. typu CAD.</w:t>
            </w:r>
          </w:p>
        </w:tc>
      </w:tr>
      <w:tr>
        <w:trPr>
          <w:trHeight w:val="56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III. Warsztaty szkolne – stanowisko do trasowania i montażu konstrukcji wsporczych </w:t>
              <w:br/>
              <w:t>i nośnych oraz płaszczy ochron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blacharski jedno- lub dwustanowiskow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blacharski jedno- lub dwustanowiskowy wyposażony w imadł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– minimum 3 komplet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trasowania: liniał, kątowniki (ze stopką, bez stopki), cyrkiel, średnicówka, punktak, rysik, szablon traserski, młotek ślusarski;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tępienia ostrych krawędzi blach (pilniki, gratowniki);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cięcia ręcznego blach: nożyce blacharskie ręczne proste przelotowe, nożyce blacharskie ręczne uniwersalne lewe i prawe, nożyce do wycinania małych otworów, piła ręczna do poprzecznego cięcia rąbków;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kształtowania ręcznego blach: młotek blacharski zwykły stalowy 150 g, młotek blacharski drewniany, młotek blacharski gumowy, kleszcze płaskie (kombinerki), kleszcze do cięcia drutu, kleszcze blacharskie zaciskowe (typu Morse’a), obcęgi;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wykonywania otworów do łączenia blach: dziurkarka ręczna do otworów, wiertarko-wkrętarka akumulatorowa, wiertarka elektryczna, komplety wierteł zwykłych i blacharskich dostosowane do rozmiarów nitów i wkrętów do blach;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ściągania obwodowego blach (ściągacz taśmowy);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połączeń blach: nierozbieralnych (ręczna nitownica do nitów zrywalnych lub akumulatorowa), rozbieralnych (wkrętaki lub wiertarko–wkrętarki akumulatorowe).</w:t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III. Warsztaty szkolne – stanowisko do cięcia mechanicznego bl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ilotyna ręcz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ilotyna ręczna z napędem mechanicz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Gilotyna mechaniczna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ilotyna mechaniczna z napędem mechanicznym (długość cięcia co najmniej 1000 mm z możliwością cięcia wzdłużnego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Nożyce krążkowe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Nożyce krążkowe do cięcia krzywolini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Nożyce elektryczne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Elektryczne nożyce do cięcia blach profilowanych;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Elektryczne nożyce skok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lifierka kąt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lifierka kątowa elektryczna z możliwością cięcia metalu o mocy minimum 500 W.</w:t>
            </w:r>
          </w:p>
        </w:tc>
      </w:tr>
      <w:tr>
        <w:trPr>
          <w:trHeight w:val="39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III. Warsztaty szkolne – stanowisko do obróbki mechanicznej bl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iętarka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ętarka ręczna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ętarka mechaniczna (długość gięcia co najmniej 1000 mm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r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Zwijarka ręczna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Zwijarka mechaniczn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łobiar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Żłobiarka z napędem ręcznym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łobiarka z napędem elektrycz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ziurkarka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urkarka szeregowa z napędem ręcznym lub nożnym.</w:t>
            </w:r>
          </w:p>
        </w:tc>
      </w:tr>
      <w:tr>
        <w:trPr>
          <w:trHeight w:val="35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III. Warsztaty szkolne – stanowisko ślusarsk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 jedno- lub dwustanowisk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 jedno- lub dwustanowiskowy wyposażony w imadła ślusarski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ślusarski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, przecinaki, gwintowniki, młotki itp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t do ciecia bednark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źwigni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t do gięcia bednark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t do gięcia bednark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t do łączenia nitowanego bednark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(szyna), zakuwk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jak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31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708"/>
        </w:tabs>
        <w:ind w:left="1069" w:hanging="360"/>
      </w:pPr>
      <w:rPr>
        <w:b w:val="false"/>
        <w:rFonts w:ascii="Arial" w:hAnsi="Arial" w:eastAsia="Times New Roman" w:cs="Arial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8" w:hanging="180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19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color w:val="0070C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 w:val="false"/>
    </w:rPr>
  </w:style>
  <w:style w:type="character" w:styleId="WW8Num58z0">
    <w:name w:val="WW8Num58z0"/>
    <w:qFormat/>
    <w:rPr>
      <w:rFonts w:ascii="Arial" w:hAnsi="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41:00Z</dcterms:created>
  <dc:creator>Michał Janiszek</dc:creator>
  <dc:description/>
  <cp:keywords/>
  <dc:language>en-US</dc:language>
  <cp:lastModifiedBy>Kasia</cp:lastModifiedBy>
  <dcterms:modified xsi:type="dcterms:W3CDTF">2014-03-05T12:03:00Z</dcterms:modified>
  <cp:revision>43</cp:revision>
  <dc:subject/>
  <dc:title/>
</cp:coreProperties>
</file>