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blachar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  <w:lang w:val="pl-PL"/>
        </w:rPr>
        <w:t>Sylwester Kluj, Tomasz Jeziorowski, Leszek Kucharski;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- </w:t>
      </w:r>
      <w:r>
        <w:rPr>
          <w:rFonts w:cs="Arial" w:ascii="Arial" w:hAnsi="Arial"/>
          <w:sz w:val="20"/>
        </w:rPr>
        <w:t xml:space="preserve">przedstawiciele </w:t>
      </w:r>
      <w:r>
        <w:rPr>
          <w:rFonts w:cs="Arial" w:ascii="Arial" w:hAnsi="Arial"/>
          <w:sz w:val="20"/>
          <w:lang w:val="pl-PL"/>
        </w:rPr>
        <w:t xml:space="preserve">następujących instytucji: </w:t>
      </w:r>
      <w:r>
        <w:rPr>
          <w:rFonts w:cs="Arial" w:ascii="Arial" w:hAnsi="Arial"/>
          <w:i/>
          <w:sz w:val="20"/>
          <w:lang w:val="pl-PL"/>
        </w:rPr>
        <w:t>BATI-STIL Gliwice, FPHU EUROMONT Kowal k/Radomia, P.WSTALKO Radom, Przedsiębiorstwo Realizacji Budownictwa KOMBUD Radom, Zakład Budownictwa Ogólnego BUDGAM Zabrze, ROSA-BUD Radom, Budman Gliwice;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Roman Ruprecht, Zbigniew Pilch;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124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Blacharz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721301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K1. 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Wykonywanie i naprawa elementów, wyrobów oraz pokryć z blachy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120" w:after="120"/>
              <w:ind w:left="317" w:hanging="360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120" w:after="120"/>
              <w:ind w:left="317" w:hanging="360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 ramach obszaru kształcenia stanowiące podbudowę do kształcenia w zawodzie lub grupie zawodów PKZ(M.a)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120" w:after="120"/>
              <w:ind w:left="317" w:hanging="360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zawodzie M.25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before="120" w:after="120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120" w:after="120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rysunku technicznego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120" w:after="120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technologii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120" w:after="120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Warsztaty szkol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rStyle w:val="InternetLink"/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1. Wykonywanie i naprawa elementów, wyrobów oraz pokryć z blachy</w:t>
      </w:r>
    </w:p>
    <w:p>
      <w:pPr>
        <w:pStyle w:val="Akapitzlist"/>
        <w:numPr>
          <w:ilvl w:val="0"/>
          <w:numId w:val="22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3"/>
        <w:rPr/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2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numPr>
          <w:ilvl w:val="0"/>
          <w:numId w:val="22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rysunku techniczneg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interaktywna,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z dostępem do Internetu z drukarką, ploterem, skanerem,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 do wykonywania rysunku technicznego (typu CAD),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kiet programów biurowych,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do utrzymania czystości i składowania sortowanych odpadów,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ppoż. w ilości wynikającej z obowiązujących przepisów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acownia</w:t>
      </w:r>
      <w:r>
        <w:rPr>
          <w:rFonts w:cs="Arial" w:ascii="Arial" w:hAnsi="Arial"/>
          <w:color w:val="0070C0"/>
          <w:sz w:val="22"/>
        </w:rPr>
        <w:t xml:space="preserve"> usytuowana w budynku szkoły na kondygnacji nadziemnej. 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leży zapewnić w pracowni możliwość ustawienia obok siebie stanowisk komputerowych i stanowisk rysunkowych umożliwiających wykonywanie rysunków odręcznych.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W pracowni należy zapewnić instalację elektryczną 230 V, szerokopasmowe łącze internetowe.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do kreślenia i szkicowania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 liniow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uwmiarka uniwersaln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etr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mierz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brył geometryczny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elementy i wyroby z blach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mulacje komputerowe działania maszyn i urządzeń,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komputerowy z oprogramowaniem systemowym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 do wykonywania rysunku technicznego (typu CAD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kiet programów biurowych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ręcznik rysunku technicznego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 mechanik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dokumentacje techniczne i technologiczne związane z wykonywaniem i naprawą elementów, wyrobów i pokryć z blach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brane normy dotyczące rysunku technicznego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elementów i części urządzeń precyzyjnych, przykładowe dokumentacje techniczno-ruchow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ręczniki dotyczące obsługi programu do rysunku technicznego (typu CAD)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22"/>
        </w:numPr>
        <w:ind w:left="426" w:hanging="426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technologii</w:t>
      </w:r>
    </w:p>
    <w:p>
      <w:pPr>
        <w:pStyle w:val="Normal"/>
        <w:ind w:left="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liki uczniowskie z krzesłami,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ały/gabloty na modele, materiały, prefabrykaty,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mykana szafa biblioteczna,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jak na plansze,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ezentacyjne stanowisko komputerowe z drukarką, skanerem i projektorem oraz dostępem do Internetu,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do demonstracji sporządzania kalkulacji kosztów,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biurowe,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rzyborów kreślarskich do wykonywania rysunków na tablicy,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 do kalkulacji szkód komunikacyjnych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4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acownia usytuowana w budynku szkoły na kondygnacji nadziemnej.</w:t>
      </w:r>
    </w:p>
    <w:p>
      <w:pPr>
        <w:pStyle w:val="Normal"/>
        <w:numPr>
          <w:ilvl w:val="0"/>
          <w:numId w:val="24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e się pracownia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4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4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, plansze, wizualizacje wykonanych elementów, wyrobów i pokryć z blachy wraz z etapami ich wykonani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poglądowe połączeń rozłącznych i nierozłącznych.</w:t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ateriałów do wykonywania elementów, wyrobów i pokryć z blachy.</w:t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dydaktyczne o tematyce zawodowej i BHP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dręczniki zawodowe tekstowe i na nośnikach elektronicznych z zakresu robót blacharskich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i, instrukcje, procedury i normy techniczne, aprobaty techniczne i certyfikaty jakości materiałów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talogi narzędzi, urządzeń i sprzętu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atalogi elementów nadwozi samochodowy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e techniczne i technologiczne związane z wykonywaniem elementów, wyrobów i pokryć z blach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 urządzeń blacharskich.</w:t>
      </w:r>
    </w:p>
    <w:p>
      <w:pPr>
        <w:pStyle w:val="Normal"/>
        <w:ind w:left="360" w:hanging="0"/>
        <w:jc w:val="both"/>
        <w:rPr>
          <w:rFonts w:ascii="Arial" w:hAnsi="Arial" w:cs="Arial"/>
          <w:color w:val="C45911"/>
          <w:sz w:val="22"/>
          <w:szCs w:val="22"/>
        </w:rPr>
      </w:pPr>
      <w:r>
        <w:rPr>
          <w:rFonts w:cs="Arial" w:ascii="Arial" w:hAnsi="Arial"/>
          <w:color w:val="C45911"/>
          <w:sz w:val="22"/>
          <w:szCs w:val="22"/>
        </w:rPr>
      </w:r>
    </w:p>
    <w:p>
      <w:pPr>
        <w:pStyle w:val="Akapitzlist"/>
        <w:numPr>
          <w:ilvl w:val="0"/>
          <w:numId w:val="22"/>
        </w:numPr>
        <w:ind w:left="426" w:hanging="426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ind w:left="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szkolna,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warsztatowe z imadłami,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amykana szafa do przechowywania pomocy dydaktycznych i dokumentacji,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ezentacyjne stanowisko komputerowe z drukarką, skanerem i projektorem oraz dostępem do Internetu,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akiet programów biurowych,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 umożliwiający sporządzanie rysunków technicznych, w tym rozwinięć blacharskich,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do utrzymania czystości i składowania sortowanych odpadów,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ppoż. w ilości wynikającej z obowiązujących przepisów,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jc w:val="both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17"/>
        </w:numPr>
        <w:autoSpaceDE w:val="false"/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wykonywania elementów, wyrobów oraz pokryć z blachy (jedno stanowisko dla dwóch uczniów).</w:t>
      </w:r>
    </w:p>
    <w:p>
      <w:pPr>
        <w:pStyle w:val="Normal"/>
        <w:numPr>
          <w:ilvl w:val="1"/>
          <w:numId w:val="17"/>
        </w:numPr>
        <w:autoSpaceDE w:val="false"/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do wykonywania połączeń elementów </w:t>
      </w:r>
      <w:r>
        <w:rPr>
          <w:rFonts w:cs="Arial" w:ascii="Arial" w:hAnsi="Arial"/>
          <w:color w:val="0070C0"/>
          <w:sz w:val="22"/>
        </w:rPr>
        <w:t>(jedno stanowisko dla dwóch uczniów).</w:t>
      </w:r>
    </w:p>
    <w:p>
      <w:pPr>
        <w:pStyle w:val="Normal"/>
        <w:numPr>
          <w:ilvl w:val="1"/>
          <w:numId w:val="17"/>
        </w:numPr>
        <w:autoSpaceDE w:val="false"/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do naprawy i konserwacji elementów, wyrobów oraz pokryć z blachy </w:t>
      </w:r>
      <w:r>
        <w:rPr>
          <w:rFonts w:cs="Arial" w:ascii="Arial" w:hAnsi="Arial"/>
          <w:color w:val="0070C0"/>
          <w:sz w:val="22"/>
        </w:rPr>
        <w:t>(jedno stanowisko dla dwóch uczniów).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7"/>
        </w:numPr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usytuowane w pomieszczeniu warsztatów szkolnych lub zakładu pracy.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Pomieszczenie z dostępem do pomieszczeń magazynu i narzędziowni;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Stanowisko wyposażone w instalację elektryczną prądu zmiennego 230 V/400 V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7"/>
        </w:numPr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8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Stanowisko do wykonywania elementów, wyrobów oraz pokryć z blachy</w:t>
      </w:r>
    </w:p>
    <w:p>
      <w:pPr>
        <w:pStyle w:val="Normal"/>
        <w:numPr>
          <w:ilvl w:val="0"/>
          <w:numId w:val="25"/>
        </w:numPr>
        <w:autoSpaceDE w:val="false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życe gilotynow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życe dźwigniow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życe krążkow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rawędziark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wijarka walcow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gniatark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wijarka krawędziowa (zwojarka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żłobiarka z kompletem krążków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lifierka stołow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rtarka stołow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lifierka kątow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lutownic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blacharski jedno- lub dwustanowiskowy wyposażony w imadło oraz szuflady narzędziowe lub półkę na skrzynkę narzędziową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krzynka narzędziow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narzędzia do trasowania: liniał, kątowniki (ze stopką, bez stopki), cyrkiel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</w:rPr>
        <w:t>średnicówka, kątomierz, punktak, rysik, szablon traserski, młotek ślusarski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rzędzia do tępienia ostrych krawędzi blach (gradownik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narzędzia do cięcia ręcznego blach: nożyce blacharskie proste, uniwersalne lewe i prawe, otworowe lewe i prawe, przelotowe do cięcia arkuszy blach tzw. pelikany, piłka ręczna do poprzecznego cięcia rąbków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narzędzia do montażu i kształtowania ręcznego blach: młotek blacharski drewniany, gumowy, z końcówkami z tworzywa sztucznego, szczypce blacharskie proste, odgięte 90°, odgięte 45°, szczypce blacharskie samozaciskowe, szczypce Morse’a, szczypce uniwersalne, czołowe (obcęgi), kształtownik okapu, zaciskacz okapu, zaginacz rąbka pojedynczego i podwójnego, dziurkarkę, odsadzarkę, nitownicę, nitownicę do nitonakrętek, wiertarko-wkrętarka akumulatorowa, wiertarka elektryczna, komplet wierteł do metalu, zestaw wkrętaków, kluczy i bitów.</w:t>
      </w:r>
    </w:p>
    <w:p>
      <w:pPr>
        <w:pStyle w:val="Normal"/>
        <w:numPr>
          <w:ilvl w:val="0"/>
          <w:numId w:val="25"/>
        </w:numPr>
        <w:autoSpaceDE w:val="false"/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przymiar kreskowy składany, zwijany, elastyczn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zestaw poziomnic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padkomierz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łata kontrolna (drewniana lub aluminiowa)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ątomierz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uwmiarka uniwersaln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kromierz.</w:t>
      </w:r>
    </w:p>
    <w:p>
      <w:pPr>
        <w:pStyle w:val="Normal"/>
        <w:numPr>
          <w:ilvl w:val="0"/>
          <w:numId w:val="25"/>
        </w:numPr>
        <w:autoSpaceDE w:val="false"/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lansze rozwinięć blacharski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i eksponaty elementów, wyrobów i pokryć z blachy umożliwiające wykonywanie obmiarów i szkiców roboczy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lice poglądowe połączeń rozłącznych i nierozłącznych.</w:t>
      </w:r>
    </w:p>
    <w:p>
      <w:pPr>
        <w:pStyle w:val="Normal"/>
        <w:numPr>
          <w:ilvl w:val="0"/>
          <w:numId w:val="25"/>
        </w:numPr>
        <w:autoSpaceDE w:val="false"/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blacha stalowa czarna i ocynkowana oraz blacha powlekana o grubości do 1,0 mm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ity stalowe i aluminiow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itonakrętki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woździe i blachowkręt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uby, nakrętki i podkładki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ktrody i drut spawalnicz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zy techniczn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opy lutownicze, płyny (pasty) do lutowania, salmiak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arby podkładowe i wierzchniego krycia wraz z odpowiednimi rozpuszczalnikami.</w:t>
      </w:r>
    </w:p>
    <w:p>
      <w:pPr>
        <w:pStyle w:val="Normal"/>
        <w:numPr>
          <w:ilvl w:val="0"/>
          <w:numId w:val="25"/>
        </w:numPr>
        <w:autoSpaceDE w:val="false"/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ę, instrukcje, normy, procedury, przewodniki, regulaminy, przepisy prawne właściwe dla stanowisk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ilmy dydaktyczne o tematyce zawodowej i BHP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ultimedialne źródła informacji zawodowej, poradniki, instrukcje, wybrane normy techniczne, w tym normy dotyczące zasad wykonywania rysunków, wymiarowania oraz oznaczeń graficznych i uproszczeń rysunkowych stosowanych w pracach blacharski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aprobaty techniczne i certyfikaty jakości materiałów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atalogi wyrobów blacharskich, katalogi narzędzi, urządzeń i sprzętu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arunki techniczne wykonania i odbioru robót blacharskich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kumentacja Techniczno-Ruchowa maszyn i urządzeń blacharski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kładowe dokumentacje techniczne i technologiczne, w formie papierowej i elektronicznej, związane z wykonywaniem, naprawą i konserwacją elementów, wyrobów i pokryć z blach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bezpiecznej obsługi maszyn, urządzeń, aparatów, narzędzi i innego sprzętu znajdującego się na stanowisku.</w:t>
      </w:r>
    </w:p>
    <w:p>
      <w:pPr>
        <w:pStyle w:val="Normal"/>
        <w:numPr>
          <w:ilvl w:val="0"/>
          <w:numId w:val="25"/>
        </w:numPr>
        <w:autoSpaceDE w:val="false"/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ochrony indywidualnej: okulary ochronne, rękawice robocze.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anowisko do wykonywania połączeń elementów </w:t>
      </w:r>
    </w:p>
    <w:p>
      <w:pPr>
        <w:pStyle w:val="Normal"/>
        <w:numPr>
          <w:ilvl w:val="0"/>
          <w:numId w:val="19"/>
        </w:numPr>
        <w:autoSpaceDE w:val="false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z blatem ognioodpornym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rządzenia do cięcia i spawania gazowego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awarki do spawania metodą MMA, MIG/MAG, TIG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cinarka plazmow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grzewark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lifierka kątow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rtarka elektryczn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wiertarko-wkrętarka akumulatorow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życe skokowe do blach trapezowych (rozdzierarka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itownice do nitów zrywalnych i nitonakrętek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utownice gazow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czypce spawalnicze (samozaciskowe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y wkrętaków, kluczy i bitów.</w:t>
      </w:r>
    </w:p>
    <w:p>
      <w:pPr>
        <w:pStyle w:val="Normal"/>
        <w:numPr>
          <w:ilvl w:val="0"/>
          <w:numId w:val="19"/>
        </w:numPr>
        <w:autoSpaceDE w:val="false"/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miar kreskowy składany, zwijany, elastyczny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poziomnic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 xml:space="preserve">kątomierz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ątowniki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uwmiarka uniwersaln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kromierz.</w:t>
      </w:r>
    </w:p>
    <w:p>
      <w:pPr>
        <w:pStyle w:val="Normal"/>
        <w:numPr>
          <w:ilvl w:val="0"/>
          <w:numId w:val="19"/>
        </w:numPr>
        <w:autoSpaceDE w:val="false"/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blacha stalowa ocynkowana oraz blacha powlekana o grubości do 1,0 mm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blacha stalowa czarna lub płaskownik o grubości do 4 mm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ity stalowe i aluminiow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itonakrętki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woździe i blachowkręt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uby, nakrętki i podkładki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ktrody i drut spawalnicz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zy techniczn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opy lutownicze, płyny (pasty) do lutowania, salmiak.</w:t>
      </w:r>
    </w:p>
    <w:p>
      <w:pPr>
        <w:pStyle w:val="Normal"/>
        <w:numPr>
          <w:ilvl w:val="0"/>
          <w:numId w:val="19"/>
        </w:numPr>
        <w:autoSpaceDE w:val="false"/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stanowisk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ilmy dydaktyczne o tematyce zawodowej i BHP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ultimedialne źródła informacji zawodowej, poradniki, instrukcje, wybrane normy techniczn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atalogi wyrobów blacharskich, katalogi narzędzi, urządzeń i sprzętu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kładowe dokumentacje techniczne i technologiczne, w formie papierowej i elektronicznej, związane z wykonywaniem połączeń rozłącznych i nierozłączny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bezpiecznej obsługi maszyn, urządzeń, aparatów, narzędzi i innego sprzętu znajdującego się na stanowisku.</w:t>
      </w:r>
    </w:p>
    <w:p>
      <w:pPr>
        <w:pStyle w:val="Normal"/>
        <w:numPr>
          <w:ilvl w:val="0"/>
          <w:numId w:val="19"/>
        </w:numPr>
        <w:autoSpaceDE w:val="false"/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ochrony indywidualnej: okulary ochronne, rękawice robocze, środki ochrony słuchu, skórzany fartuch spawalniczy i nagolenniki, przyłbice lub maski spawalnicze, okulary spawalnicze, rękawice spawalnicze.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851" w:hanging="425"/>
        <w:jc w:val="both"/>
        <w:rPr/>
      </w:pPr>
      <w:r>
        <w:rPr>
          <w:rFonts w:cs="Arial" w:ascii="Arial" w:hAnsi="Arial"/>
          <w:color w:val="0070C0"/>
          <w:sz w:val="22"/>
        </w:rPr>
        <w:t>Stanowisko do naprawy i konserwacji elementów, wyrobów oraz pokryć z blachy</w:t>
      </w:r>
    </w:p>
    <w:p>
      <w:pPr>
        <w:pStyle w:val="Normal"/>
        <w:numPr>
          <w:ilvl w:val="0"/>
          <w:numId w:val="12"/>
        </w:numPr>
        <w:autoSpaceDE w:val="false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życe gilotynow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życe dźwigniow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życe krążkow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rawędziark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wijarka walcow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gniatark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wijarka krawędziowa (zwojarka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żłobiarka z kompletem krążków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lifierka stołow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rtarka stołow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lifierka kątow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utownic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grzewark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awarki do spawania metodą MIG/MAG, TIG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cinarka plazmow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blacharski jedno- lub dwustanowiskowy wyposażony w imadło oraz szuflady narzędziowe lub półkę na skrzynkę narzędziową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krzynka narzędziow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rzędzia do trasowania:, cyrkiel, punktak, rysik, szablon traserski, młotek ślusarski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rzędzia do tępienia ostrych krawędzi bla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narzędzia do cięcia ręcznego blach: nożyce blacharskie proste, uniwersalne lewe i prawe, otworowe lewe i prawe, przelotowe do cięcia arkuszy blach tzw. pelikany, piłka ręczna do metalu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narzędzia do montażu i kształtowania ręcznego blach: młotek blacharski drewniany, gumowy, z końcówkami z tworzywa sztucznego, szczypce blacharskie proste, odgięte 90°, odgięte 45°, szczypce blacharskie samozaciskowe, szczypce Morse’a, szczypce uniwersalne, czołowe (obcęgi), kształtownik okapu, zaciskacz okapu, zaginacz rąbka pojedynczego i podwójnego, dziurkarkę, odsadzarkę, nitownicę, nitownicę do nitonakrętek, wiertarko-wkrętarka akumulatorowa, wiertarka elektryczna, komplet wierteł, zestaw wkrętaków, kluczy i bitów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narzędzia do konserwacji blach: pędzle, pistolety natryskowe do farb podkładowych i lakierów.</w:t>
      </w:r>
    </w:p>
    <w:p>
      <w:pPr>
        <w:pStyle w:val="Normal"/>
        <w:numPr>
          <w:ilvl w:val="0"/>
          <w:numId w:val="12"/>
        </w:numPr>
        <w:autoSpaceDE w:val="false"/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sprzęt kontrolno-pomiarowy: przymiar kreskowy składany, zwijany, elastyczn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poziomnic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ątomierz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ątowniki (ze stopką, bez stopki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iniał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uwmiarka uniwersaln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kromierz.</w:t>
      </w:r>
    </w:p>
    <w:p>
      <w:pPr>
        <w:pStyle w:val="Normal"/>
        <w:numPr>
          <w:ilvl w:val="0"/>
          <w:numId w:val="12"/>
        </w:numPr>
        <w:autoSpaceDE w:val="false"/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blacha stalowa czarna i ocynkowana oraz blacha powlekana o grubości do 1,0 mm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ity stalowe i aluminiow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itonakrętki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woździe i blachowkręt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uby, nakrętki i podkładki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ktrody i drut spawalnicz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zy techniczn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opy lutownicze, płyny (pasty) do lutowania, salmiak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arby podkładowe i wierzchniego krycia wraz z odpowiednimi rozpuszczalnikami.</w:t>
      </w:r>
    </w:p>
    <w:p>
      <w:pPr>
        <w:pStyle w:val="Normal"/>
        <w:numPr>
          <w:ilvl w:val="0"/>
          <w:numId w:val="12"/>
        </w:numPr>
        <w:autoSpaceDE w:val="false"/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ę, instrukcje, normy, procedury, przewodniki, regulaminy, przepisy prawne właściwe dla stanowisk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ilmy dydaktyczne o tematyce zawodowej i BHP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ultimedialne źródła informacji zawodowej, poradniki, instrukcje, wybrane normy techniczne, w tym normy dotyczące zasad wykonywania rysunków, wymiarowania oraz oznaczeń graficznych i uproszczeń rysunkowych stosowanych w pracach blacharski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aprobaty techniczne i certyfikaty jakości materiałów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atalogi wyrobów blacharskich, katalogi narzędzi, urządzeń i sprzętu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arunki techniczne wykonania i odbioru robót blacharskich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kumentacja Techniczno-Ruchowa maszyn i urządzeń blacharski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kładowe dokumentacje techniczne i technologiczne, w formie papierowej i elektronicznej, związane z wykonywaniem, naprawą i konserwacją elementów, wyrobów i pokryć z blach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bezpiecznej obsługi maszyn, urządzeń, aparatów, narzędzi i innego sprzętu znajdującego się na stanowisku.</w:t>
      </w:r>
    </w:p>
    <w:p>
      <w:pPr>
        <w:pStyle w:val="Normal"/>
        <w:numPr>
          <w:ilvl w:val="0"/>
          <w:numId w:val="12"/>
        </w:numPr>
        <w:autoSpaceDE w:val="false"/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ochrony indywidualnej: okulary ochronne, rękawice robocze, skórzany fartuch spawalniczy i nagolenniki, przyłbice lub maski spawalnicze, okulary spawalnicze, rękawice spawalnicze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7"/>
        </w:numPr>
        <w:ind w:left="426" w:hanging="423"/>
        <w:rPr/>
      </w:pPr>
      <w:r>
        <w:rPr>
          <w:rFonts w:cs="Arial" w:ascii="Arial" w:hAnsi="Arial"/>
          <w:b/>
          <w:sz w:val="22"/>
        </w:rPr>
        <w:t>Inne, szczególne wymagania dotyczące stanowiska, właściwe dla danej kwalifikacji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agazyn materiałów oraz segregowanych odpadów metalowych: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jc w:val="both"/>
        <w:rPr/>
      </w:pPr>
      <w:r>
        <w:rPr>
          <w:rFonts w:cs="Arial" w:ascii="Arial" w:hAnsi="Arial"/>
          <w:color w:val="0070C0"/>
          <w:sz w:val="22"/>
        </w:rPr>
        <w:t>regał na blachy z możliwością ich podziału ze względu na rodzaj, grubość oraz postać (arkusz, rolka),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egał na materiały pomocnicze, np. śruby, nity, wiertła,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i na segregację odpadów metalowych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ownia: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egały, szafy, skrzynie,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szystkie przyrządy pomiarowe, jak np. poziomnice, suwmiarki itp.,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ktronarzędzia, np. wiertarki, wkrętarki akumulatorowe,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sprzęt do elektronarzędzi,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ne urządzenia wyszczególnione na w/w stanowiskach, których używa się sporadycznie na zajęciach,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dywidualne środki ochrony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Blacharz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72130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16"/>
        <w:gridCol w:w="619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komunikacji w języku obcy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interaktyw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przekątna 57”,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porcje obrazu standard 4:3,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osób obsługi: dotykowy, dowolnym pisakiem lub palcem, 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unikacja z komputerem za pośrednictwem USB,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nterfejs HID, gotowa do pracy bez konieczności instalowania dodatkowych sterowników, 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pracy dwóch osób jednocześnie na całej powierzchni tablicy,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m.in. przechwytywania obrazów, rozpoznawania wyrazów napisanych odręcznie i przekształcanie ich na czcionkę komputerową,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posażenie standardowe: 3 pióra oraz wymazywacz umieszczone w uchwytach magnetycznych, kabel USB i przedłużacz kabla USB o długości 5 m każdy, instrukcja obsługi w języku polskim, uchwyt montażowy ścienny,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5 lat.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rysunku technicznego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ogram graficzny typu CAD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ogram do wykonywania rysunku technicznego z możliwością zapisu rysunków w różnych formatach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lote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Urządzenie drukujące na formacie min. A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Drukarka +skane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Urządzenie wielofunkcyjne o formacie min. A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strike/>
                <w:color w:val="0070C0"/>
                <w:sz w:val="22"/>
                <w:szCs w:val="20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Tablica interaktyw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zekątna obrazu roboczego o rozmiarze min. 78,4 cala, forma obsługi: palcem lub pisakie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ojekt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Urządzenie o rozdzielczości min. HD (1280x720), jasność 2000 lumenów, kontrast 5000: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Suwmiarka uniwersal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Suwmiarka z noniuszem o zakresie pomiarowym do 200 mm i dokładności 0,05 m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Mikromet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Mikrometr w zakresie pomiarowym do 50 mm i dokładności 0,01 mm.</w:t>
            </w:r>
          </w:p>
        </w:tc>
      </w:tr>
      <w:tr>
        <w:trPr>
          <w:trHeight w:val="371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6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technologii</w:t>
            </w:r>
          </w:p>
        </w:tc>
      </w:tr>
      <w:tr>
        <w:trPr>
          <w:trHeight w:val="23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z monitorem i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</w:tc>
      </w:tr>
      <w:tr>
        <w:trPr>
          <w:trHeight w:val="79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nitor LED 24”, rozdzielczość 1920 x 1080 pikseli, czas reakcji matrycy 5 ms, jasność 250 cd/m2, format panoramiczny, typ sygnału wejściowego D-Sub, HDMI, </w:t>
            </w:r>
          </w:p>
        </w:tc>
      </w:tr>
      <w:tr>
        <w:trPr>
          <w:trHeight w:val="25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5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</w:tc>
      </w:tr>
      <w:tr>
        <w:trPr>
          <w:trHeight w:val="5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5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>
          <w:trHeight w:val="255" w:hRule="atLeast"/>
        </w:trPr>
        <w:tc>
          <w:tcPr>
            <w:tcW w:w="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95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rozdzielczości - nie mniejszej niż 1920 x 1080 Full HD,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projekcją stereoskopową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projekcyjny</w:t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kran projekcyjny elektrycznie rozwijany 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+skaner</w:t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o formacie min. A3</w:t>
            </w:r>
          </w:p>
        </w:tc>
      </w:tr>
      <w:tr>
        <w:trPr>
          <w:trHeight w:val="255" w:hRule="atLeast"/>
        </w:trPr>
        <w:tc>
          <w:tcPr>
            <w:tcW w:w="6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o sporządzania kalkulacji kosztów</w:t>
            </w:r>
          </w:p>
        </w:tc>
        <w:tc>
          <w:tcPr>
            <w:tcW w:w="6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o demonstracji sporządzania kalkulacji kosztów</w:t>
            </w:r>
          </w:p>
        </w:tc>
      </w:tr>
      <w:tr>
        <w:trPr>
          <w:trHeight w:val="255" w:hRule="atLeast"/>
        </w:trPr>
        <w:tc>
          <w:tcPr>
            <w:tcW w:w="6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uniwersalna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dokładnością 0,1; 0,05; 0,02</w:t>
            </w:r>
          </w:p>
        </w:tc>
      </w:tr>
      <w:tr>
        <w:trPr>
          <w:trHeight w:val="330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z odczytem elektronicznym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do pomiarów zewnętrznych</w:t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do pomiarów zewnętrznych o zakresie pomiarowym (0 - 25 mm/0,01; 25 mm-50 mm/0,01; 50-75 mm/0,01; 75 mm -100 mm/0,01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Warsztaty szkoln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życe gilotynow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cięcia blachy min. 1000 mm i grubość ciętej blachy min. 1,0 m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5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życe dźwigniow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życe umożliwiające cięcie prętów, kątowników i blachy stalowej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5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życe krążkow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ć ciętej blachy min. 1,0 m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5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rawędziark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ługość robocza min. 1000 mm i grubość kształtowanej blachy min. 1,0 mm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5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wijarka walc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robocza min. 1000 mm i grubość kształtowanej blachy min. 1,0 m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5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gniatark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robocza min. 1000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5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wijarka krawędziowa (zwojarka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robocza min. 1000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5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łobiarka z kompletem krążków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ć kształtowanej blachy min. 1,0 m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5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stoł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dwutarczowa, zasilanie 230 V, średnica tarczy min. 200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5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stoł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z regulowanym stołem roboczym i regulacją obrotów, minimalna średnica wiertła – 16 mm, w zestawie z imadłe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5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kąt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arczy 125 mm, minimalna moc 700 W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5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utownic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utownica gazowa z osprzęte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5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ół blacharski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blacharski jedno- lub dwustanowiskowy wyposażony w imadło oraz szuflady narzędziowe lub półkę na skrzynkę narzędziową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5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ręcznych nożyc blacharski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życe blacharskie proste, uniwersalne lewe i prawe, otworowe lewe i prawe, przelotowe do cięcia arkuszy blach tzw. pelikan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5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elektrycz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uchwytem wiertarskim o średnicy 13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5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ształtownik okapu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5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ciskacz okapu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5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ginacz rąbka pojedynczeg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5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ginacz rąbka podwójneg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5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ginadło dachow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5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o-wkrętarka akumulator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 zestawie z 2 akumulatorami, Uchwyt wiertarski o średnicy 13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5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uniwersal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z noniuszem o zakresie pomiarowym do 200 mm i dokładności 0,05 m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5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 w zakresie pomiarowym do 50 mm i dokładności 0,01 m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5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z blatem ognioodporn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warsztatowy wyposażony w blat lub nakładkę z materiału ognioodpornego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5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a do cięcia i spawania gazoweg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niwersalny palnik do cięcia i spawania acetylenem + węże i reduktor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5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awarki do spawania metodą MMA, MIG/MAG, TIG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lofunkcyjne urządzenie inwertorowe umożliwiające spawanie metodą MMA, MIG/MAG, TIG. Średnica drutu spawalniczego od 0,6 m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5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cinarka plazm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5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grzewark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grzewarka oporowa z regulacją czasu zgrzewani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5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życe skokowe do blach trapezowych (rozdzierarka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alna grubość ciętej blachy – 1,2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5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itownica do nitonakrętek i nitów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ęczna nitownica do nitonakrętek w zakresie minimum M5 – M10 oraz nitów stalowych i aluminiowy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5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utownice gazow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utownica gazowa z osprzęte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5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stolet natryskowy do farb podkładow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fesjonalny pistolet niskociśnieniowy z zestawem dysz o różnych średnicach do szpachlówek i podkładów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578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stolet natryskowy do nanoszenia powłok lakiernicz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fesjonalny pistolet niskociśnieniowy z zestawem dysz o różnych średnicach do powłok lakierniczych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3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8" w:hanging="180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4">
    <w:name w:val="WW8Num44z4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41:00Z</dcterms:created>
  <dc:creator>Michał Janiszek</dc:creator>
  <dc:description/>
  <cp:keywords/>
  <dc:language>en-US</dc:language>
  <cp:lastModifiedBy>Kasia</cp:lastModifiedBy>
  <dcterms:modified xsi:type="dcterms:W3CDTF">2014-03-05T12:23:00Z</dcterms:modified>
  <cp:revision>46</cp:revision>
  <dc:subject/>
  <dc:title/>
</cp:coreProperties>
</file>