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betoniarz-zbrojar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</w:rPr>
        <w:t>Autorzy: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Barbara Duda</w:t>
      </w:r>
      <w:r>
        <w:rPr>
          <w:rFonts w:cs="Arial" w:ascii="Arial" w:hAnsi="Arial"/>
          <w:i/>
          <w:color w:val="000000"/>
          <w:sz w:val="20"/>
          <w:szCs w:val="20"/>
        </w:rPr>
        <w:t>-Dziewierz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>, Jolanta Skoczylas, Marian Tuszyński;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– przedstawiciele następujących instytucji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i/>
          <w:sz w:val="20"/>
          <w:szCs w:val="20"/>
        </w:rPr>
        <w:t xml:space="preserve"> Zakład Budowlany Radom, Usługi Murarskie „MUR-BUD-ANDRZEJ”</w:t>
      </w:r>
      <w:r>
        <w:rPr>
          <w:rFonts w:cs="Arial" w:ascii="Arial" w:hAnsi="Arial"/>
          <w:i/>
          <w:sz w:val="20"/>
          <w:szCs w:val="20"/>
          <w:lang w:val="pl-PL"/>
        </w:rPr>
        <w:t xml:space="preserve">, </w:t>
      </w:r>
      <w:r>
        <w:rPr>
          <w:rFonts w:cs="Arial" w:ascii="Arial" w:hAnsi="Arial"/>
          <w:i/>
          <w:sz w:val="20"/>
          <w:szCs w:val="20"/>
        </w:rPr>
        <w:t xml:space="preserve">ROSA-MET Sp. </w:t>
      </w:r>
      <w:r>
        <w:rPr>
          <w:rFonts w:cs="Arial" w:ascii="Arial" w:hAnsi="Arial"/>
          <w:i/>
          <w:sz w:val="20"/>
          <w:szCs w:val="20"/>
          <w:lang w:val="pl-PL"/>
        </w:rPr>
        <w:t>z</w:t>
      </w:r>
      <w:r>
        <w:rPr>
          <w:rFonts w:cs="Arial" w:ascii="Arial" w:hAnsi="Arial"/>
          <w:i/>
          <w:sz w:val="20"/>
          <w:szCs w:val="20"/>
        </w:rPr>
        <w:t xml:space="preserve"> o.o.</w:t>
      </w:r>
      <w:r>
        <w:rPr>
          <w:rFonts w:cs="Arial" w:ascii="Arial" w:hAnsi="Arial"/>
          <w:i/>
          <w:sz w:val="20"/>
          <w:szCs w:val="20"/>
          <w:lang w:val="pl-PL"/>
        </w:rPr>
        <w:t>,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EUROGLATER Sp. z o.o., INTERSOL DEWELOPER Sp. z</w:t>
      </w:r>
      <w:r>
        <w:rPr>
          <w:rFonts w:cs="Arial" w:ascii="Arial" w:hAnsi="Arial"/>
          <w:i/>
          <w:sz w:val="20"/>
          <w:szCs w:val="20"/>
        </w:rPr>
        <w:t xml:space="preserve"> o.o., STOLRAD Sp. z o.o., Katowickie Przedsiębiorstwo Budownictwa Przemysłowego „BUDUS”  SA</w:t>
      </w:r>
      <w:r>
        <w:rPr>
          <w:rFonts w:cs="Arial" w:ascii="Arial" w:hAnsi="Arial"/>
          <w:i/>
          <w:sz w:val="20"/>
          <w:szCs w:val="20"/>
          <w:lang w:val="pl-PL"/>
        </w:rPr>
        <w:t xml:space="preserve">., </w:t>
      </w:r>
      <w:r>
        <w:rPr>
          <w:rFonts w:cs="Arial" w:ascii="Arial" w:hAnsi="Arial"/>
          <w:i/>
          <w:sz w:val="20"/>
          <w:szCs w:val="20"/>
        </w:rPr>
        <w:t>DOMKAT SA</w:t>
      </w:r>
      <w:r>
        <w:rPr>
          <w:rFonts w:cs="Arial" w:ascii="Arial" w:hAnsi="Arial"/>
          <w:i/>
          <w:sz w:val="20"/>
          <w:szCs w:val="20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pl-PL"/>
        </w:rPr>
        <w:t>Aleksandra Dąbrowska, Wojciech Szczepański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478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Betoniarz-zbrojarz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711402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1. Wykonywanie robót zbrojarskich i betoniarskich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465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465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B.c)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465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B.16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 języku obcy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budowlan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Warsztaty szkoln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4"/>
        </w:numPr>
        <w:ind w:left="426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</w:t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7 lipca 1994 r. Prawo budowlane (Dz. U. z 2010 r. Nr 243, poz. 1623, z późn. zm.).</w:t>
      </w:r>
    </w:p>
    <w:p>
      <w:pPr>
        <w:pStyle w:val="Normal"/>
        <w:numPr>
          <w:ilvl w:val="0"/>
          <w:numId w:val="9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Infrastruktury z dnia 12 kwietnia 2002 r. w sprawie warunków technicznych, jakim powinny odpowiadać budynki i ich usytuowanie (Dz. U. z 2002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Kwalifikacja K1. </w:t>
      </w:r>
      <w:r>
        <w:rPr>
          <w:rFonts w:cs="Arial" w:ascii="Arial" w:hAnsi="Arial"/>
          <w:b/>
          <w:color w:val="0070C0"/>
          <w:sz w:val="22"/>
          <w:szCs w:val="22"/>
        </w:rPr>
        <w:t>Wykonywanie robót zbrojarskich i betoniarskich</w:t>
      </w:r>
    </w:p>
    <w:p>
      <w:pPr>
        <w:pStyle w:val="Akapitzlist"/>
        <w:numPr>
          <w:ilvl w:val="0"/>
          <w:numId w:val="49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interaktywna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57"/>
        <w:rPr/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49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Pracownia </w:t>
      </w:r>
      <w:r>
        <w:rPr>
          <w:rFonts w:cs="Arial" w:ascii="Arial" w:hAnsi="Arial"/>
          <w:b/>
          <w:color w:val="0070C0"/>
          <w:sz w:val="22"/>
          <w:lang w:val="pl-PL"/>
        </w:rPr>
        <w:t>budowlana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ojektor multimedialny, 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0"/>
        </w:numPr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poglądowe dotyczące wykonywania robót zbrojarskich i betoniarskich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próbki materiałów budowlanych z uwzględnieniem materiałów stosowanych w robotach zbrojarskich i betoniarskich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i rysunki konstrukcji budowlanych i ich elementów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lub plansze, sprzętu budowlanego z podaniem parametrów technicznych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i filmy instruktażowe dotyczące robót zbrojarskich i betoniarskich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liniowy, przymiar zwijany, laserowy przyrząd traserski i dalmierz laserow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 z literaturą przedmiotową budowlaną: podręczniki i poradniki zawodowe dotyczące robót budowlanych, specjalistyczne czasopisma zawodowe, normy techniczne, aprobaty techniczne i certyfikaty jakości materiałów budowlanych, przykładowe dokumentacje projektowe, specyfikacje techniczne wykonania i odbioru robót zbrojarskich i betoniarskich, instrukcje dotyczące wykonywania robót zbrojarskich i betoniarskich, katalogi materiałów budowlanych z uwzględnieniem materiałów stosowanych w robotach zbrojarskich i betoniarskich, katalogi nakładów rzeczowych, cenniki do kosztorysowania robót budowlanych.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minimalna powierzchnia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bez podziału na grupy i może się w niej znajdować maksymalnie 15 stanowisk dydaktycznych, jedno stanowisko dla dwóch uczniów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kładowe dokumentacje projektowe uwzględniające roboty zbrojarskie i betoniarskie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ecyfikacje techniczne wykonania i odbioru robót budowlanych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 xml:space="preserve">instrukcje dotyczące wykonywania robót </w:t>
      </w:r>
      <w:r>
        <w:rPr>
          <w:rFonts w:cs="Arial" w:ascii="Arial" w:hAnsi="Arial"/>
          <w:color w:val="0070C0"/>
          <w:sz w:val="22"/>
          <w:szCs w:val="22"/>
        </w:rPr>
        <w:t>zbrojarskich i betoniarskich</w:t>
      </w:r>
      <w:r>
        <w:rPr>
          <w:rFonts w:cs="Arial" w:ascii="Arial" w:hAnsi="Arial"/>
          <w:color w:val="0070C0"/>
          <w:sz w:val="22"/>
        </w:rPr>
        <w:t xml:space="preserve">. </w:t>
      </w:r>
      <w:r>
        <w:br w:type="page"/>
      </w:r>
    </w:p>
    <w:p>
      <w:pPr>
        <w:pStyle w:val="Akapitzlist"/>
        <w:numPr>
          <w:ilvl w:val="0"/>
          <w:numId w:val="49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284" w:hanging="2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biurowym i dostępem do Internetu połączony z pozostałymi stanowiskami komputerowymi w pracowni za pomocą sieci lokalnej program do sporządzania rysunków technicznych i wizualizacji,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ukazujące zasady tworzenia przekrojów,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rzutni,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i elementy budowlane lub ich modele, umożliwiające wykonywanie rysunków odręcznych,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 szkolnej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dotyczące rysunku technicznego i odręcznego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plansze z fragmentami dokumentacji projektowej betonowych i żelbetowych elementów konstrukcyjnych obiektów budowlanych, 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biblioteczka podręczna wyposażona w poradniki dotyczące rysunku technicznego i odręcznego, normy dotyczące zasad wykonywania rysunków, przykładowe dokumentacje projektowe obiektów budowlanych,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426" w:hanging="360"/>
        <w:rPr/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w pracowni możliwość ustawienia obok siebie stanowisk komputerowych i stanowisk rysunkowych umożliwiających wykonywanie rysunków odręcznych.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426" w:hanging="360"/>
        <w:rPr/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Tekstkomentarz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umożliwiające wykonywanie rysunków odręcznych.</w:t>
      </w:r>
    </w:p>
    <w:p>
      <w:pPr>
        <w:pStyle w:val="Tekstkomentarz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umożliwiającym sporządzanie rysunków technicznych i wizualizację oraz pakietem biurowym, połączony z pozostałymi stanowiskami komputerowymi w pracowni za pomocą sieci lokalnej.</w:t>
      </w:r>
    </w:p>
    <w:p>
      <w:pPr>
        <w:pStyle w:val="Tekstkomentarz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4"/>
        </w:numPr>
        <w:ind w:left="1134" w:hanging="425"/>
        <w:rPr/>
      </w:pPr>
      <w:r>
        <w:rPr>
          <w:rFonts w:cs="Arial" w:ascii="Arial" w:hAnsi="Arial"/>
          <w:color w:val="0070C0"/>
          <w:sz w:val="22"/>
          <w:szCs w:val="22"/>
        </w:rPr>
        <w:t>przykładowe dokumentacje projektowe obiektów budowlanych z uwzględnieniem betonowych i żelbetowych elementów konstrukcyjnych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49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 z literaturą przedmiotową wyposażona w: instrukcje obsługi maszyn i urządzeń budowlanych, normy techniczne, dokumentacje projektowe, specyfikacje techniczne wykonania i odbioru robót budowlanych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 budowlanych stosowanych w robotach zbrojarskich i betoniarskich (np.: rodzaje stali zbrojeniowej, składniki mieszanek betonowych, itp.)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zbrojenia przykładowych elementów konstrukcyjnych obiektów budowlanych,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haków i łączeń prętów zbrojenia,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zykładowe podkładki dystansowe, 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poglądowe dotyczące wykonywania robót zbrojarskich np. przedstawiające zasady zbrojenia poszczególnych elementów budowlanych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poglądowe dotyczące produkcji betonu, np. schemat węzła betoniarskiego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11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przygotowywania mieszanki betonowej, (jedno stanowisko dla trzech uczniów)</w:t>
      </w:r>
    </w:p>
    <w:p>
      <w:pPr>
        <w:pStyle w:val="Normal"/>
        <w:numPr>
          <w:ilvl w:val="1"/>
          <w:numId w:val="11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przygotowywania stali zbrojeniowej, (jedno stanowisko dla trzech uczniów)</w:t>
      </w:r>
    </w:p>
    <w:p>
      <w:pPr>
        <w:pStyle w:val="Normal"/>
        <w:numPr>
          <w:ilvl w:val="1"/>
          <w:numId w:val="11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montażu zbrojenia, (jedno stanowisko dla trzech uczniów)</w:t>
      </w:r>
    </w:p>
    <w:p>
      <w:pPr>
        <w:pStyle w:val="Normal"/>
        <w:numPr>
          <w:ilvl w:val="1"/>
          <w:numId w:val="11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układania zbrojenia, betonowania i pielęgnacji świeżego betonu (jedno stanowisko dla trzech uczniów)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oszczególnych stanowisk dydaktycznych w pracowni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1"/>
          <w:numId w:val="39"/>
        </w:numPr>
        <w:ind w:left="709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przygotowywania mieszanki betonowej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ymienione stanowiska mogą być zlokalizowane w budynku warsztatów lub u pracodawcy lub wyjątkowo jako stanowiska szkoleniowe na zewnątrz budynku.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alacja wodno-kanalizacyjna ciepłej i zimnej wody z umywalką oraz z zaworem czerpalnym wody zimnej,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należy zapewnić gniazda i obwody elektryczne o napięciu 230 V i 400 V,  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omieszczenie wyposażone w pojemniki na odpady i bezodpływowy – osadnikowy pojemnik do mycia narzędzi oraz środki czystości, sprzęt ochrony przeciwpożarowej i apteczkę zaopatrzoną w środki niezbędne do udzielania pierwszej pomocy wraz z instrukcją o zasadach udzielania pierwszej pomocy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posażenie stanowiska w niezbędne media z określeniem ich parametrów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ależy zapewnić gniazda i obwody elektryczne o napięciu 230 V i 400 V.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39"/>
        </w:numPr>
        <w:ind w:left="709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przygotowywania stali zbrojeniowej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ymienione stanowiska mogą być zlokalizowane w budynku warsztatów lub u pracodawcy lub wyjątkowo jako stanowiska szkoleniowe na zewnątrz budynku. 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alacja wodno-kanalizacyjna ciepłej i zimnej wody z umywalką oraz z zaworem czerpalnym wody zimnej,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należy zapewnić gniazda i obwody elektryczne o napięciu 230 V i 400 V,  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omieszczenie wyposażone w pojemniki na odpady oraz środki czystości, sprzęt ochrony przeciwpożarowej i apteczkę zaopatrzoną w środki niezbędne do udzielania pierwszej pomocy wraz z instrukcją o zasadach udzielania pierwszej pomocy.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ależy zapewnić gniazda i obwody elektryczne o napięciu 230 V i 400 V.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39"/>
        </w:numPr>
        <w:ind w:left="709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montażu zbrojenia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ymienione stanowiska mogą być zlokalizowane w budynku warsztatów lub u pracodawcy lub wyjątkowo jako stanowiska szkoleniowe na zewnątrz budynku. 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alacja wodno-kanalizacyjna ciepłej i zimnej wody z umywalką oraz z zaworem czerpalnym wody zimnej,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należy zapewnić gniazda i obwody elektryczne o napięciu 230 V i 400 V,  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omieszczenie wyposażone w pojemniki na odpady oraz środki czystości, sprzęt ochrony przeciwpożarowej i apteczkę zaopatrzoną w środki niezbędne do udzielania pierwszej pomocy wraz z instrukcją o zasadach udzielania pierwszej pomocy.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ależy zapewnić gniazda i obwody elektryczne o napięciu 230 V i 400 V. </w:t>
      </w:r>
    </w:p>
    <w:p>
      <w:pPr>
        <w:pStyle w:val="Normal"/>
        <w:ind w:left="720" w:hanging="0"/>
        <w:jc w:val="both"/>
        <w:rPr>
          <w:rFonts w:ascii="Helvetica" w:hAnsi="Helvetica" w:cs="Helvetica"/>
          <w:color w:val="00B050"/>
          <w:sz w:val="22"/>
          <w:szCs w:val="22"/>
        </w:rPr>
      </w:pPr>
      <w:r>
        <w:rPr>
          <w:rFonts w:cs="Helvetica" w:ascii="Helvetica" w:hAnsi="Helvetica"/>
          <w:color w:val="00B050"/>
          <w:sz w:val="22"/>
          <w:szCs w:val="22"/>
        </w:rPr>
      </w:r>
    </w:p>
    <w:p>
      <w:pPr>
        <w:pStyle w:val="Normal"/>
        <w:numPr>
          <w:ilvl w:val="1"/>
          <w:numId w:val="39"/>
        </w:numPr>
        <w:ind w:left="709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układania zbrojenia, betonowania i pielęgnacji świeżego betonu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ymienione stanowiska mogą być zlokalizowane w budynku warsztatów lub u pracodawcy lub wyjątkowo jako stanowiska szkoleniowe na zewnątrz budynku.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alacja wodno-kanalizacyjna ciepłej i zimnej wody z umywalką oraz z zaworem czerpalnym wody zimnej,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należy zapewnić gniazda i obwody elektryczne o napięciu 230 V i 400 V,  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omieszczenie wyposażone w pojemniki na odpady i bezodpływowy – osadnikowy pojemnik do mycia narzędzi oraz środki czystości, sprzęt ochrony przeciwpożarowej i apteczkę zaopatrzoną w środki niezbędne do udzielania pierwszej pomocy wraz z instrukcją o zasadach udzielania pierwszej pomocy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ależy zapewnić gniazda i obwody elektryczne o napięciu 230 V i 400 V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B05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 w pracowni</w:t>
      </w:r>
    </w:p>
    <w:p>
      <w:pPr>
        <w:pStyle w:val="Normal"/>
        <w:ind w:left="1440" w:hanging="108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1"/>
          <w:numId w:val="17"/>
        </w:numPr>
        <w:ind w:left="851" w:hanging="502"/>
        <w:rPr>
          <w:rFonts w:ascii="Arial" w:hAnsi="Arial" w:cs="Arial"/>
          <w:strike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przygotowywania mieszanki betonowej</w:t>
      </w:r>
    </w:p>
    <w:p>
      <w:pPr>
        <w:pStyle w:val="Normal"/>
        <w:numPr>
          <w:ilvl w:val="1"/>
          <w:numId w:val="5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etoniarka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ózki dwukołowe (japonki)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czki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adro z podziałką objętościową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ieszadło elektryczne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opata, grabie.</w:t>
      </w:r>
    </w:p>
    <w:p>
      <w:pPr>
        <w:pStyle w:val="Normal"/>
        <w:numPr>
          <w:ilvl w:val="1"/>
          <w:numId w:val="5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3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pomiarowa,</w:t>
      </w:r>
    </w:p>
    <w:p>
      <w:pPr>
        <w:pStyle w:val="Normal"/>
        <w:numPr>
          <w:ilvl w:val="0"/>
          <w:numId w:val="3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rma do pomiaru konsystencji mieszanki betonowej.</w:t>
      </w:r>
    </w:p>
    <w:p>
      <w:pPr>
        <w:pStyle w:val="Normal"/>
        <w:numPr>
          <w:ilvl w:val="1"/>
          <w:numId w:val="5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cement, 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iasek, 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żwir, 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spółka, 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o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2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talogi materiałów niezbędnych do wykonania mieszanek betonowych, </w:t>
      </w:r>
    </w:p>
    <w:p>
      <w:pPr>
        <w:pStyle w:val="Normal"/>
        <w:numPr>
          <w:ilvl w:val="0"/>
          <w:numId w:val="22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rukcje obsługi maszyn i urządzeń znajdujących się w warsztatach;</w:t>
      </w:r>
    </w:p>
    <w:p>
      <w:pPr>
        <w:pStyle w:val="Normal"/>
        <w:numPr>
          <w:ilvl w:val="0"/>
          <w:numId w:val="2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ecyfikacje techniczne wykonania i odbioru robót betoniarskich.</w:t>
      </w:r>
    </w:p>
    <w:p>
      <w:pPr>
        <w:pStyle w:val="Normal"/>
        <w:numPr>
          <w:ilvl w:val="0"/>
          <w:numId w:val="21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7"/>
        </w:numPr>
        <w:ind w:left="851" w:hanging="50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przygotowywania stali zbrojeniowej </w:t>
      </w:r>
    </w:p>
    <w:p>
      <w:pPr>
        <w:pStyle w:val="Normal"/>
        <w:numPr>
          <w:ilvl w:val="1"/>
          <w:numId w:val="5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3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ciągarka kozłowa,</w:t>
      </w:r>
    </w:p>
    <w:p>
      <w:pPr>
        <w:pStyle w:val="Normal"/>
        <w:numPr>
          <w:ilvl w:val="0"/>
          <w:numId w:val="43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ściarka mechaniczna,</w:t>
      </w:r>
    </w:p>
    <w:p>
      <w:pPr>
        <w:pStyle w:val="Normal"/>
        <w:numPr>
          <w:ilvl w:val="0"/>
          <w:numId w:val="43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nożyce mechaniczne, nożyce ręczne,</w:t>
      </w:r>
    </w:p>
    <w:p>
      <w:pPr>
        <w:pStyle w:val="Normal"/>
        <w:numPr>
          <w:ilvl w:val="0"/>
          <w:numId w:val="43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zbrojarskie 2-stanowiskowe z umocowanymi płytkami stalowymi i imadłem,</w:t>
      </w:r>
    </w:p>
    <w:p>
      <w:pPr>
        <w:pStyle w:val="Normal"/>
        <w:numPr>
          <w:ilvl w:val="0"/>
          <w:numId w:val="43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giętarka mechaniczna, giętarka ręczna,</w:t>
      </w:r>
    </w:p>
    <w:p>
      <w:pPr>
        <w:pStyle w:val="Normal"/>
        <w:numPr>
          <w:ilvl w:val="0"/>
          <w:numId w:val="43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otki osadzone na giętkim wale, szlifierki,</w:t>
      </w:r>
    </w:p>
    <w:p>
      <w:pPr>
        <w:pStyle w:val="Normal"/>
        <w:numPr>
          <w:ilvl w:val="0"/>
          <w:numId w:val="43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ucze zbrojarskie,</w:t>
      </w:r>
    </w:p>
    <w:p>
      <w:pPr>
        <w:pStyle w:val="Normal"/>
        <w:numPr>
          <w:ilvl w:val="0"/>
          <w:numId w:val="43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ózek do ręcznego transportu materiału zbrojarskiego,</w:t>
      </w:r>
    </w:p>
    <w:p>
      <w:pPr>
        <w:pStyle w:val="Normal"/>
        <w:numPr>
          <w:ilvl w:val="0"/>
          <w:numId w:val="43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 metalowy na odpady,</w:t>
      </w:r>
    </w:p>
    <w:p>
      <w:pPr>
        <w:pStyle w:val="Normal"/>
        <w:numPr>
          <w:ilvl w:val="0"/>
          <w:numId w:val="43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ampa benzynowa i spirytusowa,</w:t>
      </w:r>
    </w:p>
    <w:p>
      <w:pPr>
        <w:pStyle w:val="Normal"/>
        <w:numPr>
          <w:ilvl w:val="0"/>
          <w:numId w:val="43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iki traserskie,</w:t>
      </w:r>
    </w:p>
    <w:p>
      <w:pPr>
        <w:pStyle w:val="Normal"/>
        <w:numPr>
          <w:ilvl w:val="0"/>
          <w:numId w:val="43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rzynia na narzędzia,</w:t>
      </w:r>
    </w:p>
    <w:p>
      <w:pPr>
        <w:pStyle w:val="Normal"/>
        <w:numPr>
          <w:ilvl w:val="0"/>
          <w:numId w:val="43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s na narzędzia i elektronarzędzia.</w:t>
      </w:r>
    </w:p>
    <w:p>
      <w:pPr>
        <w:pStyle w:val="Normal"/>
        <w:numPr>
          <w:ilvl w:val="1"/>
          <w:numId w:val="5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48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miar metrowy, </w:t>
      </w:r>
    </w:p>
    <w:p>
      <w:pPr>
        <w:pStyle w:val="Normal"/>
        <w:numPr>
          <w:ilvl w:val="0"/>
          <w:numId w:val="48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śma miernicza,</w:t>
      </w:r>
    </w:p>
    <w:p>
      <w:pPr>
        <w:pStyle w:val="Normal"/>
        <w:numPr>
          <w:ilvl w:val="0"/>
          <w:numId w:val="48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urządzenie do mierzenia długości odcinanych prętów, </w:t>
      </w:r>
    </w:p>
    <w:p>
      <w:pPr>
        <w:pStyle w:val="Normal"/>
        <w:numPr>
          <w:ilvl w:val="0"/>
          <w:numId w:val="48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ątownik prostokątny i nastawny, </w:t>
      </w:r>
    </w:p>
    <w:p>
      <w:pPr>
        <w:pStyle w:val="Normal"/>
        <w:numPr>
          <w:ilvl w:val="0"/>
          <w:numId w:val="48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.</w:t>
      </w:r>
    </w:p>
    <w:p>
      <w:pPr>
        <w:pStyle w:val="Normal"/>
        <w:numPr>
          <w:ilvl w:val="1"/>
          <w:numId w:val="5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l zbrojeniowa.</w:t>
      </w:r>
    </w:p>
    <w:p>
      <w:pPr>
        <w:pStyle w:val="Normal"/>
        <w:numPr>
          <w:ilvl w:val="1"/>
          <w:numId w:val="5"/>
        </w:numPr>
        <w:ind w:left="720" w:hanging="360"/>
        <w:rPr/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talogi materiałów niezbędnych do wykonania zbrojenia, 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e obsługi maszyn i urządzeń znajdujących się w warsztatach, 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konstrukcji stalowych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ecyfikacje techniczne wykonania i odbioru robót zbrojarskich.</w:t>
      </w:r>
    </w:p>
    <w:p>
      <w:pPr>
        <w:pStyle w:val="Normal"/>
        <w:numPr>
          <w:ilvl w:val="1"/>
          <w:numId w:val="5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</w:t>
      </w:r>
    </w:p>
    <w:p>
      <w:pPr>
        <w:pStyle w:val="Normal"/>
        <w:numPr>
          <w:ilvl w:val="0"/>
          <w:numId w:val="3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ochrony indywidualnej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7"/>
        </w:numPr>
        <w:ind w:left="851" w:hanging="50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montażu zbrojenia</w:t>
      </w:r>
    </w:p>
    <w:p>
      <w:pPr>
        <w:pStyle w:val="Normal"/>
        <w:numPr>
          <w:ilvl w:val="0"/>
          <w:numId w:val="45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zbrojarskie 2-stanowiskowe z umocowanymi płytkami stalowymi,</w:t>
      </w:r>
    </w:p>
    <w:p>
      <w:pPr>
        <w:pStyle w:val="Normal"/>
        <w:numPr>
          <w:ilvl w:val="0"/>
          <w:numId w:val="3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iętarka ręczna, (giętarka ręczna widełkowa),</w:t>
      </w:r>
    </w:p>
    <w:p>
      <w:pPr>
        <w:pStyle w:val="Normal"/>
        <w:numPr>
          <w:ilvl w:val="0"/>
          <w:numId w:val="3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rzewarka kleszczowa,</w:t>
      </w:r>
    </w:p>
    <w:p>
      <w:pPr>
        <w:pStyle w:val="Normal"/>
        <w:numPr>
          <w:ilvl w:val="0"/>
          <w:numId w:val="3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ucze zbrojarskie,</w:t>
      </w:r>
    </w:p>
    <w:p>
      <w:pPr>
        <w:pStyle w:val="Normal"/>
        <w:numPr>
          <w:ilvl w:val="0"/>
          <w:numId w:val="3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e ręczne,</w:t>
      </w:r>
    </w:p>
    <w:p>
      <w:pPr>
        <w:pStyle w:val="Normal"/>
        <w:numPr>
          <w:ilvl w:val="0"/>
          <w:numId w:val="3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ka stalowa,</w:t>
      </w:r>
    </w:p>
    <w:p>
      <w:pPr>
        <w:pStyle w:val="Normal"/>
        <w:numPr>
          <w:ilvl w:val="0"/>
          <w:numId w:val="3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bcęgi do wiązania zbrojenia,</w:t>
      </w:r>
    </w:p>
    <w:p>
      <w:pPr>
        <w:pStyle w:val="Normal"/>
        <w:numPr>
          <w:ilvl w:val="0"/>
          <w:numId w:val="3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otki ślusarskie,</w:t>
      </w:r>
    </w:p>
    <w:p>
      <w:pPr>
        <w:pStyle w:val="Normal"/>
        <w:numPr>
          <w:ilvl w:val="0"/>
          <w:numId w:val="3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iki, cyrkle i znaczniki traserskie,</w:t>
      </w:r>
    </w:p>
    <w:p>
      <w:pPr>
        <w:pStyle w:val="Normal"/>
        <w:numPr>
          <w:ilvl w:val="0"/>
          <w:numId w:val="3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ózek do ręcznego transportu materiału zbrojarskiego, </w:t>
      </w:r>
    </w:p>
    <w:p>
      <w:pPr>
        <w:pStyle w:val="Normal"/>
        <w:numPr>
          <w:ilvl w:val="0"/>
          <w:numId w:val="3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rzynia na narzędzia.</w:t>
      </w:r>
    </w:p>
    <w:p>
      <w:pPr>
        <w:pStyle w:val="Normal"/>
        <w:numPr>
          <w:ilvl w:val="0"/>
          <w:numId w:val="45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48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miar metrowy, </w:t>
      </w:r>
    </w:p>
    <w:p>
      <w:pPr>
        <w:pStyle w:val="Normal"/>
        <w:numPr>
          <w:ilvl w:val="0"/>
          <w:numId w:val="48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śma miernicza,</w:t>
      </w:r>
    </w:p>
    <w:p>
      <w:pPr>
        <w:pStyle w:val="Normal"/>
        <w:numPr>
          <w:ilvl w:val="0"/>
          <w:numId w:val="48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ątownik prostokątny i nastawny, </w:t>
      </w:r>
    </w:p>
    <w:p>
      <w:pPr>
        <w:pStyle w:val="Normal"/>
        <w:numPr>
          <w:ilvl w:val="0"/>
          <w:numId w:val="48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.</w:t>
      </w:r>
    </w:p>
    <w:p>
      <w:pPr>
        <w:pStyle w:val="Normal"/>
        <w:numPr>
          <w:ilvl w:val="0"/>
          <w:numId w:val="45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5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l zbrojeniowa, </w:t>
      </w:r>
    </w:p>
    <w:p>
      <w:pPr>
        <w:pStyle w:val="Normal"/>
        <w:numPr>
          <w:ilvl w:val="0"/>
          <w:numId w:val="35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rut wiązałkowy, </w:t>
      </w:r>
    </w:p>
    <w:p>
      <w:pPr>
        <w:pStyle w:val="Normal"/>
        <w:numPr>
          <w:ilvl w:val="0"/>
          <w:numId w:val="35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kładki dystansowe.</w:t>
      </w:r>
    </w:p>
    <w:p>
      <w:pPr>
        <w:pStyle w:val="Normal"/>
        <w:numPr>
          <w:ilvl w:val="0"/>
          <w:numId w:val="45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talogi materiałów niezbędnych do wykonania zbrojenia, 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 znajdujących się w warsztatach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ecyfikacje techniczne wykonania i odbioru robót zbrojarskich,</w:t>
      </w:r>
    </w:p>
    <w:p>
      <w:pPr>
        <w:pStyle w:val="Normal"/>
        <w:numPr>
          <w:ilvl w:val="0"/>
          <w:numId w:val="35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unki konstrukcyjne elementów budowlanych.</w:t>
      </w:r>
    </w:p>
    <w:p>
      <w:pPr>
        <w:pStyle w:val="Normal"/>
        <w:numPr>
          <w:ilvl w:val="0"/>
          <w:numId w:val="45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ochrony indywidualnej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7"/>
        </w:numPr>
        <w:ind w:left="851" w:hanging="50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układania zbrojenia, betonowania i pielęgnacji świeżego betonu 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iętarka ręczna, (giętarka ręczna widełkowa),</w:t>
      </w:r>
    </w:p>
    <w:p>
      <w:pPr>
        <w:pStyle w:val="Normal"/>
        <w:numPr>
          <w:ilvl w:val="0"/>
          <w:numId w:val="3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rzewarka kleszczowa,</w:t>
      </w:r>
    </w:p>
    <w:p>
      <w:pPr>
        <w:pStyle w:val="Normal"/>
        <w:numPr>
          <w:ilvl w:val="0"/>
          <w:numId w:val="3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ucze zbrojarskie,</w:t>
      </w:r>
    </w:p>
    <w:p>
      <w:pPr>
        <w:pStyle w:val="Normal"/>
        <w:numPr>
          <w:ilvl w:val="0"/>
          <w:numId w:val="3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e ręczne,</w:t>
      </w:r>
    </w:p>
    <w:p>
      <w:pPr>
        <w:pStyle w:val="Normal"/>
        <w:numPr>
          <w:ilvl w:val="0"/>
          <w:numId w:val="3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ka stalowa,</w:t>
      </w:r>
    </w:p>
    <w:p>
      <w:pPr>
        <w:pStyle w:val="Normal"/>
        <w:numPr>
          <w:ilvl w:val="0"/>
          <w:numId w:val="3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bcęgi do wiązania zbrojenia,</w:t>
      </w:r>
    </w:p>
    <w:p>
      <w:pPr>
        <w:pStyle w:val="Normal"/>
        <w:numPr>
          <w:ilvl w:val="0"/>
          <w:numId w:val="3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otki ślusarskie,</w:t>
      </w:r>
    </w:p>
    <w:p>
      <w:pPr>
        <w:pStyle w:val="Normal"/>
        <w:numPr>
          <w:ilvl w:val="0"/>
          <w:numId w:val="3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brator wgłębny,</w:t>
      </w:r>
    </w:p>
    <w:p>
      <w:pPr>
        <w:pStyle w:val="Normal"/>
        <w:numPr>
          <w:ilvl w:val="0"/>
          <w:numId w:val="3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brator powierzchniowy,</w:t>
      </w:r>
    </w:p>
    <w:p>
      <w:pPr>
        <w:pStyle w:val="Normal"/>
        <w:numPr>
          <w:ilvl w:val="0"/>
          <w:numId w:val="3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tychówka, ubijak, dziobak stalowy klinowy,</w:t>
      </w:r>
    </w:p>
    <w:p>
      <w:pPr>
        <w:pStyle w:val="Normal"/>
        <w:numPr>
          <w:ilvl w:val="0"/>
          <w:numId w:val="3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istwa ręczna, </w:t>
      </w:r>
    </w:p>
    <w:p>
      <w:pPr>
        <w:pStyle w:val="Normal"/>
        <w:numPr>
          <w:ilvl w:val="0"/>
          <w:numId w:val="3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ktronarzędzia,</w:t>
      </w:r>
    </w:p>
    <w:p>
      <w:pPr>
        <w:pStyle w:val="Normal"/>
        <w:numPr>
          <w:ilvl w:val="0"/>
          <w:numId w:val="3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iki, cyrkle i znaczniki traserskie,</w:t>
      </w:r>
    </w:p>
    <w:p>
      <w:pPr>
        <w:pStyle w:val="Normal"/>
        <w:numPr>
          <w:ilvl w:val="0"/>
          <w:numId w:val="3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ózek do ręcznego transportu materiału zbrojarskiego, </w:t>
      </w:r>
    </w:p>
    <w:p>
      <w:pPr>
        <w:pStyle w:val="Normal"/>
        <w:numPr>
          <w:ilvl w:val="0"/>
          <w:numId w:val="34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krzynia na narzędzia.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48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miar metrowy, </w:t>
      </w:r>
    </w:p>
    <w:p>
      <w:pPr>
        <w:pStyle w:val="Normal"/>
        <w:numPr>
          <w:ilvl w:val="0"/>
          <w:numId w:val="48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śma miernicza,</w:t>
      </w:r>
    </w:p>
    <w:p>
      <w:pPr>
        <w:pStyle w:val="Normal"/>
        <w:numPr>
          <w:ilvl w:val="0"/>
          <w:numId w:val="48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ątownik prostokątny i nastawny, </w:t>
      </w:r>
    </w:p>
    <w:p>
      <w:pPr>
        <w:pStyle w:val="Normal"/>
        <w:numPr>
          <w:ilvl w:val="0"/>
          <w:numId w:val="48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.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l zbrojeniowa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rut wiązałkowy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odkładki dystansow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eszanka betonow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teriały do konserwacji form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eskowanie elementu konstrukcyjnego.</w:t>
      </w:r>
    </w:p>
    <w:p>
      <w:pPr>
        <w:pStyle w:val="Normal"/>
        <w:numPr>
          <w:ilvl w:val="0"/>
          <w:numId w:val="16"/>
        </w:numPr>
        <w:ind w:left="709" w:hanging="360"/>
        <w:rPr/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 znajdujących się w warsztatach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pecyfikacje techniczne wykonania i odbioru robót zbrojarskich i betoniarskich,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ochrony indywidualnej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nne, szczególne wymagania dotyczące stanowiska, właściwe dla danej kwalifikacji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datkowe wyposażenie stanowisk szkoleniowych w zakładach produkcyjnych stosowne do charakteru produkcji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gazyn materiałów sypkich (jeżeli stanowiska szkoleniowe będą usytuowane w hali, to zamiast magazynku mogą być boksy na materiały sypkie, lecz wtedy potrzebny jest magazyn na narzędzia betoniarskie)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gazynek na stal zbrojeniową (jeżeli stanowiska szkoleniowe będą usytuowane w hali, to zamiast magazynku mogą być regały na stal zbrojeniową)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skazane jest wydzielenie miejsca na czas dojrzewania wylanych elementów konstrukcyjnych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Betoniarz-zbrojarz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7114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24"/>
        <w:gridCol w:w="618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ablica interaktywna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przekątna 57”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porcje obrazu standard 4:3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z komputerem za pośrednictwem USB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HID, 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standardowe: 3 pióra oraz wymazywacz umieszczone w uchwytach magnetycznych, kabel USB i przedłużacz kabla USB o długości 5 m każdy, instrukcja obsługi w języku polskim, uchwyt montażowy ścienny, 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5 lat.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>
          <w:trHeight w:val="44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budowlana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 W (stereo)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>
          <w:trHeight w:val="44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rysunku technicznego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rysunku technicznego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- 16 stanowisk komputerowych dla ucznia i dla nauczyciela wyposażona w (komputery, stoliki i krzesła dla uczniów, biurko i krzesło obrotowe dla nauczyciela), z okablowaniem stanowisk, z zainstalowanym oprogramowaniem na każdym stanowisku pozwalającym pracę indywidualną oraz sterowanie pracą z komputera klasy P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datkowe informacje: program do komputerowego wspomagania projektowania (CAD), umożliwiający tworzenie rysunków technicznych 2D i 3D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b/>
                <w:color w:val="0070C0"/>
                <w:sz w:val="22"/>
              </w:rPr>
              <w:t xml:space="preserve">Warsztaty </w:t>
            </w: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 xml:space="preserve">szkolne </w:t>
            </w:r>
            <w:r>
              <w:rPr>
                <w:rFonts w:cs="Arial" w:ascii="Arial" w:hAnsi="Arial"/>
                <w:b/>
                <w:color w:val="0070C0"/>
                <w:sz w:val="22"/>
              </w:rPr>
              <w:t xml:space="preserve">- stanowisko przygotowania mieszanki betonowej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1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toniarka wolnospadow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olnospadowa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zasilania 230 V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250 - 600 W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całkowita bębna mieszającego 70 – 120 d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zasypowa 40 – 80 d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łona mechanizmu wieńca.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datkowe informacje: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imum 2 lata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agania bezpieczeństwa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120" w:after="120"/>
              <w:ind w:left="426" w:hanging="426"/>
              <w:contextualSpacing/>
              <w:rPr/>
            </w:pPr>
            <w:r>
              <w:rPr>
                <w:rFonts w:cs="Arial" w:ascii="Arial" w:hAnsi="Arial"/>
                <w:b/>
                <w:color w:val="0070C0"/>
                <w:sz w:val="22"/>
              </w:rPr>
              <w:t xml:space="preserve">Warsztaty </w:t>
            </w: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 xml:space="preserve">szkolne </w:t>
            </w:r>
            <w:r>
              <w:rPr>
                <w:rFonts w:cs="Arial" w:ascii="Arial" w:hAnsi="Arial"/>
                <w:b/>
                <w:color w:val="0070C0"/>
                <w:sz w:val="22"/>
              </w:rPr>
              <w:t xml:space="preserve">- stanowisko przygotowania stali zbrojeniowej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Dalmierz laserowy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: od min. 0,05 m do min. 50 m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lasera: max. 2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pomiaru: max. ± 1,5 mm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. czas dokonywanego pomiaru: do 5 s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 baterie alkaliczne AA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 pomiarowe: liniowa, powierzchnia, objętość (mile widziane dodatkowe funkcje)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baterii: min. 5000 pomiarów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ostatnich pomiarów: min. 10 oraz 1 wartości stałej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wyłączenie: max do 360 s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zmiany jednostki pomiaru: m, cm, mm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pomiaru: max. 0,7 s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ioda laserowa min. 400 do max. 700 nm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lasera: max. 1 mW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ochrony przed pyłem i wodą: IP 54,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datkowe informacje: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zujnik pochylenia 360°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budowane automatyczne podświetlanie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dporny na upadki z min.1 m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zainstalowania do statywu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terał, pasek na rękę, max. 2 baterie alkaliczne AA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ertyfikat producenta i instrukcja obsługi w języku polskim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2 lata bez żadnych kosztów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2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Laserowy przyrząd traserski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fesjonalny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ioda laserowa: moc lasera: max. 1 mW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ioda laserowa min. 400 nm do max. 700 nm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lasera: max. 2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skazania: 2 linie (min. 180° do max. 360°)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inie lasera mogą być emitowane pojedynczo lub razem w zależności od zastosowania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chrona przed pyłem i wodą: min. IP 54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y zasięg pomiarowy: bez odbiornika, min.10 m do max. 20 m, z odbiornikiem, (średnica) min. 50 m do max. 80 m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ęg pracy z tablicą celowniczą: do max. 30 m, 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linii poziomej i pionowej: max. do +/-3 mm na 10 m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baterie alkaliczne AA max. 4 szt.x1,5 V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mopoziomowanie automatyczne w zakresie max. ±4° w czasie do max. 4 s (po przekroczeniu zanik linii lasera),</w:t>
            </w:r>
          </w:p>
          <w:p>
            <w:pPr>
              <w:pStyle w:val="Normal"/>
              <w:ind w:left="-43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datkowe informacje: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znaczony do prac wewnętrznych, odporny na uderzenia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 dodatkowe: walizka, baterie alkaliczne (AA) 1,5 V, laserowa tablica celownicza, okulary, pokrowiec, statyw (aluminium) typu budowlanego, gwint statywu; 1/4", 5/8".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ertyfikat producenta, instrukcja obsługi w języku polskim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2 lata bez żadnych kosztów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3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ściarka mechaniczna o napędzie ręcznym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prostowania drutu od 6 do 8 mm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7 rolkow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życe dźwigniowe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znaczone do cięcia prętów o przekroju kołowym do Ø 12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iętarka mechaniczna o napędzie ręcznym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ięcie prętów okrągłych o średnicach od 6 do 12 mm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na i sztywna konstrukcja nośna gwarantująca długą żywotność urządzenia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łony zabezpieczające przed ruchomymi częściami roboczymi zgodne z wymogami BHP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before="120" w:after="120"/>
              <w:ind w:left="426" w:hanging="437"/>
              <w:contextualSpacing/>
              <w:rPr/>
            </w:pPr>
            <w:r>
              <w:rPr>
                <w:rFonts w:cs="Arial" w:ascii="Arial" w:hAnsi="Arial"/>
                <w:b/>
                <w:color w:val="0070C0"/>
                <w:sz w:val="22"/>
              </w:rPr>
              <w:t xml:space="preserve">Warsztaty </w:t>
            </w: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 xml:space="preserve">szkolne </w:t>
            </w:r>
            <w:r>
              <w:rPr>
                <w:rFonts w:cs="Arial" w:ascii="Arial" w:hAnsi="Arial"/>
                <w:b/>
                <w:color w:val="0070C0"/>
                <w:sz w:val="22"/>
              </w:rPr>
              <w:t xml:space="preserve">- stanowisko montażu zbrojenia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Dalmierz laserowy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: od min. 0,05 m do min. 50 m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lasera: max. 2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pomiaru: max. ± 1,5 mm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. czas dokonywanego pomiaru: do 5 s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 baterie alkaliczne AA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 pomiarowe: liniowa, powierzchnia, objętość (mile widziane dodatkowe funkcje)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baterii: min. 5000 pomiarów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ostatnich pomiarów: min. 10 oraz 1 wartości stałej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wyłączenie: max do 360 s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zmiany jednostki pomiaru: m, cm, mm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pomiaru: max. 0,7 s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ioda laserowa min. 400 do max. 700 nm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lasera: max. 1 mW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ochrony przed pyłem i wodą: IP 54,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datkowe informacje: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zujnik pochylenia 360°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budowane automatyczne podświetlanie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dporny na upadki z min.1 m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zainstalowania do statywu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terał, pasek na rękę, max. 2 baterie alkaliczne AA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ertyfikat producenta i instrukcja obsługi w języku polskim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2 lata bez żadnych kosztów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2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Laserowy przyrząd traserski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fesjonalny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ioda laserowa: moc lasera: max. 1 mW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ioda laserowa min. 400 nm do max. 700 nm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lasera: max. 2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skazania: 2 linie (min. 180° do max. 360°)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inie lasera mogą być emitowane pojedynczo lub razem w zależności od zastosowania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chrona przed pyłem i wodą: min. IP 54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y zasięg pomiarowy: bez odbiornika, min.10 m do max. 20 m, z odbiornikiem, (średnica) min. 50 m do max. 80 m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ęg pracy z tablicą celowniczą: do max. 30 m, 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linii poziomej i pionowej: max. do +/-3 mm na 10 m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baterie alkaliczne AA max. 4 szt. x 1,5 V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mopoziomowanie automatyczne w zakresie max. ±4° w czasie do max. 4 s (po przekroczeniu zanik linii lasera),</w:t>
            </w:r>
          </w:p>
          <w:p>
            <w:pPr>
              <w:pStyle w:val="Normal"/>
              <w:ind w:left="-43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datkowe informacje: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znaczony do prac wewnętrznych, odporny na uderzenia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 dodatkowe: walizka, baterie alkaliczne (AA) 1,5 V, laserowa tablica celownicza, okulary, pokrowiec, statyw (aluminium) typu budowlanego, gwint statywu; 1/4", 5/8".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ertyfikat producenta, instrukcja obsługi w języku polskim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2 lata bez żadnych kosztów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życe dźwigniowe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znaczone do cięcia prętów o przekroju kołowym do Ø 12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iętarka mechaniczna o napędzie ręcznym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ięcie prętów okrągłych o średnicach od 6 do 12 mm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na i sztywna konstrukcja nośna gwarantująca długą żywotność urządzenia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łony zabezpieczające przed ruchomymi częściami roboczymi zgodne z wymogami BHP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grzewarka ręczna kleszczow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zgrzewania: 6+6 pręty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czasu zgrzewania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znamionowa P 50%: 2 kVA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30 V 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bezpieczenie główne: 16 A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dard pary elektrod: 125 mm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before="120" w:after="120"/>
              <w:ind w:left="426" w:hanging="437"/>
              <w:contextualSpacing/>
              <w:rPr/>
            </w:pPr>
            <w:r>
              <w:rPr>
                <w:rFonts w:cs="Arial" w:ascii="Arial" w:hAnsi="Arial"/>
                <w:b/>
                <w:color w:val="0070C0"/>
                <w:sz w:val="22"/>
              </w:rPr>
              <w:t xml:space="preserve">Warsztaty </w:t>
            </w: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 xml:space="preserve">szkolne </w:t>
            </w:r>
            <w:r>
              <w:rPr>
                <w:rFonts w:cs="Arial" w:ascii="Arial" w:hAnsi="Arial"/>
                <w:b/>
                <w:color w:val="0070C0"/>
                <w:sz w:val="22"/>
              </w:rPr>
              <w:t xml:space="preserve">- stanowisko układania zbrojenia, betonowania i pielęgnacji świeżego betonu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Dalmierz laserowy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: od min. 0,05 m do min. 50 m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lasera: max. 2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pomiaru: max. ± 1,5 mm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. czas dokonywanego pomiaru: do 5 s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 baterie alkaliczne AA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 pomiarowe: liniowa, powierzchnia, objętość (mile widziane dodatkowe funkcje)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baterii: min. 5000 pomiarów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ostatnich pomiarów: min. 10 oraz 1 wartości stałej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wyłączenie: max do 360 s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zmiany jednostki pomiaru: m, cm, mm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pomiaru: max. 0,7 s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ioda laserowa min. 400 do max. 700 nm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lasera: max. 1 mW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ochrony przed pyłem i wodą: IP 54,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datkowe informacje: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zujnik pochylenia 360°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budowane automatyczne podświetlanie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dporny na upadki z min.1 m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zainstalowania do statywu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terał, pasek na rękę, max. 2 baterie alkaliczne AA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ertyfikat producenta i instrukcja obsługi w języku polskim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2 lata bez żadnych kosztów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2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Laserowy przyrząd traserski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fesjonalny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ioda laserowa: moc lasera: max. 1 mW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ioda laserowa min. 400 nm do max. 700 nm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lasera: max. 2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skazania: 2 linie (min. 180° do max. 360°)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inie lasera mogą być emitowane pojedynczo lub razem w zależności od zastosowania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chrona przed pyłem i wodą: min. IP 54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y zasięg pomiarowy: bez odbiornika, min.10 m do max. 20 m, z odbiornikiem, (średnica) min. 50 m do max. 80 m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ęg pracy z tablicą celowniczą: do max. 30 m, 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linii poziomej i pionowej: max. do +/-3 mm na 10 m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baterie alkaliczne AA max. 4 szt.x1,5 V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mopoziomowanie automatyczne w zakresie max. ±4° w czasie do max. 4 s (po przekroczeniu zanik linii lasera),</w:t>
            </w:r>
          </w:p>
          <w:p>
            <w:pPr>
              <w:pStyle w:val="Normal"/>
              <w:ind w:left="-43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datkowe informacje: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znaczony do prac wewnętrznych, odporny na uderzenia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 dodatkowe: walizka, baterie alkaliczne (AA) 1,5 V, laserowa tablica celownicza, okulary, pokrowiec, statyw (aluminium) typu budowlanego, gwint statywu; 1/4", 5/8".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ertyfikat producenta, instrukcja obsługi w języku polskim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2 lata bez żadnych kosztów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3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toniarka wolnospadow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olnospadowa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zasilania 230 V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250 - 600 W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całkowita bębna mieszającego 70 – 120 d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zasypowa 40 – 80 d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łona mechanizmu wieńca.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datkowe informacje: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imum 2 lata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agania bezpieczeństw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brator wgłębny buławowy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elektryczny: 230 V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: 580 W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ł o długości 1000 mm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obrotów: 3000 obr./min (12000 drgań na min)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buławy: 3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brator powierzchniowy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ok. 20x30 cm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30 V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: 150 W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: 3000 obr./min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8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5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9">
    <w:lvl w:ilvl="0">
      <w:start w:val="1"/>
      <w:numFmt w:val="decimal"/>
      <w:lvlText w:val="3.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12:00Z</dcterms:created>
  <dc:creator>Michał Janiszek</dc:creator>
  <dc:description/>
  <cp:keywords/>
  <dc:language>en-US</dc:language>
  <cp:lastModifiedBy>Kasia</cp:lastModifiedBy>
  <dcterms:modified xsi:type="dcterms:W3CDTF">2014-03-05T12:02:00Z</dcterms:modified>
  <cp:revision>73</cp:revision>
  <dc:subject/>
  <dc:title/>
</cp:coreProperties>
</file>