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asystentka stomatolog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gata Ambrosiewicz, Dorota Dargiewicz, Katarzyna Plucińska-Korońs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nstytucji: </w:t>
      </w:r>
      <w:r>
        <w:rPr>
          <w:rFonts w:cs="Arial" w:ascii="Arial" w:hAnsi="Arial"/>
          <w:i/>
          <w:sz w:val="20"/>
          <w:lang w:val="pl-PL"/>
        </w:rPr>
        <w:t>Indywidualna Praktyka Stomatologiczna – Ośrodek Zdrowia Wawrzyńce, Gabinet Dentystyczny w Krakowie, Gabinet Stomatologiczny w Koszycach, Gabinet Stomatologiczny w Krakowie, Pracownia Techniki Dentystycznej w Krakowie, Lekarz stomatolog Paweł Jabłoński, PRO-ORTO-DENT Kraków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Katarzyna Pogoda, Daniel Modnic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ka stomatologiczn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1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systowanie lekarzowi dentyście i utrzymanie gabinetu w gotowości do pracy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: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Z.a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Z.15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anatomiczna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do ćwiczeń przedklinicznych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leczenia zachowawcz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Zdrowia z dnia 26 czerwca 2012 r. w sprawie szczegółowych wymagań, jakim powinny odpowiadać pomieszczenia i urządzenia podmiotu wykonującego działalność leczniczą (Dz.U. z 2012r. poz.739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</w:t>
      </w:r>
      <w:r>
        <w:rPr>
          <w:rFonts w:cs="Arial" w:ascii="Arial" w:hAnsi="Arial"/>
          <w:b/>
          <w:color w:val="0070C0"/>
          <w:sz w:val="22"/>
          <w:szCs w:val="20"/>
        </w:rPr>
        <w:t xml:space="preserve">K1. </w:t>
      </w:r>
      <w:r>
        <w:rPr>
          <w:rFonts w:cs="Arial" w:ascii="Arial" w:hAnsi="Arial"/>
          <w:b/>
          <w:color w:val="0070C0"/>
          <w:sz w:val="22"/>
          <w:szCs w:val="22"/>
        </w:rPr>
        <w:t>Asystowanie lekarzowi dentyście i utrzymanie gabinetu w gotowości do pracy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238" w:after="238"/>
        <w:ind w:left="426" w:hanging="426"/>
        <w:rPr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anatomiczn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wspomagające naukę anatomi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wspomagające naukę pierwszej pomoc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gramy komputerowe wspomagające naukę innych umiejętności objętych podstawą programową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lety okienne do zaciemniania pomieszcze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i gabloty do przechowywania pomocy dydaktycznych, plansz poglądowych właściwych dla programu naucza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filmy dydaktyczne z zakresu programu naucza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foliogramów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 odtwarzacz video, CD i DVD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niezbędnych stanowisk dydaktycznych właściwych dla danej pracowni</w:t>
      </w:r>
    </w:p>
    <w:p>
      <w:pPr>
        <w:pStyle w:val="Normal"/>
        <w:numPr>
          <w:ilvl w:val="2"/>
          <w:numId w:val="14"/>
        </w:numPr>
        <w:ind w:left="567" w:hanging="18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indywidualnej pracy ucznia (jedno stanowisko dla pięciu uczniów).</w:t>
      </w:r>
    </w:p>
    <w:p>
      <w:pPr>
        <w:pStyle w:val="Normal"/>
        <w:numPr>
          <w:ilvl w:val="2"/>
          <w:numId w:val="14"/>
        </w:numPr>
        <w:ind w:left="567" w:hanging="18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uki anatomii i pierwszej pomocy (jedno stanowisko dla dwóch uczniów).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infrastruktury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1. Stanowisko do indywidualnej pracy ucznia 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budynku szkoły na kondygnacji nadziemnej, ustawienie zgodne z obowiązującymi normami, uzależnione od liczby uczniów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i wielkość pomieszczenia zgodnie z obowiązującymi przepisami uzależniona od liczby uczniów.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mechaniczna lub grawitacyjno-kanałowa,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ąd elektryczny, </w:t>
      </w:r>
    </w:p>
    <w:p>
      <w:pPr>
        <w:pStyle w:val="Normal"/>
        <w:numPr>
          <w:ilvl w:val="5"/>
          <w:numId w:val="14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naturalne i podsufitowe, zapewniające zgodną z przepisami liczbę Luxów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3.2. Stanowisko do nauki anatomii i pierwszej pomocy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sytuowanie stanowiska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usytuowane w budynku szkoły na kondygnacji nadziemnej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nimalna powierzchnia (kubatura) niezbędna dla pojedynczego stanowiska;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posażenie stanowiska w niezbędne media z określeniem ich parametrów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uppressAutoHyphens w:val="true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wyposażenia stanowisk dydaktycznych w pracowni</w:t>
      </w:r>
    </w:p>
    <w:p>
      <w:pPr>
        <w:pStyle w:val="Normal"/>
        <w:ind w:firstLine="360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70C0"/>
          <w:sz w:val="22"/>
        </w:rPr>
        <w:t xml:space="preserve">4.1. Stanowisko do indywidualnej pracy ucznia 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ikroskop (jedno urządzenie dla 5 uczniów)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do nauki języka migow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stomatologiczne wspomagające nauczanie teoretycznych przedmiotów zawo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poglądowe do nauczania teoretycznych przedmiotów zawodowych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teksty źródłowe, 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ktualne czasopisma medyczne, stomatologiczne (nowości z zakresu technologii i materiałoznawstwa dentystycznego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 do nauczania teoretycznych przedmiotów zawo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w gabinecie dentystycznym zgodne z aktualnym Rozporządzeniem Ministra Zdrowia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;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suppressAutoHyphens w:val="true"/>
        <w:ind w:left="709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70C0"/>
          <w:sz w:val="22"/>
        </w:rPr>
        <w:t xml:space="preserve">4.2. Stanowisko do nauki anatomii i pierwszej pomocy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defibrylator automatyczny AED, kołnierze ortopedyczne, szyny do unieruchamiania złamań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aparat do mierzenia ciśnienia (naramienny, półautomatyczny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anatomiczne przedstawiające różne układy (np.: kostny, mięśniowy, nerwowy, oddechowy, krążenia, moczowo-płciowy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osoby dorosłej, dziecka i niemowlęcia do resuscytacji krążeniowo-oddechowej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wypukłe i płaskie: komórek, tkanek, stawów, kręgów, kości, mięśni itp.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anatomiczne: szkieletu, układu mięśniowego, układu krążenia, układu nerwowego, układu oddechowego, układu pokarmowego, układu moczowo-płciow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głowy z szyją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czaszki z możliwością demontażu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zczegółowej budowy szczęki i żuchwy wraz z zębami (zęby mleczne, stałe, okres uzębienia mieszanego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poglądowe zębów w skali 1:1 i większe (np. 3:1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wzorce zębów, wzorce powierzchni żujących, modele łuków zębowych (w tym modele z wadami zgryzu)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e symulacyjne szczęki i żuchwy w zwieraku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ruktury anatomicznej znajdującej się w kanale żuchwy, oraz mięśni układu stomatognatyczn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awu skroniowo-żuchwow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środki opatrunkowe, chusta trójkątna, koc termoizolacyjn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aseczki do sztucznej wentylacji (jednorazowego użytku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ękawiczki ochronne jednorazowego użytk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/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ilmy dydaktyczne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eksty źródłowe, atlasy anatomiczne, album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(zgodnie z Wytycznymi Polskiej Rady Resuscytacji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  <w:lang w:eastAsia="ar-SA"/>
        </w:rPr>
      </w:pPr>
      <w:r>
        <w:rPr>
          <w:rFonts w:cs="Arial" w:ascii="Arial" w:hAnsi="Arial"/>
          <w:color w:val="0070C0"/>
          <w:sz w:val="20"/>
          <w:szCs w:val="22"/>
          <w:lang w:eastAsia="ar-SA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do ćwiczeń </w:t>
      </w:r>
      <w:r>
        <w:rPr>
          <w:rFonts w:cs="Arial" w:ascii="Arial" w:hAnsi="Arial"/>
          <w:b/>
          <w:color w:val="0070C0"/>
          <w:sz w:val="22"/>
          <w:szCs w:val="22"/>
        </w:rPr>
        <w:t>przedkliniczn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ezpyłowa/interaktywna,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jektor multimedialny,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ekran projekcyjny,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i gabloty do przechowywania pomocy dydaktycznych, plansz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glądowych właściwych dla programu nauczania,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ki z dużym ciągłym blatem na sprzęty, urządzenia, narzędzia i materiały stomatologiczne/kredens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filmy dydaktyczne, prezentacje multimedialne z zakresu programu nauczania.</w:t>
      </w:r>
    </w:p>
    <w:p>
      <w:pPr>
        <w:pStyle w:val="Normal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993" w:hanging="142"/>
        <w:rPr/>
      </w:pPr>
      <w:r>
        <w:rPr>
          <w:rFonts w:cs="Arial" w:ascii="Arial" w:hAnsi="Arial"/>
          <w:color w:val="0070C0"/>
          <w:sz w:val="22"/>
        </w:rPr>
        <w:t>Stanowisko do dezynfekcji i sterylizacji narzędzi (jedno na grupę)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993" w:hanging="142"/>
        <w:rPr/>
      </w:pPr>
      <w:r>
        <w:rPr>
          <w:rFonts w:cs="Arial" w:ascii="Arial" w:hAnsi="Arial"/>
          <w:color w:val="0070C0"/>
          <w:sz w:val="22"/>
        </w:rPr>
        <w:t>Stanowisko do pracy przy unicie stomatologicznym (jedno stanowisko dla pięciu uczniów).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dezynfekcji i sterylizacji narzędzi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stanowisko usytuowane w budynku szkoły na kondygnacji nadziemnej</w:t>
      </w:r>
      <w:r>
        <w:rPr>
          <w:rFonts w:cs="Arial" w:ascii="Arial" w:hAnsi="Arial"/>
          <w:color w:val="0070C0"/>
          <w:sz w:val="22"/>
        </w:rPr>
        <w:t>, ustawienie zgodne z obowiązującymi normami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wielkość pomieszczenia, liczba i usytuowanie stanowiska, sposób wykończenia podłóg, sufitów, ścian, okien i drzwi zgodna z przepisami prawa w zakresie wymagań: budowlanych, bezpieczeństwa i higieny pracy, ochrony przeciwpożarowej oraz sanitarno-epidemiologicznych i Ministra Zdrow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wentylacja mechaniczna, mechaniczno-kanałowa lub grawitacyjno-kanałowa,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ąd elektryczny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instalacja wodnokanalizacyjna (woda ciepła i zimna)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zlewozmywak i umywalka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oświetlenie naturalne i podsufitowe, zapewniające zgodną z przepisami liczbę Luxów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cy przy unicie stomatologicznym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, usytuowanie zgodne z Rozporządzeniem Ministra Zdrowia (w bezpośrednim sąsiedztwie stanowiska do rejestracji),</w:t>
      </w: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 na kondygnacji nadziemnej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ezpośrednim sąsiedztwie stanowiska do dezynfekcji i sterylizacji narzędzi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i i ściany łatwozmywalne, oświetlenie naturalne, zgodne z obowiązującymi przepisami Ministra Zdrow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ewniony ciąg mycia, dezynfekcji i sterylizacji zgodny z obowiązującymi przepisami Ministra Zdrowia zapewniająca prawidłowy ciąg mycia i sterylizacji narzędzi bez krzyżowania strefy skażonej i sterylnej (lub oddzielne pomieszczenie – sterylizatornia)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a z obowiązującymi przepisami Ministra Zdrowia, zapewniająca jednoczesną pracę dla lekarza dentysty, asystentki i/lub higienistki stomatologicznej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a mechaniczna, mechaniczno-kanałowa lub grawitacyjno-kanałow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kanalizacyjna (woda ciepła i zimn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color w:val="0070C0"/>
          <w:sz w:val="22"/>
        </w:rPr>
        <w:t>zlewozmywak i umywal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naturalne i podsufitowe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dezynfekcji i sterylizacji narzędz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autoklaw klasy B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zgrzewarka/urządzenie do pakietowania narzędz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stylark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i na środki dezynfekcyjne i środki czystośc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ienki do wstępnej dezynfekcji narzędzi, nie mniej niż 2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wstępnej dezynfekcji narzędzi drobnych, nie mniej niż 2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odmierzania składników roztworów, środków dezynfek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rąk, narzędzi, narzędzi obrotowych i powierzchni sprzętu medycznego i innych powierzchni, wycisk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eczki do mycia narzędzi metalowe i z włosiem sztuczny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y/torebki/koperty/pakiety do sterylizacj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esty kontroli procesu sterylizacji fizyczne, chemiczne, biologicz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y kontroli zgrzewar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z procedurami dezynfekcji, sterylizacji, mycia i dezynfekcji rąk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lotki informacyjne/instrukcje dotyczące stosowania wszystkich znajdujących się w pracowni środków do dezynfekcj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cowane procedury sanitarno-epidemiologiczne gabinetu stomatologic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 z mydłem i dozownik ze środkiem dezynfekcyjnym do rąk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/gospodar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 gumowe/foliow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eczki i okulary lub przyłbice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jednorazowe zabiegow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epki ochronn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do pracy przy unicie stomatologiczn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t stomatologiczny z fotelem, blokiem spluwaczki zawierającej ssak i ślinociąg oraz końcówkami: dmuchawka wodno – powietrzna, kątnica turbinowa, prostnica, mikrosilnik, skaler, piaskark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telik stomatologiczny dla lekarza/higienistki i asystentk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systor stomatologiczny dla lekarza/higienistki i asystentki stomatologicznej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do utwardzania wypełni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ikropiaskarka profilaktyczn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trząsarka do materiałów kapsułkowan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amalgamat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pul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rzędzi do leczenia zachowawczego (w tym narzędzia diagnostyczne, narzędzia do opracowania szkliwa, zębiny i wypełnień, koferdam, formówki, nakładacze, upychadła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rzędzi chirurgicznych (w tym komplety kleszczy i dźwigni do ekstrakcji zębów oraz zestawy narzędzi chirurgicznych pomocniczych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rzędzi do leczenia endodontycznego (w tym różnego typu poszukiwacze, miazgociągi, pilniki, udrożniacze, poszerzacze kanałowe oraz zestaw instrumentów do wypełniania kanałów zębowych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rzędzi protetycznych (w tym łuk twarzowy, kleszcze protetyczne, łyżki wyciskowe wszystkich rodzajów i rozmiarów, zbijak do zdejmowania uzupełnień stałych, kamienie i frezy protetyczne na prostnice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rzędzi ortodontycznych (w tym kleszcze ortodontyczne, łyżki wyciskowe ortodontyczne oraz pomocnicze instrumenty ortodontyczne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narzędzi periodontologicznych (w tym zgłębniki periodontologiczne, narzędzia ręczne i maszynowe do usuwania kamienia nad- i poddziąsłowego oraz usuwania osadu nazębnego, szczotki do zębów do instruktażu higieny jamy ustnej)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i na materiały i leki stomatologicz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ndometr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gatoskop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ndoboks z linijka endodonty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fantom do ćwiczeń z modelami szczęki i żuchwy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symulacyjne szczęki i żuchwy w zwieraku, ze szczotką do zębów do pokazów zabiegów profilaktycznych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y do zarabiania różnych rodzajów materiałów stomatologicznych i protetycznych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stomatologii zachowawczej, endodoncji, protetyce, ortodoncji i profilaktyce stomatologicznej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aniacz metalowy na palec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traktor do policz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zgodnym z przepisami dla gabinetu stomatolog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 z mydłem i dozownik ze środkiem dezynfekcyjny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 medyczne zakaź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 medyczne skażo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 medyczne pozostał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twardościenny na odpady o ostrych końca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kulary ochronne, maseczki, przyłbice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jednorazowe zabiegow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ochronn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jednorazowego użytku: serwety dla pacjenta, ochraniacze na zagłówek, wkłady do spluwaczki, jednorazowe końcówki do ślinociągu i ssaka, kubki jednorazow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i konserwacji unitu, końcówek, powierzchni; wycisków, protez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GP6X.</w:t>
      </w:r>
    </w:p>
    <w:p>
      <w:pPr>
        <w:pStyle w:val="Normal"/>
        <w:ind w:right="-83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organizowane oddzielne pomieszczenie na gromadzenie odpadów medycznych zgodnie z procedurą Ministerstwa Zdrowia.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leczenia zachowawczego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cy z lekarzem dentystą przy pacjencie w gabinecie dentystycznym (jedno stanowisko dla pięciu uczniów).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rejestracji (jedno na grupę).</w:t>
      </w:r>
    </w:p>
    <w:p>
      <w:pPr>
        <w:pStyle w:val="Normal"/>
        <w:ind w:left="78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ind w:left="851" w:hanging="425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1. Stanowisko do pracy z lekarzem dentystą przy pacjencie w gabinecie dentystycznym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w budynku szkoły na kondygnacji nadziemnej</w:t>
      </w:r>
      <w:r>
        <w:rPr>
          <w:rFonts w:cs="Arial" w:ascii="Arial" w:hAnsi="Arial"/>
          <w:color w:val="0070C0"/>
          <w:sz w:val="22"/>
        </w:rPr>
        <w:t>, usytuowanie zgodne z Rozporządzeniem Ministra Zdrowia (w bezpośrednim sąsiedztwie stanowiska do rejestracji)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ezpośrednim sąsiedztwie stanowiska do dezynfekcji i sterylizacji narzędzi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 i zgodny z Rozporządzeniem Ministra Zdrowia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wentylacja mechaniczna, mechaniczno-kanałowa, lub grawitacyjno-kanałowa,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ąd elektryczny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instalacja wodnokanalizacyjna (woda ciepła i zimna)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zlewozmywak i umywalka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oświetlenie naturalne i podsufitowe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2.2. Stanowisko do rejestracji  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 bezpośrednim sąsiedztwie stanowiska do pracy z lekarzem dentystą przy pacjencie w gabinecie stomatologicznym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 i Rozporządzeniem Ministra Zdrowia,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urko z oświetleniem stanowiskowym, krzesło,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iurowe z urządzeniami informacyjnymi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1"/>
          <w:numId w:val="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wentylacja mechaniczna, mechaniczno-kanałowa, lub grawitacyjno-kanałowa, </w:t>
      </w:r>
    </w:p>
    <w:p>
      <w:pPr>
        <w:pStyle w:val="Normal"/>
        <w:numPr>
          <w:ilvl w:val="1"/>
          <w:numId w:val="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ąd elektryczny,  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edia informacyjne: Internet, telefon,</w:t>
      </w:r>
    </w:p>
    <w:p>
      <w:pPr>
        <w:pStyle w:val="Normal"/>
        <w:numPr>
          <w:ilvl w:val="1"/>
          <w:numId w:val="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naturalne i podsufitowe, zapewniające zgodną z przepisami liczbę Luxów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851" w:hanging="49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3.1. Stanowisko do pracy z lekarzem dentystą przy pacjencie w gabinecie dentystycznym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unit stomatologiczny z fotelem, blokiem spluwaczki zawierającej ssak i ślinociąg oraz końcówkami: dmuchawka wodno-powietrzna, kątnica turbinowa, prostnica, mikrosilnik, skaler, 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telik stomatologiczny dla lekarza/higienistki i asystentki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asystor stomatologiczny dla lekarza/higienistki i asystentki stomatologicznej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a do utwardzania wypełnień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piaskarka profilaktyczna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trząsarka do materiałów kapsułkowanych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 do amalgamat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pula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klaw klasy B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komplet narzędzi do leczenia zachowawczego (w tym narzędzia diagnostyczne, narzędzia do opracowania szkliwa, zębiny i wypełnień, koferdam, formówki, nakładacze, upychadła), 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let narzędzi chirurgicznych (w tym komplety kleszczy i dźwigni do ekstrakcji zębów oraz zestawy narzędzi chirurgicznych pomocniczych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let narzędzi do leczenia endodontycznego (w tym różnego typu poszukiwacze, miazgociągi, pilniki, udrożniacze, poszerzacze kanałowe oraz zestaw instrumentów do wypełniania kanałów zębowych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let narzędzi protetycznych (w tym łuk twarzowy, kleszcze protetyczne, łyżki wyciskowe wszystkich rodzajów i rozmiarów, zbijak do zdejmowania uzupełnień stałych, kamienie i frezy protetyczne na prostnice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let narzędzi ortodontycznych (w tym kleszcze ortodontyczne, łyżki wyciskowe ortodontyczne oraz pomocnicze instrumenty ortodontyczne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komplet narzędzi periodontologicznych (w tym zgłębniki periodontologiczne, narzędzia ręczne i maszynowe do usuwania kamienia nad- i poddziąsłowego oraz usuwania osadu nazębnego, szczotki do zębów do instruktażu higieny jamy ustnej),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i na materiały i leki stomatologiczne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ndometr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egatoskop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ndoboks z linijką endodontyczną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odele jamy ustnej, modele symulacyjne szczęki i żuchwy w zwieraku oraz pojedynczych zębów całych i w przekroju podłużnym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monstracyjne egzemplarze prac protetycznych i aparatów ortodontycznych dla pacjent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estawy do zarabiania różnych rodzajów leków i materiałów, stomatologicznych (płytki szklane, bloczki papierowe, łopatki metalowe, plastikowe, kościane, miski gumowe, mieszadła do mas wyciskowych),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stosowane w stomatologii zachowawczej (materiały do wypełnień czasowych i stałych, materiały podkładowe, w tym cementy, kompozyty, glassjonomery, amalgamat, ormocery, kompomery, materiały flow, materiały pomocnicze w stosowaniu kompozytów, paski ścierne o różnej ziarnistości, kształtki celuloidowe, paski metalowe i celuloidowe, paski do formówek, kliny celuloidowe i drewniane, pędzelki, aplikatory, kalka zgryzowa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endodontyczne (uszczelniacze kanałowe, ćwieki i sztyfty kanałowe, środki dewitalizacyjne, leki endodontyczne stosowane w leczeniu chorób zęba i ozębnej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stosowane w protetyce i ortodoncji (masy wyciskowe: hydrokoloidalne, silikonowe, stentsowe, tlenkowo-cynkowo-eugenolowe, gips, wosk modelowy, materiały do wykonania koron tymczasowych, kalka w spray’u, materiał do tymczasowego i ostatecznego mocowania uzupełnień protetycznych i elementów ortodontycznych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stosowane w chirurgii (zestawy do iniekcji, środki znieczulające, środki odkażające, jałowe tampony, sączki, gaziki, igły i nici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periodontologiczne (piasek do piaskarki, pasty do polerowania zębów, środki do znoszenia nadwrażliwości, pasty do codziennej higieny jamy ustnej i do profesjonalnego oczyszczania zębów w gabinecie stomatologicznym, płukanki do codziennej higieny jamy ustnej, pełen zestaw szczoteczek dostosowanych do potrzeb pacjentów, wykałaczki dentystyczne, nici dentystyczne, stymulatory dziąsłowe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ateriały stosowane w profilaktyce stomatologicznej (uszczelniacze bruzd, materiały do impregnacji szkliwa i zębiny, lakiery, żele, pasty, płukanki fluorowe, pasty czyszczące i polerujące, płukanki do higieny jamy ustnej),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jednorazowe i opatrunkowe (lignina, gaza, wata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aniacz metalowy na palec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traktor do policzk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cedury stosowane w gabinecie dentystycznym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wyposażeniem zgodnym z przepisami dla gabinetu stomatologicznego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mbu w rozmiarze dla dzieci i dorosłych. 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zownik z mydłem i dozownik ze środkiem dezynfekcyjnym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zakaźn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skażon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pozostał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twardościenny na odpady o ostrych końcach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 maseczki, przyłbic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zki jednorazowe zabiegow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środki jednorazowego użytku: serwety dla pacjenta, ochraniacze na zagłówek, wkłady do spluwaczki, jednorazowe końcówki do ślinociągu i ssaka, kubki jednorazowe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dezynfekcji i konserwacji unitu, końcówek, powierzchni; wycisków, protez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GP6X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4.2. Stanowisko do rejestracj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ka na dokumentacje medyczną,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sa fiskaln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kulator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ów/druków (karta pacjenta, karta laboratoryjna, karta pacjenta ortodontycznego, skierowania na badania specjalistyczne itp.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biurowym oraz oprogramowaniem w zakresie elektronicznego zarządzanie gabinetem stomatologicznym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, skaner, faks, telefon lub urządzenie wielofunkcyjn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formacje/ulotki o stosowanych materiałach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lotki informacyjne dla pacjentów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zleceń obowiązujące w gabinecie stomatologicznym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wyposażona w podstawowe środki medyczn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UGS2X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ka stomatologiczn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10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omierz zegarowy ze stetoskop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enn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-300 mm Hg 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elna tarcza o średnicy 5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stetyczne wykonani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kiet dla dorosł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antom do treningu resuscytacji krążeniowo-oddechowej powinien posiadać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a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ojęzyczny trener/egzaminator zaprogramowany wg standardów RKO 2010 w wersjach dla jednego i dwóch ratownikó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prawidłowo przeprowadzonej RKO na podstawie reagujących sztucznych źrenic i symulacji tętna na tętnicy szyjnej wewnętrz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AED automa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>Defibrylator AE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jest bardzo łatwy w użyciu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-letnią, generującą ok. 120-130 wstrząsów, wyposażony w dwa przyciski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en - uruchamiający urządzeni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i - uruchamiający wyładowanie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powinien zawierać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z baterią nieładowaną o żywotności nie mniej niż 5 lat baterię pomocniczą 9 V zasilającą wskaźnik statusu urządzen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ę obsługi, kartę szybkiej obsługi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estaw uzupełniający pierwszej pomocy do AED.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zupełniający pierwszej pomocy do AED powinien zawierać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 braku sprawnośc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 ewentualnych zakłóceniach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elektrod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obudowy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 budowany na stałe w konstrukcję specjalny przedział/kieszeń na elektrod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 konstrukcję wykonane z gumy antypoślizgowej chroniące dodatkowo urządzenie przed przypadkowym upadkie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warunków środowiskowych pracy urządzenia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aptop/kompu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ptop/komputer z dostępem do sieci wewnętrznej i Internetu, 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ony z siecią LAN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tualny pakiet Windows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tualny pakiet biurowy Office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grania programów specjalistyczn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jamy ustnej, głowy, czaszki, elementów układu stomatognatyczn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głowy z szyją z możliwością demontażu segmentowego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czaszki z możliwością demontażu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zczegółowej budowy szczęki i żuchwy wraz z zębami (z. mleczne, stałe, okres uzębienia mieszanego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e symulacyjne szczęki i żuchwy w zwieraku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truktury anatomicznej znajdującej się w kanale żuchwy, oraz mięśni układu stomatognatycznego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tawu skroniowo-żuchw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odele wzorcowe zęb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poglądowe zębów w skali 1:1 i większe (np. 3:1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orce zębów, wzorce powierzchni żujących, modele łuków zębowych (w tym modele z wadami zgryzu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awierający cechy anatomiczne, takie jak krzywa Spee i krzywa Monson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do ćwiczeń przedklin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klasy B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 o pojemności nie mniej niż 12 litró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sterylizacji ustawiane elektroniczni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zabezpieczenie drzwi blokujące, dostęp do komory w trakcie procesu sterylizacj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dwie temperatury sterylizacji: 134°C i 121°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drukarka parametrów sterylizacj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asa wsadu nie mniej niż 2,0 kg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klaw musi posiadać wszelkie wymagane certyfikat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20 V/50 Hz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50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rękawa 31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zgrzewu 10 -12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spawu 180 stopn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zgrzew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odporny, mocny zgrze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cinark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nętrzne wanny (dł. x szer. x głęb.) - nie mniej niż 240 x 135 x 10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nie mniej niż 2,8 l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ltradźwiękowa (max/okres) np. 2 x 16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np. 40 kHz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kładu grzania np. 15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temperatury np. 30-60°C lub 30-80°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zasowy 1-30 min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. (dł. x szer. x wys.) nie mniej niż 265 x 165 x 23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 podwieszany do fotela w swej obudowie powinien zawierać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Stolik lekarza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ilnik z końcówką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turbinowa z końcówką ze światł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r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ę (stolik) na leki i narzędz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wentualnie negatoskop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olika lekarza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ody do końcówek zaworem proporcjonalny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pneumatyczny ramienia stolik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Blok spluwaczki z ramieniem asystentk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luwaczka skanalizowa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na kube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y ssak i/lub ślinociąg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ssa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 Lampa bezcieniowa (reflektor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 Rozrusznik no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 Fotel stomatologiczny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nożny z obsługą fotel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e pozycje fotela – nie mniej niż 3 program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wyprofilowany do budowy ciała pacjenta zawierający podgłówek, oparcie pleców, leże i podłokietnik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nit stomatologiczny musi posiadać wszelkie wymagane certyfikat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 Piaskarka stomatologiczn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rbinę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wody: nie mniej niż 0,05 MP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powietrza nie mniej niż 0,2MP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pływ wody nie mniej niż 30 ml/min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 proszku nie mniej niż 2-3 g/min.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końcówki do piaskowan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ylizacja w autoklawie w temperaturze 134º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e dysze strumieni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na prosze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w obsłudze i w oczyszczaniu po zabiegu piask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do utwardzania wypełnień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źródło światła - 3W LED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ługości fali świetlnej 430-490 nm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 światła 500 m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pula z możliwością aspir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k ostro zakończon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terylizacji w autoklawie klasy B w temperaturze 134°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ferdam - zestaw z narzędzia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rkusze np. 152 x 152 mm (średnia grubość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ka plastikowa lub metalowa o wymiarach nie mniej niż 152 mm - 1 szt.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mry z oznaczeniem ze "skrzydełkami" nie mniej niż 9 sztuk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urkacz - 1 szt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ypce - 1 szt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umka zaciskow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blon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dometr zintegrowany z aparatem do badania żywotności miazg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chrony rozładowania akumulator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e wykonane wg najnowocześniejszej technologii, zapewniające długą pracę między poszczególnymi ładowaniam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, czytelny, bezodbłyskowy ekran pokazujący wyniki pomiarów zarówno w wersji cyfrowej i graficz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wienia ekranu wyświetlacza pod różnym kąt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i przewody przystosowane do autoklawow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nia elektrod z endometrem, pokryte złotem i platyną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ecność w kanale np. podchlorynu sodu, krwi, miazgi, śliny czy wody utlenionej bez wpływu na dokładność pomiaró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kalibracj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wyposażane w system do badania żywotności miazgi. </w:t>
            </w:r>
          </w:p>
        </w:tc>
      </w:tr>
      <w:tr>
        <w:trPr>
          <w:trHeight w:val="1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odele/fantomy symulacyjne szczęki i żuch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symulacyjne szczęki i żuchwy w zwieraku ze szczotką do zębów oraz modele pojedynczych zębów całych i w przekroju podłużny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monstracyjne egzemplarze prac protetycznych i aparatów ortodontycznych dla pacjentów.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fotel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fotela montowany na ramię unitu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XGA 1280x1024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o optyczn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ymała szklana obudo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 czas odpowiedzi 3 ms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 dynamiczny współczynnik kontrastu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dyczne zasilanie prądu stałego 24 V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y uchwyt umożliwiający łatwe przenoszenie wyświetlacz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regulacja dla wykonania optymalnych ustawień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zabezpieczenia spójne z kamerą wewnatrzustną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anela 17.0 (432 mm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160/160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a: analogowy, cyfrowy, S-Video, CVBS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nie mniej niż 24 miesiąc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 zamontowania monitora na ramię unitu</w:t>
            </w:r>
          </w:p>
        </w:tc>
      </w:tr>
      <w:tr>
        <w:trPr>
          <w:trHeight w:val="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mera wewnątrzust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ensor mikron ½.5 CMOS, 2592 (H) x 1944 (V) effectiv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ideo 640 Hx480V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 1024H x 768 V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fokus 1mm-nieskończ.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obrazu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 obrazu 8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ość-autofokus trójwarstwowy 6x niebieska LED, 12x biała LED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źródło światła PC/monitor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łącze usb 2.0 high-speed interfac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nie mniej niż 24 miesiąc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 zamontowania monitora na ramię unitu.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o ćwiczeń z modelami szczęki i żuchwy (do montowania na fotelu dentystyczny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o montowania na fotelu dentystyczny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zczęki i żuchw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zabezpieczająca możliwość operowania końcówkami chłodzonymi wodą i pracę ślinociągiem/ssaki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łuki zębowe i poszczególne zęby z symulowanymi nieprawidłowościam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leczenia zachowawcz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klasy B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 o pojemności nie mniej niż 12 litró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sterylizacji ustawiane elektroniczni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zabezpieczenie drzwi blokujące, dostęp do komory w trakcie procesu sterylizacj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dwie temperatury sterylizacji: 134°C i 121°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drukarka parametrów sterylizacj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asa wsadu nie mniej niż 2,0 kg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klaw musi posiadać wszelkie wymagane certyfikat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20 V / 50 Hz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50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rękawa 31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zgrzewu 10 -12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spawu 180 stopn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zgrzew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odporny, mocny zgrze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cinark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nętrzne wanny (dł. x szer. x głęb.) - nie mniej niż 240 x 135 x 10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nie mniej niż 2,8 l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ltradźwiękowa (max/okres) np. 2 x 16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np. 40 kHz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kładu grzania np. 15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temperatury np. 30-60°C lub 30-80°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zasowy 1-30 min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. (dł. x szer. x wys.) nie mniej niż 265 x 165 x 23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 podwieszany do fotela w swej obudowie powinien zawierać:</w:t>
            </w:r>
          </w:p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Stolik lekarza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ilnik z końcówką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turbinowa z końcówką ze światł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r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ę (stolik) na leki i narzędz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wentualnie negatoskop.</w:t>
            </w:r>
          </w:p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olika lekarza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ody do końcówek zaworem proporcjonalny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pneumatyczny ramienia stolika.</w:t>
            </w:r>
          </w:p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Blok spluwaczki z ramieniem asystentk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luwaczka skanalizowa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na kube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y ssak i/lub ślinociąg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ssa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.</w:t>
            </w:r>
          </w:p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 Lampa bezcieniowa (reflektor)</w:t>
            </w:r>
          </w:p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 Rozrusznik nożny</w:t>
            </w:r>
          </w:p>
          <w:p>
            <w:pPr>
              <w:pStyle w:val="Normal"/>
              <w:autoSpaceDE w:val="false"/>
              <w:ind w:left="-4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 Fotel stomatologiczny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nożny z obsługą fotel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e pozycje fotela – nie mniej niż 3 program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wyprofilowany do budowy ciała pacjenta zawierający podgłówek, oparcie pleców, leże i podłokietnik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 musi posiadać wszelkie wymagane certyfikat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askarka stomatologiczn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rbinę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wody: nie mniej niż 0,05 MP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powietrza nie mniej niż 0,2MP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pływ wody nie mniej niż 30 ml/min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 proszku  nie mniej niż 2-3 g/min.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końcówki do piaskowan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ylizacja w autoklawie w temperaturze 134ºC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e dysze strumieni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na proszek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twa w obsłudze i w oczyszczaniu po zabiegu piaskowani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źródło światła - 3W LED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ługości fali świetlnej 430-490 nm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 światła 500 m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pula z możliwością aspir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k ostro zakończon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terylizacji w autoklawie klasy B w temperaturze 134°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ferdam - zestaw z narzędzia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rkusze np. 152 x 152 mm (średnia grubość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ka plastikowa lub metalowa o wymiarach nie mniej niż 152 mm - 1 szt.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mry z oznaczeniem ze "skrzydełkami" nie mniej niż 9 sztuk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urkacz - 1 szt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ypce - 1 szt.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umka zaciskow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blon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dometr zintegrowany z aparatem do badania żywotności miazg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chrony rozładowania akumulator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e wykonane wg najnowocześniejszej technologii, zapewniające długą pracę między poszczególnymi ładowaniam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, czytelny, bezodbłyskowy ekran pokazujący wyniki pomiarów zarówno w wersji cyfrowej i graficz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wienia ekranu wyświetlacza pod różnym kąte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i przewody przystosowane do autoklawow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nia elektrod z endometrem, pokryte złotem i platyną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ecność w kanale np. podchlorynu sodu, krwi, miazgi, śliny czy wody utlenionej bez wpływu na dokładność pomiaró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kalibracj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wyposażane w system do badania żywotności miazg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2"/>
        </w:tabs>
        <w:ind w:left="425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708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2"/>
        </w:tabs>
        <w:ind w:left="425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2"/>
        </w:tabs>
        <w:ind w:left="425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imSun;宋体" w:hAnsi="SimSun;宋体" w:eastAsia="SimSun;宋体" w:cs="SimSun;宋体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70C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rFonts w:ascii="SimSun;宋体" w:hAnsi="SimSun;宋体" w:eastAsia="SimSun;宋体" w:cs="SimSun;宋体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5">
    <w:name w:val="WW8Num46z5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Arial" w:hAnsi="Arial" w:cs="Arial"/>
      <w:color w:val="000000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Maincontent">
    <w:name w:val="main_conten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4:00Z</dcterms:created>
  <dc:creator>Michał Janiszek</dc:creator>
  <dc:description/>
  <cp:keywords/>
  <dc:language>en-US</dc:language>
  <cp:lastModifiedBy>Kasia</cp:lastModifiedBy>
  <cp:lastPrinted>2013-10-28T15:18:00Z</cp:lastPrinted>
  <dcterms:modified xsi:type="dcterms:W3CDTF">2014-03-05T12:28:00Z</dcterms:modified>
  <cp:revision>61</cp:revision>
  <dc:subject/>
  <dc:title/>
</cp:coreProperties>
</file>