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>dla zawodu asystent osoby niepełnosprawnej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22"/>
          <w:lang w:eastAsia="pl-PL"/>
        </w:rPr>
      </w:pPr>
      <w:r>
        <w:rPr>
          <w:rFonts w:cs="Arial" w:ascii="Arial" w:hAnsi="Arial"/>
          <w:b/>
          <w:sz w:val="44"/>
          <w:szCs w:val="22"/>
          <w:lang w:eastAsia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  <w:br/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  <w:r>
        <w:br w:type="page"/>
      </w:r>
    </w:p>
    <w:p>
      <w:pPr>
        <w:pStyle w:val="Akapitzlist"/>
        <w:ind w:left="0" w:right="0" w:hanging="0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sz w:val="20"/>
        </w:rPr>
        <w:t xml:space="preserve">Autorzy: </w:t>
      </w:r>
      <w:r>
        <w:rPr>
          <w:rFonts w:cs="Arial" w:ascii="Arial" w:hAnsi="Arial"/>
          <w:i/>
          <w:sz w:val="20"/>
          <w:lang w:val="pl-PL"/>
        </w:rPr>
        <w:t>Iwona Grudzień-Bielaszewska, Mariola Mirecka, Urszula Wojtkiewicz;</w:t>
      </w:r>
    </w:p>
    <w:p>
      <w:pPr>
        <w:pStyle w:val="Normal"/>
        <w:rPr/>
      </w:pPr>
      <w:r>
        <w:rPr>
          <w:rFonts w:cs="Arial" w:ascii="Arial" w:hAnsi="Arial"/>
          <w:sz w:val="20"/>
        </w:rPr>
        <w:t>Konsultanci – przedstawiciele następujących instytucji:</w:t>
      </w:r>
      <w:r>
        <w:rPr/>
        <w:t xml:space="preserve"> </w:t>
      </w:r>
      <w:r>
        <w:rPr>
          <w:rFonts w:cs="Arial" w:ascii="Arial" w:hAnsi="Arial"/>
          <w:i/>
          <w:iCs/>
          <w:sz w:val="20"/>
          <w:szCs w:val="20"/>
        </w:rPr>
        <w:t>Środowiskowy Dom Samopomocy „Roztocze” ul. Wallenroda 2a Lublin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i/>
          <w:iCs/>
          <w:sz w:val="20"/>
          <w:szCs w:val="20"/>
        </w:rPr>
        <w:t>Dom Pomocy Społecznej im. Matki Teresy z Kalkuty ul. Głowackiego 26, Dom Pomocy Społecznej im. Wictorii Michelisowej ul. Archidiakońska 7 Lublin, PCK Lubelski Oddział Okręgowy w Lublinie ul. Puchacza 6, Dom Pomocy Społecznej dla osób niepełnosprawnych fizycznie ul. Kosmonautów 78, Lublin, Warsztaty Terapii Zajęciowej im. M. Sękowskiego ul Głowackiego 56;</w:t>
      </w:r>
    </w:p>
    <w:p>
      <w:pPr>
        <w:pStyle w:val="Akapitzlist"/>
        <w:ind w:left="0" w:righ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  <w:lang w:val="pl-PL"/>
        </w:rPr>
        <w:t>Ujednolicanie zapisów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  <w:lang w:val="pl-PL"/>
        </w:rPr>
        <w:t>Katarzyna Pogoda, Daniel Modnicki</w:t>
      </w:r>
      <w:r>
        <w:rPr>
          <w:rFonts w:cs="Arial" w:ascii="Arial" w:hAnsi="Arial"/>
          <w:i/>
          <w:sz w:val="20"/>
        </w:rPr>
        <w:t>;</w:t>
      </w:r>
    </w:p>
    <w:p>
      <w:pPr>
        <w:pStyle w:val="Akapitzlist"/>
        <w:ind w:left="0" w:right="0" w:hanging="0"/>
        <w:jc w:val="both"/>
        <w:rPr/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right="0" w:hanging="0"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Akapitzlist"/>
        <w:ind w:left="0" w:righ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righ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righ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righ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righ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www.koweziu.edu.pl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6394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Asystent osoby niepełnosprawnej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341201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kwalifikacji w zawodzie: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K1. Udzielanie pomocy i organizowanie wsparcia osobie podopiecznej</w:t>
            </w:r>
          </w:p>
        </w:tc>
      </w:tr>
      <w:tr>
        <w:trPr/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Zestaw oczekiwanych efektów kształcenia: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436" w:right="0" w:hanging="360"/>
              <w:rPr>
                <w:rFonts w:ascii="Arial" w:hAnsi="Arial" w:cs="Arial"/>
                <w:bCs/>
                <w:color w:val="0070C0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/>
              </w:rPr>
              <w:t>efekty kształcenia wspólne dla wszystkich zawodów BHP, PDG, JOZ, KPS, OMZ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  <w:lang w:val="pl-PL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436" w:right="0" w:hanging="360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/>
              </w:rPr>
              <w:t>efekty kształcenia wspólne dla zawodów w ramach obszaru kształcenia stanowiące podbudowę do kształcenia w zawodzie lub grupie zawodów PKZ(Z.c)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  <w:lang w:val="pl-PL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436" w:right="0" w:hanging="360"/>
              <w:rPr>
                <w:rFonts w:ascii="Arial" w:hAnsi="Arial" w:cs="Arial"/>
                <w:color w:val="0070C0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/>
              </w:rPr>
              <w:t xml:space="preserve">efekty kształcenia właściwe dla kwalifikacji wyodrębnionej w zawodzie </w:t>
            </w:r>
            <w:r>
              <w:rPr>
                <w:rFonts w:cs="Arial" w:ascii="Arial" w:hAnsi="Arial"/>
                <w:color w:val="0070C0"/>
                <w:sz w:val="22"/>
                <w:szCs w:val="20"/>
                <w:lang w:val="pl-PL"/>
              </w:rPr>
              <w:t>Z.8.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Nazwa pracowni dla kwalifikacji w zawodzie: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</w:tabs>
              <w:snapToGrid w:val="false"/>
              <w:ind w:left="455" w:right="0" w:hanging="360"/>
              <w:rPr>
                <w:rFonts w:ascii="Arial" w:hAnsi="Arial" w:cs="Arial"/>
                <w:color w:val="0070C0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/>
              </w:rPr>
              <w:t>Pracownia komunikacji w języku obcym i wspomagania komputerowego działalności zawodowej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</w:tabs>
              <w:snapToGrid w:val="false"/>
              <w:ind w:left="455" w:right="0" w:hanging="360"/>
              <w:rPr>
                <w:rFonts w:ascii="Arial" w:hAnsi="Arial" w:cs="Arial"/>
                <w:color w:val="0070C0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/>
              </w:rPr>
              <w:t>Pracownia umiejętności opiekuńczych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</w:tabs>
              <w:snapToGrid w:val="false"/>
              <w:ind w:left="455" w:right="0" w:hanging="360"/>
              <w:rPr>
                <w:rFonts w:ascii="Arial" w:hAnsi="Arial" w:cs="Arial"/>
                <w:color w:val="0070C0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/>
              </w:rPr>
              <w:t>Pracownia higieny żywienia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</w:tabs>
              <w:snapToGrid w:val="false"/>
              <w:ind w:left="455" w:right="0" w:hanging="360"/>
              <w:rPr>
                <w:rFonts w:ascii="Arial" w:hAnsi="Arial" w:cs="Arial"/>
                <w:color w:val="0070C0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/>
              </w:rPr>
              <w:t>Pracownia terapii zajęciowej</w:t>
            </w:r>
          </w:p>
          <w:p>
            <w:pPr>
              <w:pStyle w:val="Akapitzlist"/>
              <w:snapToGrid w:val="false"/>
              <w:ind w:left="95" w:right="0" w:hanging="0"/>
              <w:rPr>
                <w:rFonts w:ascii="Arial" w:hAnsi="Arial" w:cs="Arial"/>
                <w:color w:val="0070C0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36"/>
        </w:numPr>
        <w:suppressAutoHyphens w:val="false"/>
        <w:ind w:left="42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29"/>
        </w:numPr>
        <w:suppressAutoHyphens w:val="false"/>
        <w:ind w:left="426" w:hanging="357"/>
        <w:jc w:val="both"/>
        <w:rPr/>
      </w:pPr>
      <w:r>
        <w:rPr>
          <w:rFonts w:cs="Arial" w:ascii="Arial" w:hAnsi="Arial"/>
          <w:sz w:val="22"/>
          <w:szCs w:val="22"/>
        </w:rPr>
        <w:t>Rozporządzenie Ministra Infrastruktury z dnia 12 kwietnia 2002 r. w sprawie warunków technicznych, jakim powinny odpowiadać budynki i ich usytuowanie (Dz. U. z 2002 r. Nr 75, poz. 690 z późn. zm.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29"/>
        </w:numPr>
        <w:suppressAutoHyphens w:val="false"/>
        <w:ind w:left="426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Rozporządzenie Ministra Edukacji Narodowej i Sportu z dnia 31 grudnia 2002 r. w sprawie bezpieczeństwa i higieny w publicznych i niepublicznych szkołach i placówkach (Dz. U. z 2003 r. Nr 6, poz. 69</w:t>
      </w:r>
      <w:r>
        <w:rPr>
          <w:rFonts w:cs="Arial" w:ascii="Arial" w:hAnsi="Arial"/>
          <w:sz w:val="22"/>
          <w:szCs w:val="22"/>
        </w:rPr>
        <w:t xml:space="preserve"> z późn. zm.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24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 xml:space="preserve">Kwalifikacja K1. Świadczenie usług opiekuńczych </w:t>
      </w:r>
    </w:p>
    <w:p>
      <w:pPr>
        <w:pStyle w:val="Akapitzlist"/>
        <w:numPr>
          <w:ilvl w:val="0"/>
          <w:numId w:val="26"/>
        </w:numPr>
        <w:tabs>
          <w:tab w:val="clear" w:pos="708"/>
        </w:tabs>
        <w:spacing w:before="240" w:after="240"/>
        <w:ind w:left="426" w:right="0" w:hanging="426"/>
        <w:rPr>
          <w:rFonts w:ascii="Arial" w:hAnsi="Arial" w:cs="Arial"/>
          <w:b/>
          <w:b/>
          <w:color w:val="0070C0"/>
          <w:sz w:val="22"/>
          <w:szCs w:val="22"/>
          <w:lang w:val="pl-PL"/>
        </w:rPr>
      </w:pPr>
      <w:r>
        <w:rPr>
          <w:rFonts w:cs="Arial" w:ascii="Arial" w:hAnsi="Arial"/>
          <w:b/>
          <w:color w:val="0070C0"/>
          <w:sz w:val="22"/>
          <w:szCs w:val="22"/>
        </w:rPr>
        <w:t>Pracownia komunikacji w języku obcym</w:t>
      </w:r>
      <w:r>
        <w:rPr>
          <w:rFonts w:cs="Arial" w:ascii="Arial" w:hAnsi="Arial"/>
          <w:b/>
          <w:color w:val="0070C0"/>
          <w:sz w:val="22"/>
          <w:szCs w:val="22"/>
          <w:lang w:val="pl-PL"/>
        </w:rPr>
        <w:t xml:space="preserve"> i wspomagania komputerowego działalności zawodowej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interaktywna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ystem do nauczania języków obcych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ind w:left="36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Normal"/>
        <w:numPr>
          <w:ilvl w:val="0"/>
          <w:numId w:val="27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pracowni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27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27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7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stanowiska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stanowisk dydaktycznych pracowni</w:t>
      </w:r>
    </w:p>
    <w:p>
      <w:pPr>
        <w:pStyle w:val="Normal"/>
        <w:numPr>
          <w:ilvl w:val="0"/>
          <w:numId w:val="11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stacjonarny lub laptop z oprogramowaniem biurowym z dostępem do Internetu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26"/>
        </w:numPr>
        <w:tabs>
          <w:tab w:val="clear" w:pos="708"/>
        </w:tabs>
        <w:spacing w:before="240" w:after="240"/>
        <w:ind w:left="426" w:right="0" w:hanging="426"/>
        <w:rPr/>
      </w:pPr>
      <w:r>
        <w:rPr>
          <w:rFonts w:cs="Arial" w:ascii="Arial" w:hAnsi="Arial"/>
          <w:b/>
          <w:color w:val="0070C0"/>
          <w:sz w:val="22"/>
          <w:szCs w:val="22"/>
        </w:rPr>
        <w:t xml:space="preserve">Pracownia </w:t>
      </w:r>
      <w:r>
        <w:rPr>
          <w:rFonts w:cs="Arial" w:ascii="Arial" w:hAnsi="Arial"/>
          <w:b/>
          <w:color w:val="0070C0"/>
          <w:sz w:val="22"/>
          <w:szCs w:val="22"/>
          <w:lang w:val="pl-PL"/>
        </w:rPr>
        <w:t>umiejętności opiekuńczych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niezbędnych stanowisk dydaktycznych właściwych dla danej pracowni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anowisko pielęgnacyjne (jedno stanowisko dla dwóch uczniów).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nauki udzielania pierwszej pomocy (jedno stanowisko dla dwóch uczniów)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Normal"/>
        <w:numPr>
          <w:ilvl w:val="0"/>
          <w:numId w:val="31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pracowni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acownia usytuowana w budynku szkoły na kondygnacji nadziemnej  </w:t>
      </w:r>
    </w:p>
    <w:p>
      <w:pPr>
        <w:pStyle w:val="Normal"/>
        <w:numPr>
          <w:ilvl w:val="0"/>
          <w:numId w:val="31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31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  <w:r>
        <w:rPr>
          <w:rFonts w:eastAsia="Calibri" w:cs="Arial" w:ascii="Arial" w:hAnsi="Arial"/>
          <w:color w:val="0070C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1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stanowiska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poszczególnych stanowisk dydaktycznych w pracowni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pielęgnacyjne</w:t>
      </w:r>
    </w:p>
    <w:p>
      <w:pPr>
        <w:pStyle w:val="Normal"/>
        <w:numPr>
          <w:ilvl w:val="0"/>
          <w:numId w:val="7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łóżko szpitalne z pełnym wyposażeniem dla osoby dorosłej i dziecka z materacem przeciwodleżynowym i udogodnieniami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łóżko szpitalne z pełnym wyposażeniem dla dziecka z materacem przeciwodleżynowym i udogodnieniami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urządzenia ułatwiające pielęgnację osoby całkowicie unieruchomionej (zamontowane na ścianie ramię podnośnika osób niepełnosprawnych ruchowo)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afka i stolik przyłóżkowy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balkonik,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rtezy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ózek inwalidzki.</w:t>
      </w:r>
    </w:p>
    <w:p>
      <w:pPr>
        <w:pStyle w:val="Normal"/>
        <w:numPr>
          <w:ilvl w:val="0"/>
          <w:numId w:val="7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glukometr,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arat do pomiaru ciśnienia (naramienny, półautomatyczny).</w:t>
      </w:r>
    </w:p>
    <w:p>
      <w:pPr>
        <w:pStyle w:val="Normal"/>
        <w:numPr>
          <w:ilvl w:val="0"/>
          <w:numId w:val="7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antom pielęgnacyjny osoby dorosłej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antom pielęgnacyjny dziecka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ymulator starości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fantom osoby dorosłej do prowadzenia resuscytacji krążeniowo-oddechowej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antom dziecka do prowadzenia resuscytacji krążeniowo-oddechowej.</w:t>
      </w:r>
    </w:p>
    <w:p>
      <w:pPr>
        <w:pStyle w:val="Normal"/>
        <w:numPr>
          <w:ilvl w:val="0"/>
          <w:numId w:val="7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 bielizny pościelowej – 2 szt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ce – 2 szt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uszka – 2 szt.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jasiek – 1 szt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ścieradło – 2 szt.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szewki – szt.2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szwy – 2 szt.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żama lub koszula nocna – 2 szt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arawan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abinka przyłóżkowa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ęczniki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ace lub maty do ćwiczeń na podłodze.</w:t>
      </w:r>
    </w:p>
    <w:p>
      <w:pPr>
        <w:pStyle w:val="Normal"/>
        <w:numPr>
          <w:ilvl w:val="0"/>
          <w:numId w:val="7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cedury sanitarno-epidemiologiczne.</w:t>
      </w:r>
    </w:p>
    <w:p>
      <w:pPr>
        <w:pStyle w:val="Normal"/>
        <w:numPr>
          <w:ilvl w:val="0"/>
          <w:numId w:val="7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: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.</w:t>
      </w:r>
    </w:p>
    <w:p>
      <w:pPr>
        <w:pStyle w:val="Normal"/>
        <w:numPr>
          <w:ilvl w:val="0"/>
          <w:numId w:val="7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osobistej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czystości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sz na odpady komunalne i medyczne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p/pożarowy (gaśnica).</w:t>
      </w:r>
    </w:p>
    <w:p>
      <w:pPr>
        <w:pStyle w:val="Normal"/>
        <w:ind w:left="144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nauki udzielania pierwszej pomocy</w:t>
      </w:r>
    </w:p>
    <w:p>
      <w:pPr>
        <w:pStyle w:val="Normal"/>
        <w:numPr>
          <w:ilvl w:val="0"/>
          <w:numId w:val="3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fantom osoby dorosłej do prowadzenia resuscytacji krążeniowo-oddechowej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fantom dziecka do prowadzenia resuscytacji krążeniowo-oddechowej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antom niemowlęcia do prowadzenia resuscytacji krążeniowo-oddechowej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arat do defibrylacji zewnętrznej – AED.</w:t>
      </w:r>
    </w:p>
    <w:p>
      <w:pPr>
        <w:pStyle w:val="Normal"/>
        <w:numPr>
          <w:ilvl w:val="0"/>
          <w:numId w:val="3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ace lub maty do ćwiczeń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efibrylator automatyczny AED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ołnierze ortopedyczne,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yny do unieruchamiania złamań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patrunki osobiste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paski dziane różnej wielkości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paska elastyczna różnej wielkości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resy z gazy jałowej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chusty trójkątne,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stry różnych rozmiarów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opatrunkowe,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husty trójkątne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c termoizolacyjny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seczki do sztucznej wentylacji jednorazowego użytku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ękawiczki ochronne jednorazowego użytku.</w:t>
      </w:r>
    </w:p>
    <w:p>
      <w:pPr>
        <w:pStyle w:val="Normal"/>
        <w:numPr>
          <w:ilvl w:val="0"/>
          <w:numId w:val="3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ytyczne Polskiej Rady Resuscytacji,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kty prawne,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ilmy dydaktyczne,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tlasy anatomiczne.</w:t>
      </w:r>
    </w:p>
    <w:p>
      <w:pPr>
        <w:pStyle w:val="Normal"/>
        <w:numPr>
          <w:ilvl w:val="0"/>
          <w:numId w:val="3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.</w:t>
      </w:r>
    </w:p>
    <w:p>
      <w:pPr>
        <w:pStyle w:val="Normal"/>
        <w:numPr>
          <w:ilvl w:val="0"/>
          <w:numId w:val="3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osobistej,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czystości,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sz na odpady komunalne i medyczne,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p/pożarowy (gaśnica)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26"/>
        </w:numPr>
        <w:tabs>
          <w:tab w:val="clear" w:pos="708"/>
        </w:tabs>
        <w:ind w:left="426" w:right="0" w:hanging="426"/>
        <w:rPr/>
      </w:pPr>
      <w:r>
        <w:rPr>
          <w:rFonts w:cs="Arial" w:ascii="Arial" w:hAnsi="Arial"/>
          <w:b/>
          <w:color w:val="0070C0"/>
          <w:sz w:val="22"/>
          <w:szCs w:val="22"/>
        </w:rPr>
        <w:t xml:space="preserve">Pracownia </w:t>
      </w:r>
      <w:r>
        <w:rPr>
          <w:rFonts w:cs="Arial" w:ascii="Arial" w:hAnsi="Arial"/>
          <w:b/>
          <w:color w:val="0070C0"/>
          <w:sz w:val="22"/>
          <w:szCs w:val="22"/>
          <w:lang w:val="pl-PL"/>
        </w:rPr>
        <w:t>higieny żywienia</w:t>
      </w:r>
    </w:p>
    <w:p>
      <w:pPr>
        <w:pStyle w:val="Normal"/>
        <w:ind w:left="3" w:hanging="0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8"/>
        </w:numPr>
        <w:autoSpaceDE w:val="false"/>
        <w:ind w:left="720" w:hanging="294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8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8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</w:t>
      </w:r>
    </w:p>
    <w:p>
      <w:pPr>
        <w:pStyle w:val="Normal"/>
        <w:numPr>
          <w:ilvl w:val="0"/>
          <w:numId w:val="8"/>
        </w:numPr>
        <w:autoSpaceDE w:val="false"/>
        <w:ind w:left="720" w:hanging="294"/>
        <w:rPr/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8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8"/>
        </w:numPr>
        <w:autoSpaceDE w:val="false"/>
        <w:ind w:left="720" w:hanging="294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8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ind w:left="36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Normal"/>
        <w:numPr>
          <w:ilvl w:val="0"/>
          <w:numId w:val="32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pracowni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acownia usytuowana w budynku szkoły na kondygnacji nadziemnej  </w:t>
      </w:r>
    </w:p>
    <w:p>
      <w:pPr>
        <w:pStyle w:val="Normal"/>
        <w:numPr>
          <w:ilvl w:val="0"/>
          <w:numId w:val="32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32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  <w:r>
        <w:rPr>
          <w:rFonts w:eastAsia="Calibri" w:cs="Arial" w:ascii="Arial" w:hAnsi="Arial"/>
          <w:color w:val="0070C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2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stanowiska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poszczególnych stanowisk dydaktycznych w pracowni</w:t>
      </w:r>
    </w:p>
    <w:p>
      <w:pPr>
        <w:pStyle w:val="Normal"/>
        <w:numPr>
          <w:ilvl w:val="0"/>
          <w:numId w:val="17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kuchenka elektryczna,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lodówka,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robot kuchenny wielofunkcyjny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zlewozmywak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mebli kuchennych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gospodarstwa domowego w tym do przygotowania posiłków i gotowania, smażenia, pieczenia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astawa stołowa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i na przechowywanie żywności różnej wielkości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moce techniczne ułatwiające samodzielne wykonywanie prac kulinarnych dla osób z ograniczoną sprawnością w zakresie małej motoryki.</w:t>
      </w:r>
    </w:p>
    <w:p>
      <w:pPr>
        <w:pStyle w:val="Normal"/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426" w:hanging="426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racownia terapii zajęciowej</w:t>
      </w:r>
    </w:p>
    <w:p>
      <w:pPr>
        <w:pStyle w:val="Normal"/>
        <w:ind w:left="786" w:hanging="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8"/>
        </w:numPr>
        <w:autoSpaceDE w:val="false"/>
        <w:ind w:left="720" w:hanging="294"/>
        <w:rPr/>
      </w:pPr>
      <w:r>
        <w:rPr>
          <w:rFonts w:cs="Arial" w:ascii="Arial" w:hAnsi="Arial"/>
          <w:color w:val="0070C0"/>
          <w:sz w:val="22"/>
          <w:szCs w:val="22"/>
        </w:rPr>
        <w:t>komputer stacjonarny lub laptop z oprogramowaniem biurowym z dostępem do Internetu,</w:t>
      </w:r>
    </w:p>
    <w:p>
      <w:pPr>
        <w:pStyle w:val="Normal"/>
        <w:numPr>
          <w:ilvl w:val="0"/>
          <w:numId w:val="8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8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8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8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8"/>
        </w:numPr>
        <w:autoSpaceDE w:val="false"/>
        <w:ind w:left="720" w:hanging="294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8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8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mera,</w:t>
      </w:r>
    </w:p>
    <w:p>
      <w:pPr>
        <w:pStyle w:val="Normal"/>
        <w:numPr>
          <w:ilvl w:val="0"/>
          <w:numId w:val="8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ystem do nauczania języków obcych.</w:t>
      </w:r>
    </w:p>
    <w:p>
      <w:pPr>
        <w:pStyle w:val="Normal"/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Normal"/>
        <w:numPr>
          <w:ilvl w:val="0"/>
          <w:numId w:val="30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pracowni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acownia usytuowana w budynku szkoły na kondygnacji nadziemnej  </w:t>
      </w:r>
    </w:p>
    <w:p>
      <w:pPr>
        <w:pStyle w:val="Normal"/>
        <w:numPr>
          <w:ilvl w:val="0"/>
          <w:numId w:val="30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30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  <w:r>
        <w:rPr>
          <w:rFonts w:eastAsia="Calibri" w:cs="Arial" w:ascii="Arial" w:hAnsi="Arial"/>
          <w:color w:val="0070C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0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stanowiska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poszczególnych stanowisk dydaktycznych w pracowni</w:t>
      </w:r>
    </w:p>
    <w:p>
      <w:pPr>
        <w:pStyle w:val="Normal"/>
        <w:numPr>
          <w:ilvl w:val="0"/>
          <w:numId w:val="9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ind w:left="993" w:hanging="294"/>
        <w:rPr>
          <w:rFonts w:ascii="Arial" w:hAnsi="Arial" w:eastAsia="Calibri" w:cs="Arial"/>
          <w:bCs/>
          <w:color w:val="0070C0"/>
          <w:sz w:val="22"/>
          <w:szCs w:val="22"/>
        </w:rPr>
      </w:pPr>
      <w:r>
        <w:rPr>
          <w:rFonts w:eastAsia="Calibri" w:cs="Arial" w:ascii="Arial" w:hAnsi="Arial"/>
          <w:bCs/>
          <w:color w:val="0070C0"/>
          <w:sz w:val="22"/>
          <w:szCs w:val="22"/>
        </w:rPr>
        <w:t>maszyna do szycia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ind w:left="993" w:hanging="294"/>
        <w:rPr>
          <w:rFonts w:ascii="Arial" w:hAnsi="Arial" w:eastAsia="Calibri" w:cs="Arial"/>
          <w:bCs/>
          <w:color w:val="0070C0"/>
          <w:sz w:val="22"/>
          <w:szCs w:val="22"/>
        </w:rPr>
      </w:pPr>
      <w:r>
        <w:rPr>
          <w:rFonts w:eastAsia="Calibri" w:cs="Arial" w:ascii="Arial" w:hAnsi="Arial"/>
          <w:bCs/>
          <w:color w:val="0070C0"/>
          <w:sz w:val="22"/>
          <w:szCs w:val="22"/>
        </w:rPr>
        <w:t>aparat fotograficzny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ind w:left="993" w:hanging="294"/>
        <w:rPr>
          <w:rFonts w:ascii="Arial" w:hAnsi="Arial" w:eastAsia="Calibri" w:cs="Arial"/>
          <w:bCs/>
          <w:color w:val="0070C0"/>
          <w:sz w:val="22"/>
          <w:szCs w:val="22"/>
        </w:rPr>
      </w:pPr>
      <w:r>
        <w:rPr>
          <w:rFonts w:eastAsia="Calibri" w:cs="Arial" w:ascii="Arial" w:hAnsi="Arial"/>
          <w:bCs/>
          <w:color w:val="0070C0"/>
          <w:sz w:val="22"/>
          <w:szCs w:val="22"/>
        </w:rPr>
        <w:t>kamera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ind w:left="993" w:hanging="294"/>
        <w:rPr>
          <w:rFonts w:ascii="Arial" w:hAnsi="Arial" w:eastAsia="Calibri" w:cs="Arial"/>
          <w:bCs/>
          <w:color w:val="0070C0"/>
          <w:sz w:val="22"/>
          <w:szCs w:val="22"/>
        </w:rPr>
      </w:pPr>
      <w:r>
        <w:rPr>
          <w:rFonts w:eastAsia="Calibri" w:cs="Arial" w:ascii="Arial" w:hAnsi="Arial"/>
          <w:bCs/>
          <w:color w:val="0070C0"/>
          <w:sz w:val="22"/>
          <w:szCs w:val="22"/>
        </w:rPr>
        <w:t xml:space="preserve">sprzęt audiowizualny, w tym: telewizor, odtwarzacz DVD, rzutnik pisma, sprzęt, narzędzia i materiały do ergoterapii,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ind w:left="993" w:hanging="294"/>
        <w:rPr>
          <w:rFonts w:ascii="Arial" w:hAnsi="Arial" w:eastAsia="Calibri" w:cs="Arial"/>
          <w:bCs/>
          <w:color w:val="0070C0"/>
          <w:sz w:val="22"/>
          <w:szCs w:val="22"/>
        </w:rPr>
      </w:pPr>
      <w:r>
        <w:rPr>
          <w:rFonts w:eastAsia="Calibri" w:cs="Arial" w:ascii="Arial" w:hAnsi="Arial"/>
          <w:bCs/>
          <w:color w:val="0070C0"/>
          <w:sz w:val="22"/>
          <w:szCs w:val="22"/>
        </w:rPr>
        <w:t>materiały i przybory do zajęć plastyczno-technicznych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ind w:left="993" w:hanging="294"/>
        <w:rPr>
          <w:rFonts w:ascii="Arial" w:hAnsi="Arial" w:eastAsia="Calibri" w:cs="Arial"/>
          <w:bCs/>
          <w:color w:val="0070C0"/>
          <w:sz w:val="22"/>
          <w:szCs w:val="22"/>
        </w:rPr>
      </w:pPr>
      <w:r>
        <w:rPr>
          <w:rFonts w:eastAsia="Calibri" w:cs="Arial" w:ascii="Arial" w:hAnsi="Arial"/>
          <w:bCs/>
          <w:color w:val="0070C0"/>
          <w:sz w:val="22"/>
          <w:szCs w:val="22"/>
        </w:rPr>
        <w:t>sprzęt do gier i zabaw.</w:t>
      </w:r>
    </w:p>
    <w:p>
      <w:pPr>
        <w:pStyle w:val="Normal"/>
        <w:numPr>
          <w:ilvl w:val="0"/>
          <w:numId w:val="9"/>
        </w:numPr>
        <w:ind w:left="720" w:hanging="29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ind w:left="993" w:hanging="294"/>
        <w:rPr/>
      </w:pPr>
      <w:r>
        <w:rPr>
          <w:rFonts w:eastAsia="Calibri" w:cs="Arial" w:ascii="Arial" w:hAnsi="Arial"/>
          <w:bCs/>
          <w:color w:val="0070C0"/>
          <w:sz w:val="22"/>
          <w:szCs w:val="22"/>
        </w:rPr>
        <w:t>przybory do szycia i haftowania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ind w:left="993" w:hanging="294"/>
        <w:rPr>
          <w:rFonts w:ascii="Arial" w:hAnsi="Arial" w:eastAsia="Calibri" w:cs="Arial"/>
          <w:bCs/>
          <w:color w:val="0070C0"/>
          <w:sz w:val="22"/>
          <w:szCs w:val="22"/>
        </w:rPr>
      </w:pPr>
      <w:r>
        <w:rPr>
          <w:rFonts w:eastAsia="Calibri" w:cs="Arial" w:ascii="Arial" w:hAnsi="Arial"/>
          <w:bCs/>
          <w:color w:val="0070C0"/>
          <w:sz w:val="22"/>
          <w:szCs w:val="22"/>
        </w:rPr>
        <w:t>przybory do zajęć plastycznych.</w:t>
      </w:r>
    </w:p>
    <w:p>
      <w:pPr>
        <w:pStyle w:val="Normal"/>
        <w:rPr>
          <w:rFonts w:ascii="Arial" w:hAnsi="Arial" w:eastAsia="Calibri" w:cs="Arial"/>
          <w:bCs/>
          <w:color w:val="0070C0"/>
          <w:sz w:val="22"/>
          <w:szCs w:val="22"/>
        </w:rPr>
      </w:pPr>
      <w:r>
        <w:rPr>
          <w:rFonts w:eastAsia="Calibri" w:cs="Arial" w:ascii="Arial" w:hAnsi="Arial"/>
          <w:bCs/>
          <w:color w:val="0070C0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195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Asystent osoby niepełnosprawnej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341201</w:t>
            </w:r>
          </w:p>
        </w:tc>
      </w:tr>
    </w:tbl>
    <w:p>
      <w:pPr>
        <w:pStyle w:val="Normal"/>
        <w:ind w:left="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15"/>
        <w:gridCol w:w="619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suppressAutoHyphens w:val="false"/>
              <w:spacing w:before="120" w:after="120"/>
              <w:ind w:left="284" w:right="0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komunikacji w języku obcym</w:t>
            </w:r>
            <w:r>
              <w:rPr>
                <w:rFonts w:cs="Arial" w:ascii="Arial" w:hAnsi="Arial"/>
                <w:b/>
                <w:color w:val="0070C0"/>
                <w:sz w:val="22"/>
                <w:lang w:val="pl-PL"/>
              </w:rPr>
              <w:t xml:space="preserve"> i wspomagania komputerowego działalności zawodowej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W (stereo),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- 16 stanowisk dla ucznia i dla nauczyciela wyposażona profesjonalnie w sprzęt do odsłuchu, meble ustawione „w 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suppressAutoHyphens w:val="false"/>
              <w:spacing w:before="120" w:after="120"/>
              <w:ind w:left="284" w:right="0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umiejętności opiekuńczych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antom pielęgnacyjny osoby dorosłej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del pielęgnacyjny powinien umożliwić naukę podstawowych czynności pielęgnacyjnych osoby dorosłej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</w:tabs>
              <w:ind w:left="333" w:hanging="33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bieranie i rozbieranie,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</w:tabs>
              <w:ind w:left="333" w:hanging="33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dnoszenie,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</w:tabs>
              <w:ind w:left="333" w:hanging="33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zenoszenie i układanie na łóżku,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</w:tabs>
              <w:ind w:left="333" w:hanging="33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ycie i kąpiel całego ciała, (w tym oczu, uszu i nosa)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</w:tabs>
              <w:ind w:left="333" w:hanging="33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higiena jamy ustnej (wymienne protezy górne i dolne)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</w:tabs>
              <w:ind w:left="333" w:hanging="33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elęgnacja włosów (mycie, czesanie)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</w:tabs>
              <w:ind w:left="333" w:hanging="33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konywanie opatrunków różnych okolic ciała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</w:tabs>
              <w:ind w:left="333" w:hanging="33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elikatna skóra twarzy, rąk i stóp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</w:tabs>
              <w:ind w:left="333" w:hanging="33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natomiczny zakres ruchów w stawach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</w:tabs>
              <w:ind w:left="335" w:hanging="335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miary: nie mniej niż 160 cm,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</w:tabs>
              <w:ind w:left="335" w:hanging="335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a ciała: nie mniej niż 10-14 kg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Fantom pielęgnacyjny dziecka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konany model powinien umożliwić naukę i trening większości czynności pielęgnacyjnych. Manekin winien być wykonany z trwałego tworzywa sztucznego z zastosowaniem nowoczesnych rozwiązań technicznych do symulacji naturalnego ruchu stawów. Fantom winien posiadać dwie pokrywy brzuszne z zewnętrznymi narządami umożliwiającymi zmianę płci: chłopiec lub dziewczynk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nekin pielęgnacyjny dziecka umożliwia przeprowadzenie poniższych procedur pielęgniarskich:</w:t>
            </w:r>
          </w:p>
          <w:p>
            <w:pPr>
              <w:pStyle w:val="NormalnyWeb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333" w:hanging="333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bieranie i rozbieranie,</w:t>
            </w:r>
          </w:p>
          <w:p>
            <w:pPr>
              <w:pStyle w:val="NormalnyWeb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333" w:hanging="333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odzienna pielęgnacja ciała,</w:t>
            </w:r>
          </w:p>
          <w:p>
            <w:pPr>
              <w:pStyle w:val="NormalnyWeb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333" w:hanging="333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oc przy poruszaniu się (kładzenie do łóżka oraz układanie w określonej pozycji,</w:t>
            </w:r>
          </w:p>
          <w:p>
            <w:pPr>
              <w:pStyle w:val="NormalnyWeb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333" w:hanging="333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elęgnacja jamy ustnej i zębów,</w:t>
            </w:r>
          </w:p>
          <w:p>
            <w:pPr>
              <w:pStyle w:val="NormalnyWeb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333" w:hanging="333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zemywanie oczu, uszu i gardła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miary: nie mniej niż 120 cm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: nie mniej niż 12 kg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mulator starości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mulator starości wskazujący na trudności z jakimi spotyka się osoba w podeszłym wieku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echy symulator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u w:val="single"/>
              </w:rPr>
              <w:t>Zatyczki do uszu: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NormalnyWeb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333" w:hanging="33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lokujące dźwięki o wysokiej częstotliwości, pozwalające na doświadczenie głuchoty starczej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u w:val="single"/>
              </w:rPr>
              <w:t>Gogle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: </w:t>
            </w:r>
          </w:p>
          <w:p>
            <w:pPr>
              <w:pStyle w:val="NormalnyWeb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333" w:hanging="33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możliwiają doświadczenie zmian wzrokowych takich jak utrata widzenia peryferyjnego,</w:t>
            </w:r>
          </w:p>
          <w:p>
            <w:pPr>
              <w:pStyle w:val="NormalnyWeb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333" w:hanging="33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gorszenie wzroku spowodowane kataraktą, </w:t>
            </w:r>
          </w:p>
          <w:p>
            <w:pPr>
              <w:pStyle w:val="NormalnyWeb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333" w:hanging="33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ozmywają obrazy i utrudniają rozpoznawanie kolorów – to perspektywa widzenia przez zaćmę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u w:val="single"/>
              </w:rPr>
              <w:t>Ograniczniki łokci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: </w:t>
            </w:r>
          </w:p>
          <w:p>
            <w:pPr>
              <w:pStyle w:val="NormalnyWeb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333" w:hanging="33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mniejszają swobodę ruchu stawu łokcioweg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u w:val="single"/>
              </w:rPr>
              <w:t>Ograniczniki palców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: </w:t>
            </w:r>
          </w:p>
          <w:p>
            <w:pPr>
              <w:pStyle w:val="NormalnyWeb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333" w:hanging="33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mniejszają swobodę ruchu stawów dłoni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u w:val="single"/>
              </w:rPr>
              <w:t>Ograniczniki kolan:</w:t>
            </w:r>
          </w:p>
          <w:p>
            <w:pPr>
              <w:pStyle w:val="NormalnyWeb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333" w:hanging="33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mniejszają swobodę ruchu stawu kolanoweg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u w:val="single"/>
              </w:rPr>
              <w:t>Obciążniki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: </w:t>
            </w:r>
          </w:p>
          <w:p>
            <w:pPr>
              <w:pStyle w:val="NormalnyWeb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333" w:hanging="33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ładane na nadgarstki i kostki u nóg pozwalają odczuć osłabienie siły mięśniowej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u w:val="single"/>
              </w:rPr>
              <w:t>Gorset na kręgosłup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: </w:t>
            </w:r>
          </w:p>
          <w:p>
            <w:pPr>
              <w:pStyle w:val="NormalnyWeb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333" w:hanging="33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granicza pozycję kręgosłupa, zmuszając nas do przyjęcia pochylonej postawy typowej dla podeszłego wiek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u w:val="single"/>
              </w:rPr>
              <w:t>Rękawice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: </w:t>
            </w:r>
          </w:p>
          <w:p>
            <w:pPr>
              <w:pStyle w:val="NormalnyWeb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333" w:hanging="33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możliwiają doświadczenie zaniku zmysłu dotyk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u w:val="single"/>
              </w:rPr>
              <w:t>Składana laska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: </w:t>
            </w:r>
          </w:p>
          <w:p>
            <w:pPr>
              <w:pStyle w:val="NormalnyWeb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333" w:hanging="333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zwala na doświadczenie ograniczeń w poruszaniu się osoby niepełnosprawnej przy pomocy lask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u w:val="single"/>
              </w:rPr>
              <w:t xml:space="preserve">Symulator umożliwia wykonywanie ćwiczeń praktycznych tj.: </w:t>
            </w:r>
          </w:p>
          <w:p>
            <w:pPr>
              <w:pStyle w:val="NormalnyWeb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333" w:hanging="33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le widzenia jest ograniczone, litery i kolory trudne do rozpoznania,</w:t>
            </w:r>
          </w:p>
          <w:p>
            <w:pPr>
              <w:pStyle w:val="NormalnyWeb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333" w:hanging="33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udności w słyszeniu,</w:t>
            </w:r>
          </w:p>
          <w:p>
            <w:pPr>
              <w:pStyle w:val="NormalnyWeb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333" w:hanging="33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udności ze zginaniem stawów,</w:t>
            </w:r>
          </w:p>
          <w:p>
            <w:pPr>
              <w:pStyle w:val="NormalnyWeb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333" w:hanging="33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udności z wchodzeniem i schodzeniem po stopniach,</w:t>
            </w:r>
          </w:p>
          <w:p>
            <w:pPr>
              <w:pStyle w:val="NormalnyWeb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333" w:hanging="333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udności z podnoszeniem się i siadaniem oraz korzystaniem z toalety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36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Podnośnik osobow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Podnośnik osobowy umożliwiający przemieszczanie się osób niepełnosprawnych.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u w:val="single"/>
              </w:rPr>
              <w:t>Cechy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:</w:t>
            </w:r>
          </w:p>
          <w:p>
            <w:pPr>
              <w:pStyle w:val="NormalnyWeb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333" w:hanging="333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ciążenie nie mniejsze niż 150 kg</w:t>
            </w:r>
          </w:p>
          <w:p>
            <w:pPr>
              <w:pStyle w:val="NormalnyWeb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333" w:hanging="33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lektrycznie podnoszone ramię za pomocą pilota</w:t>
            </w:r>
          </w:p>
          <w:p>
            <w:pPr>
              <w:pStyle w:val="NormalnyWeb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333" w:hanging="33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chaniczne oraz elektryczne wyłączanie awaryjne</w:t>
            </w:r>
          </w:p>
          <w:p>
            <w:pPr>
              <w:pStyle w:val="NormalnyWeb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333" w:hanging="33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akumulatorów pozwala na wykonanie 40 kompletnych ruchów przy max. obciążeniu</w:t>
            </w:r>
          </w:p>
          <w:p>
            <w:pPr>
              <w:pStyle w:val="NormalnyWeb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333" w:hanging="333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ód: podwójne koła obrotowe o średnicy 75 mm, tył: kółka o średnicy 125 mm</w:t>
            </w:r>
          </w:p>
          <w:p>
            <w:pPr>
              <w:pStyle w:val="NormalnyWeb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333" w:hanging="333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4 V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u w:val="single"/>
              </w:rPr>
              <w:t>Parametry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;</w:t>
            </w:r>
          </w:p>
          <w:p>
            <w:pPr>
              <w:pStyle w:val="NormalnyWeb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333" w:hanging="33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lot na kablu sprężynowym nie krótsze niż długość: 115 cm, szerokość: 72 cm, wysokość: 135 cm</w:t>
            </w:r>
          </w:p>
          <w:p>
            <w:pPr>
              <w:pStyle w:val="NormalnyWeb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333" w:hanging="333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stawa jezdna regulowana w zakresie co najmniej niż 72 - 117 cm</w:t>
            </w:r>
          </w:p>
          <w:p>
            <w:pPr>
              <w:pStyle w:val="NormalnyWeb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333" w:hanging="333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ość podstawy jezdnej co najmniej 11 cm</w:t>
            </w:r>
          </w:p>
          <w:p>
            <w:pPr>
              <w:pStyle w:val="NormalnyWeb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333" w:hanging="33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ramienia podnośnika co najmniej: 76 - 189 cm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Aparat do defibrylacji zewnętrznej AED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rządzenie powinno wyróżniać się kompaktową i prostą konstrukcją dzięki której będzie łatwy w użyciu.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efibrylator powinien być zasilany baterią nie ładowalną kilkuletnią, generującą ok. 120-130 wstrząsów, wyposażony w dwa przyciski: </w:t>
            </w:r>
          </w:p>
          <w:p>
            <w:pPr>
              <w:pStyle w:val="NormalnyWeb"/>
              <w:numPr>
                <w:ilvl w:val="0"/>
                <w:numId w:val="23"/>
              </w:numPr>
              <w:tabs>
                <w:tab w:val="clear" w:pos="708"/>
              </w:tabs>
              <w:spacing w:before="0" w:after="0"/>
              <w:ind w:left="333" w:hanging="33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eden - uruchamiający urządzenie,</w:t>
            </w:r>
          </w:p>
          <w:p>
            <w:pPr>
              <w:pStyle w:val="NormalnyWeb"/>
              <w:numPr>
                <w:ilvl w:val="0"/>
                <w:numId w:val="23"/>
              </w:numPr>
              <w:tabs>
                <w:tab w:val="clear" w:pos="708"/>
              </w:tabs>
              <w:spacing w:before="0" w:after="0"/>
              <w:ind w:left="333" w:hanging="33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rugi - uruchamiający wyładowanie.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żytkownik w czasie korzystania z urządzenia powinien być prowadzony przez jednoznaczne i stanowcze polecenia głosowe w języku polskim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</w:rPr>
              <w:t>Defibrylator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powinien być wyposażony w świetlny wskaźnik statusu informujący na bieżąco o stanie gotowości urządzenia do pracy oraz trzy wskaźniki świetlne informujące o kolejnych krokach pracy urządzenie.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u w:val="single"/>
              </w:rPr>
              <w:t>Kompletny zestaw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  <w:u w:val="single"/>
              </w:rPr>
              <w:t>powinien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zawierać:</w:t>
            </w:r>
          </w:p>
          <w:p>
            <w:pPr>
              <w:pStyle w:val="NormalnyWeb"/>
              <w:numPr>
                <w:ilvl w:val="0"/>
                <w:numId w:val="28"/>
              </w:numPr>
              <w:tabs>
                <w:tab w:val="clear" w:pos="708"/>
              </w:tabs>
              <w:spacing w:before="0" w:after="0"/>
              <w:ind w:left="333" w:hanging="33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efibrylator z baterią nieładowaną o żywotności nie mniej niż 5 lat baterię pomocniczą 9 V zasilającą wskaźnik statusu urządzenia, komplet elektrod dla dorosłych, instrukcję obsługi, kartę szybkiej obsługi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odatkowo do defibrylatora powinien być dołączany </w:t>
            </w: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</w:rPr>
              <w:t xml:space="preserve">zestaw uzupełniający pierwszej pomocy do AED.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u w:val="single"/>
              </w:rPr>
              <w:t>Zestaw uzupełniający pierwszej pomocy do AED powinien zawierać:</w:t>
            </w:r>
          </w:p>
          <w:p>
            <w:pPr>
              <w:pStyle w:val="NormalnyWeb"/>
              <w:numPr>
                <w:ilvl w:val="0"/>
                <w:numId w:val="6"/>
              </w:numPr>
              <w:tabs>
                <w:tab w:val="clear" w:pos="708"/>
              </w:tabs>
              <w:spacing w:before="0" w:after="0"/>
              <w:ind w:left="333" w:hanging="33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eczki do sztucznego oddychania</w:t>
            </w:r>
          </w:p>
          <w:p>
            <w:pPr>
              <w:pStyle w:val="NormalnyWeb"/>
              <w:numPr>
                <w:ilvl w:val="0"/>
                <w:numId w:val="6"/>
              </w:numPr>
              <w:tabs>
                <w:tab w:val="clear" w:pos="708"/>
              </w:tabs>
              <w:spacing w:before="0" w:after="0"/>
              <w:ind w:left="333" w:hanging="33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szynki do golenia, </w:t>
            </w:r>
          </w:p>
          <w:p>
            <w:pPr>
              <w:pStyle w:val="NormalnyWeb"/>
              <w:numPr>
                <w:ilvl w:val="0"/>
                <w:numId w:val="6"/>
              </w:numPr>
              <w:tabs>
                <w:tab w:val="clear" w:pos="708"/>
              </w:tabs>
              <w:spacing w:before="0" w:after="0"/>
              <w:ind w:left="333" w:hanging="33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wie pary rękawiczek winylowych</w:t>
            </w:r>
          </w:p>
          <w:p>
            <w:pPr>
              <w:pStyle w:val="NormalnyWeb"/>
              <w:numPr>
                <w:ilvl w:val="0"/>
                <w:numId w:val="6"/>
              </w:numPr>
              <w:tabs>
                <w:tab w:val="clear" w:pos="708"/>
              </w:tabs>
              <w:spacing w:before="0" w:after="0"/>
              <w:ind w:left="333" w:hanging="33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aziki do dezynfekcji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</w:rPr>
              <w:t>Dane techniczne:</w:t>
            </w:r>
            <w:r>
              <w:rPr>
                <w:rStyle w:val="StrongEmphasis"/>
                <w:rFonts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ółautomatyczny defibrylator zewnętrzny</w:t>
            </w:r>
          </w:p>
          <w:p>
            <w:pPr>
              <w:pStyle w:val="NormalnyWeb"/>
              <w:numPr>
                <w:ilvl w:val="0"/>
                <w:numId w:val="14"/>
              </w:numPr>
              <w:tabs>
                <w:tab w:val="clear" w:pos="708"/>
              </w:tabs>
              <w:spacing w:before="0" w:after="0"/>
              <w:ind w:left="333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żytkownik w czasie korzystania z urządzenia ma być prowadzony przez jednoznaczne i stanowcze polecenia głosowe w języku polskim.</w:t>
            </w:r>
          </w:p>
          <w:p>
            <w:pPr>
              <w:pStyle w:val="NormalnyWeb"/>
              <w:numPr>
                <w:ilvl w:val="0"/>
                <w:numId w:val="14"/>
              </w:numPr>
              <w:tabs>
                <w:tab w:val="clear" w:pos="708"/>
              </w:tabs>
              <w:spacing w:before="0" w:after="0"/>
              <w:ind w:left="333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rządzenie jest wyposażone we wskaźniki głosowe i wizualne, informujące o kolejnych etapach pracy urządzenia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i wizualne informujące o:</w:t>
            </w:r>
          </w:p>
          <w:p>
            <w:pPr>
              <w:pStyle w:val="NormalnyWeb"/>
              <w:numPr>
                <w:ilvl w:val="0"/>
                <w:numId w:val="14"/>
              </w:numPr>
              <w:tabs>
                <w:tab w:val="clear" w:pos="708"/>
              </w:tabs>
              <w:spacing w:before="0" w:after="0"/>
              <w:ind w:left="333" w:hanging="333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otowości urządzenia do pracy lub o braku sprawności,</w:t>
            </w:r>
          </w:p>
          <w:p>
            <w:pPr>
              <w:pStyle w:val="NormalnyWeb"/>
              <w:numPr>
                <w:ilvl w:val="0"/>
                <w:numId w:val="14"/>
              </w:numPr>
              <w:tabs>
                <w:tab w:val="clear" w:pos="708"/>
              </w:tabs>
              <w:spacing w:before="0" w:after="0"/>
              <w:ind w:left="333" w:hanging="33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ieprawidłowym podłączeniu elektrod,</w:t>
            </w:r>
          </w:p>
          <w:p>
            <w:pPr>
              <w:pStyle w:val="NormalnyWeb"/>
              <w:numPr>
                <w:ilvl w:val="0"/>
                <w:numId w:val="14"/>
              </w:numPr>
              <w:tabs>
                <w:tab w:val="clear" w:pos="708"/>
              </w:tabs>
              <w:spacing w:before="0" w:after="0"/>
              <w:ind w:left="333" w:hanging="333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wadzonej analizie rytmu pracy serca i ewentualnych zakłóceniach,</w:t>
            </w:r>
          </w:p>
          <w:p>
            <w:pPr>
              <w:pStyle w:val="NormalnyWeb"/>
              <w:numPr>
                <w:ilvl w:val="0"/>
                <w:numId w:val="14"/>
              </w:numPr>
              <w:tabs>
                <w:tab w:val="clear" w:pos="708"/>
              </w:tabs>
              <w:spacing w:before="0" w:after="0"/>
              <w:ind w:left="333" w:hanging="33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aganym wstrząsie.</w:t>
            </w:r>
          </w:p>
          <w:p>
            <w:pPr>
              <w:pStyle w:val="NormalnyWeb"/>
              <w:numPr>
                <w:ilvl w:val="0"/>
                <w:numId w:val="14"/>
              </w:numPr>
              <w:tabs>
                <w:tab w:val="clear" w:pos="708"/>
              </w:tabs>
              <w:spacing w:before="0" w:after="0"/>
              <w:ind w:left="333" w:hanging="33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jest wyposażone w dwa przyciski pełniące następującą funkcję: przycisk uruchamiający urządzenie i przycisk wykonujący wstrząs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70C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u w:val="single"/>
              </w:rPr>
              <w:t>Dane dotyczące elektrod:</w:t>
            </w:r>
          </w:p>
          <w:p>
            <w:pPr>
              <w:pStyle w:val="NormalnyWeb"/>
              <w:numPr>
                <w:ilvl w:val="0"/>
                <w:numId w:val="14"/>
              </w:numPr>
              <w:tabs>
                <w:tab w:val="clear" w:pos="708"/>
              </w:tabs>
              <w:spacing w:before="0" w:after="0"/>
              <w:ind w:left="333" w:hanging="333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jest wyposażone standardowo w jedną parę elektrod samoprzylepnych. Na opakowaniu każdej z dwóch elektrod umieszczony jest dokładny rysunek, pokazujący, w którym miejscu na ciele elektrody powinny być naklejone,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70C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u w:val="single"/>
              </w:rPr>
              <w:t>Dane dotyczące obudowy:</w:t>
            </w:r>
          </w:p>
          <w:p>
            <w:pPr>
              <w:pStyle w:val="NormalnyWeb"/>
              <w:numPr>
                <w:ilvl w:val="0"/>
                <w:numId w:val="14"/>
              </w:numPr>
              <w:tabs>
                <w:tab w:val="clear" w:pos="708"/>
              </w:tabs>
              <w:spacing w:before="0" w:after="0"/>
              <w:ind w:left="333" w:hanging="333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udowa urządzenia powinna być wyposażona wbudowany na stałe w konstrukcję specjalny przedział/kieszeń na elektrody.</w:t>
            </w:r>
          </w:p>
          <w:p>
            <w:pPr>
              <w:pStyle w:val="NormalnyWeb"/>
              <w:numPr>
                <w:ilvl w:val="0"/>
                <w:numId w:val="14"/>
              </w:numPr>
              <w:tabs>
                <w:tab w:val="clear" w:pos="708"/>
              </w:tabs>
              <w:spacing w:before="0" w:after="0"/>
              <w:ind w:left="333" w:hanging="33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udowa urządzenia powinna być wyposażona w uchwyt transportowy wbudowany na stałe w konstrukcję urządzenia.</w:t>
            </w:r>
          </w:p>
          <w:p>
            <w:pPr>
              <w:pStyle w:val="NormalnyWeb"/>
              <w:numPr>
                <w:ilvl w:val="0"/>
                <w:numId w:val="14"/>
              </w:numPr>
              <w:tabs>
                <w:tab w:val="clear" w:pos="708"/>
              </w:tabs>
              <w:spacing w:before="0" w:after="0"/>
              <w:ind w:left="333" w:hanging="33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udowa urządzenia powinna posiadać trwałe elementy wbudowane w konstrukcję wykonane z gumy antypoślizgowej chroniące dodatkowo urządzenie przed przypadkowym upadkiem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70C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u w:val="single"/>
              </w:rPr>
              <w:t>Dane dotyczące warunków środowiskowych pracy urządzenia:</w:t>
            </w:r>
          </w:p>
          <w:p>
            <w:pPr>
              <w:pStyle w:val="NormalnyWeb"/>
              <w:numPr>
                <w:ilvl w:val="0"/>
                <w:numId w:val="14"/>
              </w:numPr>
              <w:tabs>
                <w:tab w:val="clear" w:pos="708"/>
              </w:tabs>
              <w:spacing w:before="0" w:after="0"/>
              <w:ind w:left="333" w:hanging="33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: nie mniej niż 1,9 kg (z baterią nie mniej niż 5 lat)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70C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u w:val="single"/>
              </w:rPr>
              <w:t>Zasilanie:</w:t>
            </w:r>
          </w:p>
          <w:p>
            <w:pPr>
              <w:pStyle w:val="NormalnyWeb"/>
              <w:numPr>
                <w:ilvl w:val="0"/>
                <w:numId w:val="14"/>
              </w:numPr>
              <w:tabs>
                <w:tab w:val="clear" w:pos="708"/>
              </w:tabs>
              <w:spacing w:before="0" w:after="0"/>
              <w:ind w:left="333" w:hanging="333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ateria litowa nie ładowalna - okres żywotności baterii nie mniejszej niż 5 lat (zależności od modelu). Bateria zapewnia wykonanie co najmniej 350 wyładowań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waga!</w:t>
            </w:r>
          </w:p>
          <w:p>
            <w:pPr>
              <w:pStyle w:val="NormalnyWeb"/>
              <w:numPr>
                <w:ilvl w:val="0"/>
                <w:numId w:val="14"/>
              </w:numPr>
              <w:tabs>
                <w:tab w:val="clear" w:pos="708"/>
              </w:tabs>
              <w:spacing w:before="0" w:after="0"/>
              <w:ind w:left="333" w:hanging="333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aktualizacji oprogramowania w przypadku zmiany wytycznych na zasadzie wgrania nowego oprogramowania bez konieczności wymiany całego urządzenia lub odsyłania do producenta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antom osoby dorosłej do resuscytacji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 xml:space="preserve"> krążeniowo-oddechowej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Fantom do treningu resuscytacji krążeniowo-oddechowej powinien posiadać: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333" w:hanging="333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ową przystawkę z cyfrowym wyświetlaczem do obserwacji i kontroli efektywności sztucznej wentylacji i zewnętrznego masażu serca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333" w:hanging="33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nitor LCD do kontroli EKG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333" w:hanging="33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lskojęzyczny trener/egzaminator zaprogramowany wg standardów RKO 2010 w wersjach dla jednego i dwóch ratowników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333" w:hanging="33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ntrola prawidłowo przeprowadzonej RKO na podstawie reagujących sztucznych źrenic i symulacji tętna na tętnicy szyjnej wewnętrznej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333" w:hanging="33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alistyczne odwzorowanie budowy anatomicznej człowieka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333" w:hanging="333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silanie 230 V/transformator 6 V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333" w:hanging="33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dręczna torba do przenoszenia. </w:t>
            </w:r>
          </w:p>
        </w:tc>
      </w:tr>
      <w:tr>
        <w:trPr>
          <w:trHeight w:val="293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antom dziecka do resuscytacji krążeniowo-oddechowej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 xml:space="preserve">Fantom dziecka do treningu RKO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33" w:hanging="33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elektroniczną przystawkę z wskaźnikami do obserwacji i kontroli efektywności sztucznej wentylacji i zewnętrznego masażu serca wg standardów RKO 2010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33" w:hanging="33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ntrola prawidłowo przeprowadzonej RKO na podstawie symulacji tętna na tętnicy szyjnej wewnętrznej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33" w:hanging="33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alarm wentylacji żołądka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33" w:hanging="33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ealistyczne odwzorowanie budowy anatomicznej dziecka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33" w:hanging="333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silanie 230 V/transformator 6 V lub 4 baterie A do użytku na zewnątrz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33" w:hanging="33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ręczna torba do przenoszenia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suppressAutoHyphens w:val="false"/>
              <w:spacing w:before="120" w:after="120"/>
              <w:ind w:left="284" w:right="0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higieny żywieni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uchnia elektryczna czteropalnikow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33" w:hanging="333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uchnia o klasie energetycznej A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33" w:hanging="333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uchnia z płytą indukcyjną z funkcją "Booster”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33" w:hanging="333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iekarnik z termoobiegiem i grillem.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ane techniczne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33" w:hanging="333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70C0"/>
                  <w:sz w:val="22"/>
                  <w:szCs w:val="22"/>
                </w:rPr>
                <w:t xml:space="preserve">Wymiary (szer. x wys. x gł.) </w:t>
              </w:r>
            </w:hyperlink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50 x 85 x 60 cm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33" w:hanging="333"/>
              <w:rPr>
                <w:rFonts w:ascii="Arial" w:hAnsi="Arial" w:cs="Arial"/>
                <w:color w:val="0070C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70C0"/>
                  <w:sz w:val="22"/>
                  <w:szCs w:val="22"/>
                </w:rPr>
                <w:t xml:space="preserve">Napięcie zasilania </w:t>
              </w:r>
            </w:hyperlink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230 V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33" w:hanging="333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70C0"/>
                  <w:sz w:val="22"/>
                  <w:szCs w:val="22"/>
                </w:rPr>
                <w:t xml:space="preserve">Moc przyłączeniowa </w:t>
              </w:r>
            </w:hyperlink>
            <w:r>
              <w:rPr>
                <w:rFonts w:cs="Arial" w:ascii="Arial" w:hAnsi="Arial"/>
                <w:color w:val="0070C0"/>
                <w:sz w:val="22"/>
                <w:szCs w:val="22"/>
              </w:rPr>
              <w:t>10,6 kW.</w:t>
            </w:r>
          </w:p>
        </w:tc>
      </w:tr>
      <w:tr>
        <w:trPr>
          <w:trHeight w:val="100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odówk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Left"/>
                <w:rFonts w:cs="Arial" w:ascii="Arial" w:hAnsi="Arial"/>
                <w:color w:val="0070C0"/>
                <w:sz w:val="22"/>
                <w:szCs w:val="22"/>
              </w:rPr>
              <w:t>Wymiary (wys. x szer. x gł.):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nie mniej niż </w:t>
            </w:r>
            <w:r>
              <w:rPr>
                <w:rStyle w:val="Right"/>
                <w:rFonts w:cs="Arial" w:ascii="Arial" w:hAnsi="Arial"/>
                <w:color w:val="0070C0"/>
                <w:sz w:val="22"/>
                <w:szCs w:val="22"/>
              </w:rPr>
              <w:t xml:space="preserve">87,3 x 54 x 54,9 </w:t>
            </w:r>
          </w:p>
          <w:p>
            <w:pPr>
              <w:pStyle w:val="Normal"/>
              <w:rPr/>
            </w:pPr>
            <w:r>
              <w:rPr>
                <w:rStyle w:val="Left"/>
                <w:rFonts w:cs="Arial" w:ascii="Arial" w:hAnsi="Arial"/>
                <w:color w:val="0070C0"/>
                <w:sz w:val="22"/>
                <w:szCs w:val="22"/>
              </w:rPr>
              <w:t>Klasa efektywności energetycznej: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Style w:val="Right"/>
                <w:rFonts w:cs="Arial" w:ascii="Arial" w:hAnsi="Arial"/>
                <w:color w:val="0070C0"/>
                <w:sz w:val="22"/>
                <w:szCs w:val="22"/>
              </w:rPr>
              <w:t xml:space="preserve">A+ </w:t>
            </w:r>
          </w:p>
          <w:p>
            <w:pPr>
              <w:pStyle w:val="Normal"/>
              <w:rPr/>
            </w:pPr>
            <w:r>
              <w:rPr>
                <w:rStyle w:val="Left"/>
                <w:rFonts w:cs="Arial" w:ascii="Arial" w:hAnsi="Arial"/>
                <w:color w:val="0070C0"/>
                <w:sz w:val="22"/>
                <w:szCs w:val="22"/>
              </w:rPr>
              <w:t>Pojemność netto chłodziarki: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nie mniej niż 1</w:t>
            </w:r>
            <w:r>
              <w:rPr>
                <w:rStyle w:val="Right"/>
                <w:rFonts w:cs="Arial" w:ascii="Arial" w:hAnsi="Arial"/>
                <w:color w:val="0070C0"/>
                <w:sz w:val="22"/>
                <w:szCs w:val="22"/>
              </w:rPr>
              <w:t xml:space="preserve">20 litrów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Left"/>
                <w:rFonts w:cs="Arial" w:ascii="Arial" w:hAnsi="Arial"/>
                <w:color w:val="0070C0"/>
                <w:sz w:val="22"/>
                <w:szCs w:val="22"/>
              </w:rPr>
              <w:t>Pojemność netto zamrażarki: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nie mniej niż </w:t>
            </w:r>
            <w:r>
              <w:rPr>
                <w:rStyle w:val="Right"/>
                <w:rFonts w:cs="Arial" w:ascii="Arial" w:hAnsi="Arial"/>
                <w:color w:val="0070C0"/>
                <w:sz w:val="22"/>
                <w:szCs w:val="22"/>
              </w:rPr>
              <w:t>14 litrów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bot kuchenny wielofunkcyjn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</w:rPr>
              <w:t>Główne cechy urządzenia: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</w:tabs>
              <w:ind w:left="333" w:right="0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jemność misy roboczej nie mniej niż </w:t>
            </w: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</w:rPr>
              <w:t>4.0 l;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</w:tabs>
              <w:ind w:left="333" w:right="0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ynna regulacja prędkości obrotów dla lepszego sterowania robotem;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</w:tabs>
              <w:ind w:left="333" w:right="0" w:hanging="36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</w:rPr>
              <w:t>tryb pulsacyjny;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</w:tabs>
              <w:ind w:left="333" w:right="0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rozbudowy robota o dodatkowe elementy ułatwiające przygotowywanie różnorodnych posiłków;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</w:tabs>
              <w:ind w:left="333" w:right="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ubijania bitej śmietany, piany z białek, majonezu;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</w:tabs>
              <w:ind w:left="333" w:right="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zynka do mielenia;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</w:tabs>
              <w:ind w:left="333" w:right="0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c silnika nie mniej niż </w:t>
            </w: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</w:rPr>
              <w:t>800 W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posażenie dodatkowe: 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</w:tabs>
              <w:ind w:left="333" w:right="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szynka do mielenia; 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</w:tabs>
              <w:ind w:left="333" w:right="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pychacz;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</w:tabs>
              <w:ind w:left="333" w:right="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hak do zagniatania ciasta;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</w:tabs>
              <w:ind w:left="333" w:right="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rcza do grubych wiórków;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</w:tabs>
              <w:ind w:left="333" w:right="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rcza do grubych plastrów;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</w:tabs>
              <w:ind w:left="333" w:right="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rcza do szatkowania;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</w:tabs>
              <w:ind w:left="333" w:right="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arcza do ścierania; 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</w:tabs>
              <w:ind w:left="333" w:right="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rcza do tarcia ziemniaków;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</w:tabs>
              <w:ind w:left="333" w:right="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stawka do montażu tarcz ścierających i szatkujących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suppressAutoHyphens w:val="false"/>
              <w:spacing w:before="120" w:after="120"/>
              <w:ind w:left="284" w:right="0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terapii zajęciowej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werek treningowy stacjonarn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 xml:space="preserve">Dane techniczne roweru treningowego: 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</w:tabs>
              <w:ind w:left="333" w:right="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miary: 90 x 54 x 137 cm (dł. x szer. x wys.); 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</w:tabs>
              <w:ind w:left="333" w:right="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ło zamachowe: 6 kg; 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</w:tabs>
              <w:ind w:left="333" w:right="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ksymalna waga użytkownika: 110 kg; 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</w:tabs>
              <w:ind w:left="333" w:right="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pór: magnetyczny; 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</w:tabs>
              <w:ind w:left="333" w:right="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egulacja oporu: manualna; 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</w:tabs>
              <w:ind w:left="333" w:right="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kres obciążenia: 1-8; 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</w:tabs>
              <w:ind w:left="333" w:right="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egulacja mocy: zależna od liczby obrotów; 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</w:tabs>
              <w:ind w:left="333" w:right="0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otykowe sensory pulsu na kierownicy pasek piersiowy Cardio Puls i klips na ucho opcjonalnie; 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</w:tabs>
              <w:ind w:left="333" w:right="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silanie: baterie; 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</w:tabs>
              <w:ind w:left="333" w:right="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egulacja wysokości siodełka; 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</w:tabs>
              <w:ind w:left="333" w:right="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edały z paskami; 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</w:tabs>
              <w:ind w:left="333" w:right="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ółka transportow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Komputer: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</w:tabs>
              <w:ind w:left="333" w:right="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świetlanie: czas, dystans, prędkość; 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</w:tabs>
              <w:ind w:left="333" w:right="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użycie energii; 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</w:tabs>
              <w:ind w:left="333" w:right="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rening ukierunkowany na strefy: Fat, Fit, Manuelle; 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</w:tabs>
              <w:ind w:left="333" w:right="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ptyczny sygnał górnej granicy tętna. </w:t>
            </w:r>
          </w:p>
          <w:p>
            <w:pPr>
              <w:pStyle w:val="Akapitzlist"/>
              <w:ind w:left="-27" w:right="0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wer powinien być wyposażony w: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</w:tabs>
              <w:ind w:left="333" w:right="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nualną regulację siły hamowania;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</w:tabs>
              <w:ind w:left="333" w:right="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odbierający od dotykowych sensorów informację o wysokości pulsu, monitorujący o przekroczeniu górnej granicy tętna wraz z optycznym sygnałem ostrzegawczym;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</w:tabs>
              <w:ind w:left="333" w:right="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stawowe informacje dotyczące przebiegu sesji treningowej;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</w:tabs>
              <w:ind w:left="333" w:right="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powinien monitorować prowadzenie treningu ukierunkowanego na strefy Fat, Fit, Manuelle;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</w:tabs>
              <w:ind w:left="333" w:right="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lki transportowe ułatwiające korzystanie z urządzenia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parat cyfrow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f28"/>
                <w:rFonts w:cs="Arial" w:ascii="Arial" w:hAnsi="Arial"/>
                <w:color w:val="0070C0"/>
                <w:sz w:val="22"/>
                <w:szCs w:val="22"/>
              </w:rPr>
              <w:t>Dane techniczne aparatu cyfrowego:</w:t>
            </w:r>
          </w:p>
          <w:p>
            <w:pPr>
              <w:pStyle w:val="Normal"/>
              <w:rPr/>
            </w:pPr>
            <w:r>
              <w:rPr>
                <w:rStyle w:val="Ff28"/>
                <w:rFonts w:cs="Arial" w:ascii="Arial" w:hAnsi="Arial"/>
                <w:color w:val="0070C0"/>
                <w:sz w:val="22"/>
                <w:szCs w:val="22"/>
              </w:rPr>
              <w:t xml:space="preserve">Rozdzielczość: nie mniej niż – 18 </w:t>
            </w:r>
            <w:r>
              <w:rPr>
                <w:rStyle w:val="Ff08"/>
                <w:rFonts w:cs="Arial" w:ascii="Arial" w:hAnsi="Arial"/>
                <w:color w:val="0070C0"/>
                <w:sz w:val="22"/>
                <w:szCs w:val="22"/>
              </w:rPr>
              <w:t>megapiksela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rStyle w:val="Ff08"/>
                <w:rFonts w:cs="Arial" w:ascii="Arial" w:hAnsi="Arial"/>
                <w:color w:val="0070C0"/>
                <w:sz w:val="22"/>
                <w:szCs w:val="22"/>
              </w:rPr>
              <w:t>Przek</w:t>
            </w:r>
            <w:r>
              <w:rPr>
                <w:rStyle w:val="Ff28"/>
                <w:rFonts w:cs="Arial" w:ascii="Arial" w:hAnsi="Arial"/>
                <w:color w:val="0070C0"/>
                <w:sz w:val="22"/>
                <w:szCs w:val="22"/>
              </w:rPr>
              <w:t>ą</w:t>
            </w:r>
            <w:r>
              <w:rPr>
                <w:rStyle w:val="Ff08"/>
                <w:rFonts w:cs="Arial" w:ascii="Arial" w:hAnsi="Arial"/>
                <w:color w:val="0070C0"/>
                <w:sz w:val="22"/>
                <w:szCs w:val="22"/>
              </w:rPr>
              <w:t>tna LCD</w:t>
            </w:r>
            <w:r>
              <w:rPr>
                <w:rStyle w:val="Ff28"/>
                <w:rFonts w:cs="Arial" w:ascii="Arial" w:hAnsi="Arial"/>
                <w:color w:val="0070C0"/>
                <w:sz w:val="22"/>
                <w:szCs w:val="22"/>
              </w:rPr>
              <w:t xml:space="preserve">: nie mniej niż - </w:t>
            </w:r>
            <w:r>
              <w:rPr>
                <w:rStyle w:val="Ff08"/>
                <w:rFonts w:cs="Arial" w:ascii="Arial" w:hAnsi="Arial"/>
                <w:color w:val="0070C0"/>
                <w:sz w:val="22"/>
                <w:szCs w:val="22"/>
              </w:rPr>
              <w:t>2</w:t>
            </w:r>
            <w:r>
              <w:rPr>
                <w:rStyle w:val="Ff28"/>
                <w:rFonts w:cs="Arial" w:ascii="Arial" w:hAnsi="Arial"/>
                <w:color w:val="0070C0"/>
                <w:sz w:val="22"/>
                <w:szCs w:val="22"/>
              </w:rPr>
              <w:t xml:space="preserve">,5 </w:t>
            </w:r>
            <w:r>
              <w:rPr>
                <w:rStyle w:val="Ff08"/>
                <w:rFonts w:cs="Arial" w:ascii="Arial" w:hAnsi="Arial"/>
                <w:color w:val="0070C0"/>
                <w:sz w:val="22"/>
                <w:szCs w:val="22"/>
              </w:rPr>
              <w:t>cal</w:t>
            </w:r>
            <w:r>
              <w:rPr>
                <w:rStyle w:val="Ff28"/>
                <w:rFonts w:cs="Arial" w:ascii="Arial" w:hAnsi="Arial"/>
                <w:color w:val="0070C0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Ff08"/>
                <w:rFonts w:cs="Arial" w:ascii="Arial" w:hAnsi="Arial"/>
                <w:color w:val="0070C0"/>
                <w:sz w:val="22"/>
                <w:szCs w:val="22"/>
              </w:rPr>
              <w:t>Max. zoom optyczny</w:t>
            </w:r>
            <w:r>
              <w:rPr>
                <w:rStyle w:val="Ff28"/>
                <w:rFonts w:cs="Arial" w:ascii="Arial" w:hAnsi="Arial"/>
                <w:color w:val="0070C0"/>
                <w:sz w:val="22"/>
                <w:szCs w:val="22"/>
              </w:rPr>
              <w:t xml:space="preserve"> nie mniej niż - 1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szyna do szycia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budowa walizkowa,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na konstrukcja i cicha praca maszyny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óżne rodzaje ściegów (użytkowe i dekoracyjne),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</w:tabs>
              <w:ind w:left="333" w:right="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nawlekacz igły,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</w:tabs>
              <w:ind w:left="333" w:right="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a automatycznego obszywania dziurek, regulacja prędkości szycia,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</w:tabs>
              <w:ind w:left="333" w:right="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acja długości i szerokości ściegu,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</w:tabs>
              <w:ind w:left="333" w:right="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szycia wstecz,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</w:tabs>
              <w:ind w:left="333" w:right="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olne ramię - do szycia okrągłych elementów np. (nogawka, rękaw),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</w:tabs>
              <w:ind w:left="333" w:right="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hwytacz rotacyjny,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</w:tabs>
              <w:ind w:left="333" w:right="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opki mocowane na zatrzask,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</w:tabs>
              <w:ind w:left="333" w:right="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łatwy system nawijania nici,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</w:tabs>
              <w:ind w:left="333" w:right="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zmiany położenia igły,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</w:tabs>
              <w:ind w:left="333" w:right="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rężacz nici – manualny lub automatyczny,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</w:tabs>
              <w:ind w:left="333" w:right="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łączany transporter,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</w:tabs>
              <w:ind w:left="333" w:right="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owany docisk stopki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</w:tabs>
              <w:ind w:left="333" w:right="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świetlenie – diody LED lub halogeny, 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</w:tabs>
              <w:ind w:left="333" w:right="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óż do obcinania nitek na obudowie,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</w:tabs>
              <w:ind w:left="333" w:right="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ik do przechowywania akcesoriów,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</w:tabs>
              <w:ind w:left="333" w:right="0" w:hanging="360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kcesoria dodatkowe np. stopki – do pikowania i cerowania.</w:t>
            </w:r>
            <w:bookmarkStart w:id="0" w:name="_GoBack"/>
            <w:bookmarkEnd w:id="0"/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mer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mera cyfrowa winna być z wbudowanym projektorem umożliwiającym wyświetlanie materiału na ekranie, suficie, ścianie lub każdej innej płaskiej powierzchni. Urządzenie umożliwia nagrywanie filmów w jakości FullHD oraz ich zapis na wewnętrznej pamięci o pojemności co najmniej 16 GB lub wymiennej karcie pamięci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u w:val="single"/>
              </w:rPr>
              <w:t>Wyposażeni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silacz, Akumulator, Oprogramowanie, Kabel AV, Kabel HDMI, Kabel USB 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 xml:space="preserve">Obraz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 xml:space="preserve">Ogniskowa minimalna [mm]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o najmniej 29.8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 xml:space="preserve">Ogniskowa maksymalna [mm]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o najmniej 1100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 xml:space="preserve">Zbliżenie optyczne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o najmniej x30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 xml:space="preserve">Zbliżenie cyfrowe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o najmniej x350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 xml:space="preserve">Stabilizator obrazu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ptyczny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 xml:space="preserve">Zastosowane technologie m.in.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teady Shot  BIONZ. </w:t>
            </w:r>
          </w:p>
          <w:p>
            <w:pPr>
              <w:pStyle w:val="Normal"/>
              <w:rPr>
                <w:rFonts w:ascii="Arial" w:hAnsi="Arial" w:cs="Arial"/>
                <w:bCs/>
                <w:color w:val="0070C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u w:val="single"/>
              </w:rPr>
              <w:t>Polecane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 (w przeliczeniu na format ok. 35 mm): Tryb fotografii (mm): 29.8 - 894 mm (16:9); ok. 36.5 - 1095 mm (4:3), Nastawianie ostrości: ręczny; śledzenie ostrości, Zoom rozszerzony 55x, Efektywna liczba pikseli (film): Ok. 2230 tys. pikseli (16:9); ok. 1670 tys. pikseli (4:3), Efektywna liczba pikseli (fotografie): ok. 2230 tys. pikseli (16:9)</w:t>
            </w:r>
          </w:p>
          <w:p>
            <w:pPr>
              <w:pStyle w:val="Normal"/>
              <w:rPr>
                <w:rFonts w:ascii="Arial" w:hAnsi="Arial" w:cs="Arial"/>
                <w:bCs/>
                <w:color w:val="0070C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u w:val="single"/>
              </w:rPr>
              <w:t>Funkc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 xml:space="preserve">Balans bieli,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Automatyczny Plener, Pomieszczenie, Zapamiętywany po naciśnięciu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Tryby ekspozycji: z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ierzch, wschód i zachód słońca, fajerwerki, krajobraz, portret, reflektor, plaża, śnieg, portret o zmierzchu, auto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Dodatkowe funkcje a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aratu fotograficznego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miar obrazu: maks. 8.9 Mpix (16:9; 3984 x 2240); 6.7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megapiksela (4:3; 2992 x 2240)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zas otwarcia migawki: 1/8 - 1/10000, Inteligentna automatyka (iAUTO), Odtwarzanie głównych scen nagrania,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Śledzenie ostrości, Tryb zdjęć golfa, Tryb nagrywania progresywnego 25p, Przeglądarka zdarzeń, Bezpośrednie kopiowanie, Zgodność z DVDirect, Kompresja obrazu fotograficznego: JPEG, Automatyczny zapis danych geolokalizacyjnych przez GPS, Funkcja Closer Voice. </w:t>
            </w:r>
          </w:p>
          <w:p>
            <w:pPr>
              <w:pStyle w:val="Normal"/>
              <w:rPr>
                <w:rFonts w:ascii="Arial" w:hAnsi="Arial" w:cs="Arial"/>
                <w:bCs/>
                <w:color w:val="0070C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u w:val="single"/>
              </w:rPr>
              <w:t>Oświetleni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 xml:space="preserve">Filmowanie przy minimalnym oświetleniu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nie mniej niż 3 luksy, Kompensacja tylnego oświetlenia.</w:t>
            </w:r>
          </w:p>
          <w:p>
            <w:pPr>
              <w:pStyle w:val="Normal"/>
              <w:rPr>
                <w:rFonts w:ascii="Arial" w:hAnsi="Arial" w:cs="Arial"/>
                <w:bCs/>
                <w:color w:val="0070C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u w:val="single"/>
              </w:rPr>
              <w:t>Dźwięk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 xml:space="preserve">Mikrofon,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ikrofon z zoomem, 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 xml:space="preserve">System dźwięku: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tereo, 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 xml:space="preserve">Zastosowane technologie m.in.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olby Digital, nie mniej niż 5.1 kanałowy, Wbudowany głośnik - Głośnik Clear Phase Stere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u w:val="single"/>
              </w:rPr>
              <w:t>Nośnik danych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arta Memory Stick Pro Duo, Memory Stick PRO Duo Mark II, Memory Stick PRO-HG Duo, Karta SD, Karta SDHC, Karta SD XC, Pamięć wewnętrzna 16 GB, 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 xml:space="preserve">Format HD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arametry zbliżone 1080i, 1080p 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 xml:space="preserve">Ekran LCD,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anel dotykowy, 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 xml:space="preserve">Przekątna ekranu [cal]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nie mniej niż 3.</w:t>
            </w:r>
          </w:p>
          <w:p>
            <w:pPr>
              <w:pStyle w:val="Normal"/>
              <w:rPr>
                <w:rFonts w:ascii="Arial" w:hAnsi="Arial" w:cs="Arial"/>
                <w:bCs/>
                <w:color w:val="0070C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u w:val="single"/>
              </w:rPr>
              <w:t xml:space="preserve">In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wyświetlacza [tys. punktów]: 230, Format filmu: HD: zgodność z formatem MPEG4-MVC / H.264 AVCHD 2.0 STD: MPEG2-PS, Projektor: emisja światła - powyżej 13 lumenów; rozdzielczość wyjściowa 640 x 360 pikseli; zakres przekątnych ekranu - typ 10-100; współczynnik kontrastu: 1500:1; odległość projekcji - od około 0.5 metra wzwyż; czas pracy akumulatora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koło 85 min. (dostarczony akumulator), Typ matrycy LCD: ekran Clear Photo LCD, 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 xml:space="preserve">Złącza USB HDMI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yjście S-Video, Kompozytowe, Gniazdo mikrofonowe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ładowania przez USB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color w:val="17365D"/>
        <w:sz w:val="22"/>
      </w:rPr>
    </w:pPr>
    <w:r>
      <w:rPr>
        <w:lang w:val="en-US" w:eastAsia="en-US"/>
      </w:rPr>
      <w:drawing>
        <wp:inline distT="0" distB="0" distL="0" distR="0">
          <wp:extent cx="5758815" cy="6991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color w:val="17365D"/>
        <w:sz w:val="22"/>
      </w:rPr>
    </w:pPr>
    <w:r>
      <w:rPr>
        <w:lang w:val="en-US" w:eastAsia="en-US"/>
      </w:rPr>
      <w:drawing>
        <wp:inline distT="0" distB="0" distL="0" distR="0">
          <wp:extent cx="5758815" cy="699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2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42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86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46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0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0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6" w:hanging="180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3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" w:hAnsi="Arial" w:cs="Aria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f28">
    <w:name w:val="ff28"/>
    <w:qFormat/>
    <w:rPr>
      <w:rFonts w:ascii="Times New Roman" w:hAnsi="Times New Roman" w:cs="Times New Roman"/>
    </w:rPr>
  </w:style>
  <w:style w:type="character" w:styleId="Ff08">
    <w:name w:val="ff08"/>
    <w:qFormat/>
    <w:rPr>
      <w:rFonts w:ascii="Times New Roman" w:hAnsi="Times New Roman" w:cs="Times New Roman"/>
    </w:rPr>
  </w:style>
  <w:style w:type="character" w:styleId="Left">
    <w:name w:val="left"/>
    <w:basedOn w:val="Domylnaczcionkaakapitu1"/>
    <w:qFormat/>
    <w:rPr/>
  </w:style>
  <w:style w:type="character" w:styleId="Right">
    <w:name w:val="righ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.com.pl/slownik.bhtml?term=Wymiary+(szer.+x+wys.+x+g&#322;.)&amp;definitionId=1811098050" TargetMode="External"/><Relationship Id="rId3" Type="http://schemas.openxmlformats.org/officeDocument/2006/relationships/hyperlink" Target="http://www.euro.com.pl/slownik.bhtml?term=Napi&#281;cie+zasilania&amp;definitionId=141354838" TargetMode="External"/><Relationship Id="rId4" Type="http://schemas.openxmlformats.org/officeDocument/2006/relationships/hyperlink" Target="http://www.euro.com.pl/slownik.bhtml?term=Moc+przy&#322;&#261;czeniowa&amp;definitionId=14135474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0:01:00Z</dcterms:created>
  <dc:creator>Michał Janiszek</dc:creator>
  <dc:description/>
  <cp:keywords/>
  <dc:language>en-US</dc:language>
  <cp:lastModifiedBy>Kasia</cp:lastModifiedBy>
  <cp:lastPrinted>2013-09-23T12:46:00Z</cp:lastPrinted>
  <dcterms:modified xsi:type="dcterms:W3CDTF">2014-03-05T12:34:00Z</dcterms:modified>
  <cp:revision>46</cp:revision>
  <dc:subject/>
  <dc:title/>
</cp:coreProperties>
</file>