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zary doradztwa wybrane przez jednostki samorządu terytorialnego (JS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a JS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brany obszar doradzt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Blachow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la dyrektora i relacje z organem prowadząc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Chęci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oświatą na poziomie organu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Czerwona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itorowanie jakości usług edukacyjnych, Organizacja wsparcia uczniów szczególnie uzdolnio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mina Halinów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oświatą na poziomie organu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Izabeli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alizowanie potrzeb i planowanie realizacji założonej wizji rozwoju lokalnego systemu oświaty, Monitorowanie jakości usług edukacyjnych, Planowanie budże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Jabłon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a wsparcia uczniów szczególnie uzdolnio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Kędzierzyn-Koź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oświatą na poziomie organu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mina Miasta Brodnicy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a wsparcia uczniów szczególnie uzdolnio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Miasta Rypi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itorowanie jakości usług edukacyj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Miedź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oświatą na poziomie organu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Międzyrzec Podlask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a wsparcia uczniów szczególnie uzdolnio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Nowe Miasto Lubawsk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oświatą na poziomie organu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Ożarów Mazowieck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a wsparcia uczniów szczególnie uzdolnio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Piask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oświatą na poziomie organu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Pisz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oświatą na poziomie organu prowadzącego, Planowanie budże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mina Raba Wyżn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itorowanie jakości usług edukacyj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Trąbki Wielk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dział rodziców w planowaniu, realizacji i ocenie usług edukacyjnych, Organizacja wsparcia uczniów szczególnie uzdolnio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Ułę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a wsparcia uczniów z niepełnosprawnością oraz uczniów z trudnościami w nau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Wojkowi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la dyrektora i relacje z organem prowadząc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mina Zalesza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a wsparcia uczniów szczególnie uzdolnio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asto Gorzów Wielkopolsk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oświatą na poziomie organu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asto Jelenia Gór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a wsparcia uczniów szczególnie uzdolnio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asto Kalisz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dział rodziców w planowaniu, realizacji i ocenie usług edukacyjny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asto Katowi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a wsparcia uczniów szczególnie uzdolnio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asto Maków Mazowieck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oświatą na poziomie organu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rostwo Powiatowe w Dzierżoniow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alizowanie potrzeb i planowanie realizacji założonej wizji rozwoju lokalnego systemu oświ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rostwo Powiatowe w Kędzierzynie-Koźl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oświatą na poziomie organu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rostwo Powiatowe w Kętrzyn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alizowanie potrzeb i planowanie realizacji założonej wizji rozwoju lokalnego systemu oświ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rostwo Powiatowe w Malbork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anowanie budże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rostwo Powiatowe w Nowym Targ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oświatą na poziomie organu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rostwo Powiatowe w Poddębic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itorowanie jakości usług edukacyj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arostwo Powiatowe w Pucku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a doradztwa zawodowego dla uczni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rostwo Powiatowe w Wielicz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la dyrektora i relacje z organem prowadząc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ząd Miasta Siechni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ystem wspomagania szkół - doskonalenie nauczycieli</w:t>
            </w:r>
          </w:p>
        </w:tc>
      </w:tr>
    </w:tbl>
    <w:p>
      <w:pPr>
        <w:pStyle w:val="Normal"/>
        <w:spacing w:before="0" w:after="120"/>
        <w:rPr>
          <w:lang w:eastAsia="pl-PL"/>
        </w:rPr>
      </w:pPr>
      <w:r>
        <w:rPr>
          <w:lang w:eastAsia="pl-PL"/>
        </w:rPr>
      </w:r>
    </w:p>
    <w:p>
      <w:pPr>
        <w:pStyle w:val="Bezodstpw"/>
        <w:spacing w:before="0" w:after="120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42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66040</wp:posOffset>
          </wp:positionV>
          <wp:extent cx="2801620" cy="4438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21E2A"/>
      <w:u w:val="non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7:00Z</dcterms:created>
  <dc:creator>Piotr Czajka</dc:creator>
  <dc:description/>
  <dc:language>en-US</dc:language>
  <cp:lastModifiedBy>Katarzyna Gańko</cp:lastModifiedBy>
  <cp:lastPrinted>2019-05-09T15:16:00Z</cp:lastPrinted>
  <dcterms:modified xsi:type="dcterms:W3CDTF">2019-06-26T06:37:00Z</dcterms:modified>
  <cp:revision>2</cp:revision>
  <dc:subject/>
  <dc:title/>
</cp:coreProperties>
</file>