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360"/>
        <w:ind w:righ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Plan wspomagania szkół/przedszkoli gminy Zawiercie w zakresie kształtowania kompetencji kluczowych uczniów w latach szkolnych: 2018/2019, 2019/2020 i 2020/2021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right="139" w:hanging="426"/>
        <w:rPr/>
      </w:pPr>
      <w:r>
        <w:rPr>
          <w:rFonts w:cs="Calibri" w:ascii="Calibri" w:hAnsi="Calibri"/>
          <w:b/>
        </w:rPr>
        <w:t>Organ prowadzą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nazwa jednostki samorządu terytorialnego)</w:t>
      </w:r>
      <w:r>
        <w:rPr>
          <w:rFonts w:cs="Calibri" w:ascii="Calibri" w:hAnsi="Calibri"/>
        </w:rPr>
        <w:t>: gmina Zawiercie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right="139" w:hanging="426"/>
        <w:rPr/>
      </w:pPr>
      <w:r>
        <w:rPr>
          <w:rFonts w:cs="Calibri" w:ascii="Calibri" w:hAnsi="Calibri"/>
          <w:b/>
        </w:rPr>
        <w:t>Województwo/gmina/powiat:</w:t>
      </w:r>
      <w:r>
        <w:rPr>
          <w:rFonts w:cs="Calibri" w:ascii="Calibri" w:hAnsi="Calibri"/>
        </w:rPr>
        <w:t xml:space="preserve"> województwo śląskie / gmina Zawiercie / powiat zawierciański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right="139" w:hanging="426"/>
        <w:rPr/>
      </w:pPr>
      <w:r>
        <w:rPr>
          <w:rFonts w:cs="Calibri" w:ascii="Calibri" w:hAnsi="Calibri"/>
          <w:b/>
        </w:rPr>
        <w:t>Krótka charakterystyka jednost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liczba ludności, dochód na jednego mieszkańca, charakterystyka systemu oświaty, problemy demograficzne, uwarunkowania geograficzne itp.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ludności: 50 504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chód na jednego mieszkańca: 3004 zł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przedszkoli publicznych: 9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szkół podstawowych: 11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przedszkoli niepublicznych: 6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szkół podstawowych niepublicznych: 1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iczba szkół podstawowych publicznych prowadzonych przez fundacje: 1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edług danych statystycznych wskaźnik umieralności wynosi 50/100. Codziennie, gdy rodzi się 50 osób, to 100 umiera. Według prognoz Zawiercie w 2030 roku będzie liczyło 44 tysiące mieszkańców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color w:val="000000"/>
        </w:rPr>
        <w:t xml:space="preserve">Zawiercie położone jest w środkowej części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yżyny Krakowsko-Częstochowskiej</w:t>
        </w:r>
      </w:hyperlink>
      <w:r>
        <w:rPr>
          <w:rFonts w:cs="Calibri" w:ascii="Calibri" w:hAnsi="Calibri"/>
          <w:color w:val="000000"/>
        </w:rPr>
        <w:t xml:space="preserve">, u źródeł rzeki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arty</w:t>
        </w:r>
      </w:hyperlink>
      <w:r>
        <w:rPr>
          <w:rFonts w:cs="Calibri" w:ascii="Calibri" w:hAnsi="Calibri"/>
          <w:color w:val="000000"/>
        </w:rPr>
        <w:t xml:space="preserve">. Zawiercie znane jest jako „Brama na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Jurę</w:t>
        </w:r>
      </w:hyperlink>
      <w:r>
        <w:rPr>
          <w:rFonts w:cs="Calibri" w:ascii="Calibri" w:hAnsi="Calibri"/>
          <w:color w:val="000000"/>
        </w:rPr>
        <w:t xml:space="preserve">”, ponieważ dla wielu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szlaków turystycznych</w:t>
        </w:r>
      </w:hyperlink>
      <w:r>
        <w:rPr>
          <w:rFonts w:cs="Calibri" w:ascii="Calibri" w:hAnsi="Calibri"/>
          <w:color w:val="000000"/>
        </w:rPr>
        <w:t xml:space="preserve"> stanowi punkt wyjścia na centralną część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Wyżyny Krakowsko-Częstochowskiej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Akapitzlist"/>
        <w:numPr>
          <w:ilvl w:val="0"/>
          <w:numId w:val="11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val="pl-PL"/>
        </w:rPr>
        <w:t>Wnioski z diagnoz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lang w:val="pl-PL"/>
        </w:rPr>
        <w:t>(zidentyfikowane potrzeby i problemy oraz ich przyczyny)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osowanie w codziennej organizacji procesów edukacyjnych więcej metod umożliwiających realizację działań zespołowych przez dzieci i uczniów w trakcie zajęć przedszkolnych i lekcji w szkołach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rPr/>
      </w:pPr>
      <w:r>
        <w:rPr>
          <w:rFonts w:cs="Calibri" w:ascii="Calibri" w:hAnsi="Calibri"/>
          <w:bCs/>
        </w:rPr>
        <w:t xml:space="preserve">Ukierunkowanie działań nauczycieli na pracę metodami związanymi </w:t>
        <w:br/>
        <w:t>z podejmowaniem decyzji, umiejętnością rozmowy, analizą przedmiotu, odpowiedzialnością za realizację wykonanych zadań i efekt realizacji zadania, przedsięwzięcia itd., np. metoda projektów, eksperymenty, metoda problemowa itp.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</w:rPr>
        <w:t>Zwiększenie umiejętności społecznych i zmotywowanie uczniów  do podejmowania wysiłków na rzecz własnej edukacji/procesu uczenia się nowych rzeczy celem zapewnienia sobie w przyszłości zatrudnienia.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większenie praktycznej realizacji zajęć edukacyjnych, w tym m.in. zajęć w terenie tzw. uczenia się poza klasą.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</w:rPr>
        <w:t>Zwiększenie kompetencji nauczycieli w zakresie wykorzystywania nowoczesnych metod, technik i narzędzi pracy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Ukierunkowanie pracy szkoły/przedszkola na pobudzanie ciekawości </w:t>
        <w:br/>
        <w:t>i zainteresowania uczniów. Wypracowanie ciekawej dla uczniów i środowiska oferty szkoły/przedszkol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Metody wykorzystane w diagnozie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contextualSpacing/>
        <w:rPr/>
      </w:pPr>
      <w:r>
        <w:rPr>
          <w:rFonts w:cs="Calibri" w:ascii="Calibri" w:hAnsi="Calibri"/>
        </w:rPr>
        <w:t xml:space="preserve">Analiza danych statystycznych: wyniki z nadzoru, wyniki kształcenia, wnioski </w:t>
        <w:br/>
        <w:t>z realizacji zadań szkoły po stronie dydaktyki, opieki i wychowa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niki i wnioski z osiągnięć uczniów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nioski z pracy z uczniem zdolnym i wymagającym wspomaga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ze sposobów i efektów wykorzystania środków na doskonalenie z ostatnich trzech la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>Wnioski z indywidualnych rozmów z nauczycielami, rodzicami, instytucjami współdziałającymi, pracodawcami itp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>Analiza działań przedstawionych na stronach internetowych szkół i przedszkol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nioski z badań ankietowych prowadzonych w szkołach i przedszkolach. 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>Wnioski wypracowane podczas spotkań dialogowych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Wnioski ze spotkania dialogoweg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drażanie pomysłów uczniowskich, m.in: „Kolorowego nauczyciela – kolorowej szkoły”. Uzasadnienie: nauczyciel, który potrafi zainteresować, zaciekawić ucznia, ale również wsłuchać się w jego pomysły, pozwalać uczniom na działanie, nie krytykować za popełniane błędy, stosować ocenę motywującą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>Stypendia dla uczniów zdolnych, finansowanie zajęć dodatkowy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>Upowszechnienie pracy szkół/przedszkoli metodami aktywizującymi uczniów, np. metodą doświadczeń, eksperymentu, metodą projekt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wijanie umiejętności społecznych, radzenia sobie ze stresem, współdziałania </w:t>
        <w:br/>
        <w:t>z rodzicami w zakresie rozwoju ich dziec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ształtowanie w szkołach/przedszkolach umiejętności współpracy i współdziałania całej społeczności, umiejętności uczenia się, a nie uczenia rywalizacji. </w:t>
      </w:r>
    </w:p>
    <w:p>
      <w:pPr>
        <w:pStyle w:val="Akapitzlist"/>
        <w:numPr>
          <w:ilvl w:val="0"/>
          <w:numId w:val="11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 xml:space="preserve">Priorytet polityki oświatowej JST (jednostki samorządu terytorialnego): </w:t>
      </w: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  <w:lang w:eastAsia="ja-JP"/>
        </w:rPr>
        <w:t>udowanie jakościowej pracy szkół i przedszkoli w gminie Zawiercie służących rozwojowi kompetencji kluczowych uczniów</w:t>
      </w:r>
      <w:r>
        <w:br w:type="page"/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Cele strategiczne (główne), cele operacyjne (szczegółowe)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lang w:eastAsia="ja-JP"/>
        </w:rPr>
        <w:t>Cel główny</w:t>
      </w:r>
      <w:r>
        <w:rPr>
          <w:rFonts w:cs="Calibri" w:ascii="Calibri" w:hAnsi="Calibri"/>
          <w:lang w:eastAsia="ja-JP"/>
        </w:rPr>
        <w:t xml:space="preserve">: </w:t>
      </w:r>
      <w:r>
        <w:rPr>
          <w:rFonts w:cs="Calibri" w:ascii="Calibri" w:hAnsi="Calibri"/>
          <w:bCs/>
          <w:lang w:eastAsia="ja-JP"/>
        </w:rPr>
        <w:t>rozwój jakościowy szkół/przedszkoli poprzez wdrożenie procesowego wspomagania służącego rozwojowi kompetencji kluczowych uczniów</w:t>
      </w:r>
    </w:p>
    <w:p>
      <w:pPr>
        <w:pStyle w:val="Normal"/>
        <w:tabs>
          <w:tab w:val="clear" w:pos="708"/>
          <w:tab w:val="left" w:pos="1352" w:leader="none"/>
        </w:tabs>
        <w:spacing w:lineRule="auto" w:line="276" w:before="0" w:after="120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  <w:t xml:space="preserve">Cele operacyjne (szczegółowe)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worzenie optymalnych warunków doskonalenia nauczycieli opartego na procesowym wspomaganiu i uwzględniającego potrzeby lokalnego środowisk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</w:rPr>
      </w:pPr>
      <w:r>
        <w:rPr>
          <w:rFonts w:cs="Calibri" w:ascii="Calibri" w:hAnsi="Calibri"/>
        </w:rPr>
        <w:t>Przygotowanie nauczycieli do kierowania zmianą w zakresie adekwatnego planowania i organizowania procesów edukacyjnych dostosowanych do potrzeb uczniów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</w:rPr>
      </w:pPr>
      <w:r>
        <w:rPr>
          <w:rFonts w:cs="Calibri" w:ascii="Calibri" w:hAnsi="Calibri"/>
        </w:rPr>
        <w:t>Współpraca nauczycieli w planowaniu, organizowaniu, realizowaniu i modyfikowaniu procesów edukacyjnyc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</w:rPr>
      </w:pPr>
      <w:r>
        <w:rPr>
          <w:rFonts w:cs="Calibri" w:ascii="Calibri" w:hAnsi="Calibri"/>
        </w:rPr>
        <w:t>Wyposażenie nauczycieli w wiedzę, w jaki sposób aktywizować uczniów do świadomego ich uczenia się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rzystanie potencjału nauczycieli do eksponowania ich wiedzy i umiejętności służącej nabywaniu kompetencji uczenia się uczniów.</w:t>
      </w:r>
    </w:p>
    <w:p>
      <w:pPr>
        <w:pStyle w:val="Akapitzlist"/>
        <w:numPr>
          <w:ilvl w:val="0"/>
          <w:numId w:val="11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>Określenie wskaźników celów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Calibri" w:cs="Calibri" w:ascii="Calibri" w:hAnsi="Calibri"/>
          <w:i/>
          <w:lang w:val="pl-PL"/>
        </w:rPr>
        <w:t>(liczbowo, procentowo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eastAsia="ja-JP"/>
        </w:rPr>
        <w:t xml:space="preserve">Określenie potrzeb w zakresie doskonalenia nauczycieli w szkołach i przedszkolach prowadzonych przez </w:t>
      </w:r>
      <w:r>
        <w:rPr>
          <w:rFonts w:cs="Calibri" w:ascii="Calibri" w:hAnsi="Calibri"/>
          <w:lang w:val="pl-PL" w:eastAsia="ja-JP"/>
        </w:rPr>
        <w:t>g</w:t>
      </w:r>
      <w:r>
        <w:rPr>
          <w:rFonts w:cs="Calibri" w:ascii="Calibri" w:hAnsi="Calibri"/>
          <w:lang w:eastAsia="ja-JP"/>
        </w:rPr>
        <w:t>minę Zawiercie</w:t>
      </w:r>
      <w:r>
        <w:rPr>
          <w:rFonts w:cs="Calibri" w:ascii="Calibri" w:hAnsi="Calibri"/>
          <w:lang w:val="pl-PL" w:eastAsia="ja-JP"/>
        </w:rPr>
        <w:t xml:space="preserve"> (20 wniosków – 100% wniosków ze szkół </w:t>
        <w:br/>
        <w:t>i przedszkoli prowadzonych przez gminę Zawiercie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eastAsia="ja-JP"/>
        </w:rPr>
        <w:t xml:space="preserve">Organizacja szkoleń </w:t>
      </w:r>
      <w:r>
        <w:rPr>
          <w:rFonts w:cs="Calibri" w:ascii="Calibri" w:hAnsi="Calibri"/>
          <w:lang w:val="pl-PL" w:eastAsia="ja-JP"/>
        </w:rPr>
        <w:t xml:space="preserve">wprowadzających do </w:t>
      </w:r>
      <w:r>
        <w:rPr>
          <w:rFonts w:cs="Calibri" w:ascii="Calibri" w:hAnsi="Calibri"/>
          <w:lang w:eastAsia="ja-JP"/>
        </w:rPr>
        <w:t>kompleksowe</w:t>
      </w:r>
      <w:r>
        <w:rPr>
          <w:rFonts w:cs="Calibri" w:ascii="Calibri" w:hAnsi="Calibri"/>
          <w:lang w:val="pl-PL" w:eastAsia="ja-JP"/>
        </w:rPr>
        <w:t>go</w:t>
      </w:r>
      <w:r>
        <w:rPr>
          <w:rFonts w:cs="Calibri" w:ascii="Calibri" w:hAnsi="Calibri"/>
          <w:lang w:eastAsia="ja-JP"/>
        </w:rPr>
        <w:t xml:space="preserve"> wspomagani</w:t>
      </w:r>
      <w:r>
        <w:rPr>
          <w:rFonts w:cs="Calibri" w:ascii="Calibri" w:hAnsi="Calibri"/>
          <w:lang w:val="pl-PL" w:eastAsia="ja-JP"/>
        </w:rPr>
        <w:t xml:space="preserve">a. Zapoznanie wszystkich dyrektorów </w:t>
      </w:r>
      <w:r>
        <w:rPr>
          <w:rFonts w:cs="Calibri" w:ascii="Calibri" w:hAnsi="Calibri"/>
          <w:lang w:eastAsia="ja-JP"/>
        </w:rPr>
        <w:t xml:space="preserve">szkół i przedszkoli z </w:t>
      </w:r>
      <w:r>
        <w:rPr>
          <w:rFonts w:cs="Calibri" w:ascii="Calibri" w:hAnsi="Calibri"/>
          <w:lang w:val="pl-PL" w:eastAsia="ja-JP"/>
        </w:rPr>
        <w:t>g</w:t>
      </w:r>
      <w:r>
        <w:rPr>
          <w:rFonts w:cs="Calibri" w:ascii="Calibri" w:hAnsi="Calibri"/>
          <w:lang w:eastAsia="ja-JP"/>
        </w:rPr>
        <w:t>miny Zawiercie</w:t>
      </w:r>
      <w:r>
        <w:rPr>
          <w:rFonts w:cs="Calibri" w:ascii="Calibri" w:hAnsi="Calibri"/>
          <w:lang w:val="pl-PL" w:eastAsia="ja-JP"/>
        </w:rPr>
        <w:t xml:space="preserve"> z ideą procesowego wspomagania ukierunkowanego na rozwój kompetencji kluczowych uczniów (100% – 20 dyrektorów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eastAsia="ja-JP"/>
        </w:rPr>
        <w:t>Organizacja szkoleń wprowadzających do procesu kompleksowego wspomagania dla nauczycieli szkół i przedszkoli zgłoszonych do wdrażania kompleksowego wspomagania</w:t>
      </w:r>
      <w:r>
        <w:rPr>
          <w:rFonts w:cs="Calibri" w:ascii="Calibri" w:hAnsi="Calibri"/>
          <w:lang w:val="pl-PL" w:eastAsia="ja-JP"/>
        </w:rPr>
        <w:t>: po co najmniej 2 nauczycieli ze wskazanych szkół/przedszkoli do pilotowania procesowego wspomagania: 100% (16–20 osób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pl-PL" w:eastAsia="ja-JP"/>
        </w:rPr>
        <w:t xml:space="preserve">Wspomaganie przez JST realizacji procesowego wspomagania w zadeklarowanych szkołach/przedszkolach poprzez organizację doskonalenia zawodowego z udziałem zewnętrznych trenerów 100% (16–20 osób). </w:t>
      </w:r>
      <w:r>
        <w:rPr>
          <w:rFonts w:cs="Calibri" w:ascii="Calibri" w:hAnsi="Calibri"/>
          <w:lang w:eastAsia="ja-JP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Realizacja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8</w:t>
      </w:r>
      <w:r>
        <w:rPr>
          <w:rFonts w:cs="Calibri" w:ascii="Calibri" w:hAnsi="Calibri"/>
        </w:rPr>
        <w:t xml:space="preserve"> jednostkach oświatowych</w:t>
      </w:r>
      <w:r>
        <w:rPr>
          <w:rFonts w:cs="Calibri" w:ascii="Calibri" w:hAnsi="Calibri"/>
          <w:lang w:val="pl-PL"/>
        </w:rPr>
        <w:t xml:space="preserve"> (40% ogółu publicznych placówek oświatowych prowadzonych przez gminę Zawiercie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szkoły podstawowe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lang w:val="pl-PL"/>
        </w:rPr>
        <w:t xml:space="preserve">4 </w:t>
      </w:r>
      <w:r>
        <w:rPr>
          <w:rFonts w:cs="Calibri" w:ascii="Calibri" w:hAnsi="Calibri"/>
        </w:rPr>
        <w:t>przedszkol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(SP nr 1, 2, 5, 9 oraz przedszkola nr: 1, 2, 3, 15) </w:t>
      </w:r>
      <w:r>
        <w:rPr>
          <w:rFonts w:cs="Calibri" w:ascii="Calibri" w:hAnsi="Calibri"/>
        </w:rPr>
        <w:t>opracowan</w:t>
      </w:r>
      <w:r>
        <w:rPr>
          <w:rFonts w:cs="Calibri" w:ascii="Calibri" w:hAnsi="Calibri"/>
          <w:lang w:val="pl-PL"/>
        </w:rPr>
        <w:t>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i wdrożonych</w:t>
      </w:r>
      <w:r>
        <w:rPr>
          <w:rFonts w:cs="Calibri" w:ascii="Calibri" w:hAnsi="Calibri"/>
          <w:lang w:val="pl-PL"/>
        </w:rPr>
        <w:t xml:space="preserve"> szkolnych/przedszkolnych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lang w:val="pl-PL"/>
        </w:rPr>
        <w:t>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rocesowego </w:t>
      </w:r>
      <w:r>
        <w:rPr>
          <w:rFonts w:cs="Calibri" w:ascii="Calibri" w:hAnsi="Calibri"/>
        </w:rPr>
        <w:t>wspomagania</w:t>
      </w:r>
      <w:r>
        <w:rPr>
          <w:rFonts w:cs="Calibri" w:ascii="Calibri" w:hAnsi="Calibri"/>
          <w:lang w:val="pl-PL"/>
        </w:rPr>
        <w:t xml:space="preserve"> ukierunkowanych na rozwój umiejętności kluczowych uczni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Przyjęcie w ramach kompetencji stanowiących rady pedagogicznej (Uchwały RP) planów procesowego wspomagania w 8 jednostkach oświatowych: 100% </w:t>
      </w:r>
      <w:r>
        <w:rPr>
          <w:rFonts w:cs="Calibri" w:ascii="Calibri" w:hAnsi="Calibri"/>
        </w:rPr>
        <w:t xml:space="preserve">nauczycieli </w:t>
      </w:r>
      <w:r>
        <w:rPr>
          <w:rFonts w:cs="Calibri" w:ascii="Calibri" w:hAnsi="Calibri"/>
          <w:lang w:val="pl-PL"/>
        </w:rPr>
        <w:t xml:space="preserve">szkół i przedszkoli. Przedłożenie w JST informacji o przyjętych Uchwałach przez RP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eastAsia="ja-JP"/>
        </w:rPr>
        <w:t xml:space="preserve">Diagnozowanie potrzeb rozwojowych </w:t>
      </w:r>
      <w:r>
        <w:rPr>
          <w:rFonts w:cs="Calibri" w:ascii="Calibri" w:hAnsi="Calibri"/>
          <w:lang w:val="pl-PL" w:eastAsia="ja-JP"/>
        </w:rPr>
        <w:t xml:space="preserve">prowadzona w </w:t>
      </w:r>
      <w:r>
        <w:rPr>
          <w:rFonts w:cs="Calibri" w:ascii="Calibri" w:hAnsi="Calibri"/>
          <w:lang w:eastAsia="ja-JP"/>
        </w:rPr>
        <w:t>placów</w:t>
      </w:r>
      <w:r>
        <w:rPr>
          <w:rFonts w:cs="Calibri" w:ascii="Calibri" w:hAnsi="Calibri"/>
          <w:lang w:val="pl-PL" w:eastAsia="ja-JP"/>
        </w:rPr>
        <w:t>kach</w:t>
      </w:r>
      <w:r>
        <w:rPr>
          <w:rFonts w:cs="Calibri" w:ascii="Calibri" w:hAnsi="Calibri"/>
          <w:lang w:eastAsia="ja-JP"/>
        </w:rPr>
        <w:t xml:space="preserve"> objętych procesowym wspomaganiem w obszarach</w:t>
      </w:r>
      <w:r>
        <w:rPr>
          <w:rFonts w:cs="Calibri" w:ascii="Calibri" w:hAnsi="Calibri"/>
          <w:lang w:val="pl-PL" w:eastAsia="ja-JP"/>
        </w:rPr>
        <w:t xml:space="preserve">: potrzeb uczniów oraz kierunków </w:t>
      </w:r>
      <w:r>
        <w:rPr>
          <w:rFonts w:cs="Calibri" w:ascii="Calibri" w:hAnsi="Calibri"/>
          <w:lang w:eastAsia="ja-JP"/>
        </w:rPr>
        <w:t>rozwijania przez nauczycieli umiejętności uczenia się uczniów</w:t>
      </w:r>
      <w:r>
        <w:rPr>
          <w:rFonts w:cs="Calibri" w:ascii="Calibri" w:hAnsi="Calibri"/>
          <w:lang w:val="pl-PL" w:eastAsia="ja-JP"/>
        </w:rPr>
        <w:t xml:space="preserve"> (8 placówek – 100% objętych planem)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eastAsia="ja-JP"/>
        </w:rPr>
        <w:t>Wdrażanie opracowanych przez pilotażowe szkoły i przedszkola planów wspomagania</w:t>
      </w:r>
      <w:r>
        <w:rPr>
          <w:rFonts w:cs="Calibri" w:ascii="Calibri" w:hAnsi="Calibri"/>
          <w:lang w:val="pl-PL" w:eastAsia="ja-JP"/>
        </w:rPr>
        <w:t>: 8 placówek – 100%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Monitorowanie realizacji planów procesowego wspomagania w zadeklarowanych placówkach oświatowych (zgodnie z harmonogramem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drażanie wniosków z monitoringu realizacji planów procesowego wspomagania. Modyfikacja planów wspomagania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Realizacja w latach </w:t>
      </w:r>
      <w:r>
        <w:rPr>
          <w:rFonts w:cs="Calibri" w:ascii="Calibri" w:hAnsi="Calibri"/>
        </w:rPr>
        <w:t>szkolny</w:t>
      </w:r>
      <w:r>
        <w:rPr>
          <w:rFonts w:cs="Calibri" w:ascii="Calibri" w:hAnsi="Calibri"/>
          <w:lang w:val="pl-PL"/>
        </w:rPr>
        <w:t xml:space="preserve">ch: </w:t>
      </w:r>
      <w:r>
        <w:rPr>
          <w:rFonts w:cs="Calibri" w:ascii="Calibri" w:hAnsi="Calibri"/>
        </w:rPr>
        <w:t>2017/2018</w:t>
      </w:r>
      <w:r>
        <w:rPr>
          <w:rFonts w:cs="Calibri" w:ascii="Calibri" w:hAnsi="Calibri"/>
          <w:lang w:val="pl-PL"/>
        </w:rPr>
        <w:t xml:space="preserve"> i 2018/2019 dwóch projektów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realizowanych </w:t>
      </w:r>
      <w:r>
        <w:rPr>
          <w:rFonts w:cs="Calibri" w:ascii="Calibri" w:hAnsi="Calibri"/>
        </w:rPr>
        <w:t xml:space="preserve">w ramach Europejskiego Funduszu Społecznego Regionalnego Programu Operacyjnego </w:t>
      </w:r>
      <w:r>
        <w:rPr>
          <w:rFonts w:cs="Calibri" w:ascii="Calibri" w:hAnsi="Calibri"/>
          <w:lang w:val="pl-PL"/>
        </w:rPr>
        <w:t>Województwa Śląskiego</w:t>
      </w:r>
      <w:r>
        <w:rPr>
          <w:rFonts w:cs="Calibri" w:ascii="Calibri" w:hAnsi="Calibri"/>
        </w:rPr>
        <w:t xml:space="preserve"> na lata 2014–2020,</w:t>
      </w:r>
      <w:r>
        <w:rPr>
          <w:rFonts w:cs="Calibri" w:ascii="Calibri" w:hAnsi="Calibri"/>
          <w:lang w:val="pl-PL"/>
        </w:rPr>
        <w:t xml:space="preserve"> dla osi priorytetowej XI: </w:t>
      </w:r>
      <w:r>
        <w:rPr>
          <w:rFonts w:eastAsia="DejaVuSans;MS Gothic" w:cs="Calibri" w:ascii="Calibri" w:hAnsi="Calibri"/>
          <w:b/>
        </w:rPr>
        <w:t xml:space="preserve">W baśniowej krainie liczb – </w:t>
      </w:r>
      <w:r>
        <w:rPr>
          <w:rFonts w:eastAsia="DejaVuSans;MS Gothic" w:cs="Calibri" w:ascii="Calibri" w:hAnsi="Calibri"/>
        </w:rPr>
        <w:t xml:space="preserve">kompleksowy program wsparcia uczniów I etapu edukacyjnego w Zawierciu </w:t>
      </w:r>
      <w:r>
        <w:rPr>
          <w:rFonts w:eastAsia="DejaVuSans;MS Gothic" w:cs="Calibri" w:ascii="Calibri" w:hAnsi="Calibri"/>
          <w:lang w:val="pl-PL"/>
        </w:rPr>
        <w:t xml:space="preserve">(szkoły podstawowe nr 5, 8, 9 – I etap kształcenia); </w:t>
      </w:r>
      <w:r>
        <w:rPr>
          <w:rFonts w:cs="Calibri" w:ascii="Calibri" w:hAnsi="Calibri"/>
          <w:b/>
        </w:rPr>
        <w:t>Tajniki matematyki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>kompleksowy program wsparcia uczniów II etapu edukacyjn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 Zawierciu </w:t>
      </w:r>
      <w:r>
        <w:rPr>
          <w:rFonts w:eastAsia="DejaVuSans;MS Gothic" w:cs="Calibri" w:ascii="Calibri" w:hAnsi="Calibri"/>
          <w:lang w:val="pl-PL"/>
        </w:rPr>
        <w:t>( szkoły podstawowe nr 5, 8, 9 – II etap kształcenia). Wzrost umiejętności kluczowych dla założonych 80% uczniów I i II etapu kształc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14" w:right="142" w:hanging="357"/>
        <w:contextualSpacing/>
        <w:rPr/>
      </w:pPr>
      <w:r>
        <w:rPr>
          <w:rFonts w:cs="Calibri" w:ascii="Calibri" w:hAnsi="Calibri"/>
          <w:lang w:eastAsia="ja-JP"/>
        </w:rPr>
        <w:t>Utworzenie gminnej sieci wspomagania i doskonalenia szkół/przedszkoli</w:t>
      </w:r>
      <w:r>
        <w:rPr>
          <w:rFonts w:cs="Calibri" w:ascii="Calibri" w:hAnsi="Calibri"/>
          <w:b/>
          <w:lang w:val="pl-PL" w:eastAsia="ja-JP"/>
        </w:rPr>
        <w:t xml:space="preserve"> </w:t>
      </w:r>
      <w:r>
        <w:rPr>
          <w:rFonts w:cs="Calibri" w:ascii="Calibri" w:hAnsi="Calibri"/>
          <w:lang w:val="pl-PL"/>
        </w:rPr>
        <w:t xml:space="preserve"> (tematyczna wymiana doświadczeń zainicjowana przez </w:t>
      </w:r>
      <w:r>
        <w:rPr>
          <w:rFonts w:cs="Calibri" w:ascii="Calibri" w:hAnsi="Calibri"/>
        </w:rPr>
        <w:t>zespół nauczycieli pracujących nad wprowadzeniem nowatorskich metod pracy w zakresie rozwijania kompetencji kluczowych uczniów</w:t>
      </w:r>
      <w:r>
        <w:rPr>
          <w:rFonts w:cs="Calibri" w:ascii="Calibri" w:hAnsi="Calibri"/>
          <w:lang w:val="pl-PL"/>
        </w:rPr>
        <w:t>/dzieci. Zakłada się powstanie dwóch odrębnych sieci wymiany doświadczeń: 1 dla przedszkoli, 1 dla szkół).</w:t>
      </w:r>
      <w:r>
        <w:rPr>
          <w:rFonts w:cs="Calibri" w:ascii="Calibri" w:hAnsi="Calibri"/>
        </w:rPr>
        <w:t xml:space="preserve">    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120"/>
        <w:ind w:left="714" w:right="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4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planowane zadania i działania</w:t>
      </w:r>
      <w:r>
        <w:rPr>
          <w:rFonts w:eastAsia="Calibri" w:cs="Calibri" w:ascii="Calibri" w:hAnsi="Calibri"/>
          <w:b/>
          <w:lang w:val="pl-PL"/>
        </w:rPr>
        <w:t xml:space="preserve"> (sposób realizacji, osoba odpowiedzialna, terminy), </w:t>
      </w:r>
      <w:r>
        <w:rPr>
          <w:rFonts w:cs="Calibri" w:ascii="Calibri" w:hAnsi="Calibri"/>
          <w:b/>
          <w:lang w:val="pl-PL"/>
        </w:rPr>
        <w:t xml:space="preserve">wykorzystanie istniejących zasobów kadrowych, organizacyjnych i infrastrukturalnych </w:t>
      </w:r>
      <w:r>
        <w:rPr>
          <w:rFonts w:cs="Calibri" w:ascii="Calibri" w:hAnsi="Calibri"/>
          <w:lang w:val="pl-PL"/>
        </w:rPr>
        <w:t>– załącznik nr 5</w:t>
      </w:r>
    </w:p>
    <w:p>
      <w:pPr>
        <w:pStyle w:val="Akapitzlist"/>
        <w:numPr>
          <w:ilvl w:val="0"/>
          <w:numId w:val="11"/>
        </w:numPr>
        <w:spacing w:lineRule="auto" w:line="276" w:before="0" w:after="24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Finansowanie poszczególnych zadań </w:t>
      </w:r>
      <w:r>
        <w:rPr>
          <w:rFonts w:cs="Calibri" w:ascii="Calibri" w:hAnsi="Calibri"/>
          <w:lang w:val="pl-PL"/>
        </w:rPr>
        <w:t>– załącznik nr 5</w:t>
      </w:r>
    </w:p>
    <w:p>
      <w:pPr>
        <w:pStyle w:val="Akapitzlist"/>
        <w:numPr>
          <w:ilvl w:val="0"/>
          <w:numId w:val="11"/>
        </w:numPr>
        <w:spacing w:lineRule="auto" w:line="276" w:before="0" w:after="24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Harmonogram wdrażania planu</w:t>
      </w:r>
      <w:r>
        <w:rPr>
          <w:rFonts w:cs="Calibri" w:ascii="Calibri" w:hAnsi="Calibri"/>
          <w:lang w:val="pl-PL"/>
        </w:rPr>
        <w:t xml:space="preserve"> – załącznik nr 5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posób upowszechniania informacji na temat planu i jego realizacji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ykliczne spotkania rad pedagogicznych placówek objętych planem procesowego wspomagania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right="142" w:hanging="357"/>
        <w:contextualSpacing/>
        <w:rPr/>
      </w:pPr>
      <w:r>
        <w:rPr>
          <w:rFonts w:cs="Calibri" w:ascii="Calibri" w:hAnsi="Calibri"/>
        </w:rPr>
        <w:t>spotkania społeczności szkolnej: rad rodziców, samorządów uczniowskich i innych szkolnych/przedszkolnych zespołów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owszechnianie zmian; relacje z podejmowanych działań na stronach internetowych i portalach społecznościowych szkół i przedszkoli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rona internetowa Gminy Zawiercie: www.zawiercie.eu;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714" w:right="142" w:hanging="357"/>
        <w:rPr/>
      </w:pPr>
      <w:r>
        <w:rPr>
          <w:rFonts w:cs="Calibri" w:ascii="Calibri" w:hAnsi="Calibri"/>
        </w:rPr>
        <w:t>lokalne media i portale społecznościowe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  <w:b/>
          <w:b/>
          <w:lang w:val="pl-PL" w:eastAsia="ja-JP"/>
        </w:rPr>
      </w:pPr>
      <w:r>
        <w:rPr>
          <w:rFonts w:cs="Calibri" w:ascii="Calibri" w:hAnsi="Calibri"/>
          <w:b/>
          <w:lang w:val="pl-PL" w:eastAsia="ja-JP"/>
        </w:rPr>
        <w:t>Metody i harmonogram monitorowania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Zadanie/Działanie 2. Przygotowanie merytoryczne kadry pedagogicznej z placówek objętych procesowym wspomaganiem do wprowadzenia zmian w zakresie procesu uczenia – nauczania ukierunkowanych na rozwój kompetencji kluczowych uczni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Poznanie przez nauczycieli specyfiki procesowego wspomagania szkół ukierunkowanego na rozwój kompetencji kluczowych uczniów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80% nauczycieli z ośmiu placówek objętych procesowym wspomaganiem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Listy obecności, wnioski i informacje merytoryczne (dokumentacja zaplanowanych szkoleń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Jednostka odpowiedzial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Dyrektorzy placówek, WE – Zespół projektow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Zadanie/Działanie 5. Prezentacja wniosków z diagnozy potrzeb rozwojowych na poziomie poszczególnych szkó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Opracowanie wyników i wniosków, sformułowanie zadań do planu wspomagani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100% dyrektorów ze szkół podstawowych i przedszkoli realizujących plan wspomag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nioski ze spotkań, listy obecnoś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Jednostka odpowiedzial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Dyrektorzy, WE – Zespół projektowy</w:t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spacing w:lineRule="auto" w:line="276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Zadanie/Działanie 4. Dostosowanie procesu doskonalenia nauczycieli do wdrażanych zasad procesowego wspomagania ukierunkowanego na wzrost kompetencji kluczowych uczni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prowadzenie innowacyjnych metod uczenia – nauczania. Wymiana doświadczeń zespołów nauczycielskich szkół objętych projektem ukierunkowana na rozwój kompetencji kluczow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godnie z harmonogramem  planowanych zadań, planem nadzoru dyrektora i planem pracy nauczycieli koordynatorów procesowego wspomagania w 8 placówka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nioski z rozpoznanych potrzeb nauczycieli – po przeprowadzonym monitoringu oraz ewaluacji wewnętrznej w szkołach i przedszkolach realizujących procesowe wspomaga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Jednostka odpowiedzial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Dyrektorzy we współpracy z wybranymi osobami ds. wspomagania</w:t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spacing w:lineRule="auto" w:line="276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Zadanie/Działanie 11. Wdrażanie opracowanych przez pilotażowe szkoły i przedszkole planów wspomag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Realizacja zadań zgodnie z planami wspomagania przygotowanymi przez dyrektorów placówek. Monitorowanie realizacji osiągnięcia założonych w planach efektów działań i spełnienia wskaźników. Ocena stopnia realizacji zadań i efektów wynikających z planów poszczególnych szkó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Osiem planów wspomagania przygotowanych przez dyrektorów placówek objętych procesowym wspomagani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nioski z realizacji planów wspomagania, przebiegu wdrożenia planów wspomagania po każdym semestrze roku szkolnego 2018/2019 i 2019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Jednostka odpowiedzial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Dyrektorzy placówek, WE – Zespół projektow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Zadanie/Działanie 12. Ocena efektów realizacji szkolnych planów wspomagania oraz działań gminnego zespołu odpowiedzialnego za procesowe wspomaga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Ocena stopnia i efektów wdrożonych planów procesowego wspomag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8/100% – sprawozdanie z każdej placówki objętej wspomaganiem: czerwiec 2019, czerwiec 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nioski z realizacji wspomagania jako punkt wyjścia do dalszego planowania procesowego wspomag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Jednostka odpowiedzial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JST, WE oraz dyrektorzy we współpracy z wybranymi osobami ds. wspomagan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 xml:space="preserve">Zadanie/Działanie 15. Ocena efektów realizacji planu wspomagania – uruchomienie gminnej sieci wspomagania i doskonaleni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ieć współpracy i samokształcenia odpowiadająca na potrzeby nauczycie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Ocena funkcjonowania sieci wymiany doświadcze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nioski z rozpoznanych potrzeb nauczycieli, modyfikacja realizacji doskonalenia nauczycieli w gminie Zawiercie zgodnie z potrzebami uczni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Jednostka odpowiedzial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JST we współdziałaniu z nauczycielami prowadzącymi sieć oraz Zespołem informatyków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Kryteria oceny sukcesu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lang w:val="pl-PL"/>
        </w:rPr>
        <w:t>(poziom zadowolenia z realizacji wskaźników)</w:t>
      </w:r>
    </w:p>
    <w:p>
      <w:pPr>
        <w:pStyle w:val="Normal"/>
        <w:numPr>
          <w:ilvl w:val="0"/>
          <w:numId w:val="4"/>
        </w:numPr>
        <w:spacing w:lineRule="auto" w:line="276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Wdrożenie opracowanych przez pilotażowe szkoły i przedszkola planów wspomagania.</w:t>
      </w:r>
    </w:p>
    <w:p>
      <w:pPr>
        <w:pStyle w:val="Normal"/>
        <w:numPr>
          <w:ilvl w:val="0"/>
          <w:numId w:val="4"/>
        </w:numPr>
        <w:spacing w:lineRule="auto" w:line="276"/>
        <w:ind w:left="714" w:right="142" w:hanging="357"/>
        <w:rPr/>
      </w:pPr>
      <w:r>
        <w:rPr>
          <w:rFonts w:cs="Calibri" w:ascii="Calibri" w:hAnsi="Calibri"/>
        </w:rPr>
        <w:t xml:space="preserve">Zainteresowanie innych szkół i przedszkoli zmianą w uczeniu się uczniów </w:t>
        <w:br/>
        <w:t xml:space="preserve">i upowszechnianie efektywnych zmian w innych szkołach/placówkach prowadzonych przez gminę Zawiercie. </w:t>
      </w:r>
    </w:p>
    <w:p>
      <w:pPr>
        <w:pStyle w:val="Normal"/>
        <w:numPr>
          <w:ilvl w:val="0"/>
          <w:numId w:val="4"/>
        </w:numPr>
        <w:spacing w:lineRule="auto" w:line="276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Upowszechnienie dobrych praktyk w zakresie rozwijania kompetencji kluczowych uczniów w placówkach objętych procesowym wspomaganiem.</w:t>
      </w:r>
    </w:p>
    <w:p>
      <w:pPr>
        <w:pStyle w:val="Normal"/>
        <w:numPr>
          <w:ilvl w:val="0"/>
          <w:numId w:val="4"/>
        </w:numPr>
        <w:spacing w:lineRule="auto" w:line="276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atyczne funkcjonowanie sieci współpracy służącej samodoskonaleniu nauczycieli i tworzeniu sieci szkół/przedszkoli uczących się.  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14" w:right="142" w:hanging="357"/>
        <w:rPr/>
      </w:pPr>
      <w:r>
        <w:rPr>
          <w:rFonts w:cs="Calibri" w:ascii="Calibri" w:hAnsi="Calibri"/>
        </w:rPr>
        <w:t xml:space="preserve">Zainteresowanie rodziców i uczniów zmianami w sposobach organizowania procesu uczenia – nauczania (zgłaszane i upowszechniane w gminie Zawiercie jako dobre praktyki). 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ind w:left="426" w:hanging="426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identyfikowane ryzyka realizacji (zewnętrzne i wewnętrzne) i ich minimalizowanie</w:t>
      </w:r>
    </w:p>
    <w:p>
      <w:pPr>
        <w:pStyle w:val="Normal"/>
        <w:numPr>
          <w:ilvl w:val="0"/>
          <w:numId w:val="5"/>
        </w:numPr>
        <w:spacing w:lineRule="auto" w:line="276"/>
        <w:ind w:left="714" w:right="142" w:hanging="357"/>
        <w:rPr/>
      </w:pPr>
      <w:r>
        <w:rPr>
          <w:rFonts w:cs="Calibri" w:ascii="Calibri" w:hAnsi="Calibri"/>
        </w:rPr>
        <w:t xml:space="preserve">Deficyt wsparcia dla kadry kierowniczej placówek spowodowany brakiem zainteresowania i wystarczającej wiedzy wśród części kadry kierowniczej </w:t>
        <w:br/>
        <w:t>i nauczycieli na temat procesowego wspomagania ukierunkowanego na rozwój kompetencji kluczowych. Szansą na zminimalizowanie istniejącego stanu jest planowanie i realizacja przez JST profesjonalnych szkoleń warsztatowych informujących o pracy szkół/przedszkoli nowoczesnymi technikami ukierunkowanymi na realizację potrzeb każdego ucznia.</w:t>
      </w:r>
    </w:p>
    <w:p>
      <w:pPr>
        <w:pStyle w:val="Normal"/>
        <w:numPr>
          <w:ilvl w:val="0"/>
          <w:numId w:val="5"/>
        </w:numPr>
        <w:spacing w:lineRule="auto" w:line="276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Niechęć części nauczycieli i dyrektorów wobec proponowanych zmian, która zostanie zminimalizowana przez zorganizowane szkolenia oraz zastosowanie adekwatnego systemu motywacyjnego; udział nauczycieli w pracy w zakresie wspomagania będzie elementem oceny pracy nauczyciela.</w:t>
      </w:r>
    </w:p>
    <w:p>
      <w:pPr>
        <w:pStyle w:val="Normal"/>
        <w:numPr>
          <w:ilvl w:val="0"/>
          <w:numId w:val="5"/>
        </w:numPr>
        <w:spacing w:lineRule="auto" w:line="276"/>
        <w:ind w:left="714" w:right="142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yzyko braku porozumienia podczas spotkań partycypacyjnych, które zostanie zminimalizowanie poprzez odpowiednie przygotowanie i poprowadzenie spotkania (jasno określony cel spotkania: czytelne wnioski z diagnoz, wstępnych obserwacji, przyjętych wniosków wypływających z modyfikacji planu wspomagania, ewaluacji wewnętrznej itp.).</w:t>
      </w:r>
    </w:p>
    <w:p>
      <w:pPr>
        <w:pStyle w:val="Normal"/>
        <w:numPr>
          <w:ilvl w:val="0"/>
          <w:numId w:val="5"/>
        </w:numPr>
        <w:spacing w:lineRule="auto" w:line="276"/>
        <w:ind w:left="714" w:right="142" w:hanging="357"/>
        <w:rPr>
          <w:rFonts w:ascii="Calibri" w:hAnsi="Calibri" w:cs="Calibri"/>
        </w:rPr>
      </w:pPr>
      <w:r>
        <w:rPr>
          <w:rFonts w:cs="Calibri" w:ascii="Calibri" w:hAnsi="Calibri"/>
        </w:rPr>
        <w:t>Ryzyko nieuwzględnienia wyników procesowego wspomagania w planie doskonalenia zawodowego nauczycieli – w planie nadzoru pedagogicznego dyrektora szkoły/przedszkola, które zostanie zminimalizowane poprzez monitorowanie realizacji zadań objętych procesowym wspomaganiem przez osoby wspomagające oraz działania sprawozdawcze dyrektorów w porozumieniu z JST.</w:t>
      </w:r>
    </w:p>
    <w:p>
      <w:pPr>
        <w:pStyle w:val="Normal"/>
        <w:numPr>
          <w:ilvl w:val="0"/>
          <w:numId w:val="5"/>
        </w:numPr>
        <w:spacing w:lineRule="auto" w:line="276"/>
        <w:ind w:left="714" w:right="142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rak zaangażowania nauczycieli do pracy w sieci spowodowany obawą przed krytyką, które zostanie zminimalizowanie poprzez zbudowanie atmosfery zaufania sprzyjającej współpracy i wymianie doświadczeń.</w:t>
      </w:r>
    </w:p>
    <w:p>
      <w:pPr>
        <w:pStyle w:val="Akapitzlist"/>
        <w:numPr>
          <w:ilvl w:val="0"/>
          <w:numId w:val="11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Włączanie różnych interesariuszy na każdym etapie realizacji planu</w:t>
      </w:r>
      <w:r>
        <w:rPr>
          <w:rFonts w:cs="Calibri" w:ascii="Calibri" w:hAnsi="Calibri"/>
          <w:lang w:val="pl-PL"/>
        </w:rPr>
        <w:t xml:space="preserve"> (</w:t>
      </w:r>
      <w:r>
        <w:rPr>
          <w:rFonts w:cs="Calibri" w:ascii="Calibri" w:hAnsi="Calibri"/>
          <w:i/>
          <w:lang w:val="pl-PL"/>
        </w:rPr>
        <w:t>formy włączania, włączani interesariusze)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rPr>
          <w:rFonts w:ascii="Calibri" w:hAnsi="Calibri" w:cs="Calibri"/>
        </w:rPr>
      </w:pPr>
      <w:r>
        <w:rPr>
          <w:rFonts w:cs="Calibri" w:ascii="Calibri" w:hAnsi="Calibri"/>
        </w:rPr>
        <w:t>Prezydent Miasta Zawiercie Witold Grim.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rPr>
          <w:rFonts w:ascii="Calibri" w:hAnsi="Calibri" w:cs="Calibri"/>
        </w:rPr>
      </w:pPr>
      <w:r>
        <w:rPr>
          <w:rFonts w:cs="Calibri" w:ascii="Calibri" w:hAnsi="Calibri"/>
        </w:rPr>
        <w:t>Gminne jednostki organizacyjne współdziałające z Wydziałem Edukacji.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rPr>
          <w:rFonts w:ascii="Calibri" w:hAnsi="Calibri" w:cs="Calibri"/>
        </w:rPr>
      </w:pPr>
      <w:r>
        <w:rPr>
          <w:rFonts w:cs="Calibri" w:ascii="Calibri" w:hAnsi="Calibri"/>
        </w:rPr>
        <w:t>Instytucje i organizacje pozarządowe działające na rzecz edukacji.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rPr>
          <w:rFonts w:ascii="Calibri" w:hAnsi="Calibri" w:cs="Calibri"/>
        </w:rPr>
      </w:pPr>
      <w:r>
        <w:rPr>
          <w:rFonts w:cs="Calibri" w:ascii="Calibri" w:hAnsi="Calibri"/>
        </w:rPr>
        <w:t>Dyrektorzy szkół i przedszkoli –  sieć współpracy i wymiany doświadczeń.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rPr/>
      </w:pPr>
      <w:r>
        <w:rPr>
          <w:rFonts w:cs="Calibri" w:ascii="Calibri" w:hAnsi="Calibri"/>
        </w:rPr>
        <w:t>Nauczyciele szkół i przedszkoli, którzy zostaną przeszkoleni – zespoły koordynujące proces wspomagania ukierunkowany na rozwój kompetencji kluczowych uczniów.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rPr>
          <w:rFonts w:ascii="Calibri" w:hAnsi="Calibri" w:cs="Calibri"/>
        </w:rPr>
      </w:pPr>
      <w:r>
        <w:rPr>
          <w:rFonts w:cs="Calibri" w:ascii="Calibri" w:hAnsi="Calibri"/>
        </w:rPr>
        <w:t>Nauczyciele realizujący plan wspomagania.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rPr/>
      </w:pPr>
      <w:r>
        <w:rPr>
          <w:rFonts w:cs="Calibri" w:ascii="Calibri" w:hAnsi="Calibri"/>
        </w:rPr>
        <w:t xml:space="preserve">Rodzice, uczniowie oraz radni, partnerzy szkół (m.in. pracodawcy) uczestniczący </w:t>
        <w:br/>
        <w:t>w grupie partycypacyjnej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aria Utracka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wona Broda, Katarzyna Miszczyk, Tomasz Bojanek, p. 1–6 planu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407797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y&#380;yna_Krakowsko-Cz&#281;stochowska" TargetMode="External"/><Relationship Id="rId3" Type="http://schemas.openxmlformats.org/officeDocument/2006/relationships/hyperlink" Target="https://pl.wikipedia.org/wiki/Warta" TargetMode="External"/><Relationship Id="rId4" Type="http://schemas.openxmlformats.org/officeDocument/2006/relationships/hyperlink" Target="https://pl.wikipedia.org/wiki/Wy&#380;yna_Krakowsko-Cz&#281;stochowska" TargetMode="External"/><Relationship Id="rId5" Type="http://schemas.openxmlformats.org/officeDocument/2006/relationships/hyperlink" Target="https://pl.wikipedia.org/wiki/Szlak_turystyczny" TargetMode="External"/><Relationship Id="rId6" Type="http://schemas.openxmlformats.org/officeDocument/2006/relationships/hyperlink" Target="https://pl.wikipedia.org/wiki/Wy&#380;yna_Krakowsko-Cz&#281;stochowsk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8:00Z</dcterms:created>
  <dc:creator>Dorota Jastrzębska</dc:creator>
  <dc:description/>
  <cp:keywords/>
  <dc:language>en-US</dc:language>
  <cp:lastModifiedBy>Piotr Matuszak</cp:lastModifiedBy>
  <dcterms:modified xsi:type="dcterms:W3CDTF">2018-06-04T09:58:00Z</dcterms:modified>
  <cp:revision>4</cp:revision>
  <dc:subject/>
  <dc:title/>
</cp:coreProperties>
</file>