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er"/>
        <w:spacing w:before="24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ji planu w gminie Trąbki Wielkie</w:t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</w:rPr>
        <w:t>Priorytet:</w:t>
      </w:r>
      <w:r>
        <w:rPr>
          <w:rFonts w:eastAsia="Tahoma" w:cs="Arial"/>
          <w:sz w:val="24"/>
          <w:szCs w:val="24"/>
        </w:rPr>
        <w:t xml:space="preserve"> budowanie jakościowej pracy szkół i przedszkola w gminie Trąbki Wielkie</w:t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</w:rPr>
        <w:t>Cel główny:</w:t>
      </w:r>
      <w:r>
        <w:rPr>
          <w:rFonts w:cs="Arial"/>
          <w:sz w:val="24"/>
          <w:szCs w:val="24"/>
        </w:rPr>
        <w:t xml:space="preserve"> </w:t>
      </w:r>
      <w:r>
        <w:rPr>
          <w:rFonts w:eastAsia="Tahoma" w:cs="Arial"/>
          <w:sz w:val="24"/>
          <w:szCs w:val="24"/>
        </w:rPr>
        <w:t xml:space="preserve">podjęcie zorganizowanych działań ukierunkowanych na doskonalenie nauczycieli w celu wspierania rozwoju kompetencji kluczowych uczniów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le szczegółowy:</w:t>
      </w:r>
      <w:r>
        <w:rPr>
          <w:rFonts w:cs="Arial"/>
          <w:sz w:val="24"/>
          <w:szCs w:val="24"/>
        </w:rPr>
        <w:t xml:space="preserve"> </w:t>
      </w:r>
      <w:r>
        <w:rPr>
          <w:rFonts w:eastAsia="Tahoma" w:cs="Arial"/>
          <w:sz w:val="24"/>
          <w:szCs w:val="24"/>
        </w:rPr>
        <w:t>wdrożenie doskonalenia nauczycieli w formie procesowego wspomagania w co najmniej 3 placówkach oświatowych na terenie Gminy Trąbki Wielkie do końca roku szkolnego 2018/2019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e/Działanie 1. Przygotowanie kadry pedagogicznej z placówek, które planuje się objąć procesowym wspomagan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a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 (jednostka samorządu terytorialnego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Zapoznanie rad pedagogicznych z procesowym wspomaganiem szkół ukierunkowanym na rozwój kompetencji kluczowych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bór osób i przygotowanie do roli osoby wspomagającej – po co najmniej trzy osoby z placówek objętych procesowym wspomaganiem z terenu gminy Trąbki Wielk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na doskonalenie nauczycie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o najmniej 70% nauczycieli placówek objętych procesowym wspomaganiem zostanie przeszkolo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Co najmniej 9 osób zostanie zgłoszonych do przygotowania do roli osoby wspomagając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Liczba nauczycieli biorących udział w szkoleniach w stosunku do ogólnej liczby nauczycieli ze szkół objętych procesowym wspomag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osób zgłoszonych do przygotowania do roli osoby wspomagając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obecności, lista zgłoszeniowa nauczycieli do przygotowania do roli osoby wspomagając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zy placówek w porozumieniu z J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2. Uchwała JST – podział środków na doskonalenie zawierający doskonalenie </w:t>
              <w:br/>
              <w:t>w formie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 – marzec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ieczenie środków na procesowe wspomaganie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–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</w:t>
            </w:r>
          </w:p>
        </w:tc>
      </w:tr>
    </w:tbl>
    <w:p>
      <w:pPr>
        <w:pStyle w:val="Normal"/>
        <w:tabs>
          <w:tab w:val="clear" w:pos="708"/>
          <w:tab w:val="left" w:pos="1375" w:leader="none"/>
          <w:tab w:val="left" w:pos="20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e/Działanie 3. Przygotowanie zespołu ds.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a i inne formy związane z rozwijaniem kompetencji osób przygotowujących się do roli osoby wspomagając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ert zewnętrzny w porozumieniu z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 – 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ołanie co najmniej 6-osobowego zespołu ds. procesowego wspomagania placówek oświa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na doskonalenie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66,6% osób zdaje egzamin praktycz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osób, które zdały egzamin praktyczny, w stosunku do ogólnej liczby osób biorących udział w szkoleniu przygotowującym do roli osoby wspomagającej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y egzaminacyj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spert zewnętrzny z dyrektorami placówek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4. Diagnoza potrzeb rozwojowych placówek objętych wspomaganie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kania diagnostyczno-rozwojowe z radami pedagogiczny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+ dyrektorzy placówek oświa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 – czerwiec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zeby rozwojowe placówek oświa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najmniej 50% szkół z terenu gminy Trąbki Wielkie zostanie objętych diagnozą potrzeb rozwojowych w ramach procesowego wspomag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lacówek oświatowych z terenu gminy Trąbki Wielkie objętych diagnozą potrzeb rozwojowych w ramach procesowego wspomagania w stosunku do ogólnej liczby placówek oświatowych z terenu Gminy Trąbki Wielk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z diagno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wraz z dyrektorami pla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e/Działanie 5. Przygotowanie planów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osoby wspomagającej z dyrektorem i wybranymi nauczyciel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wspomagające z dyrektorami placówek oświatowych </w:t>
              <w:br/>
              <w:t>i nauczyci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 – sierpi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y wspomagania dla każdej jednostki oświatowej objętej procesowym wspomaganiem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50% placówek oświatowych z terenu gminy Trąbki Wielkie opracuje plan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lacówek oświatowych z terenu gminy Trąbki Wielkie które opracowały plan procesowego wspomagania w stosunku do ogólnej liczby placówek oświatowych z terenu gminy Trąbki Wielk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y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wraz z dyrektorami placó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6. Wdrażanie planów wspomag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ożenie harmonogramów wynikających z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+ dyrektorzy placówek oświa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 2018 – czerwi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iągnięcie zakładanych efektów w plana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46 i 85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3 sprawozdania z wdrażania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komendacje na zakończenie pierwszego semestru w roku szkolnym 2018/2019 oraz na zakończenie roku szkolnego 2018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wraz z dyrektorami placó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7. Utworzenie sieci współpracy i samokształce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worzenie sieci dla osób wspomagających placówki oświa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y wspomagające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doświadczeń pomiędzy uczestnikami sieci – uczenie się od siebie, usprawnienie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worzenie jednej sieci współprac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komendacje na zakończenie pierwszego roku działania sieci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oby wspomagające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8. Spotkanie podsumowujące po pierwszym roku wdraż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tkan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wspomagające + dyrektorzy + JST + eksper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ec czerwca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umowanie dotychczasowych działań i efektów po pierwszym roku wdrażania- plany na przyszłoś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i i rekomendacje na zakończenie pierwszego roku wdraż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danie/Działanie 9. Organizacja otwartych debat i spotkań konsultacyjny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jednej debaty w roku oraz spotkań konsultacyjnych w miarę bieżących potrz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 we współpracy z dyrektorami i innymi interesariuszami szko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201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doświadczeń, spostrzeżeń, oczekiwań od środowiska oświatowego – integracja społeczna, wspólne podejmowanie decyz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żet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raz w roku odbędzie się debata oraz co najmniej dwa spotkania konsultacyj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potkanie/debata rocz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posób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obecności, wnioski i rekomendacje z deb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dpowiedzial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1:00Z</dcterms:created>
  <dc:creator>Iwona Kamińska</dc:creator>
  <dc:description/>
  <cp:keywords/>
  <dc:language>en-US</dc:language>
  <cp:lastModifiedBy>Katarzyna Gańko</cp:lastModifiedBy>
  <dcterms:modified xsi:type="dcterms:W3CDTF">2018-05-04T10:01:00Z</dcterms:modified>
  <cp:revision>2</cp:revision>
  <dc:subject/>
  <dc:title/>
</cp:coreProperties>
</file>